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профессиональное образовательное учреждение Смоленская академия профессионального образования</w:t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spacing w:lineRule="auto" w:line="36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57" w:right="5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курса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bCs/>
          <w:caps/>
          <w:szCs w:val="28"/>
          <w:lang w:val="en-US"/>
        </w:rPr>
      </w:pPr>
      <w:r>
        <w:rPr>
          <w:bCs/>
          <w:caps/>
          <w:sz w:val="28"/>
          <w:szCs w:val="28"/>
        </w:rPr>
        <w:t>«</w:t>
      </w:r>
      <w:r>
        <w:rPr>
          <w:caps/>
          <w:sz w:val="28"/>
          <w:szCs w:val="28"/>
        </w:rPr>
        <w:t xml:space="preserve">Решение математических задач средствами </w:t>
      </w:r>
      <w:r>
        <w:rPr>
          <w:caps/>
          <w:spacing w:val="-6"/>
          <w:sz w:val="28"/>
          <w:szCs w:val="28"/>
          <w:lang w:val="en-US"/>
        </w:rPr>
        <w:t>MS</w:t>
      </w:r>
      <w:r>
        <w:rPr>
          <w:caps/>
          <w:spacing w:val="-6"/>
          <w:sz w:val="28"/>
          <w:szCs w:val="28"/>
        </w:rPr>
        <w:t> </w:t>
      </w:r>
      <w:r>
        <w:rPr>
          <w:caps/>
          <w:spacing w:val="-6"/>
          <w:sz w:val="28"/>
          <w:szCs w:val="28"/>
          <w:lang w:val="en-US"/>
        </w:rPr>
        <w:t>Excel</w:t>
      </w:r>
      <w:r>
        <w:rPr>
          <w:caps/>
          <w:spacing w:val="-6"/>
          <w:sz w:val="28"/>
          <w:szCs w:val="28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, 2015</w:t>
      </w:r>
      <w:r>
        <w:br w:type="page"/>
      </w:r>
    </w:p>
    <w:p>
      <w:pPr>
        <w:pStyle w:val="Heading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с  «</w:t>
      </w:r>
      <w:r>
        <w:rPr>
          <w:sz w:val="28"/>
          <w:szCs w:val="28"/>
        </w:rPr>
        <w:t xml:space="preserve">Решение математических задач средствами 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en-US"/>
        </w:rPr>
        <w:t>Excel</w:t>
      </w:r>
      <w:r>
        <w:rPr>
          <w:bCs/>
          <w:spacing w:val="-6"/>
          <w:sz w:val="28"/>
          <w:szCs w:val="28"/>
        </w:rPr>
        <w:t>» относится к типу - п</w:t>
      </w:r>
      <w:r>
        <w:rPr>
          <w:spacing w:val="-6"/>
          <w:sz w:val="28"/>
          <w:szCs w:val="28"/>
        </w:rPr>
        <w:t>редметные курсы, задача которых - углубление</w:t>
      </w:r>
      <w:r>
        <w:rPr>
          <w:sz w:val="28"/>
          <w:szCs w:val="28"/>
        </w:rPr>
        <w:t xml:space="preserve"> и расширение знаний по предметам, входящим в базисный учебный пла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адлежит группе</w:t>
      </w:r>
      <w:r>
        <w:rPr>
          <w:bCs/>
          <w:sz w:val="28"/>
          <w:szCs w:val="28"/>
        </w:rPr>
        <w:t xml:space="preserve"> - п</w:t>
      </w:r>
      <w:r>
        <w:rPr>
          <w:sz w:val="28"/>
          <w:szCs w:val="28"/>
        </w:rPr>
        <w:t xml:space="preserve">рикладные  курсы, цель которых - знакомство обучающихся с важнейшими путями и методами применения знаний на практике, развитие интереса обучающихся к современной техни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курса: необходимость подготовки специалистов современного уровня, хорошо знающих математику, и умеющих применять математические методы на компьютере. Наиболее важной отличительной особенностью предлагаемого материала является рассмотрение основных разделов курса математики не в традиционном изложении, а с перспективой дальнейшего применения компьютера. Причем в отличие от курсов информатики, изложение материала ведется не «от пакетов программ и их возможностей», а «от математических задач к способам их решения на компьютере». При этом основное внимание сосредоточено на реализации способов решения математических задач, на том, как решать типовые зада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ществует значительное количество специализированных математических пакетов, все они охватывают основные разделы математики и позволяют производить подавляющее большинство необходимых математических расчетов. В тоже время в курс информатики включено изучение электронных таблиц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Поэтому представляется оправданным реализованный в предлагаемом курсе подход, основанный на применении математических методов именно с помощью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курс рассчитан на углубленное изучение раздела информатики «Технология обработки числовых данных»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элективный курс связан с удовлетворением индивидуальных образовательных интересов, потребностей и склонностей каждого учащегося и способствует построению индивидуальных образовательных програ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Цель курс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учить применять математические методы на компьютере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условия для развития навыков технического твор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сновные задачи курс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>общее развитие и становление мировоззрения обучающихс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практических навыков в построении моделей в среде электронной таблицы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>содействие профессиональной ориентации обучающихс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ние предметной разобщенности, интеграция знани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выков работы с компьютер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ле изучения курса учащиеся </w:t>
      </w:r>
      <w:r>
        <w:rPr>
          <w:bCs/>
          <w:i/>
          <w:sz w:val="28"/>
          <w:szCs w:val="28"/>
        </w:rPr>
        <w:t>должны 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основные понятия  линейной алгебры, математического анализа, теории вероятности, статистики, раздела информатики «Технология обработки числовых данных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рограмм класса электронные таблицы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е возможности</w:t>
      </w:r>
      <w:r>
        <w:rPr>
          <w:sz w:val="28"/>
          <w:szCs w:val="28"/>
          <w:lang w:val="en-US"/>
        </w:rPr>
        <w:t xml:space="preserve"> 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у электронных таблиц.</w:t>
      </w:r>
    </w:p>
    <w:p>
      <w:pPr>
        <w:pStyle w:val="Normal"/>
        <w:widowControl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чащиеся</w:t>
      </w:r>
      <w:r>
        <w:rPr>
          <w:bCs/>
          <w:i/>
          <w:sz w:val="28"/>
          <w:szCs w:val="28"/>
        </w:rPr>
        <w:t xml:space="preserve"> должны 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, редактировать и форматировать таблицы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Создавать и редактировать формулы различной степени слож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таблицы истинности логических функций и выра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Использовать средства Автозаполнение для ввода последовательностей данных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оставлять таблицы значения функ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Обеспечить наглядное представление числовых данных с помощью диаграмм и графиков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ть математические задачи средствами электронных таблиц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и анализировать полученные результаты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о-т</w:t>
      </w:r>
      <w:r>
        <w:rPr/>
        <w:t>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63"/>
        <w:gridCol w:w="1260"/>
      </w:tblGrid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>
          <w:trHeight w:val="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</w:t>
            </w:r>
            <w:r>
              <w:rPr>
                <w:sz w:val="28"/>
                <w:szCs w:val="28"/>
                <w:lang w:val="en-US"/>
              </w:rPr>
              <w:t xml:space="preserve"> 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птим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: Решение математических задач средства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76"/>
        <w:gridCol w:w="990"/>
      </w:tblGrid>
      <w:tr>
        <w:trPr>
          <w:trHeight w:val="4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ые таблицы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ячеек для форма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атирование блока данных с помощью средства Автоформа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>-Изменение ширины столбцов и высоты строк таблиц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ытие строк и столбцов таблиц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е шрифта и его разме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Изменение типа выравнивания содержимого в ячейка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обавление рамок, тени и цвета к выбранным ячейка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ление границ, тени и изменение цветовой гаммы рабочей 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стых формул. Относительные, абсолютные и смешанные ссылки. Суммирование по </w:t>
            </w:r>
            <w:r>
              <w:rPr>
                <w:spacing w:val="-8"/>
                <w:sz w:val="28"/>
                <w:szCs w:val="28"/>
              </w:rPr>
              <w:t>столбцам и строкам с помощью инструмента Авто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редактирование формул, содержащих встроенные функц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аблиц истинности логических функций и выра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а Автозаполнение для ввода последовательностей данных. Составление таблицы значения фу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числовых данных с помощью диаграмм и графиков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диаграмм с помощью мастера диаграм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образование диаграмм с помощью панели инструментов 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орматирование осей 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Добавление в диаграмму текстовых окон и у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е ориентации трехмерной 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Использование графических объектов в рабочих листа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ечатка диаграммы отдельно от других данных рабочего 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Алге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. Операции с матриц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. Транспонирование Вычисление определителя матрицы Нахождение обратной матр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атриц Умножение матрицы на число Умножение матр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линейных уравнений с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неизвестны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линейных уравнений с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неизвестны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Линейная Алге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оптим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оптим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одним неизвестн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программ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роксимация экспериментальных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независимая перем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независимых переме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Задачи оптим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матического анал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интегр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омплексной перемен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Элементы математического анал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вероя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го собы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обы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комбинатор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комбинатор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атематической стат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функция распред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характер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Решение математических задач средствами </w:t>
            </w:r>
            <w:r>
              <w:rPr>
                <w:b/>
                <w:sz w:val="28"/>
                <w:szCs w:val="28"/>
                <w:lang w:val="en-US"/>
              </w:rPr>
              <w:t>M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6часов</w:t>
            </w:r>
          </w:p>
        </w:tc>
      </w:tr>
    </w:tbl>
    <w:p>
      <w:pPr>
        <w:pStyle w:val="Heading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Электронные таблицы</w:t>
      </w:r>
      <w:r>
        <w:rPr>
          <w:b/>
          <w:sz w:val="28"/>
          <w:szCs w:val="28"/>
          <w:lang w:val="en-US"/>
        </w:rPr>
        <w:t xml:space="preserve"> 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(6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таблица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. Общие понятия и определения. Элементы окна </w:t>
      </w:r>
      <w:r>
        <w:rPr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. Ячейка, адрес ячейки, данные в ячейках (числа, текст). Формат ячейки. Использование формата ячейки для выравнивания, форматирования текста, для определения границ таблицы. Маркер заполнения. Автозаполнение. Относительные и абсолютные адреса (ссылки) Встроенные функции. Использование встроенных функций для вычислений. Использование формул для построения функциональной зависимости Построение таблиц. Построение диаграмм. Построение графиков функ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нейная Алгебра (6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операций с матрицами. </w:t>
      </w:r>
      <w:r>
        <w:rPr>
          <w:sz w:val="28"/>
          <w:szCs w:val="28"/>
        </w:rPr>
        <w:t>Решение систем линейных уравн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оптимизации (6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ка и решение задач оптимизации. Аппроксимация экспериментальных данн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лементы математического анализа (6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на нахождение производной, определенного интеграла, задач решаемых в теории рядов. Выполнение операций с комплексными числ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ия вероятности (6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используя основные понятия теории вероятностей, комбинатор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истика (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обработки и анализа данных с применением специальных статистических мет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чет: Решение математических задач средствами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(2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 темам всего курса.</w:t>
      </w:r>
    </w:p>
    <w:p>
      <w:pPr>
        <w:pStyle w:val="Heading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рганизации учебных занят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строится с использованием элементов учебного процесса: лекция, практическое занятие, самостоятельная работа обучающихся, проверка знаний. Проводятся комбинированные занятия: излагаются основные теоретические вопросы, которые разбираются на практике. Рассматриваются типовые способы решения задач. На этих же занятиях каждому дается задание для самостоятельной работы. Цель практических занятий – формирование умений применять математические метода на компьютере. </w:t>
      </w:r>
      <w:r>
        <w:rPr>
          <w:bCs/>
          <w:i/>
          <w:sz w:val="28"/>
          <w:szCs w:val="28"/>
        </w:rPr>
        <w:t>Самостоятельная работа</w:t>
      </w:r>
      <w:r>
        <w:rPr>
          <w:bCs/>
          <w:iCs/>
          <w:sz w:val="28"/>
          <w:szCs w:val="28"/>
        </w:rPr>
        <w:t xml:space="preserve"> является необходимым элементом данного курса. Под самостоятельной работой надо подразумевать не только выполнение домашнего задания, но и создание условий для возникновения побудительных мотивов к самостоятельному изучению учащимися вопросов, изучаемых на занят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оцес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ет две взаимосвязанные и взаимодополняющие форм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ная форма, в которой учитель объясняет новый материал и консультирует обучающихся в процессе выполнения ими практических заданий на компьют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bCs/>
          <w:sz w:val="28"/>
          <w:szCs w:val="28"/>
        </w:rPr>
        <w:t>внеурочная форма, в которой учащиеся после уроков (дома или в школьном компьютерном классе) самостоятельно выполняют на компьютере практические задания.</w:t>
      </w:r>
    </w:p>
    <w:p>
      <w:pPr>
        <w:pStyle w:val="Heading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включает следующие разделы математики:», «Линейная алгебра», «Решение задач оптимизации», «Элементы математического анализа», «Теория вероятностей», «Статистика». Выбор разделов определялся наиболее частым использованием описываемых методов на практике и наличием специальных процедур для реализации этих методов в паке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ложение учебного материала разделов осуществляется в следующей последовательности. Вначале приводятся основные определения и формулы, затем дается описание соответствующих процедур и функ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сле чего приводятся решения типовых приме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строение требует краткое изложение теоретического материала. Основные теоремы, выводы из них и математические формулы даются без доказательства, основное внимание сосредоточено на методике применения компьюте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усвоения материала изложение сопровождается большим количеством примеров. Необходимым условием для обучающегося является выполнение этих примеров на компьютер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задач на компьютере чаще всего применяется метод решения «в лоб», опирающийся на основное определение и использующий самый общий подход. Снижается значение частных случаев, различных свойств описываемых математических объектов, ориентированных на облегчение решений вручну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начале занятия дается </w:t>
      </w:r>
      <w:r>
        <w:rPr>
          <w:bCs/>
          <w:spacing w:val="-8"/>
          <w:sz w:val="28"/>
          <w:szCs w:val="28"/>
        </w:rPr>
        <w:t>краткий план и ожидаемые результаты. Обращается внимание обучающихся на то, что они освоят в результате своей работы. Делается акцент на необходимость проводить требуемые вычисления на компьютер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Примеры и задания, по возможности, соответствуют реальной жизни.</w:t>
      </w:r>
    </w:p>
    <w:p>
      <w:pPr>
        <w:pStyle w:val="Heading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нан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й для оценивания деятельности обучающихся являются результаты его деятельности. Оценке подлежат достижения учащимися минимально необходимых результатов, обозначенных в целях и задачах курса. </w:t>
      </w:r>
      <w:r>
        <w:rPr>
          <w:bCs/>
          <w:sz w:val="28"/>
          <w:szCs w:val="28"/>
        </w:rPr>
        <w:t>Текущий контроль уровня усвоения материала осущест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выполнения учащимися практических заданий для самостоятель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вершению каждой темы проводиться контрольная рабо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й контроль реализуется в форме зачета в конце всего курс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Предполагает комплексную проверку результатов по всем заявленным целям и направлениям курса. Работы обучающихся оцениваются по обычной пятибалльной системе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поддержка курса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льман В.Я. Решение математических задач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Практикум – СПб.:Питер, 2007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Угринович Н.Д. Информатика и информационные технологии. 10-11. Учебник для 10-11 классов. – М.: БИНОМ, 2007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. Учебное пособие. – М.: БИНОМ, 2003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40:00Z</dcterms:created>
  <dc:creator>User</dc:creator>
  <dc:description/>
  <cp:keywords/>
  <dc:language>en-US</dc:language>
  <cp:lastModifiedBy>class</cp:lastModifiedBy>
  <cp:lastPrinted>2005-10-05T20:43:00Z</cp:lastPrinted>
  <dcterms:modified xsi:type="dcterms:W3CDTF">2018-05-15T05:55:00Z</dcterms:modified>
  <cp:revision>3</cp:revision>
  <dc:subject/>
  <dc:title>«СОГЛАСОВАНО»</dc:title>
</cp:coreProperties>
</file>