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е государственное бюджетное профессиональное образовательное учреждение Смоленская академия профессионального образования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тодические рекомендации для проведения недели математики и информатики»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, 2016</w:t>
      </w:r>
      <w:r>
        <w:br w:type="page"/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в связи с тем, что у современной молодежи низкая мотивация к изучению естественно-математических наук, была разработана Неделя математики и информатики  с целью  привлечь и  заинтересовать студентов такими науками как математика и информатика, через цикл внеклассных мероприятий. Данная методическая разработка может использоваться преподавателями общеобразовательных дисциплин для студентов 1-4 курсов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всей учебно-воспитательной деятельности колледжа является внеклассная работа по предметам. Она углубляет знания, расширяет кругозор, развивает творческие способности, интеллект. Как показывает педагогическая практика, наиболее приемлемыми и часто используемыми формами внеклассной работы по математике являются кружки по данному предмету, факультатив, олимпиады. Но регулярные занятия по данным формам интересны и доступны далеко не всем студентам. Необходимы такие виды деятельности, которые были бы интересны не только сильным студентам и обучающимся. Нужны всплески эмоций, ощущение праздника, а самое главное для студента – чувство личной значимости. Можно и нужно говорить о полезности такой деятельности, которая, с одной стороны, стимулирует учебный процесс, повышает познавательную активность студентов и обучающихся, с другой – несет праздничность и дух состязательности. Особое место в системе внеклассной работы по математике занимает предметная неделя. Предметная неделя по этой науке является комплексной формой работы и своеобразным итогом работы студентов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цель проведения</w:t>
      </w:r>
      <w:r>
        <w:rPr>
          <w:rFonts w:cs="Times New Roman" w:ascii="Times New Roman" w:hAnsi="Times New Roman"/>
          <w:sz w:val="28"/>
          <w:szCs w:val="28"/>
        </w:rPr>
        <w:t>: показать формы организации внеурочной деятельности студентов колледжа, которые повышают познавательный интерес к изучению математики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еля математики  проводится с целью</w:t>
      </w:r>
      <w:r>
        <w:rPr>
          <w:rFonts w:cs="Times New Roman" w:ascii="Times New Roman" w:hAnsi="Times New Roman"/>
          <w:sz w:val="28"/>
          <w:szCs w:val="28"/>
        </w:rPr>
        <w:t xml:space="preserve"> развития познавательного интереса, индивидуальных, творческих и интеллектуальных способностей студентов и обучающихся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явления и дальнейшего развития индивидуальных творческих и интеллектуальных способностей каждого студента; </w:t>
      </w:r>
    </w:p>
    <w:p>
      <w:pPr>
        <w:pStyle w:val="ListParagraph"/>
        <w:numPr>
          <w:ilvl w:val="0"/>
          <w:numId w:val="3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лодотворное сотрудничество при взаимном уважении друг к другу участников совместной деятельности; </w:t>
      </w:r>
    </w:p>
    <w:p>
      <w:pPr>
        <w:pStyle w:val="ListParagraph"/>
        <w:numPr>
          <w:ilvl w:val="0"/>
          <w:numId w:val="3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у ребят состояние активной заинтересованности овладением новыми, более глубокими знаниями по математике.</w:t>
      </w:r>
    </w:p>
    <w:p>
      <w:pPr>
        <w:pStyle w:val="ListParagraph"/>
        <w:spacing w:lineRule="auto" w:line="36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дходы (методики и программы)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содержание предметной недели органически включаются в учебно-воспитательный процесс, продолжая начатую педагогами работу на уроках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цикла мероприятий  по математике заключается в том, что они впервые проводятся в данном учебном заведении с использованием творческих работ студентов по использованию компьютерной графики. При этом используются не только современные информационные технологии, но и нестандартные формы проведения внеклассных мероприятий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ных дней базируется на материале курса математики, изучаемого в колледже, в соответствии с программой общего образования, а так же заданий на логику, смекалку и сообразительность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работы являются: игровой, коллективное творческое дело, работа с интернет – ресурсами и другое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студентов:  индивидуально – группова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Этапы и сроки реализации программы. </w:t>
      </w:r>
      <w:r>
        <w:rPr>
          <w:sz w:val="28"/>
          <w:szCs w:val="28"/>
        </w:rPr>
        <w:t>В колледже ежегодно проходят предметные недели по математике. Программа по проведению предметных дней осуществляется в 3 этап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 (подготовительный) – ноябрь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уководители программы разрабатывают положение о проведении предметной недели,  план внеурочных мероприятий , составляют   задания, объявляют по группам об открытии предметной недел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 (практический) – ноябрь-декабрь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одятся запланированные мероприятия предметной недели.  В конце недели подводятся итоги, награждаются участники и победител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57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 (заключительный) – декабрь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едметно – цикловой комиссии общеобразовательных дисциплин проводится анализ и самоанализ о проведенной предметной недел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:</w:t>
      </w:r>
    </w:p>
    <w:p>
      <w:pPr>
        <w:pStyle w:val="ListParagraph"/>
        <w:numPr>
          <w:ilvl w:val="0"/>
          <w:numId w:val="8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ждым студентом веры в свои силы, уверенности в своих способностях и возможности;</w:t>
      </w:r>
    </w:p>
    <w:p>
      <w:pPr>
        <w:pStyle w:val="ListParagraph"/>
        <w:numPr>
          <w:ilvl w:val="0"/>
          <w:numId w:val="8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качеств личности: взаимного уважения, доброжелательности, доверия, уступчивости и в то же время инициативности, навыков делового общения;</w:t>
      </w:r>
    </w:p>
    <w:p>
      <w:pPr>
        <w:pStyle w:val="ListParagraph"/>
        <w:numPr>
          <w:ilvl w:val="0"/>
          <w:numId w:val="8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 студентов;</w:t>
      </w:r>
    </w:p>
    <w:p>
      <w:pPr>
        <w:pStyle w:val="ListParagraph"/>
        <w:numPr>
          <w:ilvl w:val="0"/>
          <w:numId w:val="8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реподавателя: сценарии внеклассных мероприятий, фотоматериалы, тестовые задания и др.</w:t>
      </w:r>
    </w:p>
    <w:p>
      <w:pPr>
        <w:pStyle w:val="ListParagraph"/>
        <w:spacing w:lineRule="auto" w:line="36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 проведению предметных  дней по математике.</w:t>
      </w:r>
    </w:p>
    <w:p>
      <w:pPr>
        <w:pStyle w:val="ListParagraph"/>
        <w:spacing w:lineRule="auto" w:line="36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дни по математике проводятся в рамках плана работы на учебный год предметно – цикловой комиссии общеобразовательных дисциплин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одготовительный этап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период предметных дней  занимает 2-3  недели. Время должно быть четко распределено и рационально использовано с учетом расписания уроков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и проведения предметных  дней создается организационный комитет, в который входят преподаватели математики, а так же инициативная группа студентов. 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изучаются темы предметных  дней, составляется план проведения предметных дней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 xml:space="preserve">, сроки проведения, согласно Положению о проведении предметных дне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БПОУ СмолАПО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1),</w:t>
      </w:r>
      <w:r>
        <w:rPr>
          <w:rFonts w:cs="Times New Roman" w:ascii="Times New Roman" w:hAnsi="Times New Roman"/>
          <w:sz w:val="28"/>
          <w:szCs w:val="28"/>
        </w:rPr>
        <w:t xml:space="preserve">  готовится наглядно – информационный материал, проводятся репетиции, изучается дополнительная литература, подбираются команды участников, разрабатываются системы оценивания конкурсов и формы поощрений и награждений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рактический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делю до начала предметных дней в колледже вывешиваются объявление и план проведения предметных дней. На открытии предметных дней идет знакомство с командами, капитанами и их девизом. Командам предлагается оправиться в путешествие в мир математики на комфортабельном экспрессе. Каждый день студенты делали остановки на интересных станциях: «Угадай кино, «Поле чудес», «Интернет кафе», «Вероятное-невероятное» и выполняли различные задания на логику смекалку и сообразительность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аждого мероприятия подводятся сразу после завершения и отображаются в рейтинговой таблице </w:t>
      </w:r>
      <w:r>
        <w:rPr>
          <w:rFonts w:cs="Times New Roman" w:ascii="Times New Roman" w:hAnsi="Times New Roman"/>
          <w:i/>
          <w:sz w:val="28"/>
          <w:szCs w:val="28"/>
        </w:rPr>
        <w:t>(Приложение 3).</w:t>
      </w:r>
      <w:r>
        <w:rPr>
          <w:rFonts w:cs="Times New Roman" w:ascii="Times New Roman" w:hAnsi="Times New Roman"/>
          <w:sz w:val="28"/>
          <w:szCs w:val="28"/>
        </w:rPr>
        <w:t xml:space="preserve"> Основные итоги недели математики подводятся организационным комитетом и объявляются на закрытии недели.  Участники недели поощряются призами, победители конкурсов награждаются дипломами или грамотами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Заключительный  этап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 математики, а так же другие преподаватели колледжа должны проанализировать каждое мероприятие предметной недели общеобразовательных дисциплин: достигло ли оно поставленной цели, каким образом оно работало не только на цель самой предметной недели, но и на цели и задачи всей учебно-воспитательной работы колледжа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ощрения участников и победителей предметных дней по математике и химии</w:t>
      </w:r>
    </w:p>
    <w:p>
      <w:pPr>
        <w:pStyle w:val="ListParagraph"/>
        <w:numPr>
          <w:ilvl w:val="0"/>
          <w:numId w:val="6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анды награждаются грамотами за активное участие</w:t>
      </w:r>
    </w:p>
    <w:p>
      <w:pPr>
        <w:pStyle w:val="ListParagraph"/>
        <w:numPr>
          <w:ilvl w:val="0"/>
          <w:numId w:val="6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дипломами</w:t>
      </w:r>
    </w:p>
    <w:p>
      <w:pPr>
        <w:pStyle w:val="ListParagraph"/>
        <w:numPr>
          <w:ilvl w:val="0"/>
          <w:numId w:val="6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участники поощряются отметками «отлично» и «хорошо» по предмету  «Математика»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студентов</w:t>
      </w:r>
      <w:r>
        <w:rPr>
          <w:rFonts w:cs="Times New Roman" w:ascii="Times New Roman" w:hAnsi="Times New Roman"/>
          <w:sz w:val="28"/>
          <w:szCs w:val="28"/>
        </w:rPr>
        <w:t xml:space="preserve">: групповая, так как от каждой группы отбирается команда из шести человек, для участия в мероприятиях, остальные студенты являются болельщиками группы и помогают команде по ходу проведения мероприятий. </w:t>
      </w:r>
      <w:r>
        <w:br w:type="page"/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едметных дней по математике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ропинками  математики  и информатики»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нь 1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недельник)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лось открытие предметной недели, знакомство с командами. В этот день был дан старт: выставка газет, рефератов и презентаций по теме «Математика и информатика в России». 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нь 2</w:t>
      </w:r>
      <w:r>
        <w:rPr>
          <w:rFonts w:cs="Times New Roman" w:ascii="Times New Roman" w:hAnsi="Times New Roman"/>
          <w:i/>
          <w:sz w:val="28"/>
          <w:szCs w:val="28"/>
        </w:rPr>
        <w:t xml:space="preserve"> (вторник)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математике и информатике среди учащихся 1 и 2 курсов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нь 3</w:t>
      </w:r>
      <w:r>
        <w:rPr>
          <w:rFonts w:cs="Times New Roman" w:ascii="Times New Roman" w:hAnsi="Times New Roman"/>
          <w:i/>
          <w:sz w:val="28"/>
          <w:szCs w:val="28"/>
        </w:rPr>
        <w:t xml:space="preserve"> (среда)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ле чудес», посвященная российским математикам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нь 4</w:t>
      </w:r>
      <w:r>
        <w:rPr>
          <w:rFonts w:cs="Times New Roman" w:ascii="Times New Roman" w:hAnsi="Times New Roman"/>
          <w:i/>
          <w:sz w:val="28"/>
          <w:szCs w:val="28"/>
        </w:rPr>
        <w:t xml:space="preserve"> (четверг)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по теме «Элементы дискретной математики в компьютерной графике»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нь 5</w:t>
      </w:r>
      <w:r>
        <w:rPr>
          <w:rFonts w:cs="Times New Roman" w:ascii="Times New Roman" w:hAnsi="Times New Roman"/>
          <w:i/>
          <w:sz w:val="28"/>
          <w:szCs w:val="28"/>
        </w:rPr>
        <w:t xml:space="preserve"> (пятница)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роектов «Математика в моей профессии»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бербой» - интерактивная игр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6 </w:t>
      </w:r>
      <w:r>
        <w:rPr>
          <w:rFonts w:cs="Times New Roman" w:ascii="Times New Roman" w:hAnsi="Times New Roman"/>
          <w:i/>
          <w:sz w:val="28"/>
          <w:szCs w:val="28"/>
        </w:rPr>
        <w:t>(суббота)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ая конференция «Российские математики».Закончилась недели математики и информатики и происходит подведение итогов и закрытие предметной недели. Награждение победителей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течение предметной недели  преподаватели:</w:t>
      </w:r>
    </w:p>
    <w:p>
      <w:pPr>
        <w:pStyle w:val="ListParagraph"/>
        <w:numPr>
          <w:ilvl w:val="0"/>
          <w:numId w:val="2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уг студентов во внеурочное время;</w:t>
      </w:r>
    </w:p>
    <w:p>
      <w:pPr>
        <w:pStyle w:val="ListParagraph"/>
        <w:numPr>
          <w:ilvl w:val="0"/>
          <w:numId w:val="2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рейтинг команд;</w:t>
      </w:r>
    </w:p>
    <w:p>
      <w:pPr>
        <w:pStyle w:val="ListParagraph"/>
        <w:numPr>
          <w:ilvl w:val="0"/>
          <w:numId w:val="2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т итоги предметной недели;</w:t>
      </w:r>
    </w:p>
    <w:p>
      <w:pPr>
        <w:pStyle w:val="ListParagraph"/>
        <w:numPr>
          <w:ilvl w:val="0"/>
          <w:numId w:val="2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ют отчет о проведённой недели перед коллегами на предметно – цикловой комиссии общеобразовательных дисциплин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колледжа в течение предметной недели:</w:t>
      </w:r>
    </w:p>
    <w:p>
      <w:pPr>
        <w:pStyle w:val="ListParagraph"/>
        <w:numPr>
          <w:ilvl w:val="0"/>
          <w:numId w:val="4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активное участие во внеклассных мероприятиях;</w:t>
      </w:r>
    </w:p>
    <w:p>
      <w:pPr>
        <w:pStyle w:val="ListParagraph"/>
        <w:numPr>
          <w:ilvl w:val="0"/>
          <w:numId w:val="4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яют, пополняют и применяют полученные знания при решении творческих, интеллектуальных, на логику и др. заданиях;</w:t>
      </w:r>
    </w:p>
    <w:p>
      <w:pPr>
        <w:pStyle w:val="ListParagraph"/>
        <w:numPr>
          <w:ilvl w:val="0"/>
          <w:numId w:val="4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уются в первенстве среди групп 1 и 2 курсов колледжа;</w:t>
      </w:r>
    </w:p>
    <w:p>
      <w:pPr>
        <w:pStyle w:val="ListParagraph"/>
        <w:numPr>
          <w:ilvl w:val="0"/>
          <w:numId w:val="4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дипломы, поощрительные призы, а так же хорошие отметки по предметам.</w:t>
      </w:r>
      <w:r>
        <w:br w:type="page"/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едметной недели – это одна из форм организации внеурочной работы студентов. В колледже стало хорошей традицией проведение таких мероприятий. Участие студентов в таких мероприятиях стимулирует познавательный интерес, развивает  индивидуальные творческие и интеллектуальные способности каждого студента. 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тельный дух команд приводит к сотрудничеству при взаимном уважении друг к другу и поддержке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активно участвовали во всех мероприятиях, что позволяет сделать вывод о необходимости такой формы внеурочной работы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нные в данной работе рекомендации дадут возможность преподавателям математики активизировать внеурочную деятельность студентов по предметам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а С. Занимательная математика.- Санкт –Петербург. : “Тригон”, 1997. – 608 с., илл.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шистая А.В. Развитие математических способностей школьника как методическая проблема //Начальная школа. – 2003. - № 1 – с. 44 – 53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ынова Л.Г. Предметные недели в школе, М., 2005.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 Е.И. В царстве смекалки. – М.: Наука. Главная редакция физико-математической литературы, 1978.- 192с.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.Г. Дидактические игры на уроках математики. Кн. для учителя. –М.: Просвещение, 1990. – 96 с.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ева А. Урок занимательной математики. (Задачи с экологическим содержанием)// Математика. – 2000. - № 15 – с. 15 – 16.</w:t>
      </w:r>
      <w:r>
        <w:br w:type="page"/>
      </w:r>
    </w:p>
    <w:p>
      <w:pPr>
        <w:pStyle w:val="Normal"/>
        <w:spacing w:lineRule="auto" w:line="36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деле математики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учебно – методической  работы в колледже проводиться своеобразный смотр результатов работы преподавателей и студентов - предметная неделя по математике и информатик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крыть занимательные и интересные стороны математики и информатики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интереса к предметам математика и информатики;</w:t>
      </w:r>
    </w:p>
    <w:p>
      <w:pPr>
        <w:pStyle w:val="ListParagraph"/>
        <w:numPr>
          <w:ilvl w:val="0"/>
          <w:numId w:val="5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навыков студентов;</w:t>
      </w:r>
    </w:p>
    <w:p>
      <w:pPr>
        <w:pStyle w:val="ListParagraph"/>
        <w:numPr>
          <w:ilvl w:val="0"/>
          <w:numId w:val="5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студентов;</w:t>
      </w:r>
    </w:p>
    <w:p>
      <w:pPr>
        <w:pStyle w:val="ListParagraph"/>
        <w:numPr>
          <w:ilvl w:val="0"/>
          <w:numId w:val="5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удентов, интересующихся предметами математика и информатика;</w:t>
      </w:r>
    </w:p>
    <w:p>
      <w:pPr>
        <w:pStyle w:val="ListParagraph"/>
        <w:numPr>
          <w:ilvl w:val="0"/>
          <w:numId w:val="5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разнообразие использования знаний в повседневной жизни;</w:t>
      </w:r>
    </w:p>
    <w:p>
      <w:pPr>
        <w:pStyle w:val="ListParagraph"/>
        <w:numPr>
          <w:ilvl w:val="0"/>
          <w:numId w:val="5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прислушиваться к мнению друг друга, аргументировать свои версии;</w:t>
      </w:r>
    </w:p>
    <w:p>
      <w:pPr>
        <w:pStyle w:val="ListParagraph"/>
        <w:numPr>
          <w:ilvl w:val="0"/>
          <w:numId w:val="5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ь в творческую работу большее количество студентов;</w:t>
      </w:r>
    </w:p>
    <w:p>
      <w:pPr>
        <w:pStyle w:val="ListParagraph"/>
        <w:numPr>
          <w:ilvl w:val="0"/>
          <w:numId w:val="5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ыслительную деятельность студентов;</w:t>
      </w:r>
    </w:p>
    <w:p>
      <w:pPr>
        <w:pStyle w:val="ListParagraph"/>
        <w:numPr>
          <w:ilvl w:val="0"/>
          <w:numId w:val="5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и интерес к предметам математика и информатика;</w:t>
      </w:r>
    </w:p>
    <w:p>
      <w:pPr>
        <w:pStyle w:val="ListParagraph"/>
        <w:numPr>
          <w:ilvl w:val="0"/>
          <w:numId w:val="5"/>
        </w:numPr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и творчество обучающихся, их смекалку и чувство юм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тели математики и информатики разрабатывают  перечень основных мероприятий недели и план ее проведения, а по окончании подводят ее итоги и награждают побе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студенты 1 и 2 к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  <w:r>
        <w:rPr>
          <w:rFonts w:cs="Times New Roman" w:ascii="Times New Roman" w:hAnsi="Times New Roman"/>
          <w:sz w:val="28"/>
          <w:szCs w:val="28"/>
        </w:rPr>
        <w:t xml:space="preserve"> грамоты, дипломы и при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ным разработкам мероприятий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tenseQuote"/>
        <w:pBdr>
          <w:bottom w:val="nil"/>
        </w:pBdr>
        <w:spacing w:lineRule="auto" w:line="360" w:before="0" w:after="0"/>
        <w:ind w:left="57" w:right="57" w:firstLine="70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варительная работа по подготовке к неделе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55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комитет Недели, состоящий из преподавателей математики и информатики, а также учащихся 2 курса. Довести до сведения всех собравшихся цели, задачи и ход проведения недели математики в виде Деловой игры- квест. Составить план проведения мероприятий на 6 дней. Обсудить шкалу баллов и бонусов за участие в «Тропинками математики и информатики». Назначить кураторов для каждой группы первокурсников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55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ы посещают группы первокурсников. Формируют команды, придумывают название и девиз. Начинают выпуск газет. Готовят презентации по математике и информатике.  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55" w:leader="none"/>
        </w:tabs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готовит 1 номер на мероприятие: «Математика в моей профессии». Это может быть любая математическая задача, шарада или другая загадка, которая интересно театрализована. Критериями оценки являются: драматургия, эмоциональность,  массовость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60" w:leader="none"/>
        </w:tabs>
        <w:spacing w:lineRule="auto" w:line="36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В конце недели пройдет Гала-концерт, где необходимо от группы дать по 1 номеру художественной самодеятельности (с математическим уклоном.)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предварительная работа проходит по 9 декабр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8 по 13 декабря проходит неделя математики и информатики.</w:t>
      </w:r>
      <w:r>
        <w:br w:type="page"/>
      </w:r>
    </w:p>
    <w:p>
      <w:pPr>
        <w:pStyle w:val="Normal"/>
        <w:spacing w:lineRule="auto" w:line="36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п</w:t>
      </w:r>
      <w:r>
        <w:rPr/>
        <w:t>лан проведения предметных дне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24"/>
        <w:gridCol w:w="3456"/>
        <w:gridCol w:w="1276"/>
        <w:gridCol w:w="1564"/>
        <w:gridCol w:w="180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рупп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 декабр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крытие недели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ставка газет, рефератов и презентаций по теме «Математика и информатика в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олл 1 этаж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подаватели математики и информати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 декабр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гра «Поле чудес», посвященная российским математ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бинет информа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подаватели математики и информати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 декабр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щита проекта по теме «Элементы дискретной математики в компьютерной граф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льтимедийный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подаватели математики и информати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 декабр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мотр проектов «Математика в моей професси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Кибербой» - интерактив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ебный корпу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подаватели математики и информати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 декабр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денческая конферен- ция «Российские матема -тики» Закончилась неде -ля математики и инфор- матики и происходит подведение итогов. Закрытие предметной недели. Награждение победителей. Гала – концерт «Тропинками  математики  и инфор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итальный зал и актовый з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подаватели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Рейтинговая таблиц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6"/>
        <w:gridCol w:w="1405"/>
        <w:gridCol w:w="1429"/>
        <w:gridCol w:w="1404"/>
        <w:gridCol w:w="1514"/>
        <w:gridCol w:w="1236"/>
        <w:gridCol w:w="8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звание коман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ставка газет, рефератов и презен таций по теме «Математика и информатика в России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гра «Поле чудес», посвященная российским математика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мотр проектов «Математика в моей професси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Кибербой» - интерактивная иг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е количество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nseQuoteChar">
    <w:name w:val="Intense Quote Char"/>
    <w:basedOn w:val="Style14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right"/>
    </w:pPr>
    <w:rPr>
      <w:rFonts w:eastAsia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15:00Z</dcterms:created>
  <dc:creator>КабФизики</dc:creator>
  <dc:description/>
  <cp:keywords/>
  <dc:language>en-US</dc:language>
  <cp:lastModifiedBy>Natasha</cp:lastModifiedBy>
  <dcterms:modified xsi:type="dcterms:W3CDTF">2018-05-11T19:15:00Z</dcterms:modified>
  <cp:revision>2</cp:revision>
  <dc:subject/>
  <dc:title/>
</cp:coreProperties>
</file>