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моленская академия профессионального образования </w:t>
      </w:r>
    </w:p>
    <w:p>
      <w:pPr>
        <w:pStyle w:val="Heading2"/>
        <w:widowControl w:val="false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само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подав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и и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ниной Н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9 гг.</w:t>
      </w:r>
    </w:p>
    <w:p>
      <w:pPr>
        <w:pStyle w:val="Normal"/>
        <w:spacing w:lineRule="auto" w:line="360" w:before="0" w:after="0"/>
        <w:ind w:left="57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амообразования: </w:t>
      </w:r>
      <w:r>
        <w:rPr>
          <w:rFonts w:cs="Times New Roman" w:ascii="Times New Roman" w:hAnsi="Times New Roman"/>
          <w:sz w:val="28"/>
          <w:szCs w:val="28"/>
        </w:rPr>
        <w:t>Применение АМО (активных методов обучения) в целях совершенствования  методики преподавания предметов «Математика» и «Информатика» в условиях реализации ФГОС,  уровня педагогического мастерства педагога и  формирование творческой инициативы обучающихся.</w:t>
      </w:r>
    </w:p>
    <w:p>
      <w:pPr>
        <w:pStyle w:val="Normal"/>
        <w:autoSpaceDE w:val="false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, освоение и внедрение активных методов обучения с целью повышения качества подготовки студентов в соответствии с ФГОС  СПО</w:t>
      </w:r>
    </w:p>
    <w:p>
      <w:pPr>
        <w:pStyle w:val="Normal"/>
        <w:spacing w:lineRule="auto" w:line="360" w:before="0" w:after="0"/>
        <w:ind w:left="57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6"/>
        </w:numPr>
        <w:spacing w:lineRule="auto" w:line="360"/>
        <w:ind w:left="57" w:firstLine="709"/>
        <w:rPr/>
      </w:pPr>
      <w:r>
        <w:rPr>
          <w:sz w:val="28"/>
          <w:szCs w:val="28"/>
        </w:rPr>
        <w:t xml:space="preserve">формирование способности к творческому саморазвитию, к творческой деятельности; </w:t>
      </w:r>
    </w:p>
    <w:p>
      <w:pPr>
        <w:pStyle w:val="Default"/>
        <w:numPr>
          <w:ilvl w:val="0"/>
          <w:numId w:val="6"/>
        </w:numPr>
        <w:spacing w:lineRule="auto" w:line="360"/>
        <w:ind w:left="57" w:firstLine="709"/>
        <w:rPr/>
      </w:pPr>
      <w:r>
        <w:rPr>
          <w:sz w:val="28"/>
          <w:szCs w:val="28"/>
        </w:rPr>
        <w:t xml:space="preserve">внедрение в учебный процесс инновационные педагогические технологии; </w:t>
      </w:r>
    </w:p>
    <w:p>
      <w:pPr>
        <w:pStyle w:val="Default"/>
        <w:numPr>
          <w:ilvl w:val="0"/>
          <w:numId w:val="6"/>
        </w:numPr>
        <w:spacing w:lineRule="auto" w:line="360"/>
        <w:ind w:left="57" w:firstLine="709"/>
        <w:rPr/>
      </w:pPr>
      <w:r>
        <w:rPr>
          <w:sz w:val="28"/>
          <w:szCs w:val="28"/>
        </w:rPr>
        <w:t xml:space="preserve">обеспечение  программирования  своей деятельности, воплощение творческого замысла. </w:t>
      </w:r>
    </w:p>
    <w:p>
      <w:pPr>
        <w:pStyle w:val="Default"/>
        <w:numPr>
          <w:ilvl w:val="0"/>
          <w:numId w:val="6"/>
        </w:numPr>
        <w:spacing w:lineRule="auto" w:line="360"/>
        <w:ind w:left="57" w:firstLine="709"/>
        <w:rPr/>
      </w:pPr>
      <w:r>
        <w:rPr>
          <w:sz w:val="28"/>
          <w:szCs w:val="28"/>
        </w:rPr>
        <w:t xml:space="preserve">продолжение  работы  над повышением научно-теоретического уровня в области теории и методики преподавания; </w:t>
      </w:r>
    </w:p>
    <w:p>
      <w:pPr>
        <w:pStyle w:val="Default"/>
        <w:numPr>
          <w:ilvl w:val="0"/>
          <w:numId w:val="6"/>
        </w:numPr>
        <w:spacing w:lineRule="auto" w:line="360"/>
        <w:ind w:left="57" w:firstLine="709"/>
        <w:rPr/>
      </w:pPr>
      <w:r>
        <w:rPr>
          <w:sz w:val="28"/>
          <w:szCs w:val="28"/>
        </w:rPr>
        <w:t xml:space="preserve">внедрение  в практику образовательной деятельности программы тьюторской подготовки учащихся, новых форм внеурочной работы с обучающими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 для самореализации личности ученика с учётом возможностей, склонностей, способностей и интересов для раскрытия её нравственного и интеллектуального потенциала, для развития самостоятельности и активности, требующих мобилизации знаний, умений, способности принимать решения, брать на себя ответственность, воспитывающих волю к победе и преодолению труднос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 интерактивных форм организации учебного процесса с целью формирования ключевых компетентностей и повышения мотивации обучаю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 технологий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Default"/>
        <w:numPr>
          <w:ilvl w:val="0"/>
          <w:numId w:val="6"/>
        </w:numPr>
        <w:spacing w:lineRule="auto" w:line="360"/>
        <w:ind w:left="57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обобщение  и распространение собственного педагогического опыт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Default"/>
        <w:numPr>
          <w:ilvl w:val="0"/>
          <w:numId w:val="6"/>
        </w:numPr>
        <w:spacing w:lineRule="auto" w:line="360"/>
        <w:ind w:left="57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 методических  рекомендаций, дидактических материалов в рамках реализуемой инновации. </w:t>
      </w:r>
    </w:p>
    <w:p>
      <w:pPr>
        <w:pStyle w:val="Normal"/>
        <w:spacing w:lineRule="auto" w:line="360" w:before="0" w:after="0"/>
        <w:ind w:lef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вопросов по самообразован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изучения педагогического опыта других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фессионального самообразования</w:t>
      </w:r>
      <w:r>
        <w:rPr>
          <w:rFonts w:cs="Times New Roman" w:ascii="Times New Roman" w:hAnsi="Times New Roman"/>
          <w:sz w:val="28"/>
          <w:szCs w:val="28"/>
        </w:rPr>
        <w:t>: непрерывность, целенаправленность, единство общей и профессиональной культуры, взаимосвязь и преемственность, доступность, опережающий характер, перманентность перехода от низкой ступени к высшей, вариативность и др.</w:t>
      </w:r>
    </w:p>
    <w:p>
      <w:pPr>
        <w:pStyle w:val="Default"/>
        <w:spacing w:lineRule="auto" w:line="360"/>
        <w:ind w:left="57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самообразования: </w:t>
      </w:r>
    </w:p>
    <w:p>
      <w:pPr>
        <w:pStyle w:val="Default"/>
        <w:spacing w:lineRule="auto" w:line="360"/>
        <w:ind w:left="57" w:firstLine="709"/>
        <w:jc w:val="both"/>
        <w:rPr/>
      </w:pPr>
      <w:r>
        <w:rPr>
          <w:sz w:val="28"/>
          <w:szCs w:val="28"/>
        </w:rPr>
        <w:t xml:space="preserve">СМИ, в том числе: специализированная литература (методическая, научно-популярная, публицистическая, художественная), Интернет, медиа-информация на различных носителях, семинары, вебинары, конференции, мероприятия по обмену опытом, мастер-классы, курсы повышения квалификации. </w:t>
      </w:r>
    </w:p>
    <w:p>
      <w:pPr>
        <w:pStyle w:val="Default"/>
        <w:spacing w:lineRule="auto" w:line="360"/>
        <w:ind w:left="57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самообразования: </w:t>
      </w:r>
    </w:p>
    <w:p>
      <w:pPr>
        <w:pStyle w:val="Default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– через индивидуальный план, групповая – через участие в жизни школы и через сетевое взаимодействие с педагогами посредством Интернет. </w:t>
      </w:r>
    </w:p>
    <w:p>
      <w:pPr>
        <w:pStyle w:val="Default"/>
        <w:spacing w:lineRule="auto" w:line="360"/>
        <w:ind w:left="57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 самообразования: </w:t>
      </w:r>
    </w:p>
    <w:p>
      <w:pPr>
        <w:pStyle w:val="Default"/>
        <w:numPr>
          <w:ilvl w:val="0"/>
          <w:numId w:val="11"/>
        </w:numPr>
        <w:spacing w:lineRule="auto" w:line="360"/>
        <w:ind w:left="57" w:firstLine="709"/>
        <w:jc w:val="both"/>
        <w:rPr/>
      </w:pPr>
      <w:r>
        <w:rPr>
          <w:sz w:val="28"/>
          <w:szCs w:val="28"/>
        </w:rPr>
        <w:t xml:space="preserve">Постоянное ведение персонального сайта преподавателя,  корректировка его основных разделов, размещение на нем авторских методических материалов. </w:t>
      </w:r>
    </w:p>
    <w:p>
      <w:pPr>
        <w:pStyle w:val="Default"/>
        <w:numPr>
          <w:ilvl w:val="0"/>
          <w:numId w:val="11"/>
        </w:numPr>
        <w:spacing w:lineRule="auto" w:line="360"/>
        <w:ind w:left="57" w:firstLine="709"/>
        <w:jc w:val="both"/>
        <w:rPr/>
      </w:pPr>
      <w:r>
        <w:rPr>
          <w:sz w:val="28"/>
          <w:szCs w:val="28"/>
        </w:rPr>
        <w:t xml:space="preserve">Выступление на семинарах, конференциях, мастер-классах, публикация статей. </w:t>
      </w:r>
    </w:p>
    <w:p>
      <w:pPr>
        <w:pStyle w:val="Default"/>
        <w:numPr>
          <w:ilvl w:val="0"/>
          <w:numId w:val="11"/>
        </w:numPr>
        <w:spacing w:lineRule="auto" w:line="360"/>
        <w:ind w:left="57" w:firstLine="709"/>
        <w:jc w:val="both"/>
        <w:rPr/>
      </w:pPr>
      <w:r>
        <w:rPr>
          <w:sz w:val="28"/>
          <w:szCs w:val="28"/>
        </w:rPr>
        <w:t xml:space="preserve">Выработка  методических рекомендаций по применению новой информационной технологии на уроках  математики и информатики и во внеурочное время. </w:t>
      </w:r>
    </w:p>
    <w:p>
      <w:pPr>
        <w:pStyle w:val="Default"/>
        <w:numPr>
          <w:ilvl w:val="0"/>
          <w:numId w:val="11"/>
        </w:numPr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кета материалов в электронном виде, в том числе:</w:t>
      </w:r>
    </w:p>
    <w:p>
      <w:pPr>
        <w:pStyle w:val="Default"/>
        <w:numPr>
          <w:ilvl w:val="0"/>
          <w:numId w:val="10"/>
        </w:numPr>
        <w:spacing w:lineRule="auto" w:line="360"/>
        <w:ind w:left="57" w:firstLine="709"/>
        <w:jc w:val="both"/>
        <w:rPr/>
      </w:pPr>
      <w:r>
        <w:rPr>
          <w:sz w:val="28"/>
          <w:szCs w:val="28"/>
        </w:rPr>
        <w:t xml:space="preserve">комплекта дидактических средств по предмету (самостоятельные, практические и контрольные работы); </w:t>
      </w:r>
    </w:p>
    <w:p>
      <w:pPr>
        <w:pStyle w:val="Default"/>
        <w:numPr>
          <w:ilvl w:val="0"/>
          <w:numId w:val="10"/>
        </w:numPr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го банка творческих и проектно-исследовательских работ учащихся; </w:t>
      </w:r>
    </w:p>
    <w:p>
      <w:pPr>
        <w:pStyle w:val="Default"/>
        <w:numPr>
          <w:ilvl w:val="0"/>
          <w:numId w:val="10"/>
        </w:numPr>
        <w:spacing w:lineRule="auto" w:line="360"/>
        <w:ind w:left="57" w:firstLine="709"/>
        <w:jc w:val="both"/>
        <w:rPr/>
      </w:pPr>
      <w:r>
        <w:rPr>
          <w:sz w:val="28"/>
          <w:szCs w:val="28"/>
        </w:rPr>
        <w:t xml:space="preserve">пакета методразработок открытых уроков с применением информационно-коммуникационных технолог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 рабочих программ  в соответствии с требованиями ФГО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 у обучающихся внутренней позиции студента на уровне положительного отношения к колледжу, понимания 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 качества преподаваемого предмет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 в педагогических советах,  семинарах, вебинар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 оказать практическую помощь коллегам.</w:t>
      </w:r>
    </w:p>
    <w:p>
      <w:pPr>
        <w:pStyle w:val="Normal"/>
        <w:spacing w:lineRule="auto" w:line="360" w:before="0" w:after="0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тчета по проделанной рабо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ступление на заседаниях  кафедры, участие в конкурсах, семинарах, конференциях.</w:t>
      </w:r>
    </w:p>
    <w:p>
      <w:pPr>
        <w:pStyle w:val="Normal"/>
        <w:spacing w:lineRule="auto" w:line="360" w:before="0" w:after="0"/>
        <w:ind w:left="57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80"/>
        <w:gridCol w:w="6329"/>
        <w:gridCol w:w="1500"/>
        <w:gridCol w:w="4429"/>
      </w:tblGrid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Этапы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Содержание работ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Сроки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Результаты работы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Диагностический</w:t>
            </w:r>
          </w:p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Изучение психолого-педагогической, научной и методической литера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34" w:after="34"/>
              <w:ind w:left="-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и научно-популярной литературы по теме само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34" w:after="34"/>
              <w:ind w:left="-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информации в Интернете по дисциплинам Математика и Информатика, педагогике, психологии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зучение нормативно – правовой документации ФГОС  НОО и ООО:</w:t>
            </w:r>
          </w:p>
          <w:p>
            <w:pPr>
              <w:pStyle w:val="Style15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— </w:t>
            </w:r>
            <w:r>
              <w:rPr>
                <w:bCs/>
                <w:shd w:fill="FFFFFF" w:val="clear"/>
              </w:rPr>
              <w:t>примерные учебные программы</w:t>
            </w:r>
          </w:p>
          <w:p>
            <w:pPr>
              <w:pStyle w:val="Style15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— </w:t>
            </w:r>
            <w:r>
              <w:rPr>
                <w:bCs/>
                <w:shd w:fill="FFFFFF" w:val="clear"/>
              </w:rPr>
              <w:t>примерный учебный план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hd w:fill="FFFFFF" w:val="clear"/>
              </w:rPr>
              <w:t xml:space="preserve">— </w:t>
            </w:r>
            <w:r>
              <w:rPr>
                <w:bCs/>
                <w:shd w:fill="FFFFFF" w:val="clear"/>
              </w:rPr>
              <w:t>планируемые результаты обучения основного общего образования</w:t>
            </w:r>
          </w:p>
          <w:p>
            <w:pPr>
              <w:pStyle w:val="Style15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— </w:t>
            </w:r>
            <w:r>
              <w:rPr>
                <w:bCs/>
                <w:shd w:fill="FFFFFF" w:val="clear"/>
              </w:rPr>
              <w:t>программы развития универсальных учебных действ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hd w:fill="FFFFFF" w:val="clear"/>
              </w:rPr>
              <w:t xml:space="preserve">— </w:t>
            </w:r>
            <w:r>
              <w:rPr>
                <w:bCs/>
                <w:shd w:fill="FFFFFF" w:val="clear"/>
              </w:rPr>
              <w:t>программа духовно–нравственного развития и воспитания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34" w:after="34"/>
              <w:ind w:left="-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ых программ, учебников, УМК по математике и информатике, выяснение их особенностей и недостатков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34" w:after="34"/>
              <w:ind w:left="-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педагогическими технологиями (личностно-ориентированной и технологией уровневой дифференциации) через предметные издания и Интернет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 учебный  год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4"/>
              </w:numPr>
              <w:ind w:left="76" w:hanging="0"/>
              <w:rPr/>
            </w:pPr>
            <w:r>
              <w:rPr/>
              <w:t xml:space="preserve">Конспекты. Памятки. Рекомендации. 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before="34" w:after="34"/>
              <w:ind w:left="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сылок на персональном сайте.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before="34" w:after="34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новационных методов работы ведущих преподавателей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before="34" w:after="34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вышения  квалификации Профессиональная компетентность учителя математики в условиях введения ФГОС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before="34" w:after="34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 психолого – педагогической литературы,  примерной  основной  образовательной программы  школы.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before="34" w:after="34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инки учебных пособий 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Прогностический</w:t>
            </w:r>
          </w:p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пределение целей и задач темы (корректировка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34" w:after="34"/>
              <w:ind w:left="-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и задач темы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34" w:after="34"/>
              <w:ind w:left="-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34" w:after="34"/>
              <w:ind w:left="-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результато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самообразования</w:t>
            </w:r>
          </w:p>
        </w:tc>
      </w:tr>
      <w:tr>
        <w:trPr>
          <w:trHeight w:val="435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бучение на курсах в системе повышения квал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12"/>
              </w:numPr>
              <w:autoSpaceDE w:val="false"/>
              <w:spacing w:before="34" w:after="34"/>
              <w:ind w:left="-2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вышения  квалификации «Профессиональная компетентность учителя математики в условиях введения ФГОС»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-2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 в ООО  «Айти-грейд» направление  информационные технологии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-2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Психологопедагогическое социальное сопровождение лиц с ограниченными возможностями здоровья в инклюзивном образовании», диплом «Российского государственного социального университета»</w:t>
            </w:r>
          </w:p>
          <w:p>
            <w:pPr>
              <w:pStyle w:val="Style14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-27"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в форме семинара с элементами дистанционного диалога «Подготовка специалистов образовательных организаций Смоленской области к сопровождению лиц с ограниченными возможностями здоровья и инвалидностью в контексте конкурсного движения «Абилимпик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  <w:p>
            <w:pPr>
              <w:pStyle w:val="Style14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-27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ы повышения  квалификации « Организацияонно-педагогическое сопровождение процесса трудоустройства выпускников профессионального образовательного учреждения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9 учебный год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34" w:after="34"/>
              <w:ind w:left="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форм и средств организации обучения по предмету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34" w:after="34"/>
              <w:ind w:left="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ерсонального сайта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34" w:after="34"/>
              <w:ind w:left="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тевых интернет-сообществ учителей</w:t>
            </w:r>
          </w:p>
          <w:p>
            <w:pPr>
              <w:pStyle w:val="Style14"/>
              <w:autoSpaceDE w:val="false"/>
              <w:spacing w:before="34" w:after="34"/>
              <w:ind w:left="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дтверждение высшей категории.</w:t>
            </w:r>
          </w:p>
        </w:tc>
      </w:tr>
      <w:tr>
        <w:trPr>
          <w:trHeight w:val="831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8"/>
              </w:numPr>
              <w:autoSpaceDE w:val="false"/>
              <w:spacing w:lineRule="auto" w:line="240" w:before="34" w:after="34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переаттестацию по преподаваемому предмету.</w:t>
            </w:r>
          </w:p>
          <w:p>
            <w:pPr>
              <w:pStyle w:val="Style14"/>
              <w:autoSpaceDE w:val="false"/>
              <w:spacing w:lineRule="auto" w:line="240" w:before="34" w:after="34"/>
              <w:ind w:left="1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4" w:after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4" w:after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autoSpaceDE w:val="false"/>
              <w:spacing w:lineRule="auto" w:line="240" w:before="34" w:after="34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Практический</w:t>
            </w:r>
          </w:p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4" w:after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34" w:after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недрение опыта работы.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34" w:after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ормирование методического комплекса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34" w:after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.</w:t>
            </w:r>
          </w:p>
          <w:p>
            <w:pPr>
              <w:pStyle w:val="Normal"/>
              <w:autoSpaceDE w:val="false"/>
              <w:spacing w:lineRule="auto" w:line="240" w:before="34" w:after="34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4" w:after="34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4" w:after="34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4" w:after="34"/>
              <w:ind w:lef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34" w:after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9 учебный год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Участие в городских, областных  научно-практических конференциях, конкурсах, ТК проект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Широкое использование на уроках и внеклассных занятиях электронных учебников и мультимедийных презентаций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ние рабочих программ по предметам в соответствии с ФГОС О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вебинарах для учителей  информа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на заседаниях кафе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лимпиадах, конкурсах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Публикации в Социальной сети работников образования разработок уроков и внеклассных мероприятий, выступлений, творческих и практических работ, в том числе обучающихся колледжа.</w:t>
            </w:r>
          </w:p>
        </w:tc>
      </w:tr>
      <w:tr>
        <w:trPr>
          <w:trHeight w:val="7353" w:hRule="atLeast"/>
          <w:cantSplit w:val="true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32"/>
                <w:szCs w:val="24"/>
              </w:rPr>
              <w:t>Обобща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24"/>
              </w:rPr>
              <w:t>ющий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72" w:firstLine="1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Подведение итог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firstLine="1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Оформление результатов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.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34" w:after="3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 учебный год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61" w:firstLine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своего опыта работы в рамках подготовки   к аттестации педагогических работников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61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, мастер-классы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61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61" w:firstLine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семинарах, конференциях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61" w:firstLine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 уроков, методический разбор посещенных уроков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61" w:firstLine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еминарах и  работе  колледжа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61" w:firstLine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 в муниципальных, региональных и всероссийских конкурсах и олимпиадах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61" w:firstLine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персонального сайта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61" w:firstLine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тивная помощь учителям и учащимся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964" w:leader="none"/>
              </w:tabs>
              <w:spacing w:lineRule="auto" w:line="240" w:before="0" w:after="0"/>
              <w:ind w:left="61" w:firstLine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методов, форм, приёмов деятельности по теме самообразования.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964" w:leader="none"/>
              </w:tabs>
              <w:spacing w:lineRule="auto" w:line="240" w:before="0" w:after="0"/>
              <w:ind w:left="61" w:firstLine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964" w:leader="none"/>
              </w:tabs>
              <w:spacing w:lineRule="auto" w:line="240" w:before="0" w:after="0"/>
              <w:ind w:left="61" w:firstLine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пополнение «банка проектов и исследовательских работ»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964" w:leader="none"/>
              </w:tabs>
              <w:spacing w:lineRule="auto" w:line="240" w:before="0" w:after="0"/>
              <w:ind w:left="61" w:firstLine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профессионального портфолио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964" w:leader="none"/>
              </w:tabs>
              <w:autoSpaceDE w:val="false"/>
              <w:spacing w:lineRule="auto" w:line="240" w:before="0" w:after="0"/>
              <w:ind w:left="61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езультатов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24"/>
              </w:rPr>
              <w:t>Внедренческий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6" w:firstLine="14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 .Исследование опыт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е дальнейш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firstLine="1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Распространение опы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 учебный год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" w:firstLine="14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Публикации работ детей, методических рекомендаций по организации исследовательской деятель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Индивидуальный твор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огащение Портфолио преподав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УМК по преподаваемым дисциплинам  в рамках инновационной площад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pacing w:lineRule="atLeast" w: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модернизации Российского образования на период до 2020 года. — М.: АПК и ПРО, 2008.</w:t>
      </w:r>
    </w:p>
    <w:p>
      <w:pPr>
        <w:pStyle w:val="Normal"/>
        <w:spacing w:lineRule="atLeast" w:line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 декабря 2012 года №273- ФЗ «Об образовании в Российской Федерации». 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ндарева Н.А. Технологические карты конструирования уроков / М.:Просвещение, 2012 г. 2. Брыкова О.В., Громова Т.В. 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деятельность в учебном процессе / М.: Чистые пруды, 2010 г.    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анова О.А. Что такое универсальные учебные действия и зачем они нужны /Муниципальное образование: инновации и эксперимент. – 2010 г. – № 2.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отева Г. Л., Логвинова И. М. Дидактика уверенности в себе: проектируем урок, реализующий требования ФГОС. Основное общее образование. – В.: «Учитель», 2015. 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ова О.Н., Муштавинская И.В. Новая дидактика современного урока в условиях введения ФГОС ООО: Методическое пособие/ О.Н.Крылова, И.В.Муштавинская. – СПб., КАРО, 2013.  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нов А. В. Как построить урок в соответствии с ФГОС. – В.: «Учитель», 2014.      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евко Г.К. Современные образовательные технологии: Учебное пособие. – М.: Народное образование, 2010 г. 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ниверсальных учебных действий в основной школе: от действия к мысли. Система заданий: пособие для учителя / Под ред. А.Г. Асмолова. – М. : Просвещение, 2010 г.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сборник «Стратегические ориентиры управления качеством образования в современной школе», г.Бугульма, 2015г. 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тика» подготовка к ЕГЭ – 2016г.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«ЕГЭ. ФИПИ – школе, тематические варианты.</w:t>
      </w:r>
    </w:p>
    <w:p>
      <w:pPr>
        <w:pStyle w:val="Normal"/>
        <w:numPr>
          <w:ilvl w:val="1"/>
          <w:numId w:val="15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тика. Современный курс для подготовки к ЕГЭ» «Феникс»,2016г. и  многое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68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34:00Z</dcterms:created>
  <dc:creator>Секретарь</dc:creator>
  <dc:description/>
  <cp:keywords/>
  <dc:language>en-US</dc:language>
  <cp:lastModifiedBy>Natasha</cp:lastModifiedBy>
  <cp:lastPrinted>2010-12-04T17:48:00Z</cp:lastPrinted>
  <dcterms:modified xsi:type="dcterms:W3CDTF">2018-05-14T22:04:00Z</dcterms:modified>
  <cp:revision>4</cp:revision>
  <dc:subject/>
  <dc:title/>
</cp:coreProperties>
</file>