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rPr/>
      </w:pPr>
      <w:r>
        <w:rPr>
          <w:lang w:eastAsia="ru-RU"/>
        </w:rPr>
        <w:br/>
      </w:r>
      <w:r>
        <w:rPr>
          <w:b/>
          <w:bCs/>
          <w:lang w:eastAsia="ru-RU"/>
        </w:rPr>
        <w:t xml:space="preserve"> Методика проведения практических занятий по «Основам военной службы».</w:t>
      </w:r>
      <w:r>
        <w:rPr>
          <w:lang w:eastAsia="ru-RU"/>
        </w:rPr>
        <w:br/>
        <w:t>Преподаватель ОБЖ Новиков Геннадий Альбертович.</w:t>
        <w:br/>
        <w:br/>
        <w:t>Подготовку и проведение практических занятий по «Основам военной службы» можно условно разделить на несколько этапов:</w:t>
        <w:br/>
      </w:r>
      <w:r>
        <w:rPr>
          <w:b/>
          <w:bCs/>
          <w:i/>
          <w:iCs/>
          <w:lang w:eastAsia="ru-RU"/>
        </w:rPr>
        <w:t>Подготовительный этап</w:t>
      </w:r>
      <w:r>
        <w:rPr>
          <w:lang w:eastAsia="ru-RU"/>
        </w:rPr>
        <w:t xml:space="preserve"> начинается с момента изучения студентами раздела программы «Вооружённые Силы РФ – защитники нашего Отечества»  На этом этапе происходит формирование интереса к будущим практическим занятиям, желание юношей участвовать в них. Это достигается тем, что я не запугиваю учеников будущими физическими и психологическими испытаниями, а, наоборот, призываю их участвовать в игре, в которой игроками будем мы и играть будем по военным законам.</w:t>
        <w:br/>
      </w:r>
      <w:r>
        <w:rPr>
          <w:i/>
          <w:iCs/>
          <w:lang w:eastAsia="ru-RU"/>
        </w:rPr>
        <w:t xml:space="preserve"> </w:t>
      </w:r>
      <w:r>
        <w:rPr>
          <w:b/>
          <w:i/>
          <w:iCs/>
          <w:lang w:eastAsia="ru-RU"/>
        </w:rPr>
        <w:t>Работа с родителями</w:t>
      </w:r>
      <w:r>
        <w:rPr>
          <w:i/>
          <w:iCs/>
          <w:lang w:eastAsia="ru-RU"/>
        </w:rPr>
        <w:t xml:space="preserve"> </w:t>
      </w:r>
      <w:r>
        <w:rPr>
          <w:lang w:eastAsia="ru-RU"/>
        </w:rPr>
        <w:t>происходит на родительских собраниях и в частных беседах. При этом я объясняю родителям суть военно-полевых сборов, распорядок дня, программу прохождения и отвечаю на вопросы. Родители, в свою очередь, дают письменное согласие на участие их детей в военно-полевых сборах.</w:t>
        <w:br/>
      </w:r>
      <w:r>
        <w:rPr>
          <w:i/>
          <w:iCs/>
          <w:lang w:eastAsia="ru-RU"/>
        </w:rPr>
        <w:t xml:space="preserve"> </w:t>
      </w:r>
      <w:r>
        <w:rPr>
          <w:b/>
          <w:i/>
          <w:iCs/>
          <w:lang w:eastAsia="ru-RU"/>
        </w:rPr>
        <w:t>Работа с психологом колледжа</w:t>
      </w:r>
      <w:r>
        <w:rPr>
          <w:i/>
          <w:iCs/>
          <w:lang w:eastAsia="ru-RU"/>
        </w:rPr>
        <w:t xml:space="preserve"> </w:t>
      </w:r>
      <w:r>
        <w:rPr>
          <w:lang w:eastAsia="ru-RU"/>
        </w:rPr>
        <w:t>заключается в составлении психологического портрета каждого ученика и всего коллектива в целом. Психолог определяет сильных, слабых личностей, производит отслеживание в процессе проведения сборов.</w:t>
      </w:r>
      <w:r>
        <w:rPr/>
        <w:br/>
        <w:t xml:space="preserve"> Работа по составлению документации включает:</w:t>
        <w:br/>
        <w:t>- составление списков студентов, привлекаемых к военно-полевым сборам,</w:t>
        <w:br/>
        <w:t>- разработку программы сборов и расписания занятий на каждый день,</w:t>
        <w:br/>
        <w:t>- разработку сценария и планов проведения занятий;</w:t>
        <w:br/>
        <w:t xml:space="preserve">- определение боевого расчёта: рота, взводы, отделения; </w:t>
        <w:br/>
        <w:t>- назначение младших командиров;</w:t>
        <w:br/>
        <w:t>- издание приказа о проведении военно-полевых сборов.</w:t>
      </w:r>
    </w:p>
    <w:p>
      <w:pPr>
        <w:pStyle w:val="Normal"/>
        <w:spacing w:lineRule="auto" w:line="240" w:before="0" w:after="0"/>
        <w:rPr/>
      </w:pPr>
      <w:r>
        <w:rPr/>
      </w:r>
    </w:p>
    <w:p>
      <w:pPr>
        <w:pStyle w:val="Normal"/>
        <w:spacing w:lineRule="auto" w:line="240" w:before="0" w:after="0"/>
        <w:rPr>
          <w:lang w:eastAsia="ru-RU"/>
        </w:rPr>
      </w:pPr>
      <w:r>
        <w:rPr/>
        <w:br/>
      </w:r>
      <w:r>
        <w:rPr>
          <w:lang w:eastAsia="ru-RU"/>
        </w:rPr>
        <w:br/>
      </w:r>
      <w:r>
        <w:rPr>
          <w:b/>
          <w:i/>
          <w:iCs/>
          <w:lang w:eastAsia="ru-RU"/>
        </w:rPr>
        <w:t xml:space="preserve"> Работа с шефами</w:t>
      </w:r>
      <w:r>
        <w:rPr>
          <w:i/>
          <w:iCs/>
          <w:lang w:eastAsia="ru-RU"/>
        </w:rPr>
        <w:t xml:space="preserve">. </w:t>
      </w:r>
      <w:r>
        <w:rPr>
          <w:lang w:eastAsia="ru-RU"/>
        </w:rPr>
        <w:t>На протяжении последних пяти лет существенную помощь в проведении сборов мне оказывает подразделение Отряда  особого назначения ВВ МВД РФ, расположенные в городе . Они предоставляют территорию своей базы на один день для проведения тактико-строевых занятий по программе сборов, организуют показ современных ручных средств поражения, знакомят учащихся с боевой техникой.</w:t>
        <w:br/>
        <w:t>В подготовительный период я совместно с начальником штаба разрабатываем сценарий будущих занятий, определяем учебные места, начальник штаба назначает ответственных офицеров отряда.</w:t>
        <w:br/>
      </w:r>
      <w:r>
        <w:rPr/>
        <w:t xml:space="preserve"> Подготовка учебно-материальной базы сборов включает:</w:t>
        <w:br/>
        <w:t>- подготовку стрелкового комплекса к сборам,</w:t>
        <w:br/>
        <w:t>- подготовку учебной и методической литературы,</w:t>
        <w:br/>
        <w:t>- подготовку учебного оружия и формы одежды,</w:t>
        <w:br/>
        <w:t>- оборудование мест несения службы.</w:t>
      </w:r>
      <w:r>
        <w:rPr>
          <w:lang w:eastAsia="ru-RU"/>
        </w:rPr>
        <w:br/>
        <w:br/>
        <w:t xml:space="preserve">                       </w:t>
      </w:r>
      <w:r>
        <w:rPr>
          <w:b/>
          <w:bCs/>
          <w:i/>
          <w:iCs/>
          <w:lang w:eastAsia="ru-RU"/>
        </w:rPr>
        <w:t>Основной этап проведения сборов.</w:t>
      </w:r>
      <w:r>
        <w:rPr>
          <w:lang w:eastAsia="ru-RU"/>
        </w:rPr>
        <w:br/>
        <w:t>Каждый день военно-полевых сборов начинается с  доклада командира взвода об отсутствующих и больных. Я довожу основной план занятий на предстоящий день.</w:t>
        <w:br/>
        <w:t>Безопасность учащихся при проведении занятий по физической подготовке достигается:</w:t>
        <w:br/>
        <w:t>тщательным отбором юношей по медицинским показаниям;</w:t>
        <w:br/>
        <w:t>качественным разогревом и разминкой перед выполнением упражнений;</w:t>
        <w:br/>
        <w:t>дозированной и дифференцированной физической нагрузкой при постоянном контроле каждого ученика со стороны преподавателя;</w:t>
        <w:br/>
        <w:t>поэтапным (от простого к сложному) освоением движений;</w:t>
        <w:br/>
      </w:r>
    </w:p>
    <w:p>
      <w:pPr>
        <w:pStyle w:val="Normal"/>
        <w:spacing w:lineRule="auto" w:line="240" w:before="0" w:after="0"/>
        <w:rPr>
          <w:lang w:eastAsia="ru-RU"/>
        </w:rPr>
      </w:pPr>
      <w:r>
        <w:rPr>
          <w:rFonts w:eastAsia="Times New Roman"/>
          <w:b/>
          <w:bCs/>
          <w:lang w:eastAsia="ru-RU"/>
        </w:rPr>
        <w:t xml:space="preserve">                            </w:t>
      </w:r>
      <w:r>
        <w:rPr>
          <w:b/>
          <w:bCs/>
          <w:lang w:eastAsia="ru-RU"/>
        </w:rPr>
        <w:t>Строевая подготовка</w:t>
      </w:r>
      <w:r>
        <w:rPr>
          <w:lang w:eastAsia="ru-RU"/>
        </w:rPr>
        <w:br/>
        <w:br/>
        <w:t>проводится в форме практических занятий, соответствии с расписанием и имеет целью:</w:t>
        <w:br/>
        <w:t>- дать основные понятия слаженности при действиях в строю и одиночно,</w:t>
        <w:br/>
        <w:t>- изучить основные команды и строевые приёмы,</w:t>
        <w:br/>
        <w:t>- формировать у юношей подтянутость и строевую выправку.</w:t>
        <w:br/>
        <w:t>Этапами строевой подготовки являются: - строевой шаг одиночно, в составе отделения</w:t>
        <w:br/>
        <w:t>- изучение строевой стойки,</w:t>
        <w:br/>
        <w:t>- построение в одношереножный строй, с изучением элементов строя и команд,</w:t>
        <w:br/>
        <w:t>- повороты на месте одиночно и в строю,</w:t>
        <w:br/>
        <w:t>- перестроение в двухшереножный строй,</w:t>
        <w:br/>
        <w:t>- выход из строя и подход к начальнику,</w:t>
        <w:br/>
        <w:t>- повороты одиночно и в строю в движении</w:t>
        <w:br/>
        <w:t>- финалом строевой подготовки является построение в линию взводных колонн и прохождение торжественным маршем.</w:t>
        <w:br/>
        <w:t>Каждый этап строевой подготовки я начинаю с показа, объяснения учащимся смысла данного приёма, выполнения упражнения по разделениям, выполнения упражнения слитно и только затем в составе строя.</w:t>
        <w:br/>
        <w:t>При организации и проведении строевых занятий недопустима разболтанность и вольность, как со стороны преподавателя, так и со стороны учащихся. Строевые занятия это экзамен на дисциплинированность и исполнительность каждого ученика и всего коллектива в целом. В этой связи хочу подчеркнуть, что никогда не получатся занятия по строевой подготовке, если сам преподаватель не подтянут, одет не по форме или с её нарушениями, если он не знает в совершенстве строевых приёмов и не может их показать, если он не обладает элементарными командирскими навыками.</w:t>
        <w:br/>
        <w:t>В заключении хочу подчеркнуть, что, по мнению самих студентов строевая подготовка хоть и была трудным элементом военно-полевых сборов, но именно она позволяет им считать свой коллектив состоявшимся.</w:t>
        <w:br/>
        <w:br/>
      </w:r>
      <w:r>
        <w:rPr>
          <w:b/>
          <w:bCs/>
          <w:color w:val="666666"/>
          <w:lang w:eastAsia="ru-RU"/>
        </w:rPr>
        <w:t xml:space="preserve">                                  </w:t>
      </w:r>
      <w:r>
        <w:rPr>
          <w:b/>
          <w:bCs/>
          <w:lang w:eastAsia="ru-RU"/>
        </w:rPr>
        <w:t xml:space="preserve"> Тактическая подготовка</w:t>
      </w:r>
      <w:r>
        <w:rPr>
          <w:lang w:eastAsia="ru-RU"/>
        </w:rPr>
        <w:br/>
        <w:t>не ставит целью подготовки учащихся как воинов, для этого слишком мало учебного времени да и отсутствуют надлежащие условия. Главными задачами предмета я считаю;</w:t>
        <w:br/>
        <w:t>- дать понятие о тактике как о науке творческой имеющей беспредельную широту;</w:t>
        <w:br/>
        <w:t>- познакомить учащихся с основными классическими положениями общевойскового боя;</w:t>
        <w:br/>
        <w:t>- отработать основные тактические приёмы отделения и взвода;</w:t>
        <w:br/>
        <w:t>- сыграть в тактическую игру.</w:t>
        <w:br/>
        <w:t>Тактическая подготовка начинается с занятий в классе, в ходе которых я рассказываю о тактической науке и о классических примерах её использования в войнах, разбираю с учащимися виды общевойскового боя, останавливаюсь на конкретных действиях и обязанностях в бою стрелка, пулемётчика, снайпера, радиста, гранатомётчика, командира отделения, знакомлю учащихся с содержанием и формой отдачи боевого приказа.</w:t>
        <w:br/>
        <w:t>Для отработки практической части тактических занятий я использую  территорию колледжа.</w:t>
        <w:br/>
        <w:t>В дальнейшем в ходе практических занятий отрабатываются следующие вопросы:</w:t>
        <w:br/>
        <w:t>- передвижение подразделения в походных, предбоевых и боевых порядках;</w:t>
        <w:br/>
        <w:t>- встречный бой с рассредоточением и занятием круговой обороны;</w:t>
        <w:br/>
        <w:t>- бой в обороне с окапыванием и подготовкой боевой позиции;</w:t>
        <w:br/>
        <w:t>- наступление отделения на отдельную огневую точку «противника»</w:t>
        <w:br/>
        <w:t>- маскировка и поиск противника, определение дальности и распределение целей;</w:t>
        <w:br/>
        <w:t>- спешивание с бронетехники и занятие круговой обороны;</w:t>
        <w:br/>
        <w:t>- прохождение огнево-штурмовой полосы;</w:t>
        <w:br/>
        <w:t>- штурм здания в составе боевых групп;</w:t>
        <w:br/>
        <w:t>- финальная тактическая игра .</w:t>
        <w:br/>
        <w:t xml:space="preserve">Тактическая подготовка занимает значительную часть учебного времени не случайно. Это наиболее интересный и полезный раздел военно-полевых сборов, во-первых, потому, что проводится в игровой, соревновательной форме, при строжайшей дисциплине, а во-вторых, именно этот предмет вызывает интерес к военной профессии и армейской службе. </w:t>
        <w:br/>
        <w:t>Все тактические элементы я показываю лично, при этом обращаю внимание учащихся на соблюдение мер безопасности при выполнении каждого элемента. При выполнении элементов, требующих значительных физических нагрузок, таких как огнево-штурмовая полоса, атакующие действия подразделения и др. я ограничиваю тех юношей, которые имеют медицинские противопоказания, упрощаю им задачи, сокращаю действия, не учитываю время или значительно его завышаю. Считаю, что нельзя полностью отстранять юношу от игры, заведомо обрекая его на осознание собственной неполноценности.</w:t>
        <w:br/>
        <w:t>Для придания большей соревновательности за выполненные элементы, тактические действия мной выставляется оценка каждому участнику, но гораздо большее значение я придаю оценке действий всего подразделения. Этим я подчёркиваю основное правило любого боя – «один в поле не воин», войну, боевое столкновение выигрывает только коллектив слаженный и хорошо обученный.</w:t>
        <w:br/>
      </w:r>
      <w:r>
        <w:rPr>
          <w:b/>
          <w:bCs/>
          <w:color w:val="666666"/>
          <w:lang w:eastAsia="ru-RU"/>
        </w:rPr>
        <w:t xml:space="preserve">                            </w:t>
      </w:r>
      <w:r>
        <w:rPr>
          <w:b/>
          <w:bCs/>
          <w:lang w:eastAsia="ru-RU"/>
        </w:rPr>
        <w:t xml:space="preserve"> Огневую подготовку</w:t>
      </w:r>
      <w:r>
        <w:rPr>
          <w:lang w:eastAsia="ru-RU"/>
        </w:rPr>
        <w:t xml:space="preserve"> </w:t>
        <w:br/>
        <w:t>я начинаю с проведения теоретических занятий по краткой истории создания огнестрельного оружия и дальнейшего его развития, классификации ручного стрелкового оружия, объясняю теорию выстрела с элементами внутренней и внешней баллистики. На этом этапе очень важным является понимание учащимися динамических процессов, происходящих с телом, летящим в воздушной среде. Только на этой основе можно не просто научить сводить прицел с целью, но ещё и думать, представлять, прогнозировать попадания.</w:t>
        <w:br/>
        <w:t>Значительное место в огневой подготовке я отвожу изучению конструкций, работе автоматики, принципам запирания ствола другим конструктивным особенностям различных стрелковых систем. Это вызывает интерес значительного количества юношей к оружию не как к средству ведения войны, а как к техническому решению конструктивно-боевых задач.</w:t>
        <w:br/>
        <w:t>В качестве наглядных пособий в своём распоряжении я имею значительное количество различной учебной литературы, плакатов, брошюр.</w:t>
        <w:br/>
        <w:t>С современными средствами поражения учащиеся знакомятся во время занятий на базе  воинской части где для них организуется показ новейших образцов стрелкового оружия, в том числе и специального.</w:t>
        <w:br/>
        <w:t xml:space="preserve"> Я отрабатываю и изучаю:</w:t>
        <w:br/>
        <w:t>- меры безопасности при проведении стрельб,</w:t>
        <w:br/>
        <w:t>- исходные положения для стрельбы,</w:t>
        <w:br/>
        <w:t>- подготовку оружия к стрельбе,</w:t>
        <w:br/>
        <w:t>- порядок прицеливания и производства выстрела,</w:t>
        <w:br/>
        <w:t>- порядок определения поправок на ветер, температуру и угол возвышения,</w:t>
        <w:br/>
        <w:t xml:space="preserve"> действия при задержках в стрельбе и правила ухода за оружием.</w:t>
        <w:br/>
        <w:t>- особенности стрельбы из пистолета ПМ,</w:t>
      </w:r>
    </w:p>
    <w:p>
      <w:pPr>
        <w:pStyle w:val="Normal"/>
        <w:spacing w:lineRule="auto" w:line="240" w:before="0" w:after="0"/>
        <w:rPr>
          <w:lang w:eastAsia="ru-RU"/>
        </w:rPr>
      </w:pPr>
      <w:r>
        <w:rPr>
          <w:rFonts w:eastAsia="Times New Roman"/>
          <w:lang w:eastAsia="ru-RU"/>
        </w:rPr>
        <w:t xml:space="preserve"> </w: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rFonts w:eastAsia="Times New Roman"/>
          <w:lang w:eastAsia="ru-RU"/>
        </w:rPr>
        <w:t xml:space="preserve"> </w:t>
      </w:r>
      <w:r>
        <w:rPr>
          <w:lang w:eastAsia="ru-RU"/>
        </w:rPr>
        <w:t xml:space="preserve">Каждый юноша в процессе военно-полевых сборов несколько раз побывает в роли часового. Для наглядного обучения караульной службе я несколько раз за сборы разыгрываю игру, по сценарию которой на разных постах происходят нестандартные ситуации. При этом в качестве судей выступают сами учащиеся, они оценивают действия часового в той или иной ситуации. </w:t>
        <w:br/>
      </w:r>
      <w:r>
        <w:rPr>
          <w:b/>
          <w:bCs/>
          <w:color w:val="666666"/>
          <w:lang w:eastAsia="ru-RU"/>
        </w:rPr>
        <w:t xml:space="preserve">                   </w:t>
      </w:r>
      <w:r>
        <w:rPr>
          <w:b/>
          <w:bCs/>
          <w:lang w:eastAsia="ru-RU"/>
        </w:rPr>
        <w:t xml:space="preserve"> Военно-медицинская подготовка</w:t>
      </w:r>
      <w:r>
        <w:rPr>
          <w:lang w:eastAsia="ru-RU"/>
        </w:rPr>
        <w:br/>
        <w:t>организуется и проводится мной при выполнении тактических задач боя. Она включает:</w:t>
        <w:br/>
        <w:t>- скрытное выдвижение (переползание) к раненному,</w:t>
        <w:br/>
        <w:t>- оказание первой медицинской помощи при ранении конечностей, проникающих ранениях брюшной полости и грудной клетки, ранении головы, комбинированных ранениях и контузиях,</w:t>
        <w:br/>
        <w:t>- прикрытие раненного огнём,</w:t>
        <w:br/>
        <w:t>- эвакуацию раненного с поля боя методом перетаскивания, переноски одним или двумя воинами.</w:t>
        <w:br/>
        <w:t xml:space="preserve">Кроме отработки практических вопросов медицинской подготовки я обязательно даю схему военно-медицинского обеспечения боевых действий армейских подразделений для того, чтобы каждый юноша представлял путь раненного воина с поля боя до момента полной или частичной реабилитации. </w:t>
        <w:br/>
        <w:br/>
      </w:r>
      <w:r>
        <w:rPr>
          <w:b/>
          <w:bCs/>
          <w:color w:val="666666"/>
          <w:lang w:eastAsia="ru-RU"/>
        </w:rPr>
        <w:t xml:space="preserve">                     </w:t>
      </w:r>
      <w:r>
        <w:rPr>
          <w:b/>
          <w:bCs/>
          <w:lang w:eastAsia="ru-RU"/>
        </w:rPr>
        <w:t xml:space="preserve"> Подведение итогов военно-полевых сборов.</w:t>
      </w:r>
      <w:r>
        <w:rPr>
          <w:lang w:eastAsia="ru-RU"/>
        </w:rPr>
        <w:br/>
        <w:br/>
        <w:t>Предварительная устная оценка по итогам военно-полевых сборов выставляется в последний день  каждому учащемуся. Анализ военно-полевых сборов  включает:</w:t>
        <w:br/>
        <w:t>- выставление оценок по предметам военно-полевых сборов в классные журналы;</w:t>
        <w:br/>
        <w:t>- составление письменного отчёта по дням военно-полевых сборов;</w:t>
        <w:br/>
        <w:t>При выставлении оценок по предметам военно-полевых сборов я, прежде всего, исхожу из того, что за пять дней подготовить воина невозможно. Поэтому сами военные дисциплины оцениваться не могут. Гораздо важнее пробудить интерес к военным дисциплинам, а оценивать необходимо желание и старание юноши в познании военного дела, другими словами я оцениваю степень мотивации учащихся.</w:t>
        <w:br/>
        <w:t xml:space="preserve">Письменный отчёт о военно-полевых сборах производится за каждый день с кратким анализом происшедших событий. </w: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br/>
        <w:b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pPr>
      <w:r>
        <w:rPr>
          <w:rFonts w:eastAsia="Times New Roman"/>
          <w:lang w:eastAsia="ru-RU"/>
        </w:rPr>
        <w:t xml:space="preserve">                           </w:t>
      </w:r>
      <w:r>
        <w:rPr>
          <w:b/>
          <w:bCs/>
        </w:rPr>
        <w:t>Список использованной литературы :</w:t>
      </w:r>
      <w:r>
        <w:rPr/>
        <w:br/>
        <w:br/>
        <w:t>1. Конституция (основной закон) Российской Федерации – М.: Ось-89, 2002.</w:t>
        <w:br/>
        <w:t>2. Комментарии к Федеральному закону «О воинской обязанности и военной службе». – М.: ЭКСМО, 2021.</w:t>
        <w:br/>
        <w:t>3. Комментарии к Федеральному закону «Об альтернативной гражданской службе». – М.: ЭКСМО, 2021.</w:t>
        <w:br/>
        <w:t>4. Начальная военная подготовка – М.: Просвещение, 1995.</w:t>
        <w:br/>
        <w:t>5. Общевоинские уставы Вооруженных Сил Российской Федерации – Ростов- на - Дону: Феникс, 2019.</w:t>
        <w:br/>
        <w:t>6. Жуков Г.К. Воспоминания и размышления. – М.: АПН, 1985.</w:t>
        <w:br/>
        <w:t>7. Устав внутренней службы Вооруженных Сил Российской Федерации. – М.: Воениздат, 2001.</w:t>
        <w:br/>
        <w:t>8. Военно-профессиональная ориентация учащихся.- М.: Дрофа, 2018. –(Библиотека учителя).</w:t>
      </w:r>
    </w:p>
    <w:p>
      <w:pPr>
        <w:pStyle w:val="Normal"/>
        <w:spacing w:lineRule="auto" w:line="240" w:before="0" w:after="0"/>
        <w:rPr/>
      </w:pPr>
      <w:r>
        <w:rPr>
          <w:rFonts w:eastAsia="Times New Roman"/>
          <w:color w:val="000000"/>
          <w:lang w:eastAsia="ru-RU"/>
        </w:rPr>
        <w:t xml:space="preserve"> </w:t>
      </w:r>
      <w:r>
        <w:rPr>
          <w:rFonts w:eastAsia="Times New Roman"/>
          <w:color w:val="000000"/>
          <w:lang w:eastAsia="ru-RU"/>
        </w:rPr>
        <w:t>9. Воробьев М.В., Титов В.Е., Храпченков А.К. Смоляне - Герои Советского Союза. - М., 2017.</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15:00Z</dcterms:created>
  <dc:creator>User</dc:creator>
  <dc:description/>
  <cp:keywords/>
  <dc:language>en-US</dc:language>
  <cp:lastModifiedBy>user</cp:lastModifiedBy>
  <dcterms:modified xsi:type="dcterms:W3CDTF">2023-11-12T08:51:00Z</dcterms:modified>
  <cp:revision>12</cp:revision>
  <dc:subject/>
  <dc:title/>
</cp:coreProperties>
</file>