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миссия денег и организация эмиссионных операц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93395</wp:posOffset>
                </wp:positionH>
                <wp:positionV relativeFrom="paragraph">
                  <wp:posOffset>-358775</wp:posOffset>
                </wp:positionV>
                <wp:extent cx="639762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енежная система и денежная эмисс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Понятие и содержание денежной систем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Элементы денежной систем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Классификация денежной систем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Денежная система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63.25pt;mso-wrap-distance-left:9pt;mso-wrap-distance-right:9pt;mso-wrap-distance-top:0pt;mso-wrap-distance-bottom:0pt;margin-top:-28.25pt;mso-position-vertical-relative:text;margin-left:-3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енежная система и денежная эмисс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Понятие и содержание денежной систем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 Элементы денежной систем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 Классификация денежной систем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. Денежная система Р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Форма денежной системы складывается исторически и закрепляется соответственным законодательством. Для организации денежных отношений в форме системы необходимы определенные объективные и субъективные предпосылки:</w:t>
      </w:r>
    </w:p>
    <w:p>
      <w:pPr>
        <w:pStyle w:val="Normal"/>
        <w:spacing w:lineRule="auto" w:line="240" w:before="0" w:after="0"/>
        <w:ind w:left="-720" w:firstLine="360"/>
        <w:jc w:val="both"/>
        <w:rPr/>
      </w:pPr>
      <w:r>
        <w:rPr>
          <w:rFonts w:cs="Times New Roman" w:ascii="Times New Roman" w:hAnsi="Times New Roman"/>
        </w:rPr>
        <w:t xml:space="preserve">- к </w:t>
      </w:r>
      <w:r>
        <w:rPr>
          <w:rFonts w:cs="Times New Roman" w:ascii="Times New Roman" w:hAnsi="Times New Roman"/>
          <w:i/>
          <w:u w:val="single"/>
        </w:rPr>
        <w:t>объективным</w:t>
      </w:r>
      <w:r>
        <w:rPr>
          <w:rFonts w:cs="Times New Roman" w:ascii="Times New Roman" w:hAnsi="Times New Roman"/>
        </w:rPr>
        <w:t xml:space="preserve"> предпосылкам относится достижение достаточно высокого уровня развития товарно-денежных отношений (случайный обмен не является системой); необходимость регулирования их со стороны государства.</w:t>
      </w:r>
    </w:p>
    <w:p>
      <w:pPr>
        <w:pStyle w:val="Normal"/>
        <w:spacing w:lineRule="auto" w:line="240" w:before="0" w:after="0"/>
        <w:ind w:left="-720" w:firstLine="360"/>
        <w:jc w:val="both"/>
        <w:rPr/>
      </w:pPr>
      <w:r>
        <w:rPr>
          <w:rFonts w:cs="Times New Roman" w:ascii="Times New Roman" w:hAnsi="Times New Roman"/>
        </w:rPr>
        <w:t xml:space="preserve">- к </w:t>
      </w:r>
      <w:r>
        <w:rPr>
          <w:rFonts w:cs="Times New Roman" w:ascii="Times New Roman" w:hAnsi="Times New Roman"/>
          <w:i/>
          <w:u w:val="single"/>
        </w:rPr>
        <w:t>субъективным</w:t>
      </w:r>
      <w:r>
        <w:rPr>
          <w:rFonts w:cs="Times New Roman" w:ascii="Times New Roman" w:hAnsi="Times New Roman"/>
        </w:rPr>
        <w:t xml:space="preserve"> предпосылкам относится необходимость определения в законодательном порядке законных платежных средств и регламентация их обращения.</w:t>
      </w:r>
    </w:p>
    <w:p>
      <w:pPr>
        <w:pStyle w:val="Normal"/>
        <w:spacing w:lineRule="auto" w:line="240" w:before="0" w:after="0"/>
        <w:ind w:left="-720" w:firstLine="360"/>
        <w:jc w:val="both"/>
        <w:rPr/>
      </w:pPr>
      <w:r>
        <w:rPr>
          <w:rFonts w:cs="Times New Roman" w:ascii="Times New Roman" w:hAnsi="Times New Roman"/>
          <w:b/>
        </w:rPr>
        <w:t xml:space="preserve">Денежная система </w:t>
      </w:r>
      <w:r>
        <w:rPr>
          <w:rFonts w:cs="Times New Roman" w:ascii="Times New Roman" w:hAnsi="Times New Roman"/>
        </w:rPr>
        <w:t>– устройство денежного обращения в стране, сложившееся исторически и закрепленное национальным законодательством.</w:t>
      </w:r>
    </w:p>
    <w:p>
      <w:pPr>
        <w:pStyle w:val="Normal"/>
        <w:spacing w:lineRule="auto" w:line="240" w:before="0" w:after="0"/>
        <w:ind w:left="-720" w:firstLine="360"/>
        <w:jc w:val="both"/>
        <w:rPr/>
      </w:pPr>
      <w:r>
        <w:rPr>
          <w:rFonts w:cs="Times New Roman" w:ascii="Times New Roman" w:hAnsi="Times New Roman"/>
          <w:i/>
          <w:u w:val="single"/>
        </w:rPr>
        <w:t>Функции</w:t>
      </w:r>
      <w:r>
        <w:rPr>
          <w:rFonts w:cs="Times New Roman" w:ascii="Times New Roman" w:hAnsi="Times New Roman"/>
        </w:rPr>
        <w:t xml:space="preserve"> денежной системы:</w:t>
      </w:r>
    </w:p>
    <w:p>
      <w:pPr>
        <w:pStyle w:val="Normal"/>
        <w:spacing w:lineRule="auto" w:line="240" w:before="0" w:after="0"/>
        <w:ind w:left="-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иссионная (определение форм и видов законных платежных средств, способов их обеспечение, порядок их эмиссии)</w:t>
      </w:r>
    </w:p>
    <w:p>
      <w:pPr>
        <w:pStyle w:val="Normal"/>
        <w:spacing w:lineRule="auto" w:line="240" w:before="0" w:after="0"/>
        <w:ind w:left="-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ующая (регулирование денежной массы)</w:t>
      </w:r>
    </w:p>
    <w:p>
      <w:pPr>
        <w:pStyle w:val="Normal"/>
        <w:spacing w:lineRule="auto" w:line="240" w:before="0" w:after="0"/>
        <w:ind w:left="-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ная (контроль за соблюдением нормативных основ организации денежного обращения)</w:t>
      </w:r>
    </w:p>
    <w:p>
      <w:pPr>
        <w:pStyle w:val="Normal"/>
        <w:spacing w:lineRule="auto" w:line="240" w:before="0" w:after="0"/>
        <w:ind w:left="-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i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u w:val="single"/>
        </w:rPr>
        <w:t>Элементы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денежной систе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Д</w:t>
      </w:r>
      <w:r>
        <w:rPr>
          <w:rFonts w:cs="Times New Roman" w:ascii="Times New Roman" w:hAnsi="Times New Roman"/>
          <w:i/>
        </w:rPr>
        <w:t>енежная единиц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енежная единица</w:t>
      </w:r>
      <w:r>
        <w:rPr>
          <w:rFonts w:cs="Times New Roman" w:ascii="Times New Roman" w:hAnsi="Times New Roman"/>
        </w:rPr>
        <w:t xml:space="preserve"> – это установленный в законодательном порядке денежный знак, служащий для соизмерения и выражения цен всех товаров и услуг.  В России денежной единицей является рубль и его сотая часть – копейка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Масштаб цен,</w:t>
      </w:r>
      <w:r>
        <w:rPr>
          <w:rFonts w:cs="Times New Roman" w:ascii="Times New Roman" w:hAnsi="Times New Roman"/>
        </w:rPr>
        <w:t xml:space="preserve"> т.е. весовое количество денежного металла, принятое в стане в качестве денежной единицы и ее составных частей (например, 1 рубль состоит из 1000 копеек и в течение 60-80 годов приравнивался к 0,987672г золо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Эмиссионная система,</w:t>
      </w:r>
      <w:r>
        <w:rPr>
          <w:rFonts w:cs="Times New Roman" w:ascii="Times New Roman" w:hAnsi="Times New Roman"/>
        </w:rPr>
        <w:t xml:space="preserve"> т.е учреждения выпускающие деньги и ценные бумаги (ЦБ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Виды денежных знаков</w:t>
      </w:r>
      <w:r>
        <w:rPr>
          <w:rFonts w:cs="Times New Roman" w:ascii="Times New Roman" w:hAnsi="Times New Roman"/>
        </w:rPr>
        <w:t>, т.е. система кредитных бумажных денег, разменных монет, которые являются законными платежными средствами в обор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>Институты денежной системы</w:t>
      </w:r>
      <w:r>
        <w:rPr>
          <w:rFonts w:cs="Times New Roman" w:ascii="Times New Roman" w:hAnsi="Times New Roman"/>
        </w:rPr>
        <w:t>, т.е. государственные и негосударственные учреждения, регулирующие денежное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Различают денежные системы 2-х видов: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i/>
        </w:rPr>
        <w:t>система металлического обращения</w:t>
      </w:r>
      <w:r>
        <w:rPr>
          <w:rFonts w:cs="Times New Roman" w:ascii="Times New Roman" w:hAnsi="Times New Roman"/>
        </w:rPr>
        <w:t>, которая базируется на действительных деньгах. В этой системе выделяют 2 вида денежных систем: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b/>
          <w:i/>
        </w:rPr>
        <w:t>биметаллизм</w:t>
      </w:r>
      <w:r>
        <w:rPr>
          <w:rFonts w:cs="Times New Roman" w:ascii="Times New Roman" w:hAnsi="Times New Roman"/>
        </w:rPr>
        <w:t>- система, при которой роль всеобщего эквивалента закреплена за 2 металлами, предполагается свободная чеканка и оборот монет из обоих металлов  (золото и серебро). Выделяют 3 вида: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u w:val="single"/>
        </w:rPr>
        <w:t>система параллельной валюты</w:t>
      </w:r>
      <w:r>
        <w:rPr>
          <w:rFonts w:cs="Times New Roman" w:ascii="Times New Roman" w:hAnsi="Times New Roman"/>
        </w:rPr>
        <w:t xml:space="preserve"> (соизмерение  золотых и серебряных  монет формировалось на рынке стихийно)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u w:val="single"/>
        </w:rPr>
        <w:t>система двойной валюты</w:t>
      </w:r>
      <w:r>
        <w:rPr>
          <w:rFonts w:cs="Times New Roman" w:ascii="Times New Roman" w:hAnsi="Times New Roman"/>
        </w:rPr>
        <w:t xml:space="preserve"> (соизмерение золотых и серебряных монет определялось властными структурами по спросу на драгоценные металлы, экономическому и политическому положению в государстве и на международной арене)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u w:val="single"/>
        </w:rPr>
        <w:t>система «хромающей» валюты</w:t>
      </w:r>
      <w:r>
        <w:rPr>
          <w:rFonts w:cs="Times New Roman" w:ascii="Times New Roman" w:hAnsi="Times New Roman"/>
        </w:rPr>
        <w:t xml:space="preserve"> - золотые и серебряные монеты выступали законными, но неравноправными платёжными средствами, ибо серебряные монеты чеканились  в закрытом (ограниченном) порядке в противоположность свободной чеканке золотых монет. (Это в принципе система двойной валюты, но как бы «хромающая» на серебро, при которой у золотых денег более свободное хождение, чем у серебра.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металлизм использовался в 16 – 17 веках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b/>
          <w:i/>
        </w:rPr>
        <w:t>монометаллиз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1 металл выполняет роль всеобщего эквивалент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в обороте одновременно функционируют и  иные знаки стоимости (банкноты, казначейские билеты, разменная монета). Они обмениваются на  драгоценный металл – золото или серебро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металлизм имеет три разновидности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лотомонетный стандарт ( с 1821 до первой мировой войны), который характеризовался обращением золотых монет и свободным обменом бумажных и кредитных денег на золото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лотослитковый стандарт (Англия-Франция – годы первой мировой войны), предусматривавший обмен знаков стоимости на золото, если они соответствовали цене стандартного слитка золота (например, если картина по цене соответствовала слитку в 1 кг. Золота, то она на него обменивалась)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лотодевизный стандарт (20-30 годы 20в), предусматривающий обмен банкнот на иностранную валюту (девизы), разменную на золото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ле кризиса 1929-1933 гг. свободный обмен банкнот на золото был прекращен, а эпоха монометаллизма закончена. С 30 х годов установилась система неразменных кредитных денег.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i/>
        </w:rPr>
        <w:t>система бумажно– кредитного обращения</w:t>
      </w:r>
      <w:r>
        <w:rPr>
          <w:rFonts w:cs="Times New Roman" w:ascii="Times New Roman" w:hAnsi="Times New Roman"/>
        </w:rPr>
        <w:t xml:space="preserve">, при которой действительные деньги вытеснены знаками стоимости. Она предусматривает господствующее положение банкн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денежно кредитная система характеризуется следующими особенностям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мена официального золотого содержание денежных единиц. Золото полностью вытеснено из внешнего и внутреннего оборо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хранение денежного резерва преимущественно в центральных банках, а так же у частных лиц в виде золотых монет, слитков, украшен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ереход к неразменным на золото кредитным деньга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циональной денежной единицей становятся банкноты ЦБ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>5.развитие и преобладание в денежном обращении безналичного оборота при одновременном сокращении наличного</w:t>
      </w:r>
      <w:r>
        <w:rPr/>
        <w:t>.</w:t>
      </w:r>
    </w:p>
    <w:p>
      <w:pPr>
        <w:pStyle w:val="Normal"/>
        <w:spacing w:lineRule="auto" w:line="240" w:before="0" w:after="0"/>
        <w:ind w:left="-540" w:firstLine="12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денежная система включает в себя следующие эле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енежной единицы – установление в законодательном порядке денежного знака, который служит для соизмерения им вырадения цен товаров и усл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беспечения денежных знаков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иссионный механизм - это законодательно установленный порядок выпуска в обращение денежных зна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>Структура денежной массы в обращении представляет собой соотношение наличных и безналичных денег в общей величине денежного оборо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установления валютного курса или котировки валют, т.е. соотношение денеж единицы страны к иностранным валю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кассовой дисциплины в государстве отражает совокупность правил, форм, кассовых и отчетных документов, которыми руководствуются юрид. лица и население при организации наличного денежного оборот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DFEFF" w:val="clear"/>
        <w:spacing w:lineRule="auto" w:line="240" w:before="0" w:after="0"/>
        <w:ind w:firstLine="448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Денежная система РФ функционирует в соответствии с федеральным законом о ЦБ РФ (банке России) от 12 апреля 1995 г., определившем ее правовые основы. Официальной денежной единицей в нашей стране (валютой) является руб. Введение на территории РФ других денежных единиц, закрепленный официальный курс рубля к иностранным денежным единицам определяются ЦБ РФ и публикуются в печати. Исключительным правом эмиссии наличных денег обладает Банк России. Видами денег, имеющими законную платежную силу, являются банкноты и металлические монеты, которые обеспечиваются всеми активами БР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изъятия старых банкнот не должен быть меньше года и более 5 лет. Подделка и незаконное изготовление денег преследуется по закону. </w:t>
      </w:r>
    </w:p>
    <w:p>
      <w:pPr>
        <w:pStyle w:val="Normal"/>
        <w:spacing w:lineRule="auto" w:line="240" w:before="0" w:after="0"/>
        <w:ind w:left="-540" w:firstLine="12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рганизации наличного денежного обращения на территории России на ЦБ возложены следующие обязанности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гнозирование и организация производства, перевозки и хранения банкнот и монет, а т.ж. создание их резервных фондов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ление правил хранения, перевозки и инкассации наличных денег для кредитных организаци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пределение признаков платежеспособности денежных знаков и порядка замены поврежденных банкнот и монет, а т.ж. порядок их уничтоже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азработка порядка ведения кассовых операций для кредитных организаций.</w:t>
      </w:r>
    </w:p>
    <w:p>
      <w:pPr>
        <w:pStyle w:val="Normal"/>
        <w:shd w:fill="FDFEFF" w:val="clear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тежи на территории РФ осуществляются в виде наличных и безналичных расчетов. Формы безналичных расчетов определяются правилами, устанавливаемыми ЦБ в соответствии с законодательными актами РФ.</w:t>
      </w:r>
    </w:p>
    <w:p>
      <w:pPr>
        <w:pStyle w:val="Normal"/>
        <w:shd w:fill="FDFEFF" w:val="clear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нтральный банк утверждает образцы платежных документов, используемых для безналичных расчетов: платежных поручений, векселей, чеков и др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денежно – кредитную политику, как средство регулирования экономики ЦБРФ привлекает следующие финансовые инструменты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тавки учетного % (дисконтная политика)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нормы обязательных резервов кредитных учреждени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перации на открытом рынке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егламентация экономических нормативов для кредитных учреждений.</w:t>
      </w:r>
    </w:p>
    <w:p>
      <w:pPr>
        <w:pStyle w:val="Normal"/>
        <w:shd w:fill="FDFEFF" w:val="clear"/>
        <w:spacing w:lineRule="auto" w:line="240" w:before="0" w:after="0"/>
        <w:ind w:left="-540" w:firstLine="9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ля осуществления кассового обслуживания кредитных учреждений, а т.ж. других юридических лиц на территории РФ созданы РКЦ при территориальных главных управлениях БР. Они формируют оборотную кассу по приему и выдаче наличных денег, а т.ж. резервные фонды денежных банковских билетов и монет. </w:t>
      </w:r>
      <w:r>
        <w:rPr>
          <w:rFonts w:cs="Times New Roman" w:ascii="Times New Roman" w:hAnsi="Times New Roman"/>
          <w:b/>
        </w:rPr>
        <w:t>Резервные фонды</w:t>
      </w:r>
      <w:r>
        <w:rPr>
          <w:rFonts w:cs="Times New Roman" w:ascii="Times New Roman" w:hAnsi="Times New Roman"/>
        </w:rPr>
        <w:t xml:space="preserve"> – запасы не выпущенных в обращение банкнот и монет в хранилищах БР.  </w:t>
      </w:r>
      <w:r>
        <w:rPr>
          <w:rFonts w:cs="Times New Roman" w:ascii="Times New Roman" w:hAnsi="Times New Roman"/>
          <w:lang w:eastAsia="ru-RU"/>
        </w:rPr>
        <w:t>Эти фонды создаются по распоряжению ЦБ, который устанавливает их величину исходя из размера оборотной кассы, объема налично-денежного оборота, условий хранения. Образование резервных фондов позволяет удовлетворять потребности народного хозяйства в наличных деньгах, оперативно обновлять денежную массу в обращении, поддерживать необходимый покупюрный состав, сокращать затраты на перевозку и хранение денежных знаков.</w:t>
      </w:r>
    </w:p>
    <w:p>
      <w:pPr>
        <w:pStyle w:val="Normal"/>
        <w:shd w:fill="FDFEFF" w:val="clear"/>
        <w:spacing w:lineRule="auto" w:line="240" w:before="0" w:after="0"/>
        <w:ind w:left="-540" w:firstLine="98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Эмиссия –</w:t>
      </w:r>
      <w:r>
        <w:rPr>
          <w:rFonts w:cs="Times New Roman" w:ascii="Times New Roman" w:hAnsi="Times New Roman"/>
        </w:rPr>
        <w:t xml:space="preserve"> выпуск денег в обращение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Эмиссионная система –</w:t>
      </w:r>
      <w:r>
        <w:rPr>
          <w:rFonts w:cs="Times New Roman" w:ascii="Times New Roman" w:hAnsi="Times New Roman"/>
        </w:rPr>
        <w:t xml:space="preserve"> законодательно установленный порядок выпуска денег в обращение. Механизм эмиссионно-кассового регулирования денежной массы в обращение, включая порядок выпуска и изъятия денег из обращения, а так ж их перераспределение между территориями и регионами страны в зависимости от потребностей экономик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ункцию эмиссионно-кассового регулирования денежной массы выполняют расчетно-кассовые центры (РКЦ). Прием и выдачу наличных денег организациям при территориальных главных управлениях БР, где формируется оборотная касса и резервные фонды, осуществляют РКЦ, деятельность которых регулируется Типовым Положением БР от 7 октября 1996 № 336. В них создаются резервные фонды денежных знаков и монет. Их основное назначение – обеспечение эмиссии денежных знаков, замена поврежденных монет и банкнот новыми, экономия расходов на перевозку и хранение денежных знаков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личные деньги выпускаются в обращение на основе эмиссионного разрешения – документа, регулирующего порядок увеличения оборотной кассы за счет резервных фондов банкнот и монет. Этот документ выдается Правлением БР в пределах эмиссионной дерективы, т.е. предельного выпуска денег в обращение, который устанавливается Правительством РФ,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роме резервных фондов при РКЦ  существует </w:t>
      </w:r>
      <w:r>
        <w:rPr>
          <w:rFonts w:cs="Times New Roman" w:ascii="Times New Roman" w:hAnsi="Times New Roman"/>
          <w:b/>
          <w:bCs/>
        </w:rPr>
        <w:t>оборотная касса</w:t>
      </w:r>
      <w:r>
        <w:rPr>
          <w:rFonts w:cs="Times New Roman" w:ascii="Times New Roman" w:hAnsi="Times New Roman"/>
        </w:rPr>
        <w:t xml:space="preserve">, в которой принимаются и из которой выдаются наличные деньги в течение операционного дня. Если в оборотной кассе не хватает наличности для обслуживания банков и клиентов, то требуется эмиссионное разрешение на подкрепление оборотной кассы из резервных фондов ЦБ. Кассовое обслуживание коммерческих банков предполагает представление за 45 дней до начала очередного квартала, прогноза ожидаемых поступлений и выдач наличных денег.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коммерческих банках для проведения операций с наличными деньгами имеется </w:t>
      </w:r>
      <w:r>
        <w:rPr>
          <w:rFonts w:cs="Times New Roman" w:ascii="Times New Roman" w:hAnsi="Times New Roman"/>
          <w:b/>
          <w:bCs/>
        </w:rPr>
        <w:t xml:space="preserve">операционная касса </w:t>
      </w:r>
      <w:r>
        <w:rPr>
          <w:rFonts w:cs="Times New Roman" w:ascii="Times New Roman" w:hAnsi="Times New Roman"/>
        </w:rPr>
        <w:t xml:space="preserve">(приходная, расходная, вечерняя или единая), через которую осуществляется работа по приему, пересчету и выдаче денежной наличности, поступившей от клиентов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01:00Z</dcterms:created>
  <dc:creator>Администратор</dc:creator>
  <dc:description/>
  <cp:keywords/>
  <dc:language>en-US</dc:language>
  <cp:lastModifiedBy>Class5</cp:lastModifiedBy>
  <dcterms:modified xsi:type="dcterms:W3CDTF">2013-03-27T07:40:00Z</dcterms:modified>
  <cp:revision>4</cp:revision>
  <dc:subject/>
  <dc:title/>
</cp:coreProperties>
</file>