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держание самостоятельной работы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по дисциплине: «Финансы, денежное обращение и кредит»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ТЕМА 1. СУЩНОСТЬ И ФУНКЦИИ ФИНАНС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етодические указания по тем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зучении данной темы следует иметь в виду, что в каждом из учебников приводится, как правило, одна точка зрения по каждому из вопросов темы. Поэтому для обзора различных точек зрения необходимо использовать материалы соответствующих  глав  учебников и монографий разных авторов. В процессе исследования исторических аспектов темы необходимо рассматривать  вопросы появления финансов как экономических отношений и  предпосылки их возникновения.  Самостоятельным  вопросом является генезис науки о финансах   с момента появления первых трактовок   категории  «финансы» до формирования сравнительно недавних представлений об этой 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Назовите исторические предпосылки возникновения финансов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ие группы финансовых отношений вы знаете?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Что является источником возникновения финансов?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Назовите признаки финансов и охарактеризуйте их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Сформулируйте определение категории финансы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Что принято понимать под термином «финансовые ресурсы»?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Назовите виды финансовых ресурсов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Назовите сходства и отличительные  признаки финансов и других экономических категорий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Что принято понимать под функцией в финансовой науке?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ие  функции финансов встречаются в современной  учебной литературе?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Объясните содержание распределительной  функции финансов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Виды и уровни распределения в процессе реализации распределительной функции финансов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Значение распределительной функции финансов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Содержание контрольной функции финансов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Объясните содержание регулирующей и стимулирующей функций финансов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rPr/>
      </w:pPr>
      <w:r>
        <w:rPr/>
        <w:t>Приведите примеры реализации  функций финансов на практике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Перечислите стадии воспроизводственного процесса. 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На какой из стадий общественного воспроизводства возникают финансовые отношения? Объясните ответ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овы способы влияния финансов на общественное производство?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i/>
        </w:rPr>
        <w:t>Используя учебную и периодическую литературу, составьте  устное сообщение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Подходы авторов к определению и признакам категории «финанс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Теоретические подходы авторов к содержанию функций финанс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Исторические аспекты возникновения и развития финансовых отношений в Росс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Вклад русской финансовой мысли в развитие  науки о финансах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>
          <w:i/>
        </w:rPr>
        <w:t>3.    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i/>
        </w:rPr>
        <w:t>3.1. Охарактеризуйте письменно следующие признаки финансов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инансы – это экономические отношения между государством, предприятиями и населением в процессе воспроизводств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инансы связаны с односторонним движением стоимости, осуществлением окончательного платежа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финансовые отношения имеют денежное выражение;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инансовые отношения связаны с формированием, распределением, и использованием первичных, вторичных доходов и накоплений, имеющих фондовую форму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ормирование финансовых фондов сопряжено с выполнением определенных целей и задач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финансы – это отношения экономического характера по поводу разработки и реализации финансовой политики, управления финансовыми ресурсами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в процессе движения финансовых ресурсов формируются и используются централизованные и децентрализованные фонды денежных средств.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1"/>
          <w:numId w:val="36"/>
        </w:numPr>
        <w:ind w:left="567" w:hanging="567"/>
        <w:rPr>
          <w:i/>
          <w:i/>
        </w:rPr>
      </w:pPr>
      <w:r>
        <w:rPr>
          <w:i/>
        </w:rPr>
        <w:t>.  Подберите соответствие категорий и их признаков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956"/>
        <w:gridCol w:w="359"/>
        <w:gridCol w:w="757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3" w:leader="none"/>
              </w:tabs>
              <w:rPr/>
            </w:pPr>
            <w:r>
              <w:rPr/>
              <w:t>Категор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3" w:leader="none"/>
              </w:tabs>
              <w:rPr/>
            </w:pPr>
            <w:r>
              <w:rPr/>
              <w:t>Признаки (функции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Деньг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Предопределяет процесс распределения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Определяет стоимостные пропорции воспроизводства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Возникает на стадии обмена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Обретает денежную форм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Креди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Образование 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Распределение и  использование 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Участвует в процессе распределения вновь созданной стоимости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Односторонний характер движения стоимост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Финанс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Источником возникновения является необходимый продукт и частично прибавочный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Участвует в процессе образования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Участвует в процессе использования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Используется для индивидуального потреблени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Движение стоимости в денежной форме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Двусторонний характер движения стоимости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Использование временно  свободных денежных средств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Це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  <w:t>Эквивалент стоимост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04" w:leader="none"/>
                <w:tab w:val="left" w:pos="284" w:leader="none"/>
              </w:tabs>
              <w:rPr/>
            </w:pPr>
            <w:r>
              <w:rPr/>
              <w:t>Средство обращения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04" w:leader="none"/>
                <w:tab w:val="left" w:pos="284" w:leader="none"/>
              </w:tabs>
              <w:rPr/>
            </w:pPr>
            <w:r>
              <w:rPr/>
              <w:t>Средство платеж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04" w:leader="none"/>
                <w:tab w:val="left" w:pos="284" w:leader="none"/>
              </w:tabs>
              <w:rPr/>
            </w:pPr>
            <w:r>
              <w:rPr/>
              <w:t>Мера стоимост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04" w:leader="none"/>
                <w:tab w:val="left" w:pos="284" w:leader="none"/>
              </w:tabs>
              <w:rPr/>
            </w:pPr>
            <w:r>
              <w:rPr/>
              <w:t>Опосредуют движение стоимост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04" w:leader="none"/>
                <w:tab w:val="left" w:pos="284" w:leader="none"/>
              </w:tabs>
              <w:rPr/>
            </w:pPr>
            <w:r>
              <w:rPr/>
              <w:t>Обладают меновой стоимостью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>
          <w:i/>
          <w:i/>
        </w:rPr>
      </w:pPr>
      <w:r>
        <w:rPr>
          <w:i/>
        </w:rPr>
        <w:t>3.3. Подберите соответствие функций финансов и их содержания: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9"/>
        <w:gridCol w:w="566"/>
        <w:gridCol w:w="64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стабилизацио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" w:leader="none"/>
              </w:tabs>
              <w:ind w:left="142" w:right="-16" w:hanging="62"/>
              <w:rPr/>
            </w:pPr>
            <w:r>
              <w:rPr/>
              <w:t>Проверка соблюдения законодательства, соблюдения финансовых обязательств. Оценка эффективности движения, использования финансовых ресур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стимулирующ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Воздействие на финансовые отношения через совокупность норм, правил, по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регулирующ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Обслуживание различных этапов распределения совокупного общественного продукта на федеральном, региональном, местном уровн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контро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Воздействие системы финансовых рычагов на развитие финансовых отношений в необходимом обществу направл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>распределитель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</w:tabs>
              <w:snapToGrid w:val="false"/>
              <w:ind w:left="142" w:right="-16" w:hanging="62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ind w:left="142" w:right="-16" w:hanging="62"/>
              <w:rPr/>
            </w:pPr>
            <w:r>
              <w:rPr/>
              <w:t xml:space="preserve">Обеспечение для хозяйствующих субъектов и граждан постоянных социальных и экономических условий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i/>
          <w:i/>
        </w:rPr>
      </w:pPr>
      <w:r>
        <w:rPr>
          <w:i/>
        </w:rPr>
        <w:t>3.4. Выберите из приведенного перечня инструменты качественного и количественного влияния финансов на воспроизводственный процесс: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определение ставок налогообложения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выплата пособий, стипендий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выбор организационно – правовой формы предприятия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ставки платежей по кредитам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определение состава инвестиционного портфеля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определение видов выпускаемых ценных бумаг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 xml:space="preserve">- определение объемов финансовой помощи </w:t>
      </w:r>
    </w:p>
    <w:p>
      <w:pPr>
        <w:pStyle w:val="Normal"/>
        <w:tabs>
          <w:tab w:val="clear" w:pos="709"/>
          <w:tab w:val="left" w:pos="540" w:leader="none"/>
        </w:tabs>
        <w:ind w:left="360" w:hanging="567"/>
        <w:jc w:val="both"/>
        <w:rPr/>
      </w:pPr>
      <w:r>
        <w:rPr/>
        <w:t>- лицензирование профессиональной деятельности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  <w:t>3.5. Найдите в учебной литературе ответы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В какой стране впервые в 13-15 веках возник термин «Финансы»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им   ученым, и в каком  его знаменитом труде было введено в обиход понятие «финансы» в 1755 году во Франци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В каком значении первоначально употреблялся термин «финансы»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ие крупные стадии выделяют экономисты в становлении и развитии науки о финансах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Кто был одним из первых авторов в России, определившим финансы как совокупность отношений? </w:t>
      </w:r>
    </w:p>
    <w:p>
      <w:pPr>
        <w:pStyle w:val="Normal"/>
        <w:tabs>
          <w:tab w:val="clear" w:pos="709"/>
          <w:tab w:val="left" w:pos="540" w:leader="none"/>
        </w:tabs>
        <w:ind w:hanging="567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ТЕМА 2. ФИНАНСОВАЯ СИСТЕМ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540"/>
        <w:rPr>
          <w:i/>
          <w:i/>
        </w:rPr>
      </w:pPr>
      <w:r>
        <w:rPr>
          <w:i/>
        </w:rPr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Что следует понимать под термином «финансовая система»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Что представляет собой сфера финансовой систем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Приведите примеры финансовых взаимоотношений, возникающих в рамках финансовой систем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В чем заключаются особенности элементов финансовой систем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Охарактеризуйте сферу государственных финанс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Охарактеризуйте сферу финансов предприят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Что представляют собой личные финанс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 xml:space="preserve">Сформулируйте понятие финансового рынк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Сформулируйте значение финансового рынка, какие задачи он выполняет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Назовите основных субъектов финансового рын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Какие виды финансовых рынков вы знает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Что представляет собой первичный рынок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 xml:space="preserve">Охарактеризуйте вторичный рынок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Состав финансовых систем Франции, Японии, США, Германии, их особеннос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В чем заключаются особенности международной финансовой систе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Охарактеризуйте состав международной финансовой системы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2. Используя учебную и периодическую литературу, составьте  устное сообщение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Подходы авторов к определению и содержанию финансовой системы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Современные проблемы российской финансовой системы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Финансовые системы зарубежных стран (на примере отдельного государства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Международные финансовые организации: классификация, виды, функции на международном финансовом рынк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Современные проблемы международной финансовой системы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История возникновения и развития финансового рынк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Теоретические подходы к содержанию и структурированию финансового рынк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Проблемы и перспективы финансового рынка России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i/>
        </w:rPr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 xml:space="preserve">3.1. Определите, к каким сферам (централизованным, децентрализованным) финансовой системы относятся приведенные элементы: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внебюджетные фонды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федеральный бюджет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бюджет субъекта РФ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муниципальный бюджет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финансы коммерческих организаций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финансы некоммерческих организаций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доходы и сбережения граждан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финансы страховых организаций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финансы домохозяйств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государственный кредит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>- финансовый рынок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>Систематизируйте полученный результат в виде таблицы: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фер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звень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i/>
          <w:i/>
        </w:rPr>
      </w:pPr>
      <w:r>
        <w:rPr>
          <w:i/>
        </w:rPr>
        <w:t>3.2. Составьте схему, отражающую структуру финансовой системы государства. Обозначьте основные взаимосвязи между ее сферами и звеньям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>3.3. Выберите  из представленных ниже определение финансовой системы:</w:t>
      </w:r>
    </w:p>
    <w:p>
      <w:pPr>
        <w:pStyle w:val="Normal"/>
        <w:tabs>
          <w:tab w:val="left" w:pos="709" w:leader="none"/>
        </w:tabs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Экономические отношения, связанные с формированием распределением и использованием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Совокупность организаций,  финансовых учреждений и рынков, а также финансовых отношений, возникающих в связи с формированием, перераспределением и использованием денежных средств  государства, хозяйствующих субъектов, домашних хозяйств</w:t>
      </w:r>
    </w:p>
    <w:p>
      <w:pPr>
        <w:pStyle w:val="Normal"/>
        <w:numPr>
          <w:ilvl w:val="0"/>
          <w:numId w:val="24"/>
        </w:numPr>
        <w:shd w:fill="FFFFFF" w:val="clear"/>
        <w:ind w:left="567" w:hanging="567"/>
        <w:jc w:val="both"/>
        <w:rPr/>
      </w:pPr>
      <w:r>
        <w:rPr/>
        <w:t>Денежные доходы, поступления и накопления, предназначенные для осуществления затрат по расширенному воспроизводству, социальному развитию и экономическому стимули</w:t>
        <w:softHyphen/>
        <w:t>рованию, выполнения финансовых обязательств.</w:t>
      </w:r>
    </w:p>
    <w:p>
      <w:pPr>
        <w:pStyle w:val="Normal"/>
        <w:numPr>
          <w:ilvl w:val="0"/>
          <w:numId w:val="24"/>
        </w:numPr>
        <w:shd w:fill="FFFFFF" w:val="clear"/>
        <w:ind w:left="567" w:hanging="567"/>
        <w:jc w:val="both"/>
        <w:rPr/>
      </w:pPr>
      <w:r>
        <w:rPr/>
        <w:t>Совокупность различных сфер и звеньев финансовых отношений, каждая из которых характеризуется особенностями в формировании и использовании фондов денежных средств, различной ролью в общественном воспроизводств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 каким категориям относятся остальные определения?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>3.4.  Изучив учебную литературу, ответьте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Какой русский ученый в </w:t>
      </w:r>
      <w:r>
        <w:rPr>
          <w:lang w:val="en-US"/>
        </w:rPr>
        <w:t>XVIII</w:t>
      </w:r>
      <w:r>
        <w:rPr/>
        <w:t xml:space="preserve"> веке наиболее близко подошел к пониманию системы финансов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Назовите существующие международные финансовые организации. Когда они появились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Приведите структуру международной финансовой систем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Чем отличается универсальная финансовая система от сегментированной?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  <w:t>ТЕМА 3. ФИНАНСОВАЯ ПОЛИТИКА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  <w:t>Методические указания по тем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изучении этой темы  основное внимание следует обратить на различия в содержании понятий  финансовой политики, финансового механизма, и управления финансами,  т.к. между ними существует тесная взаимосвязь и студенты часто не в состоянии четко их разграничить. Особенно часто смешивают  финансовую политику и управление финансами,  поскольку действия правительства по проведению в жизнь намеченных мер финансовой политики действительно в  определенной степени смыкаются с деятельностью, составляющей содержание  управления.</w:t>
      </w:r>
    </w:p>
    <w:p>
      <w:pPr>
        <w:pStyle w:val="Normal"/>
        <w:ind w:firstLine="720"/>
        <w:jc w:val="both"/>
        <w:rPr/>
      </w:pPr>
      <w:r>
        <w:rPr/>
        <w:t>В процессе изучения исторических типов финансовой политики следует обратиться к материалам  курсов экономической теории и истории экономических учений. Необходимо обратить внимание, что в данной теме приводятся не просто различные взгляды на экономику в целом, а именно различные  точки зрения на роль государственных финансов в обществе, их место в экономических системах. Особое внимание нужно обратить на положительные моменты и недостатки разных экономических теорий при формировании той или ной финансовой политики,  достоинства и недостатки каждого типа финансовой политики, проявившиеся в результате практической реализации. В этом плане необходимо проследить, как правительства разных стран пытались реализовать взятые ими на вооружение экономические концепции в ходе проведения ими  в жизнь соответствующих мероприятий финансов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ьезное внимание нужно обратить на вопрос о современной российской финансовой политике, т.к. в учебниках  его освещение существенно отстает от практики.  Для подготовки по этому вопросу следует привлекать материалы периодической печати.  По финансовой политике   необходимо использовать Послание Президента РФ Федеральному собранию, Закон о бюджете  Российской Федерации  на соответствующий финансовый период, а также аналитические статьи об итогах исполнения бюджета (журнал «Финанс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Что следует понимать под термином «финансовая политика»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В чем различия между финансовой стратегией и финансовой тактикой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Что является объектом и субъектом финансовой политик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Назовите основные аспекты финансовой политик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Какие факторы влияют на эффективность финансовой политики?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Назовите основные типы финансовой политики. В чем заключаются  их особенност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Что представляет собой финансовый механизм? Какие составляющие он включает?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Какую роль играет финансовый механизм в процессе реализации финансовой политик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Каковы основные направления  финансовой политики и совершенствования финансового механизма в России на современном этапе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2. Используя учебную и периодическую литературу, составьте  устное сообщение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одходы авторов к определению и содержанию финансовой политики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роблемы налоговой, бюджетной политики России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сновные направления финансовой политики России на современном этап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собенности финансовой политики зарубежных стран (на примере одного или нескольких государств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Теоретические подходы к понятию и составу финансового механизма.</w:t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i/>
        </w:rPr>
        <w:t>3.    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i/>
        </w:rPr>
        <w:t>3.1. Подберите соответствие  различных аспектов финансовой политики и их характеристик: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0"/>
        <w:gridCol w:w="444"/>
        <w:gridCol w:w="6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спект финансов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2379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Характеристика аспекта финансовой поли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ерриториальный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1" w:leader="none"/>
                <w:tab w:val="left" w:pos="2379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Разработка научной концепции развития финансов, выработка основных направлений использования финансов и путей реализации этих направл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ункциональ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1" w:leader="none"/>
                <w:tab w:val="left" w:pos="2379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Период, на который распространяется действие финансовой политики, финансовая стратегия и финансовая т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ременно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1" w:leader="none"/>
                <w:tab w:val="left" w:pos="2379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Бюджетная, налоговая, страховая, инвестиционная, таможенная, социальная финансовая поли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держательны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1" w:leader="none"/>
                <w:tab w:val="left" w:pos="2379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Разработка финансовой политики на федеральном уровне, на уровне субъектов РФ, муниципалитетов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  <w:t>3.2. Подберите соответствие типов финансовой политики и их содерж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0"/>
        <w:gridCol w:w="448"/>
        <w:gridCol w:w="72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Тип финансовой полит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snapToGrid w:val="false"/>
              <w:ind w:left="230" w:hanging="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держание финансовой поли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Регулирующ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89" w:leader="none"/>
              </w:tabs>
              <w:snapToGrid w:val="false"/>
              <w:ind w:left="230" w:hanging="141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здание механизма изъятия финансовых ресурсов, обеспечение максимальной концентрации финансовых ресурсов в руках государства, применение системы государственных план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Планово - директив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89" w:leader="none"/>
              </w:tabs>
              <w:snapToGrid w:val="false"/>
              <w:ind w:left="230" w:hanging="141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Минимальное вмешательство государства в экономику,  развитие свободной конкуренции, ограничение расходов государства, минимальные налог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Классическ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89" w:leader="none"/>
              </w:tabs>
              <w:snapToGrid w:val="false"/>
              <w:ind w:left="230" w:hanging="141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Использование финансового механизма для реализации экономической и социальной политики, повышение ставок налогов, увеличение расходов государства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i/>
        </w:rPr>
        <w:t>3.3. Какое определение, на ваш взгляд более точно отражает сущность финансового механизма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финансовый механизм – это совокупность сфер и звеньев финансовых отношений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финансовый механизм – совокупность форм, методов, инструментов воздействия на  экономические и социальные процессы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финансовый механизм – совокупность денежных средств, находящихся в распоряжении субъектов финансовых отношений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К каким категориям относятся остальные определения?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  <w:t>3.4. Дайте краткую характеристику основных положений Бюджетного послания Президента РФ Федеральному Собранию. Оформите его в виде произвольной таблицы, например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782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648" w:firstLine="648"/>
              <w:jc w:val="both"/>
              <w:rPr/>
            </w:pPr>
            <w:r>
              <w:rPr/>
              <w:t xml:space="preserve">Итоги бюджетной 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проблемы, требующие ре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задачи бюджетной поли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направления налоговой поли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приоритеты бюджетных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i/>
        </w:rPr>
        <w:t>3.5. Найдите в современной учебной литературе  ответы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В каком веке и кем были написан первый научный труд по вопросам государственного управления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ому принадлежит фраза, связанная с необходимостью государственного управления: “Демократия – правление черни. Простолюдину не под силу судить о государственных делах, так как он недостаточно тверд в добродетели, чтобы предпочитать общую пользу частной, «собственной»”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 xml:space="preserve">С каким именем в истории связано формирование классической финансовой политики?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ой ученый - экономист стал основоположником регулирующей финансовой политики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им образом в своих трудах определил роль государства экономист Самуэльсон?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 xml:space="preserve">ТЕМА 4. УПРАВЛЕНИЕ ФИНАНСАМИ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Методические указания по теме: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чебной литературе отсутствует единый подход к определению и содержанию управления финансами,  отсутствует единая схема  органов управления финансами РФ. Поэтому для изучения этого вопроса темы рекомендуется обращаться  к нескольким учебным пособиям различных авторов и соответствующим документам, регламентирующим  вопросы создания и деятельности этих органов в РФ (Положение о Министерстве Финансов РФ, Положение о  налоговой службе РФ, Положение о Федеральном казначействе РФ и др.)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Дайте определение управления финанс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Охарактеризуйте объекты и субъекты упра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ие процессы (функциональные элементы) включает в себя управление финансам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Определите цели управления государственными финанс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Назовите уровни исполнительной власти в системе государственного упра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ими государственными органами представлен финансовый  аппарат РФ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Назовите функции  государственных органов управления финансами в Р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Какими органами представлено управление на предприяти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 xml:space="preserve">Назовите функции органов управления финансами предприятий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Что представляет собой система контроллинга в системе управления финансами предприятия, какую роль в управлении финансами он играет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 xml:space="preserve">Что принято понимать под категорией «Финансовый менеджмент»?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  <w:t>Определите  задачи и функции финансового менеджмент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2. Используя учебную и периодическую литературу, составьте устное сообщение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одходы авторов к содержанию понятия «управление финансами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Структура и функции органов управления в зарубежных стран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Сравнительная характеристика управления финансами в России и зарубежных стран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Генезис управления финансами в Росс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роблемы управления финансами в РФ на современном этап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Совершенствование процесса  управления финансами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</w:rPr>
      </w:pPr>
      <w:r>
        <w:rPr>
          <w:i/>
        </w:rPr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  <w:t>Постройте схему органов управления  РФ по принципу вертикальной подчиненности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i/>
        </w:rPr>
        <w:t>Выберите методы прямого и косвенного регулирования из предложенных ниже: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ыработка принципов и концепции, программы экономической политики и методов, мер в регулировании финансовой систем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законодательное и нормативно – правовое обеспечение финансовой политики и мер по ее регулированию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регистрация и лицензирование предпринимательской деятельност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становление квот на производство некоторых товаров исключительного ассортимент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ормирование и поддержание конкурентной, стимулирующей экономическое развитие, среды и ограничение монополизации рынка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ормирование, содействие и защита договорно – контрактных отношений между субъектами рынка, обеспечивающих стабильное функционирование расчетно – платежных отношений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правление унитарными предприятиями государственной собственност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именение государственной монополии и акцизного налогообложения на отдельные виды товаров и услуг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регулирование внешнеэкономической финансовой  деятельности государства и коммерческих фирм, проведение эффективной таможенной политик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развитие или содействие развитию страхового дел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целенаправленная социальная финансовая защита малообеспеченных слоев населения, проведение мер социальных гарантий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становление льгот по налогам и другим платежам в бюджет для налогоплательщиков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одействие развитию рынка капитал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именение финансовых и других санкций в отношении нарушителей финансовой дисциплин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  <w:t>Результат оформите в виде таблицы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3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Методы прямого регул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Методы косвенного регулирован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ind w:left="360" w:hanging="567"/>
        <w:jc w:val="both"/>
        <w:rPr/>
      </w:pPr>
      <w:r>
        <w:rPr>
          <w:i/>
        </w:rPr>
        <w:t>Подберите соответствие между органами управления финансами и их функциями, представ</w:t>
      </w:r>
      <w:r>
        <w:rPr/>
        <w:t>ленными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0"/>
        <w:gridCol w:w="499"/>
        <w:gridCol w:w="6955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рган государственного управления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ункции в сфере управления финанс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/>
            </w:pPr>
            <w:r>
              <w:rPr/>
              <w:t xml:space="preserve">Министерство финансов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1gif"/>
              <w:spacing w:before="0" w:after="0"/>
              <w:ind w:left="102" w:hanging="0"/>
              <w:contextualSpacing/>
              <w:rPr/>
            </w:pPr>
            <w:r>
              <w:rPr/>
              <w:t>контроль над соблюдением законодательства  о налогах и сборах; контроль над правильностью исчисления, полнотой и своевременностью внесения установленных   налогов и сборов в соответствующие уровни бюджета и государственных внебюджетных фондов; ведение учета реестра налогоплательщиков; применение санкций и мер ответственности в случае нарушения законодательства о налогах и сборах,  обеспечение возврата излишне уплаченных или взысканных налогов и сбор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/>
            </w:pPr>
            <w:r>
              <w:rPr/>
              <w:t>Государственная Дума РФ, Совет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1gif"/>
              <w:spacing w:before="0" w:after="0"/>
              <w:ind w:left="102" w:hanging="0"/>
              <w:contextualSpacing/>
              <w:rPr/>
            </w:pPr>
            <w:r>
              <w:rPr/>
              <w:t>контроль и надзор за использованием средств федерального бюджета и средств гос. внебюджетных фондов и материальных ценностей, находящихся в гос. собственности; контроль и надзор за соблюдением резидентами и нерезидентами валютного законодательства; контроль над  соблюдением бюджетополучателями требований бюджетного законодательства при предоставлении финансовой помощи из федерального бюджета, гарантий РФ, бюджетных кредитов, ссуд и инвестиц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/>
            </w:pPr>
            <w:r>
              <w:rPr/>
              <w:t xml:space="preserve">Федеральное казначейство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1gif"/>
              <w:spacing w:before="0" w:after="0"/>
              <w:ind w:left="102" w:hanging="0"/>
              <w:contextualSpacing/>
              <w:rPr/>
            </w:pPr>
            <w:r>
              <w:rPr/>
              <w:t>Осуществляет надзор и  контроль за субъектами страхового рынка за соблюдением страхового законодательства, в т.ч. путем проведения проверок их деятельности на местах; контроль над обеспечением страховщиками финансовой устойчивости и платежеспособности; контроль над выдачей  страховщиками банковских гарантий; принятие решений о выдаче, отказе в выдаче или аннулировании или отзыве лицензий субъектов страхового дела; ведение единого реестра субъектов страхового рынка ; получение, обработка и анализ информацию о состоянии страхового рынка в стране; выдача предписаний субъектам страхового рынка в случае нарушения ими действующего страхового законодательства; обращение в суд с исками о ликвидации субъектов страхового де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/>
            </w:pPr>
            <w:r>
              <w:rPr/>
              <w:t>Президент Р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102" w:hanging="0"/>
              <w:jc w:val="both"/>
              <w:rPr/>
            </w:pPr>
            <w:r>
              <w:rPr/>
              <w:t>Издание постановлений и распоряжений, обязательных к исполнению в РФ, регулирование бюджетной, финансовой, кредитной и денежной политики, разработка и осуществление мер по проведению единой политики цен, координация и контроль деятельности находящихся в его ведении Федеральной антимонопольной службы, Федеральной службы по финансовым рынкам, Федеральной службы по тарифа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/>
            </w:pPr>
            <w:r>
              <w:rPr/>
              <w:t>Правительство Р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102" w:hanging="0"/>
              <w:jc w:val="both"/>
              <w:rPr/>
            </w:pPr>
            <w:r>
              <w:rPr/>
              <w:t xml:space="preserve">Разрабатывает государственную политику и осуществляет нормативно – правовое регулирование в сфере бюджетной, налоговой, страховой, валютной, банковской деятельности, государственного долга, аудиторской деятельности, бухгалтерского учета и отчетности, определяет формы налоговых деклараций и порядок их заполнения, разрабатывает формы отчетов об итогах выпуска государственных ценных бумаг. Устанавливает требования к индикаторам финансовой устойчивости страховщиков, составляет проект  федерального бюджета и отчета об исполнении бюджета, организует бюджетный процесс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/>
            </w:pPr>
            <w:r>
              <w:rPr/>
              <w:t>Центральный банк Р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Производит распределение доходов и иных поступлений между бюджетами бюджетной системы РФ; открывает в Банке России и кредитных организациях счета по учету средств бюджета,     устанавливает порядок кассового обслуживания исполнения бюджетов;  осуществляет открытие и ведение лицевых счетов главных распорядителей, распорядителей и получателей средств бюджета,     ведет сводный реестр главных распорядителей, распорядителей и получателей средств федерального бюджета; доводит до главных распорядителей средств  бюджета показатели сводной бюджетной росписи и лимиты бюджетных обязательств; ведет учет операций по кассовому исполнению   бюджета,     составляет отчет об исполнении   бюджета и представляет его в Министерство финансов РФ    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Служба страхового надзора</w:t>
            </w:r>
          </w:p>
          <w:p>
            <w:pPr>
              <w:pStyle w:val="Normal"/>
              <w:tabs>
                <w:tab w:val="clear" w:pos="709"/>
                <w:tab w:val="left" w:pos="66" w:leader="none"/>
              </w:tabs>
              <w:ind w:left="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bullet1gif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Принимает нормативно-правовые актоы по утверждению стандартов  эмиссии, проспектов эмиссии   эмитентов, порядка государственной регистрации, выпуска отчетов об итогах выпуска и т.д.; утверждает единые стандарты и требования к поведению на рынке,   нормы допуска ценных бумаг к их публичному размещению и обращению, листингу и т.д.; принимает нормативно-правовые акты, направленные на регулирование функционирования финансового рынка, самостоятельно осуществляет контроль и надзор, т.е. регистрирует выпуски ценных бумаг, отчеты об итогах выпуска, документы профессиональных участников рынка ценных бумаг, лицензирует профессиональную деятельность на рынке ценных бумаг, проводит проверки, выдает предписания субъектам этого рынка и т.д.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3gif"/>
              <w:spacing w:before="0" w:after="0"/>
              <w:ind w:left="102" w:hanging="0"/>
              <w:contextualSpacing/>
              <w:rPr/>
            </w:pPr>
            <w:r>
              <w:rPr/>
              <w:t>Назначает на должность и освобождает от нее председателя Центрального банка РФ, председателя, заместителя Счетной палаты и   состав  ее аудито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Федеральная служба финансово-бюджетного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3gif"/>
              <w:spacing w:before="0" w:after="0"/>
              <w:ind w:left="102" w:hanging="0"/>
              <w:contextualSpacing/>
              <w:rPr/>
            </w:pPr>
            <w:r>
              <w:rPr/>
              <w:t xml:space="preserve">Определяет основные направления внутренней и внешней политики государства, определяет структуру исполнительных органов вла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Федеральная служба по финансовому мониторинг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1gif"/>
              <w:spacing w:before="0" w:after="0"/>
              <w:ind w:left="102" w:hanging="0"/>
              <w:contextualSpacing/>
              <w:rPr/>
            </w:pPr>
            <w:r>
              <w:rPr/>
              <w:t>Осуществляет контроль и надзор за юридическими и физ. лицами над соблюдением ими законодательства о противодействии легализации доходов, полученных преступным путем; привлечение к ответственности лиц, нарушающих вышеуказанное  законодательство; обработка, сбор и анализ информации об операциях с денежными средствами, которые подлежат контролю со стороны государства, в  т.ч. контроль за расходами гражда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" w:leader="none"/>
              </w:tabs>
              <w:snapToGrid w:val="false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ая служба по финансовым  рынкам </w:t>
            </w:r>
          </w:p>
          <w:p>
            <w:pPr>
              <w:pStyle w:val="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" w:leader="none"/>
              </w:tabs>
              <w:snapToGrid w:val="false"/>
              <w:ind w:left="66" w:hanging="9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bullet3gif"/>
              <w:spacing w:before="0" w:after="0"/>
              <w:ind w:left="102" w:hanging="0"/>
              <w:contextualSpacing/>
              <w:rPr/>
            </w:pPr>
            <w:r>
              <w:rPr/>
              <w:t>Разрабатывает и проводит единую денежно – кредитную политику, осуществляет эмиссию наличных денег и организует налично-денежное обращение, устанавливает правила  осуществления расчетов в РФ, осуществляет обслуживание счетов бюджетов всех уровней бюджетной системы РФ, осуществляет надзор за деятельностью кредитных организаций и банковских групп, организует и осуществляет валютное регулирование и валютный контроль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</w:tabs>
        <w:ind w:left="567" w:hanging="567"/>
        <w:jc w:val="both"/>
        <w:rPr>
          <w:i/>
          <w:i/>
        </w:rPr>
      </w:pPr>
      <w:r>
        <w:rPr>
          <w:i/>
        </w:rPr>
        <w:t>Ответьте на вопросы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  <w:t>Какие функции в области управления финансами возложены на министерство финансов в США? Чем они отличаются от функций Министерства финансов в России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  <w:t>Между какими организациями в США разделены функции по управлению государственным бюджетом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  <w:t xml:space="preserve">Какими государственными органами представлено государственное управление в Германии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  <w:t>В чем заключается универсализация государственного управления во Франции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  <w:t>Охарактеризуйте особенности государственного управления в СССР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  <w:t>В каком году  была окончательно оформлена существующая система исполнительных органов власти в РФ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  <w:t>ТЕМА 5. ФИНАНСОВОЕ ПЛАНИРОВАНИЕ И ПРОГНОЗИРОВАНИЕ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  <w:t>Методические указания по теме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 процессе изучения первого вопроса темы необходимо обратить внимание на существование различных подходов  в отражении сущности категории «финансовое планирование». Следует выделить различия в теоретических воззрениях авторов по данному вопросу.  Представляется важным выявление взаимосвязи и различия таких понятий как «финансовое планирование» и «финансовое прогнозирование». Большое значение в финансовом планировании имеют государственные финансовые планы и прогнозы. Состав этих планов, состоящих из доходов и расходов необходимо изучать, используя новейшую  учебную литературу, периодическую литературу. Особое внимание необходимо обратить на действующие на федеральном уровне в РФ государственные целевые программы. При изучении финансовых планов предприятий необходимо изучить особенности финансового планирования предприятий коммерческой сферы деятельности  и составить сравнительную характеристику  планов коммерческих предприятий  и планов некоммерческих предприятий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1. Вопросы для самоконтрол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В чем заключается суть определения «финансовое планирование»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Каковы цели и задачи финансового планирования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этапы включает в себя процесс финансового планирова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В чем разница  между финансовым планированием и финансовым прогнозированием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 виды    государственных планов и  прогнозов существуют, в чем заключается их назначение и содерж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ы участники бюджетного планирова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финансовые планы составляются на уровне хозяйствующего субъект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представляют собой стратегические финансовые планы предприятий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ы главные функции текущего финансового планирования на предприятиях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Как называют планы бюджетных организаций и в чем их особенности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Назовите и охарактеризуйте методы финансового планировани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2. Используя учебную и периодическую литературу, составьте устное сообщение по одному из вопросов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дходы авторов к определению сущности и содержания финансового планирования и прогнозирования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История финансового планирования в Росси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одержание финансовых планов  и прогнозов государства (основные доходы и расходы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нятие и содержание процесса бюджетирования на предприятии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овершениствование финансового планирования и прогнозирования в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дберите соответствие между представленными в таблице методами финансового планирования, прогнозирования и их содержани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42"/>
        <w:gridCol w:w="482"/>
        <w:gridCol w:w="656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90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Метод финансового планир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Содержание мет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Метод экспертных оцен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" w:leader="none"/>
              </w:tabs>
              <w:jc w:val="both"/>
              <w:rPr/>
            </w:pPr>
            <w:r>
              <w:rPr/>
              <w:t>Установление показателей на основе тенденций изменений прошлых периодов, определение устойчивой динамики развития для показателей на будущее исходя из статистических данных за прошлые периоды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 xml:space="preserve">Трендовый метод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" w:leader="none"/>
              </w:tabs>
              <w:jc w:val="both"/>
              <w:rPr/>
            </w:pPr>
            <w:r>
              <w:rPr/>
              <w:t>Показатели плана рассчитываются исходя из существующих норм и норматив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Балансовый мет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" w:leader="none"/>
              </w:tabs>
              <w:jc w:val="both"/>
              <w:rPr/>
            </w:pPr>
            <w:r>
              <w:rPr/>
              <w:t>Учет  множества факторов, влияющих на финансовое состояние, выбор предпочтительных вариантов развития при наличии четко поставленной цели, конкретизированной в ряде ключевых задач и источников будущего финансирова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Метод эконометрического прогнозир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" w:firstLine="45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ind w:left="1" w:firstLine="45"/>
              <w:jc w:val="both"/>
              <w:rPr/>
            </w:pPr>
            <w:r>
              <w:rPr/>
              <w:t>Заключается в увязке финансовых ресурсов, имеющихся в наличии с потребностями, показателей плана с показателями прогноза, установление пропорций распределения средств по конкретным получателям средств и статьям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Программно – целевой мет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" w:firstLine="45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ind w:left="1" w:firstLine="45"/>
              <w:jc w:val="both"/>
              <w:rPr/>
            </w:pPr>
            <w:r>
              <w:rPr/>
              <w:t>Расчет осуществляется на основе оценочных показателей, исследуется зависимость одной  или нескольких переменных от факторов, заложенных в модели.  Основан на методах экономической теории и статистик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Метод экстраполя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" w:firstLine="45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ind w:left="1" w:firstLine="45"/>
              <w:jc w:val="both"/>
              <w:rPr/>
            </w:pPr>
            <w:r>
              <w:rPr/>
              <w:t>Прогноз неотделим от лица, его составляющего   и основан на его интуиции, опыте и профессионализме. Используется, когда невозможно учесть влияние многих факторов и наличии высокой степени неопределенности информац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900" w:leader="none"/>
              </w:tabs>
              <w:jc w:val="both"/>
              <w:rPr/>
            </w:pPr>
            <w:r>
              <w:rPr/>
              <w:t>Нормативный мет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" w:firstLine="45"/>
              <w:jc w:val="both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ind w:left="1" w:firstLine="45"/>
              <w:jc w:val="both"/>
              <w:rPr/>
            </w:pPr>
            <w:r>
              <w:rPr/>
              <w:t>Определяет зависимость доходов, расходов, других составляющих финансового планирования от одного фактора - времени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Определите исходя из существенных признаков, какие финансовые планы и прогнозы здесь представлен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Этому плану принадлежит центральное место в системе финансовых планов. В нем находит количественное выражение образование и расходование денежных средств государства, предназначенных для финансового обеспечения задач и функций государственного и муниципального управления. Разрабатывается на основе минимальных государственных стандартов на основе нормативов государственных затрат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Документ, характеризующий объем, источники денежных доходов, а также объем, структуру денежных расходов и сбережений населения. Отражает движение той части валового внутреннего продукта, которая в форме денежных доходов поступает в распоряжение населения, используется им на покупку товаров и оплату услуг, платежи, взносы и направляется на все виды сбережений (вклады в банки, покупку валюты, ценных бумаг и т.п.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Документ, формируемый одновременно с проектом бюджета на очередной финансовый год на основе среднесрочного прогноза социально-экономического развития субъекта Российской  Федерации и содержащий данные о прогнозных возможностях бюджета по мобилизации доходов, привлечению государственных заимствований и финансированию основных расходов бюджет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вод всех   доходов и расходов консолидированного бюджета  Российской   Федерации,    государственных внебюджетных   фондов.  Включает также прибыль   организаций, остающуюся в   их  распоряжении,  и  амортизацию.      Охватывает   находящиеся   в   распоряжении  органов   власти  и  организаций,   расположенных  на  его  территории,  основные  источники  средств,   направляемых  на  развитие  производства  (капитальные вложения) и   осуществление  социальных  программ.  Не   включает   денежные   средства населения. Составляется в соответствии с прогнозом социально-экономического развития соответствующей территории и является основой для составления проекта бюджет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Разрабатывается на основе данных социально-экономического развития за последний отчетный период и тенденций развития экономики и социальной сферы на планируемый период и предшествует составлению проекта бюджета  Российской Федерации. Изменение его показателей в ходе составления 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Используя учебную литературу, ответьте на следующие вопросы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both"/>
        <w:rPr/>
      </w:pPr>
      <w:r>
        <w:rPr/>
        <w:t>Когда и в каком государстве были произведены первые попытки определить основные виды расходов и доходов государства и впервые были составлены сметы доходов и расходов на содержание государственного аппарата управлени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both"/>
        <w:rPr/>
      </w:pPr>
      <w:r>
        <w:rPr/>
        <w:t>С какого года в России стали планировать бюджет государств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both"/>
        <w:rPr/>
      </w:pPr>
      <w:r>
        <w:rPr/>
        <w:t>Какие основные события в области финансового планирования произошли в России в период НЭПа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 xml:space="preserve">ТЕМА 6. ФИНАНСОВЫЙ КОНТРОЛЬ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При изучении темы необходимо на основании учебной литературы исследовать различные теоретические подходы к определению и содержанию финансового контроля, подходы к классификации его видов, форм и методов. В процессе изучения темы важно самостоятельно изучить нормативно – правовую базу организации государственного контроля в РФ. Это позволит составить представление о функциях основных контролирующих функциях государства и разделять в своем представлении  эти функции между различными органами государственной власти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1. Вопросы для самоконтрол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понимают под термином «финансовый контроль» и в чем его цель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ы принципы финансового контроля? Охарактеризуйте и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характеризуйте виды и формы финансового контроля существуют на практике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задачи стоят перед государственным и негосударственным финансовым контролем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Какие существуют органы государственного финансового контроля, каковы их основные функции?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является объектом предварительного финансового контроля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основные цели преследует текущий финансовый контроль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 чем состоит назначение последующего финансового контроля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ы основные методы финансового контроля и каково их содержание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представляет собой аудиторский контроль, каковы его задачи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В чем заключаются отличительные особенности внутреннего и внешнего аудит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органы государственного финансового контроля создаются на региональном уровне?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2. Используя учебную литературу, подготовьте устное сообщение по одному из перечисленных вопросов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Теоретические подходы экономистов к  определению финансового контрол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Исторические аспекты становления и развития финансового контрол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Проблемы финансового контроля в Российской Федерации и вопросы его совершенствов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Организация финансового контроля в зарубежных страна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Вопросы совершенствования контроля в Росс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Организация внутрифирменного контроля на предприят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/>
        <w:t>Особенности финансового планирования бюджетных организаци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3. Используя учебную литературу и материалы лекции, выполните зад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Подберите соответствие между методами финансового контроля их содержанием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72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Метод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246" w:hanging="142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держание мет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Надзор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87" w:leader="none"/>
              </w:tabs>
              <w:snapToGrid w:val="false"/>
              <w:ind w:left="387" w:hanging="283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изводится по отдельным вопросам финансовой деятельности на основе отчетной документации и расходных документов. В случае выявления нарушений намечаются меры по устранению их негативных послед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Провер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87" w:leader="none"/>
              </w:tabs>
              <w:snapToGrid w:val="false"/>
              <w:ind w:left="387" w:hanging="283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Изучение отдельных аспектов функционирования предприятий, организаций с целью определения финансового состояния и возможных направлений разв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Ревиз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87" w:leader="none"/>
              </w:tabs>
              <w:snapToGrid w:val="false"/>
              <w:ind w:left="387" w:hanging="283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онтроль за осуществлением финансовых операций в целях их приведения в соответствие с нормами и требованиями, предъявляемыми действующим законодательством. Нарушение норм может привести к применению санкций, например в виде отзыва лиценз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Обслед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87" w:leader="none"/>
              </w:tabs>
              <w:snapToGrid w:val="false"/>
              <w:ind w:left="387" w:hanging="283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стоянный контроль за использованием финансовых ресурсов субъекта контроля и его финансовым состоянием, например, со стороны кредитора  с согласия заемщ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Наблюдение (мониторинг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87" w:leader="none"/>
              </w:tabs>
              <w:snapToGrid w:val="false"/>
              <w:ind w:left="387" w:hanging="283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сеобъемлющий вид финансового контроля, комплексная проверка. Требует составления программы и проводится несколькими этапами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i/>
          <w:i/>
        </w:rPr>
      </w:pPr>
      <w:r>
        <w:rPr>
          <w:i/>
        </w:rPr>
        <w:t xml:space="preserve">На основе нормативно – правовой базы  определите полномочия представленных государственных органов </w:t>
      </w:r>
      <w:r>
        <w:rPr>
          <w:i/>
          <w:u w:val="single"/>
        </w:rPr>
        <w:t>в области финансового контроля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864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Орган государственного контро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Задачи в области финансового контроля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четная палата Р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Контрольное управление Президента Р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по финансовому мониторинг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по тарифа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страхового надзор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финансово – бюджетного надзор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ое казначейст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i/>
        </w:rPr>
        <w:t>Найдите в современной учебной литературе  ответы на следующие вопросы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Где и когда в международной практике были декларированы  принципы финансового контроля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м образом определяет сущность аудита Комитет американской бухгалтерской ассоциации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основные формы финансового контроля сложились в мировой практике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Какие важнейшие задачи финансового контроля были отмечены в резолюции </w:t>
      </w:r>
      <w:r>
        <w:rPr>
          <w:lang w:val="en-US"/>
        </w:rPr>
        <w:t>VI</w:t>
      </w:r>
      <w:r>
        <w:rPr/>
        <w:t xml:space="preserve"> конференции Ассоциации контрольно – счетных органов РФ в 2003 году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ТЕМА 7. ФИНАНСЫ СТРАХОВАНИЯ.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собое внимание при изучении темы необходимо обратить на сущность страхования и его законодательные основы в РФ, функции страхования, исторические предпосылки возникновения страхования. Множество литературных источников позволяет определить исторические этапы развития страхования  в России и за рубежом, содержание страхования в зарубежной практике. При изучении темы для лучшего понимания и самостоятельного усвоения необходимо разобраться в терминологии страхования, его отраслях, формах и видах. Изучение   периодической литературы позволит составить представление о составе участников страхового рынка и его современных тенденциях и перспектива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>1. Вопросы для самоконтроля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 чем заключается сущность страхования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ы признаки (особенности) страхования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функции присущи категории «страхование» и в чем заключается его содержание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ы основные понятия в страховании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существуют отрасли и виды страхования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понимают под формами страхования, каковы особенности каждой формы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означает понятие «страховой рынок», каковы его участники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Что понимают под термином «перестрахование», каковы его участники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ова роль перестрахования в развитии страховых отношений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кие формы и виды перестрахования встречаются на российском страховом рынке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>2. Используя   литературу, составьте устное сообщение по одному из вопросов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История страхования в Ро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Возникновение и развитие страхования в зарубежных стран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Характеристика современных зарубежных страховых рын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Проблемы и перспективы развития страхования в Ро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Страховые продукты на рынке страховых услуг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3. Используя учебную литературу и материалы лекции, выполните зад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Подберите соответствие между основными понятиями страхового рынка и их содержанием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15"/>
        <w:gridCol w:w="732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нят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держание понят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щ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вершившееся событие, предусмотренное договором страх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Страхователь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ждане РФ, осуществляющие свою деятельность на основании гражданско – правового договора или российские юридические лица, представляющие страховщика в отношениях со страхователем в отношениях со страхователем по поручению страховщика в соответствии с предоставленными полномочиям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ые аген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Денежная сумма, которая установлена федеральным законом или определена договором страхования и исходя из которой устанавливается размер страховой премии и размер страховой выплат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ые брок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циально-экономические условия реализации услуг страх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ая сум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ние одного и того же объекта страхования несколькими страховщиками по одному договору страх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ая вы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умма страхового взноса, уплачиваемая страхователем страховщику за принятие обязательства возмещения ущерба последни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острах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Юридические лица, созданные в соответствии с законодательством РФ для осуществления страхования, перестрахования, взаимного страхования и получившие лицензии в установленном законом порядк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ая защ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Денежная сумма, установленная федеральным законом или договором страхования, выплачиваемая страховщиком страхователю, застрахованному лицу, выгодоприобретателю при наступлении страхового случа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ой интере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актическая стоимость объекта страх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Страховой тариф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ра материальной заинтересованности в страховании со стороны участников страхового рын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Страховая прем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ждане РФ, зарегистрированные в установленном законодательством порядке в качестве индивидуальных предпринимателей или российские юридические лица, представляющие страхователя в отношениях со страховщиком по поручению страхователя или осуществляющие от своего имени посредническую деятельность по оказанию услуг, связанных с заключением договоров страх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ой случа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Цена страхового риска, ставка страховой премии с единицы страховой сумм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ая стоим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ладелец страхового полис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траховой рын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</w:tabs>
              <w:snapToGrid w:val="false"/>
              <w:ind w:left="34" w:firstLine="20"/>
              <w:jc w:val="both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Экономическая категория, отражающая совокупность специфических распределительных и перераспределительных отношений по поводу преодоления и возмещения ущерба, наносимого физическим, юридическим лицам, государству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i/>
        </w:rPr>
        <w:t>3.2. Охарактеризуйте названные формы  организации страхового дела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- самострахование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- взаимное страхование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- совместное страхование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- перестрахование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Результат оформите в виде таблиц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орма организации страхового де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Характеристика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Дайте сравнительную характеристику страхового рынка России и развитых стран мира. Результат оформите в виде таблиц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i/>
        </w:rPr>
        <w:t xml:space="preserve"> </w:t>
      </w:r>
      <w:r>
        <w:rPr>
          <w:i/>
        </w:rPr>
        <w:t>Найдите в литературе ответы на следующие вопросы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jc w:val="both"/>
        <w:rPr/>
      </w:pPr>
      <w:r>
        <w:rPr/>
        <w:t>Назовите первый вид страхования, возникший в Российском государстве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jc w:val="both"/>
        <w:rPr/>
      </w:pPr>
      <w:r>
        <w:rPr/>
        <w:t>В каком году страхование в России было объявлено государственной монополией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00" w:leader="none"/>
        </w:tabs>
        <w:jc w:val="both"/>
        <w:rPr/>
      </w:pPr>
      <w:r>
        <w:rPr/>
        <w:t>Какая форма страхования в РФ преобладает по количеству премий и выплат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Темы для рефератов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Финансовая система государства в период рыночных реформ конц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Выдающиеся финансисты в истории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Характеристика периодов развития финансовой наук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Становление советской финансовой наук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Финансовая наука в постсоветский период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Дискуссионные вопросы теории финансов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Перспективы развития финансового рынка в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Зарубежная финансовая мысль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Эволюция  казначейской службы в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Становление и развитие министерства финансов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Финансовая политика России на современном этап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Нормативное финансовое планирование в условиях рынка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Проблемы финансовой стабильности в России в условиях кризисной экономик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История финансовых кризисов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Проблемы контроля  финансовых потоков в Росс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00" w:leader="none"/>
        </w:tabs>
        <w:jc w:val="both"/>
        <w:rPr/>
      </w:pPr>
      <w:r>
        <w:rPr/>
        <w:t>Роль личных финансов в экономических и социальных отношениях государства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bullet1gif">
    <w:name w:val="consnonformatbullet1.gif"/>
    <w:basedOn w:val="Normal"/>
    <w:qFormat/>
    <w:pPr>
      <w:spacing w:before="280" w:after="280"/>
    </w:pPr>
    <w:rPr/>
  </w:style>
  <w:style w:type="paragraph" w:styleId="Consnonformatbullet2gif">
    <w:name w:val="consnonformatbullet2.gif"/>
    <w:basedOn w:val="Normal"/>
    <w:qFormat/>
    <w:pPr>
      <w:spacing w:before="280" w:after="280"/>
    </w:pPr>
    <w:rPr/>
  </w:style>
  <w:style w:type="paragraph" w:styleId="Consnonformatbullet3gif">
    <w:name w:val="consnonformatbullet3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48:00Z</dcterms:created>
  <dc:creator>Name</dc:creator>
  <dc:description/>
  <cp:keywords/>
  <dc:language>en-US</dc:language>
  <cp:lastModifiedBy>aza</cp:lastModifiedBy>
  <cp:lastPrinted>2008-08-31T17:02:00Z</cp:lastPrinted>
  <dcterms:modified xsi:type="dcterms:W3CDTF">2015-05-20T07:11:00Z</dcterms:modified>
  <cp:revision>59</cp:revision>
  <dc:subject/>
  <dc:title>Самостоятельная работа по финансам</dc:title>
</cp:coreProperties>
</file>