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i/>
          <w:sz w:val="28"/>
          <w:szCs w:val="28"/>
        </w:rPr>
        <w:t>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ограмма учебной дисциплины Финансы, денежное обращение и кредит 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>080114 «Экономика и бухгалтерский учёт» 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ФГОУ СПО «Смоленски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Малюга Н. С., преподаватель ФГОУ СПО «Смолен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620"/>
        <w:jc w:val="both"/>
        <w:rPr/>
      </w:pPr>
      <w:r>
        <w:rPr/>
        <w:t>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огласована с работодателя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тверждена Научно – методическим советом ФГОУ СПО СПЭ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 3 от  20 января  2011 г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ссмотрена на заседании кафедры экономического факуль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ротокол №5  от  12 января 2011г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bCs/>
        </w:rPr>
        <w:t>Зав кафедрой экономических дисциплин ________В.А. Берест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709" w:hanging="425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1.</w:t>
      </w:r>
      <w:r>
        <w:rPr>
          <w:b/>
          <w:bCs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6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ы, денежное обращение и креди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114   Экономика и бухгалтерский учёт 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цикл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принадлежность учебной дисциплины к учебному цикл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ющие дисциплины: Экономика, Экономик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ь анализ показателей, связанных с денежным обращ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ь анализ структуры государственного бюджета, источники финансирования дефицита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лять сравнительную характеристику различных ценных бумаг по степени доходности и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сущность финансов, их функции и роль в эконом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финансовой политики и финансов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 законы денежного 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 сущность, виды и функции дене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основные типы и элементы денеж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виды денежных реф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структуру кредитной и банковск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функции банков и классификацию банков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цели, типы и инструменты денежно-кредитной поли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структуру финансов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принципы функционирования бюджетной системы и основы бюджетного 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виды и классификация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особенности функционирования первичного и вторичного рынков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характер деятельности и функции профессиональных участников рынка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кредитов и кредитной системы в условиях рыночн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_90_часов/ 2 зачетных единиц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60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_30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(ПК)</w:t>
      </w:r>
      <w:r>
        <w:rPr/>
        <w:t xml:space="preserve"> компетен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bookmarkStart w:id="0" w:name="sub_15425"/>
            <w:r>
              <w:rPr>
                <w:sz w:val="26"/>
                <w:szCs w:val="26"/>
              </w:rPr>
              <w:t>Проводить процедуры инвентаризации финансовых обязательств организации.</w:t>
            </w:r>
            <w:bookmarkEnd w:id="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онтроль и анализ информации об имуществе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налоговый у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пражнений (задач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(составление терминологического словаря по темам курса, составление презентаций по основным темам курс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, подготовка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  <w:r>
              <w:rPr>
                <w:i/>
                <w:iCs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42"/>
        <w:gridCol w:w="8789"/>
        <w:gridCol w:w="1701"/>
        <w:gridCol w:w="1559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Деньги и денежные отношения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История возникновения, с</w:t>
            </w:r>
            <w:r>
              <w:rPr>
                <w:rFonts w:eastAsia="Calibri"/>
                <w:b/>
                <w:bCs/>
              </w:rPr>
              <w:t>ущность, функции и виды дене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никновение денег и их необходимость в рыночной эконом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ункции дене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дене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денежного обращения. Денежная масса и скорость обращения дене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: «Деньги, их сущность, функции и ви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История развития дене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иды и функции дене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нежная масса и закон денежного 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Индивидуальная самостоятельная работа  (с</w:t>
            </w:r>
            <w:r>
              <w:rPr/>
              <w:t>оздание презентации по теме, создание терминологического слов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rFonts w:eastAsia="Calibri"/>
                <w:b/>
                <w:bCs/>
              </w:rPr>
              <w:t>Денежная система и денежная эми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ятие и содержание денежной сист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 денежной сист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денежных сист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нежная система РФ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: «Формы и элементы денежной сист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Денежная система и е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Виды денеж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Индивидуальная самостоятельная работа  (с</w:t>
            </w:r>
            <w:r>
              <w:rPr/>
              <w:t>оздание презентации по теме, создание терминологического слов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нежный оборот. Наличный и безналичный денежный оборот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нежный оборот и его структу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безналичного денежного оборо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безналичных расче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о-денежный оборот. Сфера его обращения и принципы приме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ссия денег и организация эмиссионных опера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 «Расчет сумм,  для заполнения форм безналичных расчетов -платежного поручения и платежного треб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инарские занятия: «Наличные и безналичные расчеты в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Наличный денежный об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Безналичный денеж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Индивидуальная самостоятельная работа  (с</w:t>
            </w:r>
            <w:r>
              <w:rPr/>
              <w:t>оздание презентации по теме,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Инфляция и денежные ре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Сущность, формы проявления и причины инфляции, ее социально-экономические последств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собенности инфляции в Ро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Инфляция в условиях перехода к рыночным отношени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сновные направления антиинфляционной поли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Сущность, виды и методы проведения денежных рефор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Необходимость и предпосылки успешного проведения денежных рефор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Денежные реформы Ро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: «Инфляция и формы ее проявления. Денежные рефор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Сущность и виды инф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Виды денежных ре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а: Индивидуальная самостоятельная работа  (составление терминологического словаря  по теме, </w:t>
            </w:r>
            <w:r>
              <w:rPr/>
              <w:t>создание презентации по тем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нансы. Финансовая система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ущность и функции финансов, финансовая система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держание, сущность  и функции финан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нансовая система и ее звен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нансовая система РФ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нансовый контроль, формы, виды и способы осуществления финансового контрол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: «Финансы, их сущность, функции, Финансовая систе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нятие финан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Функции финан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Финансовая система, ее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Звенья финансов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Индивидуальная самостоятельная работа  (составление терминологического словаря  по т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2.2. Финансовая политика государства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ущность финансовой политик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Задачи финансовой поли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снова финансовой политики – финансовая стратегия и т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Важнейшие компоненты финансовой поли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инарские занятия: «Политика государства в области финан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Сущность и задачи финансов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омпоненты финансовой политик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Индивидуальная самостоятельная работа  (составление терминологического словаря  по т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Бюджет как основное звено системы финансов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Бюджет государства, его содержание и роль в макроэкономическом регулирова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Функции государственного бюджета. Доходы и расходы бюдж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pacing w:val="-8"/>
              </w:rPr>
            </w:pPr>
            <w:r>
              <w:rPr>
                <w:bCs/>
                <w:i/>
                <w:color w:val="FF0000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Структура бюджетной сист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функционирования государственных финансов (государственного бюдже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Практические занятия: 1.Расчет налоговых доходов бюджета. 2.Расчет бюджетных коэффициентов. 3.Расчет страховых взн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Самостоятельная работа студента: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юджетный процесс в Российской Федерации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Составление бюдж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Рассмотрение бюджет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Утверждение бюдж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Исполнение и отчет об исполнении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 «Государственный бюджет РФ и бюджетный процес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Бюджет государства, его функции,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оходы и расходы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ринципы построения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4. Этапы бюджетного процесс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Самостоятельная работа студента: подготовка реферата и презентации по теме «Бюджетный процесс в одной из западных ст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Государственные внебюджетные фонды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Сущность и назначение внебюджетных фон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Пенсионный фонд РФ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Фонд социального страх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Фонд обязательного медицинского страх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Регион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подготовка реферата и презентации по теме «Пенсионный фонд РФ, его состояние и перспективы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Финансы коммерческих предприятий и организаций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Содержание и функции финансов предприя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Принципы организации финансов предприя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Финансовая дирекция, ее фун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Финансовые отношения и их ви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: «Внебюджетные фонды и финансы предприятий различных форм собств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ущность и назначение внебюджетных фон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Функции и принципы финансов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енсионный фон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Фонд обязательного медицинского страхования и социальн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</w:rPr>
              <w:t>Самостоятельная работа студента: Р</w:t>
            </w:r>
            <w:r>
              <w:rPr/>
              <w:t>ешение задач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 и банковская система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ая  и банковская системы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едитная система, сущность, структура и знач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банковской системы, ее элементы, свойст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остроения банковской сист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ути развития банковской сист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Кредитная систем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Банковская систем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ути развития банковской системы РФ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подготовка реферата и презентации по теме «Парабанковская систем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и коммерческие банки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Цели, задачи и функции Ц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Операции Ц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Особенности деятельности Банка Ро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Функции и операции коммерческих бан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Характеристика современных банковских услу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 «Расчет процентной ставки по депози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Центральный банк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Функции и операции Ц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Коммерческий банк и, его функции и основные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Р</w:t>
            </w:r>
            <w:r>
              <w:rPr/>
              <w:t>ешение задач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нежно – кредитная политика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Цели, объекты и субъекты денежно-кредитной поли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Методы, инструменты денежно-кредитной политики и особенности их приме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Основные концепции денежно-кредитной поли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: «Денежно-кредитная политика государ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Денежно-кредитная политика, ее цели, объекты и субъ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Методы и инструменты денежно-кредитной политики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концепции денежно-кредитной поли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составление терминологического словаря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 в рыночном хозяйстве и банковский процент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, элементы кредитных отнош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функции и принципы кредит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формы и виды кредит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сущность банковского процента, его фун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оры, определяющие величину ссудного процен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 «Расчет простых процентов, расчет сумм, подлежащих оплате по кредитному догов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: «Кредит в условиях развития рыночной эконом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Кредит, его элементы, формы и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нципы кредит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банковский проц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Решение задач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нок ценных бумаг и ценные бумаги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ценных бумаг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Структура и функции рынка ценных бума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Виды рынков ценных бума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Первичный и вторичный рынок ценных бума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Инструменты рынка ценных бума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Участники рынка ценных бума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 «Расчет текущей и конечной доходности ценных бу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Р</w:t>
            </w:r>
            <w:r>
              <w:rPr/>
              <w:t>ешение задач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Ценные бумаги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ая бумага, ее функции и классификация ценных бума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кц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лигац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цион, фьючерс, варран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ские занятия: «Ценные бумаги и фондовый рын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ынок ценных бумаг, его виды и участ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ервичный и вторичный рынок ценных бума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Ценные бумаги, их качества, функции и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Разновидности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а: Решение задач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      </w:t>
      </w:r>
      <w:r>
        <w:rPr>
          <w:bCs/>
          <w:i/>
          <w:sz w:val="28"/>
          <w:szCs w:val="28"/>
          <w:u w:val="single"/>
        </w:rPr>
        <w:t>Финансов, денежного обращения и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борудование учебного кабинета: </w:t>
      </w:r>
      <w:r>
        <w:rPr>
          <w:bCs/>
          <w:sz w:val="28"/>
          <w:szCs w:val="28"/>
        </w:rPr>
        <w:t>рабочие места, оборудованные ПВМ; Справочно - правовые системы «Гарант», «Консульта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учебно - методической документацией: Государственный стандарт по специальности ФГОС СПО; рабочая программа по дисциплине; календарно-тематический план;  карта контроля; тезисы лекций; планы семинарских занятий; практические задания; оценочные материалы; учебно- дидактические материал; паспорт кабинета; план работы кабинета; Журнал по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  <w:r>
        <w:rPr>
          <w:bCs/>
          <w:sz w:val="28"/>
          <w:szCs w:val="28"/>
        </w:rPr>
        <w:t xml:space="preserve">  Мультимедийный проектор, интерактивная доска; ПВМ, 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ресурс; виртуальный кабинет для самостоятельной работы сту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>Закон РФ от 15 августа 1996 года «О бюджетной классификации             Российской Федерации» № 115.</w:t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анках и банковской деятельности» от 03.02.96 г. № 17-ФЗ.</w:t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центральном банке  Российской  Федерации"  от 26.04.9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врушин О.И. Деньги, кредит, банки: учебник /под ред.засл.деят.науки РФ д-ра экон.наук, проф. О.И.Лаврушина – 8-е изд., перераб. и доп. – М.: КНОРУС, 2009.-5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ский М.В. и др. Финансы, денежное обращение и кредит: учебник /под ред. М.В.Романовского, О.В.Врублевской. – М.: ЮРАЙТ, 2006.-54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 С.К. Деньги, кредит, банки: учебное пособие / С.К.Семенов. – М.: ЭКЗАМЕН, 2006.-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а В.И. </w:t>
      </w:r>
      <w:r>
        <w:rPr>
          <w:bCs/>
          <w:sz w:val="28"/>
          <w:szCs w:val="28"/>
        </w:rPr>
        <w:t>Банковское дело.</w:t>
      </w:r>
      <w:r>
        <w:rPr>
          <w:sz w:val="28"/>
          <w:szCs w:val="28"/>
        </w:rPr>
        <w:t xml:space="preserve"> М.: Финансы и статистика, 2006. – 48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щук А.И. Деятельность банковских кредитных организаций. М.:Юнити, 2006. – 1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 В.А., Кроливецкая Л.П. Банковское дело – М.: Финансы и статистика, </w:t>
      </w:r>
      <w:r>
        <w:rPr>
          <w:color w:val="000000"/>
          <w:sz w:val="28"/>
          <w:szCs w:val="28"/>
        </w:rPr>
        <w:t>2007. – 59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true"/>
        <w:jc w:val="both"/>
        <w:rPr/>
      </w:pPr>
      <w:r>
        <w:rPr>
          <w:sz w:val="28"/>
          <w:szCs w:val="28"/>
        </w:rPr>
        <w:t>Жуков Е.Ф. Общая теория денег и кредита Учебник / Под ред. проф. Е.Ф.Жукова – 3 – е изд.- М.: ЮНИТИ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uppressAutoHyphens w:val="true"/>
        <w:jc w:val="both"/>
        <w:rPr/>
      </w:pPr>
      <w:r>
        <w:rPr>
          <w:sz w:val="28"/>
          <w:szCs w:val="28"/>
        </w:rPr>
        <w:t>Бабичева Ю.А. Банковское дело. Справочное пособие под редакцией Ю. А. Бабичевой, 2007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6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309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</w:t>
            </w:r>
            <w:r>
              <w:rPr>
                <w:b/>
                <w:i/>
                <w:sz w:val="28"/>
                <w:szCs w:val="28"/>
              </w:rPr>
              <w:t>методы</w:t>
            </w:r>
            <w:r>
              <w:rPr>
                <w:b/>
                <w:sz w:val="28"/>
                <w:szCs w:val="28"/>
              </w:rPr>
              <w:t xml:space="preserve"> контроля и оценки результатов обучения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показателей, связанных с денежным обраще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равнительную характеристику различных ценных бумаг по степени доходности и р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финансов, их функции и роль в эконом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финансовой политики и финансов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енеж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виды и функции дене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и элементы денеж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нежных рефор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кредитной и банковской сис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анков и классификацию банковских опер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типы и инструменты денежно-кредитной поли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финансовой сис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функционирования бюджетной системы и основы бюджетного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классификация ценных бума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ункционирования первичного и вторичного рынков ценных бума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кредитов и кредитной системы в условиях рыночной эконом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ормы контроля и оценки результатов обуч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и групповой опро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щита индивидуальной и групповой презентации (представление выполненного задания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их зад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нтрольных раб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оды контроля и оценки результатов обуч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аботой обучающих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pacing w:val="2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5:00Z</dcterms:created>
  <dc:creator>XTreme</dc:creator>
  <dc:description/>
  <cp:keywords/>
  <dc:language>en-US</dc:language>
  <cp:lastModifiedBy>ИРИШКА</cp:lastModifiedBy>
  <cp:lastPrinted>2014-01-20T13:45:00Z</cp:lastPrinted>
  <dcterms:modified xsi:type="dcterms:W3CDTF">2015-05-19T16:40:00Z</dcterms:modified>
  <cp:revision>5</cp:revision>
  <dc:subject/>
  <dc:title/>
</cp:coreProperties>
</file>