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ЭКОНОМ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азовая подготов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О</w:t>
      </w:r>
      <w:r>
        <w:rPr/>
        <w:t xml:space="preserve">сновы эконом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 </w:t>
      </w:r>
      <w:r>
        <w:rPr>
          <w:b/>
        </w:rPr>
        <w:t xml:space="preserve">140101 Тепловые электрические станции </w:t>
      </w:r>
      <w:r>
        <w:rPr/>
        <w:t>по программе базовой подготовки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Организация-разработчик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Областное государственное бюджетное профессиональное образовательное  учреждение «Смоленская академия профессионального образования».</w:t>
      </w:r>
    </w:p>
    <w:p>
      <w:pPr>
        <w:pStyle w:val="Normal"/>
        <w:shd w:fill="FFFFFF" w:val="clear"/>
        <w:tabs>
          <w:tab w:val="clear" w:pos="709"/>
          <w:tab w:val="left" w:pos="6015" w:leader="none"/>
        </w:tabs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работчик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Лобанова А.В., </w:t>
      </w:r>
      <w:r>
        <w:rPr>
          <w:color w:val="000000"/>
        </w:rPr>
        <w:t>преподаватель ОГБПОУ 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огласована с работодателя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Cs/>
        </w:rPr>
        <w:t xml:space="preserve">Утверждена Научно-методическим советом </w:t>
      </w:r>
      <w:r>
        <w:rPr>
          <w:color w:val="000000"/>
        </w:rPr>
        <w:t>ОГБПОУ «Смоленская академия профессионального образования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ротокол №_________ от «_______»_________________2011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ссмотрена на заседании кафедры экономического факульт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ротокол №_________ от «_______»_________________2011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bCs/>
        </w:rPr>
        <w:t>Зав кафедрой экономических дисциплин ________В.А. Берестне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91513279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1. паспорт ПРОГРАММЫ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915132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РЕЗУЛЬТАТЫ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915132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СТРУКТУРА И СОДЕРЖАНИЕ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291513283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4. условия реализации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both"/>
            <w:rPr>
              <w:lang w:val="en-US" w:eastAsia="en-US"/>
            </w:rPr>
          </w:pPr>
          <w:hyperlink w:anchor="__RefHeading___Toc291513308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5. Контроль и оценка результатов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bookmarkStart w:id="0" w:name="__RefHeading___Toc291513279"/>
      <w:bookmarkEnd w:id="0"/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коном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Основы экономики является частью основной профессиональной образовательной программы  в соответствии с ФГОС по специальности СПО </w:t>
      </w:r>
      <w:r>
        <w:rPr>
          <w:b/>
          <w:sz w:val="28"/>
          <w:szCs w:val="28"/>
        </w:rPr>
        <w:t xml:space="preserve">140101 Тепловые электрические станции </w:t>
      </w:r>
      <w:r>
        <w:rPr>
          <w:sz w:val="28"/>
          <w:szCs w:val="28"/>
        </w:rPr>
        <w:t>по программе базовой подготов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новы экономики  обеспечивается следующими  дисциплинами: математи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рганизационно-правовые формы организаций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ервичные документы по учету рабочего времени, выработки, заработной платы, простоев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основные технико-экономические показатели деятельности подразделения (организации)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законодательные и   нормативные акты, регулирующие  производственно-хозяйственную   деятельность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 показатели деятельности         организации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расчета основных   технико-экономических показателей деятельности организации; 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построения экономической системы организации;                    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ркетинговой деятельности, менеджмента и принципы делового общения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работы  коллектива исполнителей;        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ланирования,  финансирования и кредитования организации;                    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менеджмента в области профессиональной деятельности;                   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производственную и организационную структуру организации;                    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  перспективы развития отрасли,   организацию хозяйствующих субъектов в рыночной экономике; 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атериальных, трудовых и финансовых ресурсов организации показатели их эффективного использования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экономии ресурсов,  основные энерго и  материалосберегающие технологи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и оплаты труда;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8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40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ind w:firstLine="284"/>
        <w:jc w:val="center"/>
        <w:rPr/>
      </w:pPr>
      <w:bookmarkStart w:id="1" w:name="__RefHeading___Toc291513280"/>
      <w:bookmarkEnd w:id="1"/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 и профессиональными (П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ыть готовым к смене технологий в профессиональной деятельности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1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эксплуатационные работы на основном и вспомогательном оборудовании котельного цеха, топливоподачи и мазутного хозяйства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1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ивать подготовку топлива к сжиганию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1.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ировать работу тепловой автоматики и контрольно-измерительных приборов в котельном цехе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1.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наладку и испытания основного и вспомогательного оборудования котельного цеха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2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эксплуатационные работы на основном и вспомогательном оборудовании турбинного цех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2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ивать водный режим электрической станции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2.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ировать работу тепловой автоматики, контрольно-измерительных приборов, электрооборудования в турбинном цехе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2.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наладку и испытания основного и вспомогательного оборудования турбинного цеха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3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ть и обеспечивать подготовительные работы по ремонту теплоэнергетического оборудования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3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ять причины неисправностей и отказов работы теплоэнергетического оборудования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3.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ремонтные работы и контролировать качество их выполнения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4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ять параметрами производства тепловой энергии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4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ять технико-экономические показатели работы основного и вспомогательного оборудования тепловых электростанций (ТЭС)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4.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тимизировать технологические процессы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5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ть работу производственного подразделения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5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инструктажи и осуществлять допуск персонала к работам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5.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ировать состояние рабочих мест и оборудования на участке в соответствии с требованиями охраны труда</w:t>
            </w:r>
          </w:p>
        </w:tc>
      </w:tr>
      <w:tr>
        <w:trPr>
          <w:trHeight w:val="8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ПК 5.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ировать выполнение требований пожарной безопасност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/>
      </w:pPr>
      <w:bookmarkStart w:id="2" w:name="__RefHeading___Toc291513281"/>
      <w:bookmarkEnd w:id="2"/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/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ешение упражнений (задач)</w:t>
            </w:r>
          </w:p>
          <w:p>
            <w:pPr>
              <w:pStyle w:val="Normal"/>
              <w:jc w:val="both"/>
              <w:rPr/>
            </w:pPr>
            <w:r>
              <w:rPr/>
              <w:t>Анализ производствен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 по основным темам курса</w:t>
            </w:r>
          </w:p>
          <w:p>
            <w:pPr>
              <w:pStyle w:val="Normal"/>
              <w:jc w:val="both"/>
              <w:rPr/>
            </w:pPr>
            <w:r>
              <w:rPr/>
              <w:t>Написание реферата 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писание опорных консп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                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</w:t>
      </w:r>
      <w:r>
        <w:rPr>
          <w:b/>
          <w:sz w:val="28"/>
          <w:szCs w:val="28"/>
        </w:rPr>
        <w:t>Основы эконом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4"/>
        <w:gridCol w:w="8180"/>
        <w:gridCol w:w="1809"/>
        <w:gridCol w:w="1663"/>
      </w:tblGrid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Отраслевая структура экономики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расл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трасле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структура экономик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 «Характеристика отраслевой структуры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79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отрасл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79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структура современной экономи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79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мещения отраслевых объедин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79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изация эконом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а по теме «Современная отраслевая структура экономи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Предприятие и предпринимательство в условиях рыночной экономики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реда предприят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среда предприят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предприят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 «Организационно-правовые формы предприятий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9" w:leader="none"/>
                <w:tab w:val="left" w:pos="900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енные товарище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9" w:leader="none"/>
                <w:tab w:val="left" w:pos="900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енные обще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9" w:leader="none"/>
                <w:tab w:val="left" w:pos="900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е кооператив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9" w:leader="none"/>
                <w:tab w:val="left" w:pos="900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и муниципальные предприят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«Внутренняя и внешняя среда предприятия»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внутренней среды организации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Майкла Портера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ESTLE – анализ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WOT - анали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 «Организационно правовые формы предпринимательст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Менеджмент организации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я планирова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я организа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я мотива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контрол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процессы в организа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 «Функции менеджмент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7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л менеджмен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7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гирование полномоч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7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ая характеристика теорий мотивац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7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знес-планирование в рыночной экономике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«Производственная структура предприятия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7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производственной структу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7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производственной структуры предпри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7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рганизационных структу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7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 влияющие на структуру предприятия.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«Коммуникации в организаци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85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икации и коммуникацион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85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истика деловых бесе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4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изводственных ситуа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на тему: «Круговая диаграмма менеджмент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ам 1-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 Основные фонды предприятия 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остав и структура основных фон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ы износа ОФ. Амортизация основных фонд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казатели использования основных производственных фондов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Основные направления улучшения использования основ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ондов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показателей движения, состояния основных фонд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пределение показателей эффективности использования основных сред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«Основные производственные фонды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труктура ОП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ценки ОП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изно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осберегающая интенсифик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упражнений, решение ситуаций, задач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Оборотные фонды предприятия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щность и состав, структура оборотных средст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рмирование оборотных средст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казатели оборачиваемости оборотных средств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ути ускорения оборачиваемости. Рациональное использование оборотных средст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оборачиваем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нормирования оборотных сред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Характеристика оборотных фондов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279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атериалоемкости и материалоотдач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279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ирование запасов оборотных средст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279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альный размер запас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279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и повышения материалоотда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упражне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: «Имущественный комплекс предприят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Инвестиционная деятельность фирмы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ль инвестиций и капитального строительства в воспроизводстве основных фондов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питальное строительство в условиях перехода к рынку. Состав и структура капитальных вло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Экономическая эффективность капитальных вложений и пути ее повышения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пределение показателей эффективности капитальных вложе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еминарские занятия «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Инвестиционная деятельность на предприятии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0" w:leader="none"/>
                <w:tab w:val="left" w:pos="242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Сущность .классификация , структура и значение капитальных 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>вложений и капитального строитель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0" w:leader="none"/>
                <w:tab w:val="left" w:pos="242" w:leader="none"/>
              </w:tabs>
              <w:ind w:left="0" w:hanging="0"/>
              <w:jc w:val="both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Субъекты инвестиционной деятельност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79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тоды оценки экономической эффективности инвестиций</w:t>
            </w:r>
            <w:r>
              <w:rPr>
                <w:iCs/>
                <w:color w:val="000000"/>
                <w:spacing w:val="-3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79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Способы привлечения инвестиц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 Кадровый потенциал предприятия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и структура кадров предприят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численности персонал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рабо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изводительности 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истемы оплаты тру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численности персон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чет заработной платы различным категориям работников. Определение фонда оплаты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 «Персонал организации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79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 кадров предприят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279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о-квалификационная структура кадр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279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Методы изучения затрат рабочего времен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79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ирование фонда заработной пла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«Управление персоналом»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9"/>
                <w:tab w:val="left" w:pos="242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управления персоналом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9"/>
                <w:tab w:val="left" w:pos="242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управленческих решени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9"/>
                <w:tab w:val="left" w:pos="242" w:leader="none"/>
                <w:tab w:val="left" w:pos="279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берегающая интенсификация.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9"/>
                <w:tab w:val="left" w:pos="242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 повышения производительности труд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производственных ситуаций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 Документационное обеспечение профессиональной деятельности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говор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ичные документы по учету рабочего времен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ичные документы по учету выработк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вичные документы по учету заработной платы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вичные документы по учету простое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формление документации по кадровой раб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полнение документ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 Издержки предприятия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ебестоимост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держек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счета себестоимост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 себестоимост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снижения издержек производств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6"/>
                <w:numId w:val="1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затрат. Составление калькуляции и сметы зат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еминарское занятие «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>Издержки предприятия , их сущность и структур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нятие себестоимости, факторы на нее влияющ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став себестоимости продукции. Работ,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лассификация затрат на производство и реализацию продук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ути снижения себестоимости проду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 занятие «</w:t>
            </w:r>
            <w:r>
              <w:rPr>
                <w:color w:val="000000"/>
                <w:sz w:val="20"/>
                <w:szCs w:val="20"/>
              </w:rPr>
              <w:t>Смета и калькуляция затрат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значение сметы затра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Назначение калькуляции затра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производственных ситуаций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: «Состав себестоимости продукции, работ, услу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ам 4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 Ценообразование на предприятии 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нятие, функции и виды цен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руктура цены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рыночного ценообразования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политика фирмы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цены продукции, работ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 «Методы ценообразования»</w:t>
            </w:r>
          </w:p>
          <w:p>
            <w:pPr>
              <w:pStyle w:val="TextBodyIndent"/>
              <w:numPr>
                <w:ilvl w:val="3"/>
                <w:numId w:val="17"/>
              </w:numPr>
              <w:tabs>
                <w:tab w:val="clear" w:pos="709"/>
                <w:tab w:val="left" w:pos="277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метода ценообразования.</w:t>
            </w:r>
          </w:p>
          <w:p>
            <w:pPr>
              <w:pStyle w:val="Style17"/>
              <w:numPr>
                <w:ilvl w:val="3"/>
                <w:numId w:val="17"/>
              </w:numPr>
              <w:tabs>
                <w:tab w:val="clear" w:pos="709"/>
                <w:tab w:val="left" w:pos="27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методы ценообразования.</w:t>
            </w:r>
          </w:p>
          <w:p>
            <w:pPr>
              <w:pStyle w:val="Style17"/>
              <w:numPr>
                <w:ilvl w:val="3"/>
                <w:numId w:val="17"/>
              </w:numPr>
              <w:tabs>
                <w:tab w:val="clear" w:pos="709"/>
                <w:tab w:val="left" w:pos="27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е методы ценообразования</w:t>
            </w:r>
          </w:p>
          <w:p>
            <w:pPr>
              <w:pStyle w:val="Style17"/>
              <w:numPr>
                <w:ilvl w:val="3"/>
                <w:numId w:val="17"/>
              </w:numPr>
              <w:tabs>
                <w:tab w:val="clear" w:pos="709"/>
                <w:tab w:val="left" w:pos="27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методы ценообразования</w:t>
            </w:r>
          </w:p>
          <w:p>
            <w:pPr>
              <w:pStyle w:val="Style17"/>
              <w:tabs>
                <w:tab w:val="clear" w:pos="709"/>
                <w:tab w:val="left" w:pos="27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277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Ценовые стратегии»</w:t>
            </w:r>
          </w:p>
          <w:p>
            <w:pPr>
              <w:pStyle w:val="Style17"/>
              <w:numPr>
                <w:ilvl w:val="6"/>
                <w:numId w:val="17"/>
              </w:numPr>
              <w:tabs>
                <w:tab w:val="clear" w:pos="709"/>
                <w:tab w:val="left" w:pos="27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на олигополистических рынках</w:t>
            </w:r>
          </w:p>
          <w:p>
            <w:pPr>
              <w:pStyle w:val="Style17"/>
              <w:numPr>
                <w:ilvl w:val="6"/>
                <w:numId w:val="17"/>
              </w:numPr>
              <w:tabs>
                <w:tab w:val="clear" w:pos="709"/>
                <w:tab w:val="left" w:pos="27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дифференциация и дискриминация</w:t>
            </w:r>
          </w:p>
          <w:p>
            <w:pPr>
              <w:pStyle w:val="Style17"/>
              <w:numPr>
                <w:ilvl w:val="6"/>
                <w:numId w:val="17"/>
              </w:numPr>
              <w:tabs>
                <w:tab w:val="clear" w:pos="709"/>
                <w:tab w:val="left" w:pos="27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при совершенной конкуренции</w:t>
            </w:r>
          </w:p>
          <w:p>
            <w:pPr>
              <w:pStyle w:val="Style17"/>
              <w:numPr>
                <w:ilvl w:val="6"/>
                <w:numId w:val="17"/>
              </w:numPr>
              <w:tabs>
                <w:tab w:val="clear" w:pos="709"/>
                <w:tab w:val="left" w:pos="277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и и бону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упражнений, решение ситуаций, задач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порного конспекта «Совершенная и несовершенная конкуренция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: «Модели рынко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 Прибыль и финансовые показатели деятельности предприятия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прибыл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иды рентабельност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 финансового состояния предприят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вышения доходности бизнес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100" w:leader="none"/>
                <w:tab w:val="left" w:pos="242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Расчет прибыли и рентабельности. Оценка финансового состояния предприят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еминарское занятие «Показатели финансового состояния предприятия»</w:t>
            </w:r>
          </w:p>
          <w:p>
            <w:pPr>
              <w:pStyle w:val="22"/>
              <w:numPr>
                <w:ilvl w:val="0"/>
                <w:numId w:val="20"/>
              </w:numPr>
              <w:tabs>
                <w:tab w:val="clear" w:pos="709"/>
                <w:tab w:val="left" w:pos="27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казатели ликвидности</w:t>
            </w:r>
          </w:p>
          <w:p>
            <w:pPr>
              <w:pStyle w:val="22"/>
              <w:numPr>
                <w:ilvl w:val="0"/>
                <w:numId w:val="20"/>
              </w:numPr>
              <w:tabs>
                <w:tab w:val="clear" w:pos="709"/>
                <w:tab w:val="left" w:pos="27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казатели финансовой устойчивости</w:t>
            </w:r>
          </w:p>
          <w:p>
            <w:pPr>
              <w:pStyle w:val="22"/>
              <w:numPr>
                <w:ilvl w:val="0"/>
                <w:numId w:val="20"/>
              </w:numPr>
              <w:tabs>
                <w:tab w:val="clear" w:pos="709"/>
                <w:tab w:val="left" w:pos="27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казатели деловой активности</w:t>
            </w:r>
          </w:p>
          <w:p>
            <w:pPr>
              <w:pStyle w:val="22"/>
              <w:numPr>
                <w:ilvl w:val="0"/>
                <w:numId w:val="20"/>
              </w:numPr>
              <w:tabs>
                <w:tab w:val="clear" w:pos="709"/>
                <w:tab w:val="left" w:pos="27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казатели рентабельности</w:t>
            </w:r>
          </w:p>
          <w:p>
            <w:pPr>
              <w:pStyle w:val="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минарское занятие «Прибыль и рентабельность, как показатели оценки предпринимательской деятельности»</w:t>
            </w:r>
          </w:p>
          <w:p>
            <w:pPr>
              <w:pStyle w:val="22"/>
              <w:numPr>
                <w:ilvl w:val="3"/>
                <w:numId w:val="20"/>
              </w:numPr>
              <w:tabs>
                <w:tab w:val="clear" w:pos="709"/>
                <w:tab w:val="left" w:pos="2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акторы влияющие на прибыль</w:t>
            </w:r>
          </w:p>
          <w:p>
            <w:pPr>
              <w:pStyle w:val="22"/>
              <w:numPr>
                <w:ilvl w:val="3"/>
                <w:numId w:val="20"/>
              </w:numPr>
              <w:tabs>
                <w:tab w:val="clear" w:pos="709"/>
                <w:tab w:val="left" w:pos="2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казатели прибыли</w:t>
            </w:r>
          </w:p>
          <w:p>
            <w:pPr>
              <w:pStyle w:val="22"/>
              <w:numPr>
                <w:ilvl w:val="3"/>
                <w:numId w:val="20"/>
              </w:numPr>
              <w:tabs>
                <w:tab w:val="clear" w:pos="709"/>
                <w:tab w:val="left" w:pos="2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иды прибыли</w:t>
            </w:r>
          </w:p>
          <w:p>
            <w:pPr>
              <w:pStyle w:val="22"/>
              <w:numPr>
                <w:ilvl w:val="3"/>
                <w:numId w:val="20"/>
              </w:numPr>
              <w:tabs>
                <w:tab w:val="clear" w:pos="709"/>
                <w:tab w:val="left" w:pos="2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ентабельность как показатель эффективности бизнеса</w:t>
            </w:r>
          </w:p>
          <w:p>
            <w:pPr>
              <w:pStyle w:val="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упражнений, решение ситуаций, задач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опорного конспекта «Показатели финансового состояния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ое зан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bookmarkStart w:id="3" w:name="__RefHeading___Toc291513283"/>
      <w:bookmarkEnd w:id="3"/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z w:val="28"/>
          <w:szCs w:val="28"/>
          <w:u w:val="single"/>
        </w:rPr>
        <w:t>основ экономики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кументационное обеспече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кабинета; ФГОС СПО специальности; план работы учебного кабинета; журнал по технике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бно-методическое обеспече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ечень практических и семинарских занятий по дисциплине; методические пособия; раздаточный дидактический материал; оценочные материалы; методические рекомендации для организации самостоятельной деятельности студентов; слайд - лекции; электронные образовательные ресурсы; СКС «Гарант +», «Консультан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учебные рабочие места оснащенные ПВМ; Интернет ресурс; интерактивная доска; мультимедийный проектор; программные средства обуч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чевицына Л. Н., Чечевицына Е. В. Экономика организации. Учебное пособие. Гриф МО РФ, 2013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ова С.С.  Основы экономики : учебник для спо / С.С. Носова. - 4-е изд., стереотип. - М. : КноРус, 200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ков О.И. Экономика предприятия : курс лекций: для вузов / О.И. Волков, В.К. Скляренко. - М. : ИНФРА-М, 20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ронов Н.А. Экономика организации (предприятия) : учебник для СПО / Н.А. Сафронов. - 2-е изд., с изм. - Москва : Магистр: ИНФРА-М, 2014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снянкина О.В. Экономика предприятия :учебн. пособие для вузов / О.В. Мяснянкина, Б.Г. Преображенский. - М. :КноРус, 201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яренко В.К. Экономика предприятия : учебник для вузов / В.К. Скляренко, В.М. Прудников. - М. : ИНФРА-М, 201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ев И.Н. Экономика предприятия : учебник для вузов / И.Н. Чуев, Л.Н. Чуева. - 6-е изд., перераб. и доп. - М. : Дашков и К, 201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диенко Ю.Ф. Менеджмент: Учебник. – М.: Московские учебники, 2012. – 241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бов В.Д., Грузинов В.П. Экономика предприятия. – М.: ФИС, 2011. 364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ютов А.А. Экономика и управление предприятием. – М., 2012. -  203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о: Учебник / Под ред. В.Я. Горфинкеля. – М., ЮНИТИ, 2011. – 564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ицкий К.А. Экономика предприятия: Учебник. – М., 2011. - 659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ицкая Г.В. Анализ хозяйственной деятельности предприятия 5-е изд.. – Минск: ООО «Новое издание», 2011. – 643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нгуреева И.П., Шабыкова Н.Э., Унгаева И.Ю.Экономика предприятия: Учебное пособие. – Улан-Удэ, Изд-во ВСГТУ, 2011. – 240 с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предприятия / В.Я. Хрипач. – Минск.: экономпресс. 2011. – 408 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aup.ru/books - Электронные книг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pragmatist.ru – Энциклопедия менеджмен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ru.wikipedia.org – Википед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managment.aaanet.ru – Библиотека менеджмен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кабинет для самостоятельной работы студен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bookmarkStart w:id="4" w:name="__RefHeading___Toc291513308"/>
      <w:bookmarkEnd w:id="4"/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семинар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 результате освоения учебной дисциплины обучающийся должен уметь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необходимую экономическую информацию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рганизационно-правовые формы организаций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 и оценки результатов обучения – дифференцированный заче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Методы контроля и оценки результатов обучения  - тестирование, решение практических задач</w:t>
            </w:r>
          </w:p>
        </w:tc>
      </w:tr>
      <w:tr>
        <w:trPr>
          <w:trHeight w:val="9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В результате освоения учебной дисциплины обучающийся должен знать</w:t>
            </w:r>
            <w:r>
              <w:rPr/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законодательные и   нормативные акты, регулирующие  производственно-хозяйственную   деятельность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ко-экономические  показатели деятельности         организации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и расчета основных   технико-экономических показателей деятельности организации;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инципы построения экономической системы организации;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рганизации работы  коллектива исполнителей;       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ланирования,  финансирования и кредитования организации;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менеджмента в области профессиональной деятельности;                  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ую производственную и организационную структуру организации;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состояние и  перспективы развития отрасли,   организацию хозяйствующих субъектов в рыночной экономике;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материальных, трудовых и финансовых ресурсов организации показатели их эффективного использования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экономии ресурсов,  основные энерго и  материалосберегающи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 xml:space="preserve">формы организации и оплаты труда;  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7:00Z</dcterms:created>
  <dc:creator>Samsung</dc:creator>
  <dc:description/>
  <cp:keywords/>
  <dc:language>en-US</dc:language>
  <cp:lastModifiedBy>User</cp:lastModifiedBy>
  <cp:lastPrinted>2011-07-01T07:34:00Z</cp:lastPrinted>
  <dcterms:modified xsi:type="dcterms:W3CDTF">2015-06-14T11:53:00Z</dcterms:modified>
  <cp:revision>14</cp:revision>
  <dc:subject/>
  <dc:title>ПРОГРАММА УЧЕБНОЙ ДИСЦИПЛИНЫ</dc:title>
</cp:coreProperties>
</file>