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правление финансами в страхов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Управление финансами в страховании 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080118 Страховое дело по программ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9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Областное государственное бюджетное профессиональное образовательное учреждение Смоленская академия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Лазарева И. Ю. - преподаватель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Утверждена Научно-методическим советом </w:t>
      </w:r>
      <w:r>
        <w:rPr/>
        <w:t>ОГБПОУ Смол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ротокол №     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ссмотрена на заседании кафедры экономического факуль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ротокол №     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Заведующая кафедрой экономических дисциплин _______________ О. А. Савченкова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ами в страх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, в соответствии с ФГОС по специальности С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hanging="0"/>
        <w:rPr/>
      </w:pPr>
      <w:r>
        <w:rPr>
          <w:b/>
          <w:sz w:val="28"/>
          <w:szCs w:val="28"/>
        </w:rPr>
        <w:t>080118  Страховое дело</w:t>
      </w:r>
      <w:r>
        <w:rPr>
          <w:sz w:val="28"/>
          <w:szCs w:val="28"/>
        </w:rPr>
        <w:t xml:space="preserve"> (по отраслям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Управление финансами в страховании» относится к циклу общепрофессионалных дисциплин. ОП 20. Вариативная часть.</w:t>
      </w:r>
    </w:p>
    <w:p>
      <w:pPr>
        <w:pStyle w:val="2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Цель и задачи страхового дела, его правовые, математические и экономические основы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требования, предъявляемые действующим законодательством к участникам страховых отношений; функции органов страхового надзора; права и обязанности субъектов договора страхования; </w:t>
      </w:r>
    </w:p>
    <w:p>
      <w:pPr>
        <w:pStyle w:val="Default"/>
        <w:spacing w:before="0" w:after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 задачи финансового менеджмента в страховании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особенности законодательного регулирования финансовой устойчивости страховых компаний, определяющие ее факторы и практические способы ее обеспеч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язь размера и структуры страхового тарифа с платежеспособностью страховой компании; факторы, влияющие на размер тарифа в различных видах страхования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структуру доходов и расходов страховщика; виды страховых резервов, формируемых страховой компанией и принципы их инвестирования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роль основных бизнес-процессов в формировании финансовых потоков и достижении финансового результата, центры доходов и расходов, ключевые параметры эффективности финансового управления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методы финансового планирования и контроля страховой деятельности, формы финансовой и статистической отчетности страховых компаний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терминологию, используемую в страховой деятельности и в страховом менеджмен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нденции развития мирового и российского страхового рынка и методы его анализ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сформулировать основные задачи страхового менеджмента в связи с миссией страховой деятельности; объяснить значимость управления финансами страховой компании для обеспечения финансовой устойчивости и повышения ее капитализации.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соблюдать страховое и налоговое законодательство при финансовом планировании и контроле страховой деятельности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оценить влияние страхового тарифа на платежеспособность страховой компании; сформировать страховые резервы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анализировать факторы формирования спроса и предложения на страховые услуги и их влияние на финансовый результат страховой деятельности; </w:t>
      </w:r>
    </w:p>
    <w:p>
      <w:pPr>
        <w:pStyle w:val="Default"/>
        <w:spacing w:before="0" w:after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центры доходов, расходов и прибыли в страховой компании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сформулировать основные задачи управления финансами и достижения финансовых результатов службами продажи страховых услуг, андеррайтинга и урегулирования убытков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объяснить взаимосвязь между финансовыми рисками страхователя и страховой компании и разработать методы управления этими рисками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владеть методами финансового маркетинга и применять их для формулирования основных положений финансовой стратегии страховой компании; </w:t>
      </w:r>
    </w:p>
    <w:p>
      <w:pPr>
        <w:pStyle w:val="Default"/>
        <w:spacing w:before="0" w:after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перестрахование для обеспечения финансовой устойчивости страховой компании; </w:t>
      </w:r>
    </w:p>
    <w:p>
      <w:pPr>
        <w:pStyle w:val="Default"/>
        <w:spacing w:before="0" w:after="134"/>
        <w:jc w:val="both"/>
        <w:rPr/>
      </w:pPr>
      <w:r>
        <w:rPr>
          <w:sz w:val="28"/>
          <w:szCs w:val="28"/>
        </w:rPr>
        <w:t xml:space="preserve">- объяснить необходимость и основные принципы автоматизации финансового учета в страховой компа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ь эффективность применяемых методов финансового менеджмента и их влияние на капитализацию страхового бизне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  <w:szCs w:val="28"/>
        </w:rPr>
        <w:t>дисциплины</w:t>
      </w:r>
      <w:r>
        <w:rPr>
          <w:sz w:val="28"/>
          <w:szCs w:val="28"/>
        </w:rPr>
        <w:t xml:space="preserve"> по специальности: </w:t>
      </w:r>
      <w:r>
        <w:rPr>
          <w:b/>
          <w:sz w:val="28"/>
          <w:szCs w:val="28"/>
        </w:rPr>
        <w:t>080118  Страховое дело</w:t>
      </w:r>
      <w:r>
        <w:rPr>
          <w:sz w:val="28"/>
          <w:szCs w:val="28"/>
        </w:rPr>
        <w:t xml:space="preserve">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 часов (в т.ч. практических занятий 24 ча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стратегическое и оперативное планирование розничных продаж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эффективность каждого канала продаж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ировать основные показатели продаж страховой организац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профессии, проявлять к ней устойчивый интер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овать и организовывать собственную профессиональную деятельность, выбира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информационные технологии в процессе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изменений законодательства, количественных и качественных показателей страхового рынка, экономической ситуации в стране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вести переговоры и деловую переписку в рамках профессиональной этик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ывать и планировать работы малых коллективов исполнителей.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ть с общим и специализированным программным обеспечением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опорных  конспек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хе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анк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управление финансами в страхован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1"/>
        <w:gridCol w:w="53"/>
        <w:gridCol w:w="10207"/>
        <w:gridCol w:w="1440"/>
        <w:gridCol w:w="1440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цептуальные основы финансового менеджмента страховой комп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собенности организации финансов страхового бизнес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финансового менеджмента в страх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база финансового менеджмента в страхов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и объект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финансового менеджм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Структура финансовой службы страховой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а управления финансами страховой компан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задачи финансового менеджмента. Решение задачи неразорения страховой комп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бизнес-процессы страх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ы доходов и расходов страховой комп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устойчивость и платежеспособ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апитала страховой комп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Классы кредитоспособности страховой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Управление финансовыми ресурсами и капиталом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беспечение финансовой устойчивости страховой компан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страх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еспечения финансовой устойчивости страховой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страховой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ахование как стратегия финансового уп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-2. Планирование инвестиционных мероприятий </w:t>
            </w:r>
            <w:r>
              <w:rPr>
                <w:sz w:val="20"/>
                <w:szCs w:val="20"/>
              </w:rPr>
              <w:t>Расчет показателей финансовой устойчивости. Оценка стоимости страхов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 </w:t>
            </w:r>
            <w:r>
              <w:rPr>
                <w:sz w:val="20"/>
                <w:szCs w:val="20"/>
              </w:rPr>
              <w:t>Составление алгоритма расчета показателей финансовой устой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Управление доходами и расходам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источники доходов страховой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даж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вестициями страховых резервов и собствен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направления расходов страховой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формирование страховых резер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аховыми выпла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-4. Расчет эффективности инвестиций. Оптимизация расход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Составить классификацию доходов и источников средств страховой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 Управление финансовыми и денежными потокам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труктура и показатели финансовых и денежных по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нансовых и денежных потоков в страх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страховой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денежными пото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ение дебиторской задолженностью страховщ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-6. Оптимизация денежных п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Составьте последовательность формирования денежных потоков  страховщ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Финансовое планирование и бюджетировани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анализ и система ключевых финансовых показателей деятельности страховой комп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и внутренний контроль финансовой деятельности страховой комп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и статистическая отчетность страховой комп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7-8. Разработк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9. Финансовое планирование и бюджетирование. Финансов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Контроллинг в страх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Капитализация страхового бизнеса 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и методы оценки эффективности управления финан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ация страхов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правления в увеличении рыночной стоим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0. </w:t>
            </w:r>
            <w:r>
              <w:rPr>
                <w:sz w:val="20"/>
                <w:szCs w:val="20"/>
              </w:rPr>
              <w:t>Оценка рыночной стоимости страхов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как инструмент увеличения рыночной сто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Финансовые стратегии в страховом бизнес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одержание финансовой страте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тратегии в страховом бизне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аркет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рмирования финансовой стратегии страховой комп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. </w:t>
            </w:r>
            <w:r>
              <w:rPr>
                <w:sz w:val="20"/>
                <w:szCs w:val="20"/>
              </w:rPr>
              <w:t>Стратегический финансовый анализ в страх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pacing w:val="-4"/>
                <w:sz w:val="20"/>
                <w:szCs w:val="20"/>
              </w:rPr>
              <w:t>Сущность «золотого правила» экономики применительно к страховому бизн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«Кабинет социально – экономически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30 посадочных мес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тем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ина М.В. Финансовый менеджмент: учебн.пособие для СПО/М.В.Кудина. – М.: ФОРУМ ИНФРА-М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Введение в финансовый менеджмент: учебн. пособие для вузов/ В.В.Ковалев. – М.: Финансы и статистика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атова Т.В. Финансовый менеджмент: учебн. пособие для вузов/Т.В.Филатова. – М.: Инфра-М, 201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таблицы, рисунки, схемы, плакаты, интерактивная доск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своенные умени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выполнения действий обучающихся на практических занятиях</w:t>
            </w:r>
          </w:p>
        </w:tc>
      </w:tr>
      <w:tr>
        <w:trPr>
          <w:trHeight w:val="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сформулировать основные задачи страхового менеджмента в связи с миссией страховой деятельности; объяснить значимость управления финансами страховой компании для обеспечения финансовой устойчивости и повышения ее капитализаци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выполненных практических работ, оценка индивидуального задания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соблюдать страховое и налоговое законодательство при финансовом планировании и контроле страхов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индивидуального задания, оценка выполнения действий обучающихся на практических занятиях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оценить влияние страхового тарифа на платежеспособность страховой компании; сформировать страховые резерв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выполнения действий обучающихся на практических занятиях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анализировать факторы формирования спроса и предложения на страховые услуги и их влияние на финансовый результат страхов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выполненных практических работ, оценка индивидуального задания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определить центры доходов, расходов и прибыли в страховой компани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индивидуального задания, оценка выполнения действий обучающихся на практических занятиях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сформулировать основные задачи управления финансами и достижения финансовых результатов службами продажи страховых услуг, андеррайтинга и урегулирования убытк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выполнения действий обучающихся на практических занятиях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объяснить взаимосвязь между финансовыми рисками страхователя и страховой компании и разработать методы управления этими рискам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выполненных практических работ, оценка индивидуального задания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владеть методами финансового маркетинга и применять их для формулирования основных положений финансовой стратегии страховой компани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индивидуального задания, оценка выполнения действий обучающихся на практических занятиях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применять перестрахование для обеспечения финансовой устойчивости страховой компани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выполнения действий обучающихся на практических занятиях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объяснить необходимость и основные принципы автоматизации финансового учета в страховой компани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шения ситуационных задач, оценка выполненных практических работ, оценка индивидуального задания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b/>
              </w:rPr>
              <w:t>Усвоенные знани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требования, предъявляемые действующим законодательством к участникам страховых отношений; функции органов страхового надзора; права и обязанности субъектов договора страховани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й работ, устный опрос</w:t>
            </w:r>
          </w:p>
        </w:tc>
      </w:tr>
      <w:tr>
        <w:trPr>
          <w:trHeight w:val="8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цель и задачи финансового менеджмента в страховани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й работ, фронтальный опрос</w:t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особенности законодательного регулирования финансовой устойчивости страховых компаний, определяющие ее факторы и практические способы ее обеспечени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й работ, устный опрос, оценка выполнения тестовых заданий</w:t>
            </w:r>
          </w:p>
        </w:tc>
      </w:tr>
      <w:tr>
        <w:trPr>
          <w:trHeight w:val="4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вязь размера и структуры страхового тарифа с платежеспособностью страховой компании; факторы, влияющие на размер тарифа в различных видах страховани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й работ, фронтальный опрос</w:t>
            </w:r>
          </w:p>
        </w:tc>
      </w:tr>
      <w:tr>
        <w:trPr>
          <w:trHeight w:val="4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- основные тенденции развития мирового и российского страхового рынка и методы его анализ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й работ, устный опрос</w:t>
            </w:r>
          </w:p>
        </w:tc>
      </w:tr>
      <w:tr>
        <w:trPr>
          <w:trHeight w:val="4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структуру доходов и расходов страховщика; виды страховых резервов, формируемых страховой компанией и принципы их инвестировани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й работ, фронтальный опрос</w:t>
            </w:r>
          </w:p>
        </w:tc>
      </w:tr>
      <w:tr>
        <w:trPr>
          <w:trHeight w:val="4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роль основных бизнес-процессов в формировании финансовых потоков и достижении финансового результата, центры доходов и расходов, ключевые параметры эффективности финансового управлени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й работ, устный опрос, оценка выполнения тестовых заданий</w:t>
            </w:r>
          </w:p>
        </w:tc>
      </w:tr>
      <w:tr>
        <w:trPr>
          <w:trHeight w:val="4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методы финансового планирования и контроля страховой деятельности, формы финансовой и статистической отчетности страховых компаний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й работ, фронтальный опрос</w:t>
            </w:r>
          </w:p>
        </w:tc>
      </w:tr>
      <w:tr>
        <w:trPr>
          <w:trHeight w:val="4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/>
            </w:pPr>
            <w:r>
              <w:rPr/>
              <w:t xml:space="preserve">- терминологию, используемую в страховой деятельности и в страховом менеджменте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ий работ, фронтальный опр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5:00Z</dcterms:created>
  <dc:creator>pribytkovaie</dc:creator>
  <dc:description/>
  <cp:keywords/>
  <dc:language>en-US</dc:language>
  <cp:lastModifiedBy>1</cp:lastModifiedBy>
  <cp:lastPrinted>2015-01-19T07:45:00Z</cp:lastPrinted>
  <dcterms:modified xsi:type="dcterms:W3CDTF">2015-01-19T04:50:00Z</dcterms:modified>
  <cp:revision>13</cp:revision>
  <dc:subject/>
  <dc:title/>
</cp:coreProperties>
</file>