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Финансовый менеджмент</w:t>
      </w:r>
    </w:p>
    <w:p>
      <w:pPr>
        <w:pStyle w:val="Normal"/>
        <w:jc w:val="center"/>
        <w:rPr>
          <w:b/>
          <w:b/>
          <w:bCs/>
          <w:sz w:val="24"/>
        </w:rPr>
      </w:pPr>
      <w:r>
        <w:rPr>
          <w:b/>
          <w:bCs/>
          <w:sz w:val="24"/>
        </w:rPr>
      </w:r>
    </w:p>
    <w:p>
      <w:pPr>
        <w:pStyle w:val="Heading2"/>
        <w:rPr/>
      </w:pPr>
      <w:r>
        <w:rPr/>
        <w:t>Словарь терминов с определениями</w:t>
      </w:r>
      <w:r>
        <w:rPr>
          <w:rStyle w:val="FootnoteCharacters"/>
          <w:rStyle w:val="FootnoteAnchor"/>
          <w:rFonts w:eastAsia="Symbol" w:cs="Symbol" w:ascii="Symbol" w:hAnsi="Symbol"/>
        </w:rPr>
        <w:footnoteReference w:customMarkFollows="1" w:id="2"/>
        <w:t></w:t>
      </w:r>
    </w:p>
    <w:p>
      <w:pPr>
        <w:pStyle w:val="Normal"/>
        <w:jc w:val="both"/>
        <w:rPr>
          <w:sz w:val="24"/>
        </w:rPr>
      </w:pPr>
      <w:r>
        <w:rPr>
          <w:sz w:val="24"/>
        </w:rPr>
      </w:r>
    </w:p>
    <w:p>
      <w:pPr>
        <w:pStyle w:val="TextBody"/>
        <w:rPr/>
      </w:pPr>
      <w:r>
        <w:rPr>
          <w:b/>
          <w:bCs/>
          <w:sz w:val="24"/>
        </w:rPr>
        <w:t xml:space="preserve">Аваль </w:t>
      </w:r>
      <w:r>
        <w:rPr>
          <w:sz w:val="24"/>
        </w:rPr>
        <w:t>— вексельное поручительство, со</w:t>
        <w:softHyphen/>
        <w:t>гласно которому поручившееся лицо — авалист — принимает на себя ответственность за оплату векселя перед его владель</w:t>
        <w:softHyphen/>
        <w:t>цем. Часто авалистом выступает банк, который берет на себя ответственность (гарантирует) за выполнение вексельного обязательства своим клиентом перед его кредитором.</w:t>
      </w:r>
    </w:p>
    <w:p>
      <w:pPr>
        <w:pStyle w:val="Normal"/>
        <w:jc w:val="both"/>
        <w:rPr>
          <w:sz w:val="24"/>
        </w:rPr>
      </w:pPr>
      <w:r>
        <w:rPr>
          <w:sz w:val="24"/>
        </w:rPr>
      </w:r>
    </w:p>
    <w:p>
      <w:pPr>
        <w:pStyle w:val="Normal"/>
        <w:jc w:val="both"/>
        <w:rPr/>
      </w:pPr>
      <w:r>
        <w:rPr>
          <w:b/>
          <w:bCs/>
          <w:sz w:val="24"/>
        </w:rPr>
        <w:t>Агентские затраты</w:t>
      </w:r>
      <w:r>
        <w:rPr>
          <w:sz w:val="24"/>
        </w:rPr>
        <w:t xml:space="preserve"> — расходы, которые вынуждены осу</w:t>
        <w:softHyphen/>
        <w:t>ществлять акционеры для контроля за деятельностью финан</w:t>
        <w:softHyphen/>
        <w:t>совых менеджеров. Существует три важнейшие категории агентских затрат: на проведение аудиторских проверок; расхо</w:t>
        <w:softHyphen/>
        <w:t>ды на создание организационной структуры; альтернативные затраты.</w:t>
      </w:r>
    </w:p>
    <w:p>
      <w:pPr>
        <w:pStyle w:val="Normal"/>
        <w:jc w:val="both"/>
        <w:rPr>
          <w:sz w:val="24"/>
        </w:rPr>
      </w:pPr>
      <w:r>
        <w:rPr>
          <w:sz w:val="24"/>
        </w:rPr>
      </w:r>
    </w:p>
    <w:p>
      <w:pPr>
        <w:pStyle w:val="Normal"/>
        <w:jc w:val="both"/>
        <w:rPr/>
      </w:pPr>
      <w:r>
        <w:rPr>
          <w:b/>
          <w:bCs/>
          <w:sz w:val="24"/>
        </w:rPr>
        <w:t>Агентские отношения</w:t>
      </w:r>
      <w:r>
        <w:rPr>
          <w:sz w:val="24"/>
        </w:rPr>
        <w:t xml:space="preserve"> — отношения, возникающие в тех случаях, когда один или несколько индивидуумов нанима</w:t>
        <w:softHyphen/>
        <w:t>ют одного или нескольких агентов для оказания каких-либо услуг и затем наделяют агентов полномочиями по принятию решений. В финансовом менеджменте первичные агентские отношения — это отношения между акционерами и менедже</w:t>
        <w:softHyphen/>
        <w:t>рами и между кредиторами и акционерами, которых пред</w:t>
        <w:softHyphen/>
        <w:t>ставляет финансовый менеджер.</w:t>
      </w:r>
    </w:p>
    <w:p>
      <w:pPr>
        <w:pStyle w:val="Normal"/>
        <w:jc w:val="both"/>
        <w:rPr>
          <w:sz w:val="24"/>
        </w:rPr>
      </w:pPr>
      <w:r>
        <w:rPr>
          <w:sz w:val="24"/>
        </w:rPr>
      </w:r>
    </w:p>
    <w:p>
      <w:pPr>
        <w:pStyle w:val="Normal"/>
        <w:jc w:val="both"/>
        <w:rPr/>
      </w:pPr>
      <w:r>
        <w:rPr>
          <w:b/>
          <w:bCs/>
          <w:sz w:val="24"/>
        </w:rPr>
        <w:t>Агрессивная стратегия финансирования</w:t>
      </w:r>
      <w:r>
        <w:rPr>
          <w:sz w:val="24"/>
        </w:rPr>
        <w:t xml:space="preserve"> - стратегия финансирования оборотных активов фирмы, при которой фирма финансирует весь объем основных средств и некоторую долю постоянной части оборотных средств путем привлечения долгосрочных кредитов, а оставшуюся долю по</w:t>
        <w:softHyphen/>
        <w:t>стоянной части оборотных активов  при помощи кратко</w:t>
        <w:softHyphen/>
        <w:t>срочных кредитов.</w:t>
      </w:r>
    </w:p>
    <w:p>
      <w:pPr>
        <w:pStyle w:val="Normal"/>
        <w:jc w:val="both"/>
        <w:rPr>
          <w:sz w:val="24"/>
        </w:rPr>
      </w:pPr>
      <w:r>
        <w:rPr>
          <w:sz w:val="24"/>
        </w:rPr>
      </w:r>
    </w:p>
    <w:p>
      <w:pPr>
        <w:pStyle w:val="Normal"/>
        <w:jc w:val="both"/>
        <w:rPr/>
      </w:pPr>
      <w:r>
        <w:rPr>
          <w:b/>
          <w:bCs/>
          <w:sz w:val="24"/>
        </w:rPr>
        <w:t>Активы</w:t>
      </w:r>
      <w:r>
        <w:rPr>
          <w:sz w:val="24"/>
        </w:rPr>
        <w:t xml:space="preserve"> — совокупность имущества и денежных средств, принадлежащих фирме (здания, сооружения, машины и оборудование, товарно-материальные запасы, банковские вкла</w:t>
        <w:softHyphen/>
        <w:t>ды, вложения в ценные бумаги, патенты, авторские права), и которые вложены средства собственников. Активы фирмы показывают, во что вложены средства компании, они отражают инвестиционные решения фирмы. Различают долгосрочные и  текущие (краткосрочные) активы.</w:t>
      </w:r>
    </w:p>
    <w:p>
      <w:pPr>
        <w:pStyle w:val="Normal"/>
        <w:jc w:val="both"/>
        <w:rPr>
          <w:sz w:val="24"/>
        </w:rPr>
      </w:pPr>
      <w:r>
        <w:rPr>
          <w:sz w:val="24"/>
        </w:rPr>
      </w:r>
    </w:p>
    <w:p>
      <w:pPr>
        <w:pStyle w:val="Normal"/>
        <w:jc w:val="both"/>
        <w:rPr/>
      </w:pPr>
      <w:r>
        <w:rPr>
          <w:b/>
          <w:bCs/>
          <w:sz w:val="24"/>
        </w:rPr>
        <w:t>Активы долгосрочные</w:t>
      </w:r>
      <w:r>
        <w:rPr>
          <w:sz w:val="24"/>
        </w:rPr>
        <w:t xml:space="preserve"> - основные средств; незавершенное строительство, долгосрочные финансовые вложения; нематериальные активы — интеллектуальный про</w:t>
        <w:softHyphen/>
        <w:t xml:space="preserve">дукт, технологии, патенты и т. д. </w:t>
      </w:r>
    </w:p>
    <w:p>
      <w:pPr>
        <w:pStyle w:val="Normal"/>
        <w:jc w:val="both"/>
        <w:rPr>
          <w:sz w:val="24"/>
        </w:rPr>
      </w:pPr>
      <w:r>
        <w:rPr>
          <w:sz w:val="24"/>
        </w:rPr>
      </w:r>
    </w:p>
    <w:p>
      <w:pPr>
        <w:pStyle w:val="Normal"/>
        <w:jc w:val="both"/>
        <w:rPr/>
      </w:pPr>
      <w:r>
        <w:rPr>
          <w:b/>
          <w:bCs/>
          <w:sz w:val="24"/>
        </w:rPr>
        <w:t>Активы текущие (</w:t>
      </w:r>
      <w:r>
        <w:rPr>
          <w:sz w:val="24"/>
        </w:rPr>
        <w:t>краткосрочные) — малоценные и быстроизнашивающиеся предметы, производственные запа</w:t>
        <w:softHyphen/>
        <w:t>сы, готовая продукция, денежные средства, дебиторская задол</w:t>
        <w:softHyphen/>
        <w:t>женность, краткосрочные финансовые вложения фирмы.</w:t>
      </w:r>
    </w:p>
    <w:p>
      <w:pPr>
        <w:pStyle w:val="Normal"/>
        <w:jc w:val="both"/>
        <w:rPr>
          <w:sz w:val="24"/>
        </w:rPr>
      </w:pPr>
      <w:r>
        <w:rPr>
          <w:sz w:val="24"/>
        </w:rPr>
      </w:r>
    </w:p>
    <w:p>
      <w:pPr>
        <w:pStyle w:val="Normal"/>
        <w:jc w:val="both"/>
        <w:rPr/>
      </w:pPr>
      <w:r>
        <w:rPr>
          <w:b/>
          <w:bCs/>
          <w:sz w:val="24"/>
        </w:rPr>
        <w:t>Акционерное общество</w:t>
      </w:r>
      <w:r>
        <w:rPr>
          <w:sz w:val="24"/>
        </w:rPr>
        <w:t xml:space="preserve">  — хозяйственное общество, образо</w:t>
        <w:softHyphen/>
        <w:t>ванное лицами, объединившими свое имущество и денежные средства в уставный капитал, который разделен на определен</w:t>
        <w:softHyphen/>
        <w:t>ное число долей, закрепленных ценными бумагами — акция</w:t>
        <w:softHyphen/>
        <w:t>ми. Акционеры отвечают по обязательствам общества и несут риск убытков, связанных с деятельностью общества, в преде</w:t>
        <w:softHyphen/>
        <w:t>лах стоимости принадлежащих им акций. Основными чертами акционерного общества является то, что оно имеет статус юридического лица, несет ответственность по своим обяза</w:t>
        <w:softHyphen/>
        <w:t>тельствам всем своим имуществом и имеет уставный капитал. Преимуществами акционерного общества как формы органи</w:t>
        <w:softHyphen/>
        <w:t>зации предпринимательства считаются возможность мобили</w:t>
        <w:softHyphen/>
        <w:t>зации денежных средств путем выпуска акций, а также огра</w:t>
        <w:softHyphen/>
        <w:t>ничение риска вкладчика величиной взноса в уставный фонд. Управление акционерным обществом может иметь двух- или трехуровневую структуру. Двухуровневая структура включает общее собрание акционеров и правление. При трехуровневой  структуре имеется наблюдательный совет. Собрание акционе</w:t>
        <w:softHyphen/>
        <w:t>ров принимает решение относительно общей линии развития  предприятия, изменений в Уставе общества, избрания правления и т.д. Правление осуществляет руководство текущей дея</w:t>
        <w:softHyphen/>
        <w:t>тельностью общества.   Наблюдательный  совет контролирует деятельность правления. Акционерное общество бывает открытым или закрытым. Акционерное общество закрытое — хозяйственное общество, в котором количество акционеров ограничено и не должно превышать 50. Акции закрытого акционерного общества рас</w:t>
        <w:softHyphen/>
        <w:t>пределяются среди ограниченного круга лиц (обычно учреди</w:t>
        <w:softHyphen/>
        <w:t>телей), которые имеют преимущественное право приобретать акции, продаваемые другими акционерами. Акционерное общество открытое — хозяйственное общество, которое осуществляет свободную эмиссию и распределение новых акций среди неограниченного числа потенциальных акционеров,  что  создает возможность  мобилизации значи</w:t>
        <w:softHyphen/>
        <w:t>тельного капитала.</w:t>
      </w:r>
    </w:p>
    <w:p>
      <w:pPr>
        <w:pStyle w:val="Normal"/>
        <w:jc w:val="both"/>
        <w:rPr>
          <w:sz w:val="24"/>
        </w:rPr>
      </w:pPr>
      <w:r>
        <w:rPr>
          <w:sz w:val="24"/>
        </w:rPr>
      </w:r>
    </w:p>
    <w:p>
      <w:pPr>
        <w:pStyle w:val="Normal"/>
        <w:jc w:val="both"/>
        <w:rPr/>
      </w:pPr>
      <w:r>
        <w:rPr>
          <w:b/>
          <w:bCs/>
          <w:sz w:val="24"/>
        </w:rPr>
        <w:t xml:space="preserve">Акция </w:t>
      </w:r>
      <w:r>
        <w:rPr>
          <w:sz w:val="24"/>
        </w:rPr>
        <w:t>— ценная бумага, выпускаемая акционер</w:t>
        <w:softHyphen/>
        <w:t>ным обществом без установленного срока обращения, кото</w:t>
        <w:softHyphen/>
        <w:t>рая удостоверяет внесение ее владельцем доли в акционерный капитал общества и позволяет ему получать доход из прибыли общества, называемый дивидендом. Цена, по которой прода</w:t>
        <w:softHyphen/>
        <w:t>ются и покупаются акции, называется курсом акции, который рассчитывается как отношение дивиденда к банковскому про</w:t>
        <w:softHyphen/>
        <w:t>центу, умноженное на 100. Существенное влияние на курс ак</w:t>
        <w:softHyphen/>
        <w:t>ций оказывает соотношение спроса и предложения акций на рынке ценных бумаг.</w:t>
      </w:r>
    </w:p>
    <w:p>
      <w:pPr>
        <w:pStyle w:val="Normal"/>
        <w:jc w:val="both"/>
        <w:rPr>
          <w:sz w:val="24"/>
        </w:rPr>
      </w:pPr>
      <w:r>
        <w:rPr>
          <w:sz w:val="24"/>
        </w:rPr>
      </w:r>
    </w:p>
    <w:p>
      <w:pPr>
        <w:pStyle w:val="Normal"/>
        <w:jc w:val="both"/>
        <w:rPr/>
      </w:pPr>
      <w:r>
        <w:rPr>
          <w:b/>
          <w:bCs/>
          <w:sz w:val="24"/>
        </w:rPr>
        <w:t xml:space="preserve">Акция привилегированная </w:t>
      </w:r>
      <w:r>
        <w:rPr>
          <w:sz w:val="24"/>
        </w:rPr>
        <w:t>— акция, дивиденд на которую представляет собой зара</w:t>
        <w:softHyphen/>
        <w:t>нее фиксированную сумму и выплачивается в первую очередь в случае ликвидации компании. Владельцы привилегирован</w:t>
        <w:softHyphen/>
        <w:t>ных акций не имеют права голоса на общем собрании акцио</w:t>
        <w:softHyphen/>
        <w:t>неров.</w:t>
      </w:r>
    </w:p>
    <w:p>
      <w:pPr>
        <w:pStyle w:val="Normal"/>
        <w:jc w:val="both"/>
        <w:rPr>
          <w:sz w:val="24"/>
        </w:rPr>
      </w:pPr>
      <w:r>
        <w:rPr>
          <w:sz w:val="24"/>
        </w:rPr>
      </w:r>
    </w:p>
    <w:p>
      <w:pPr>
        <w:pStyle w:val="Normal"/>
        <w:jc w:val="both"/>
        <w:rPr/>
      </w:pPr>
      <w:r>
        <w:rPr>
          <w:b/>
          <w:bCs/>
          <w:sz w:val="24"/>
        </w:rPr>
        <w:t xml:space="preserve">Акция простая </w:t>
      </w:r>
      <w:r>
        <w:rPr>
          <w:sz w:val="24"/>
        </w:rPr>
        <w:t>— акция, позволяющая ее владельцу получать дивиденд в зависимости от результатов деятельности акционерного общества и голосо</w:t>
        <w:softHyphen/>
        <w:t>вать на общем собрании акционеров.</w:t>
      </w:r>
    </w:p>
    <w:p>
      <w:pPr>
        <w:pStyle w:val="Normal"/>
        <w:jc w:val="both"/>
        <w:rPr>
          <w:sz w:val="24"/>
        </w:rPr>
      </w:pPr>
      <w:r>
        <w:rPr>
          <w:sz w:val="24"/>
        </w:rPr>
      </w:r>
    </w:p>
    <w:p>
      <w:pPr>
        <w:pStyle w:val="Normal"/>
        <w:jc w:val="both"/>
        <w:rPr/>
      </w:pPr>
      <w:r>
        <w:rPr>
          <w:b/>
          <w:bCs/>
          <w:sz w:val="24"/>
        </w:rPr>
        <w:t xml:space="preserve">Контрольный пакет акций </w:t>
      </w:r>
      <w:r>
        <w:rPr>
          <w:sz w:val="24"/>
        </w:rPr>
        <w:t>— количество ак</w:t>
        <w:softHyphen/>
        <w:t>ций, позволяющее управлять (контролировать) акционерным обществом. Теоретически контрольный пакет должен состав</w:t>
        <w:softHyphen/>
        <w:t>лять 50 % выпущенных акций плюс одна акция. На практике достаточно иметь 5—10 % количества акций, поскольку зачастую происходит так называемое «распыление акций» сред| огромного числа мелких акционеров, не имеющих права голоса на общем собрании.</w:t>
      </w:r>
    </w:p>
    <w:p>
      <w:pPr>
        <w:pStyle w:val="Normal"/>
        <w:jc w:val="both"/>
        <w:rPr>
          <w:sz w:val="24"/>
        </w:rPr>
      </w:pPr>
      <w:r>
        <w:rPr>
          <w:sz w:val="24"/>
        </w:rPr>
      </w:r>
    </w:p>
    <w:p>
      <w:pPr>
        <w:pStyle w:val="Normal"/>
        <w:jc w:val="both"/>
        <w:rPr/>
      </w:pPr>
      <w:r>
        <w:rPr>
          <w:b/>
          <w:bCs/>
          <w:sz w:val="24"/>
        </w:rPr>
        <w:t>Альтернативные затраты</w:t>
      </w:r>
      <w:r>
        <w:rPr>
          <w:sz w:val="24"/>
        </w:rPr>
        <w:t xml:space="preserve"> - выгода, потерянна» вследствие неиспользования экономического ресурса в наи</w:t>
        <w:softHyphen/>
        <w:t>более доходной из всех возможных видов деятельности. Например, при необходимости выбора из нескольких конкурирующих между собой и взаимоисключающих инвестиционных проектов выбор будет основываться на оценке альтернатив</w:t>
        <w:softHyphen/>
        <w:t>ных издержек, равных доходу, который можно было бы полу</w:t>
        <w:softHyphen/>
        <w:t>чить в результате второго по оптимальности варианта (т. с наилучшего, от реализации которого пришлось отказаться).</w:t>
      </w:r>
    </w:p>
    <w:p>
      <w:pPr>
        <w:pStyle w:val="Normal"/>
        <w:jc w:val="both"/>
        <w:rPr>
          <w:sz w:val="24"/>
        </w:rPr>
      </w:pPr>
      <w:r>
        <w:rPr>
          <w:sz w:val="24"/>
        </w:rPr>
      </w:r>
    </w:p>
    <w:p>
      <w:pPr>
        <w:pStyle w:val="Normal"/>
        <w:jc w:val="both"/>
        <w:rPr/>
      </w:pPr>
      <w:r>
        <w:rPr>
          <w:b/>
          <w:bCs/>
          <w:sz w:val="24"/>
        </w:rPr>
        <w:t xml:space="preserve">Амортизация </w:t>
      </w:r>
      <w:r>
        <w:rPr>
          <w:sz w:val="24"/>
        </w:rPr>
        <w:t>— процесс постепенного пере</w:t>
        <w:softHyphen/>
        <w:t>носа стоимости основного капитала на производимый продукт. Амортизация дегрессивная — замедленное списание оборудо</w:t>
        <w:softHyphen/>
        <w:t>вания, когда за базу принимается его остаточная стоимость. Этот метод позволяет снизить текущие издержки и повысить сегодняшнюю прибыль.</w:t>
      </w:r>
    </w:p>
    <w:p>
      <w:pPr>
        <w:pStyle w:val="Normal"/>
        <w:jc w:val="both"/>
        <w:rPr>
          <w:sz w:val="24"/>
        </w:rPr>
      </w:pPr>
      <w:r>
        <w:rPr>
          <w:sz w:val="24"/>
        </w:rPr>
      </w:r>
    </w:p>
    <w:p>
      <w:pPr>
        <w:pStyle w:val="Normal"/>
        <w:jc w:val="both"/>
        <w:rPr/>
      </w:pPr>
      <w:r>
        <w:rPr>
          <w:b/>
          <w:bCs/>
          <w:sz w:val="24"/>
        </w:rPr>
        <w:t>Амортизация линейная</w:t>
      </w:r>
      <w:r>
        <w:rPr>
          <w:sz w:val="24"/>
        </w:rPr>
        <w:t xml:space="preserve"> - метод списания амортизационных отчислений, при котором оно осуществляется пропорциональ</w:t>
        <w:softHyphen/>
        <w:t xml:space="preserve">но сроку службы оборудования, например 10 % ежегодно; это означает, что срок службы оборудования рассчитан на 10 лет, по истечении которых оборудование может быть заменено. </w:t>
      </w:r>
    </w:p>
    <w:p>
      <w:pPr>
        <w:pStyle w:val="Normal"/>
        <w:jc w:val="both"/>
        <w:rPr>
          <w:sz w:val="24"/>
        </w:rPr>
      </w:pPr>
      <w:r>
        <w:rPr>
          <w:sz w:val="24"/>
        </w:rPr>
      </w:r>
    </w:p>
    <w:p>
      <w:pPr>
        <w:pStyle w:val="Normal"/>
        <w:jc w:val="both"/>
        <w:rPr/>
      </w:pPr>
      <w:r>
        <w:rPr>
          <w:b/>
          <w:bCs/>
          <w:sz w:val="24"/>
        </w:rPr>
        <w:t>Амортизация ускоренная</w:t>
      </w:r>
      <w:r>
        <w:rPr>
          <w:sz w:val="24"/>
        </w:rPr>
        <w:t xml:space="preserve"> — метод списания амортизационных! отчислений, при котором в первые годы списывается больший процент стоимости оборудования, затем в последующие) годы меньший, например 30 % в первый год службы оборудования, 25 % во второй год, 20 % в третий, 15 % в четвертый и 10 % в пятый.</w:t>
      </w:r>
    </w:p>
    <w:p>
      <w:pPr>
        <w:pStyle w:val="Normal"/>
        <w:jc w:val="both"/>
        <w:rPr>
          <w:sz w:val="24"/>
        </w:rPr>
      </w:pPr>
      <w:r>
        <w:rPr>
          <w:sz w:val="24"/>
        </w:rPr>
      </w:r>
    </w:p>
    <w:p>
      <w:pPr>
        <w:pStyle w:val="Normal"/>
        <w:jc w:val="both"/>
        <w:rPr/>
      </w:pPr>
      <w:r>
        <w:rPr>
          <w:b/>
          <w:bCs/>
          <w:sz w:val="24"/>
        </w:rPr>
        <w:t>Арбитраж</w:t>
      </w:r>
      <w:r>
        <w:rPr>
          <w:sz w:val="24"/>
        </w:rPr>
        <w:t xml:space="preserve">  - разновидность спекулятивной операции на финансовых рынках, которая основана на использовании раз</w:t>
        <w:softHyphen/>
        <w:t>ницы в ценах на различных секторах рынка. Примером арбит</w:t>
        <w:softHyphen/>
        <w:t>ража на российском рынке ценных бумаг в 1995—1997 гг. может быть скупка акций у членов трудовых коллективов пред</w:t>
        <w:softHyphen/>
        <w:t xml:space="preserve">приятий,   получивших   акции   по  льготным   ценам   в   ходе  приватизации, с последующей перепродажей сформированных пакетов ценных бумаг на столичном рынке. </w:t>
      </w:r>
    </w:p>
    <w:p>
      <w:pPr>
        <w:pStyle w:val="Normal"/>
        <w:jc w:val="both"/>
        <w:rPr>
          <w:sz w:val="24"/>
        </w:rPr>
      </w:pPr>
      <w:r>
        <w:rPr>
          <w:sz w:val="24"/>
        </w:rPr>
      </w:r>
    </w:p>
    <w:p>
      <w:pPr>
        <w:pStyle w:val="Normal"/>
        <w:jc w:val="both"/>
        <w:rPr/>
      </w:pPr>
      <w:r>
        <w:rPr>
          <w:b/>
          <w:bCs/>
          <w:sz w:val="24"/>
        </w:rPr>
        <w:t xml:space="preserve">Аренда </w:t>
      </w:r>
      <w:r>
        <w:rPr>
          <w:sz w:val="24"/>
        </w:rPr>
        <w:t>– (имущественный наем) ДОГОВОР) по которому работодатель поставляет арендатору имущество во временное пользование за определенное вознаграждение - арендную плату. Основные средства, сданные в аренду, час) числятся  на балансе приятия-арендодателя, и по ним производится начисления амортизации в общем порядке но с выделением этих средств  в  обособленную группу на субсчете «Основные средства аренде». У арендатора арендованный средства отражают на забалансовом счете «Арендованные основные средства аналитический учет ведется по об основных средств»,  их первоначальной стоимости (отраженной в договоре) по  арендодателям.</w:t>
      </w:r>
    </w:p>
    <w:p>
      <w:pPr>
        <w:pStyle w:val="Normal"/>
        <w:jc w:val="both"/>
        <w:rPr>
          <w:sz w:val="24"/>
        </w:rPr>
      </w:pPr>
      <w:r>
        <w:rPr>
          <w:sz w:val="24"/>
        </w:rPr>
        <w:t>Аренда машин и оборудования является одной из форм кредитования производителя без передачи права собственности на эти активы. Ставка аренды должна обеспечивать арендодателю получение прибыли не ниже средней нормы на вложенный капитал, а для арендатора стоимость аренды должна быть ниже стоимости банковского кредита на приобретение этих активов.</w:t>
      </w:r>
    </w:p>
    <w:p>
      <w:pPr>
        <w:pStyle w:val="Normal"/>
        <w:jc w:val="both"/>
        <w:rPr>
          <w:sz w:val="24"/>
        </w:rPr>
      </w:pPr>
      <w:r>
        <w:rPr>
          <w:sz w:val="24"/>
        </w:rPr>
      </w:r>
    </w:p>
    <w:p>
      <w:pPr>
        <w:pStyle w:val="Normal"/>
        <w:jc w:val="both"/>
        <w:rPr/>
      </w:pPr>
      <w:r>
        <w:rPr>
          <w:b/>
          <w:bCs/>
          <w:sz w:val="24"/>
        </w:rPr>
        <w:t>Асимметричная информация</w:t>
      </w:r>
      <w:r>
        <w:rPr>
          <w:sz w:val="24"/>
        </w:rPr>
        <w:t xml:space="preserve"> _ дополнительные сведения, которыми обладают финансовые менеджеры о состоянии и перспективах развития собственных фирм и на основании которых могут определить, что цена акций их фирмы завышена или занижена. Потенциальное влияние асимметричной информации финансовые рынки продемонстрировано в работе Дж. Акерлц «Рынок лимонов».</w:t>
      </w:r>
    </w:p>
    <w:p>
      <w:pPr>
        <w:pStyle w:val="Normal"/>
        <w:jc w:val="both"/>
        <w:rPr>
          <w:sz w:val="24"/>
        </w:rPr>
      </w:pPr>
      <w:r>
        <w:rPr>
          <w:sz w:val="24"/>
        </w:rPr>
      </w:r>
    </w:p>
    <w:p>
      <w:pPr>
        <w:pStyle w:val="Normal"/>
        <w:jc w:val="both"/>
        <w:rPr/>
      </w:pPr>
      <w:r>
        <w:rPr>
          <w:b/>
          <w:bCs/>
          <w:sz w:val="24"/>
        </w:rPr>
        <w:t>Баланс предприятия</w:t>
      </w:r>
      <w:r>
        <w:rPr>
          <w:sz w:val="24"/>
        </w:rPr>
        <w:t xml:space="preserve">  _ одна из основных форм отчет</w:t>
        <w:softHyphen/>
        <w:t>ности, состоящая из ряда счетов, показывающих финансовое положение организации на определенную дату. Баланс состоит из трех разделов: активы -  обязательства и собственный капитал. Активы всегда должны быть равны сумме обязательств и собственного капитала. Это равенство называется основным балансовым уравнением.</w:t>
      </w:r>
    </w:p>
    <w:p>
      <w:pPr>
        <w:pStyle w:val="Normal"/>
        <w:jc w:val="both"/>
        <w:rPr>
          <w:sz w:val="24"/>
        </w:rPr>
      </w:pPr>
      <w:r>
        <w:rPr>
          <w:sz w:val="24"/>
        </w:rPr>
      </w:r>
    </w:p>
    <w:p>
      <w:pPr>
        <w:pStyle w:val="Normal"/>
        <w:jc w:val="both"/>
        <w:rPr/>
      </w:pPr>
      <w:r>
        <w:rPr>
          <w:b/>
          <w:bCs/>
          <w:sz w:val="24"/>
        </w:rPr>
        <w:t xml:space="preserve">Банк </w:t>
      </w:r>
      <w:r>
        <w:rPr>
          <w:sz w:val="24"/>
        </w:rPr>
        <w:t>— кредитно-финансовая организация, которая сосредо</w:t>
        <w:softHyphen/>
        <w:t>точивает временно свободные денежные средства (вклады), предоставляет их во временное пользование в виде кредитом (займов, ссуд), посредничает во взаимных платежах и расчетах между предприятиями,  учреждениями  или  отдельными лицами, регулирует денежное обращение в стране, включая выпуск (эмиссию) новых денег (функция только Центрального банка). Двухуровневая банковская система России пред</w:t>
        <w:softHyphen/>
        <w:t>ставлена: Центральным банком и коммерческими банками.</w:t>
      </w:r>
    </w:p>
    <w:p>
      <w:pPr>
        <w:pStyle w:val="Normal"/>
        <w:jc w:val="both"/>
        <w:rPr>
          <w:sz w:val="24"/>
        </w:rPr>
      </w:pPr>
      <w:r>
        <w:rPr>
          <w:sz w:val="24"/>
        </w:rPr>
      </w:r>
    </w:p>
    <w:p>
      <w:pPr>
        <w:pStyle w:val="Normal"/>
        <w:jc w:val="both"/>
        <w:rPr/>
      </w:pPr>
      <w:r>
        <w:rPr>
          <w:b/>
          <w:bCs/>
          <w:sz w:val="24"/>
        </w:rPr>
        <w:t xml:space="preserve">Банковская ссуда </w:t>
      </w:r>
      <w:r>
        <w:rPr>
          <w:sz w:val="24"/>
        </w:rPr>
        <w:t>— второй по важности (после коммерческого кредита) источник краткосрочного кредита. Обычно банковские ссуды отражены в раз</w:t>
        <w:softHyphen/>
        <w:t>деле «векселя к оплате», но форма отражения в отчетности может быть и иной, тогда в балансе появится другая строка -«краткосрочные ссуды». Банковские ссуды используются ком</w:t>
        <w:softHyphen/>
        <w:t>паниями шире, чем коммерческий кредит, потому что возникают не спонтанно.</w:t>
      </w:r>
    </w:p>
    <w:p>
      <w:pPr>
        <w:pStyle w:val="Normal"/>
        <w:jc w:val="both"/>
        <w:rPr>
          <w:sz w:val="24"/>
        </w:rPr>
      </w:pPr>
      <w:r>
        <w:rPr>
          <w:sz w:val="24"/>
        </w:rPr>
      </w:r>
    </w:p>
    <w:p>
      <w:pPr>
        <w:pStyle w:val="Normal"/>
        <w:jc w:val="both"/>
        <w:rPr/>
      </w:pPr>
      <w:r>
        <w:rPr>
          <w:b/>
          <w:bCs/>
          <w:sz w:val="24"/>
        </w:rPr>
        <w:t>Банковский процент</w:t>
      </w:r>
      <w:r>
        <w:rPr>
          <w:sz w:val="24"/>
        </w:rPr>
        <w:t xml:space="preserve">  — одна из форм процента по кредитам, при которой кредитором выступает банковское учрежде</w:t>
        <w:softHyphen/>
        <w:t>ние.  Выделяются проценты: депозитный,  по  кредитам,  по межбанковским кредитам. Уровень банковского процента определяется договором между участниками сделки. Основой, которой стремится процент на макроэкономическом уровне, является средняя норма прибыли.</w:t>
      </w:r>
    </w:p>
    <w:p>
      <w:pPr>
        <w:pStyle w:val="Normal"/>
        <w:jc w:val="both"/>
        <w:rPr>
          <w:sz w:val="24"/>
        </w:rPr>
      </w:pPr>
      <w:r>
        <w:rPr>
          <w:sz w:val="24"/>
        </w:rPr>
      </w:r>
    </w:p>
    <w:p>
      <w:pPr>
        <w:pStyle w:val="Normal"/>
        <w:jc w:val="both"/>
        <w:rPr/>
      </w:pPr>
      <w:r>
        <w:rPr>
          <w:b/>
          <w:bCs/>
          <w:sz w:val="24"/>
        </w:rPr>
        <w:t xml:space="preserve">Биржа фондовая </w:t>
      </w:r>
      <w:r>
        <w:rPr>
          <w:sz w:val="24"/>
        </w:rPr>
        <w:t>— организованный рынок, на котором осуществляются сделки с ценными бумагами и иными финансовыми инструментами и деятельность которого кон</w:t>
        <w:softHyphen/>
        <w:t>тролируется государством. Через фондовую биржу мобилизуются средства для долгосрочных инвестиций в экономику и для финансирования государственных программ. На фондо</w:t>
        <w:softHyphen/>
        <w:t>вой бирже происходит купля-продажа акций, облигаций ак</w:t>
        <w:softHyphen/>
        <w:t>ционерных компаний, облигаций государственных займов и других ценных бумаг и их производных. В ходе торгов уста</w:t>
        <w:softHyphen/>
        <w:t>навливается курс ценных бумаг, обращающихся на бирже, ко</w:t>
        <w:softHyphen/>
        <w:t>торый определяется приносимым доходом (в виде дивиденда   или процента), уровнем ссудного процента и соотношением спроса и предложения на рынке ценных бумаг. Сегодня фон</w:t>
        <w:softHyphen/>
        <w:t>довые биржи имеются в 60 странах мира.</w:t>
      </w:r>
    </w:p>
    <w:p>
      <w:pPr>
        <w:pStyle w:val="Normal"/>
        <w:jc w:val="both"/>
        <w:rPr>
          <w:sz w:val="24"/>
        </w:rPr>
      </w:pPr>
      <w:r>
        <w:rPr>
          <w:sz w:val="24"/>
        </w:rPr>
      </w:r>
    </w:p>
    <w:p>
      <w:pPr>
        <w:pStyle w:val="Normal"/>
        <w:jc w:val="both"/>
        <w:rPr/>
      </w:pPr>
      <w:r>
        <w:rPr>
          <w:b/>
          <w:bCs/>
          <w:sz w:val="24"/>
        </w:rPr>
        <w:t xml:space="preserve">Бюджет денежных средств (кассовый план) </w:t>
      </w:r>
      <w:r>
        <w:rPr>
          <w:sz w:val="24"/>
        </w:rPr>
        <w:t>— план вы</w:t>
        <w:softHyphen/>
        <w:t>плат и поступлений денежных средств за определенный пери</w:t>
        <w:softHyphen/>
        <w:t>од. Он служит для прогнозирования временного избытка и дефицита денежных средств и, таким образом, является инст</w:t>
        <w:softHyphen/>
        <w:t>рументом планирования в процессе управления денежными средствами.</w:t>
      </w:r>
    </w:p>
    <w:p>
      <w:pPr>
        <w:pStyle w:val="Normal"/>
        <w:jc w:val="both"/>
        <w:rPr>
          <w:sz w:val="24"/>
        </w:rPr>
      </w:pPr>
      <w:r>
        <w:rPr>
          <w:sz w:val="24"/>
        </w:rPr>
      </w:r>
    </w:p>
    <w:p>
      <w:pPr>
        <w:pStyle w:val="Normal"/>
        <w:jc w:val="both"/>
        <w:rPr/>
      </w:pPr>
      <w:r>
        <w:rPr>
          <w:b/>
          <w:bCs/>
          <w:sz w:val="24"/>
        </w:rPr>
        <w:t>Бюджетирование   (планирование)   капиталовложений</w:t>
      </w:r>
      <w:r>
        <w:rPr>
          <w:sz w:val="24"/>
        </w:rPr>
        <w:t xml:space="preserve">  - план капитальных затрат (бюджет капиталовложений), кото</w:t>
        <w:softHyphen/>
        <w:t>рый определяет планируемые расходы на основные средства. В основе бюджета капиталовложений заложен анализ доступ</w:t>
        <w:softHyphen/>
        <w:t>ных инвестиционных проектов и выбор из них наиболее при</w:t>
        <w:softHyphen/>
        <w:t>емлемых и эффективных. Поскольку речь идет об основных средствах, срок службы которых рассчитан на несколько лет, при планировании капитальных вложений особое значение приобретает процесс дисконтирования, которым пренебрега</w:t>
        <w:softHyphen/>
        <w:t>ют при анализе оборотного капитала.</w:t>
      </w:r>
    </w:p>
    <w:p>
      <w:pPr>
        <w:pStyle w:val="Normal"/>
        <w:jc w:val="both"/>
        <w:rPr>
          <w:sz w:val="24"/>
        </w:rPr>
      </w:pPr>
      <w:r>
        <w:rPr>
          <w:sz w:val="24"/>
        </w:rPr>
      </w:r>
    </w:p>
    <w:p>
      <w:pPr>
        <w:pStyle w:val="Normal"/>
        <w:jc w:val="both"/>
        <w:rPr/>
      </w:pPr>
      <w:r>
        <w:rPr>
          <w:b/>
          <w:bCs/>
          <w:sz w:val="24"/>
        </w:rPr>
        <w:t>Варрант</w:t>
      </w:r>
      <w:r>
        <w:rPr>
          <w:sz w:val="24"/>
        </w:rPr>
        <w:t xml:space="preserve">  - гарантирование какого-либо события, в частности ценная бумага, дающая право владельцу продать или купить фиксированную сумму финансовых инструментов (ценных бумаг) в течение определенного периода. Не дает право на проценты или дивиденды, не обладает правом голо</w:t>
        <w:softHyphen/>
        <w:t>са, не предусматривает погашения. Выпускается с целью стра</w:t>
        <w:softHyphen/>
        <w:t>хования, если инвестор не вполне уверен в качестве ценных бумаг. Обычно варранты выпускаются вместе с облигацион</w:t>
        <w:softHyphen/>
        <w:t>ным займом данной компании, этим достигается: а) привле</w:t>
        <w:softHyphen/>
        <w:t>кательность облигационного займа, т. е. успешность его реа</w:t>
        <w:softHyphen/>
        <w:t>лизации, б) возможность увеличить уставный капитал в слу</w:t>
        <w:softHyphen/>
        <w:t>чае исполнения варрантов.</w:t>
      </w:r>
    </w:p>
    <w:p>
      <w:pPr>
        <w:pStyle w:val="Normal"/>
        <w:jc w:val="both"/>
        <w:rPr>
          <w:sz w:val="24"/>
        </w:rPr>
      </w:pPr>
      <w:r>
        <w:rPr>
          <w:sz w:val="24"/>
        </w:rPr>
      </w:r>
    </w:p>
    <w:p>
      <w:pPr>
        <w:pStyle w:val="Normal"/>
        <w:jc w:val="both"/>
        <w:rPr/>
      </w:pPr>
      <w:r>
        <w:rPr>
          <w:b/>
          <w:bCs/>
          <w:sz w:val="24"/>
        </w:rPr>
        <w:t xml:space="preserve">Вексель </w:t>
      </w:r>
      <w:r>
        <w:rPr>
          <w:sz w:val="24"/>
        </w:rPr>
        <w:t>— ценная бумага в виде обязательст</w:t>
        <w:softHyphen/>
        <w:t>ва, составленного в письменной форме и по определенной форме. Вексель является одной из наиболее перспективных и распространенных форм коммерческого кредитования. Век</w:t>
        <w:softHyphen/>
        <w:t>сель дает лицу, которому он выдан (кредитору), именуемому векселедержателем, безусловное поддерживаемое законом право на получение (возврат) предоставленного им на фиксированный срок и на определенных условиях денежного долга.  Вексель, выписанный предприятием, считается менее надеж</w:t>
        <w:softHyphen/>
        <w:t>ным, поэтому он может быть поддержан банковской гаранти</w:t>
        <w:softHyphen/>
        <w:t>ей в форме аваля.</w:t>
      </w:r>
    </w:p>
    <w:p>
      <w:pPr>
        <w:pStyle w:val="Normal"/>
        <w:jc w:val="both"/>
        <w:rPr>
          <w:sz w:val="24"/>
        </w:rPr>
      </w:pPr>
      <w:r>
        <w:rPr>
          <w:sz w:val="24"/>
        </w:rPr>
      </w:r>
    </w:p>
    <w:p>
      <w:pPr>
        <w:pStyle w:val="Normal"/>
        <w:jc w:val="both"/>
        <w:rPr/>
      </w:pPr>
      <w:r>
        <w:rPr>
          <w:b/>
          <w:bCs/>
          <w:sz w:val="24"/>
        </w:rPr>
        <w:t xml:space="preserve">Вексель переводной (тратта) </w:t>
      </w:r>
      <w:r>
        <w:rPr>
          <w:sz w:val="24"/>
        </w:rPr>
        <w:t>— вексель, со</w:t>
        <w:softHyphen/>
        <w:t>держащий письменный приказ векселедателя (трассанта) плательщику по векселю (трассату) оплатить векселедержателю указанную сумму в определенный срок.</w:t>
      </w:r>
    </w:p>
    <w:p>
      <w:pPr>
        <w:pStyle w:val="Normal"/>
        <w:jc w:val="both"/>
        <w:rPr>
          <w:sz w:val="24"/>
        </w:rPr>
      </w:pPr>
      <w:r>
        <w:rPr>
          <w:sz w:val="24"/>
        </w:rPr>
      </w:r>
    </w:p>
    <w:p>
      <w:pPr>
        <w:pStyle w:val="Normal"/>
        <w:jc w:val="both"/>
        <w:rPr/>
      </w:pPr>
      <w:r>
        <w:rPr>
          <w:b/>
          <w:bCs/>
          <w:sz w:val="24"/>
        </w:rPr>
        <w:t xml:space="preserve">Вексель простой </w:t>
      </w:r>
      <w:r>
        <w:rPr>
          <w:sz w:val="24"/>
        </w:rPr>
        <w:t>— вексель, который удостоверяет обяза</w:t>
        <w:softHyphen/>
        <w:t>тельство заемщика уплатить указанный долг в оговоренный срок.</w:t>
      </w:r>
    </w:p>
    <w:p>
      <w:pPr>
        <w:pStyle w:val="Normal"/>
        <w:jc w:val="both"/>
        <w:rPr>
          <w:sz w:val="24"/>
        </w:rPr>
      </w:pPr>
      <w:r>
        <w:rPr>
          <w:sz w:val="24"/>
        </w:rPr>
      </w:r>
    </w:p>
    <w:p>
      <w:pPr>
        <w:pStyle w:val="Normal"/>
        <w:jc w:val="both"/>
        <w:rPr/>
      </w:pPr>
      <w:r>
        <w:rPr>
          <w:b/>
          <w:bCs/>
          <w:sz w:val="24"/>
        </w:rPr>
        <w:t>Вексель товарный (торговый)</w:t>
      </w:r>
      <w:r>
        <w:rPr>
          <w:sz w:val="24"/>
        </w:rPr>
        <w:t xml:space="preserve"> — вексель, вы</w:t>
        <w:softHyphen/>
        <w:t>данный под оплату товара, обязательство об оплате партии товара, поставленного на определенных условиях в соответст</w:t>
        <w:softHyphen/>
        <w:t>вии с заключенным торговым контрактом. Представляет одну из форм коммерческого кредита.</w:t>
      </w:r>
    </w:p>
    <w:p>
      <w:pPr>
        <w:pStyle w:val="Normal"/>
        <w:jc w:val="both"/>
        <w:rPr>
          <w:sz w:val="24"/>
        </w:rPr>
      </w:pPr>
      <w:r>
        <w:rPr>
          <w:sz w:val="24"/>
        </w:rPr>
      </w:r>
    </w:p>
    <w:p>
      <w:pPr>
        <w:pStyle w:val="Normal"/>
        <w:jc w:val="both"/>
        <w:rPr/>
      </w:pPr>
      <w:r>
        <w:rPr>
          <w:b/>
          <w:bCs/>
          <w:sz w:val="24"/>
        </w:rPr>
        <w:t>Взвешенная средняя стоимость капитала</w:t>
      </w:r>
      <w:r>
        <w:rPr>
          <w:sz w:val="24"/>
        </w:rPr>
        <w:t xml:space="preserve"> — сумма стоимости заемного капитала, скорректиро</w:t>
        <w:softHyphen/>
        <w:t>ванной на величину налогового щита, стоимости капитала по привилегированным акциям и стоимости собственного обык</w:t>
        <w:softHyphen/>
        <w:t>новенного капитала. Каждая составляющая определяется стоимостью соответствующей части капитала, умноженной на их долю в общей сумме капитала фирмы.</w:t>
      </w:r>
    </w:p>
    <w:p>
      <w:pPr>
        <w:pStyle w:val="Normal"/>
        <w:jc w:val="both"/>
        <w:rPr>
          <w:sz w:val="24"/>
        </w:rPr>
      </w:pPr>
      <w:r>
        <w:rPr>
          <w:sz w:val="24"/>
        </w:rPr>
      </w:r>
    </w:p>
    <w:p>
      <w:pPr>
        <w:pStyle w:val="Normal"/>
        <w:jc w:val="both"/>
        <w:rPr/>
      </w:pPr>
      <w:r>
        <w:rPr>
          <w:b/>
          <w:bCs/>
          <w:sz w:val="24"/>
        </w:rPr>
        <w:t xml:space="preserve">Внеоборотные активы </w:t>
      </w:r>
      <w:r>
        <w:rPr>
          <w:sz w:val="24"/>
        </w:rPr>
        <w:t>— включают в себя основные средства (основ</w:t>
        <w:softHyphen/>
        <w:t>ные средства представляют собой общую первоначальную стоимость, которую фирма выплатила за приобретение своих основных производственных средств, включая землю, промышленные сооружения и оборудование) за минусом на</w:t>
        <w:softHyphen/>
        <w:t>численной амортизации инвестиции в ценные бумаги других фирм не</w:t>
        <w:softHyphen/>
        <w:t>материальные активы расходы на научно-исследовательские и опытно-конструктор</w:t>
        <w:softHyphen/>
        <w:t>ские разработки патентные права, организационные расходы на зарплату, обучение, регистрацию и другие расходы до начала регулярной деятельности, патенты, торговые марки и так называемый гуд</w:t>
        <w:softHyphen/>
        <w:t>вилл (репутация).</w:t>
      </w:r>
    </w:p>
    <w:p>
      <w:pPr>
        <w:pStyle w:val="Normal"/>
        <w:jc w:val="both"/>
        <w:rPr>
          <w:sz w:val="24"/>
        </w:rPr>
      </w:pPr>
      <w:r>
        <w:rPr>
          <w:sz w:val="24"/>
        </w:rPr>
      </w:r>
    </w:p>
    <w:p>
      <w:pPr>
        <w:pStyle w:val="Normal"/>
        <w:jc w:val="both"/>
        <w:rPr/>
      </w:pPr>
      <w:r>
        <w:rPr>
          <w:b/>
          <w:bCs/>
          <w:sz w:val="24"/>
        </w:rPr>
        <w:t>Дебиторская задолженность</w:t>
      </w:r>
      <w:r>
        <w:rPr>
          <w:sz w:val="24"/>
        </w:rPr>
        <w:t xml:space="preserve"> - сумма долгов, причитающихся фирме со стороны других предприятий, а также граждан, являющихся их должниками, дебиторами, представлена в виде счетов, отражающих задолженность дру</w:t>
        <w:softHyphen/>
        <w:t>гих компаний. Обычно это товары и услуги проданные, но не оплаченные, например продажа в кредит. Часто рассчитывают чистую дебиторскую задолженность как разницу между фак</w:t>
        <w:softHyphen/>
        <w:t>тической суммой и резервом по сомнительным долгам.</w:t>
      </w:r>
    </w:p>
    <w:p>
      <w:pPr>
        <w:pStyle w:val="Normal"/>
        <w:jc w:val="both"/>
        <w:rPr>
          <w:sz w:val="24"/>
        </w:rPr>
      </w:pPr>
      <w:r>
        <w:rPr>
          <w:sz w:val="24"/>
        </w:rPr>
      </w:r>
    </w:p>
    <w:p>
      <w:pPr>
        <w:pStyle w:val="Normal"/>
        <w:jc w:val="both"/>
        <w:rPr/>
      </w:pPr>
      <w:r>
        <w:rPr>
          <w:b/>
          <w:bCs/>
          <w:sz w:val="24"/>
        </w:rPr>
        <w:t xml:space="preserve">Денежные средства </w:t>
      </w:r>
      <w:r>
        <w:rPr>
          <w:sz w:val="24"/>
        </w:rPr>
        <w:t>— аккумулированные в наличной и безна</w:t>
        <w:softHyphen/>
        <w:t>личной формах деньги (в кассе предприятия и на расчетном счете в банке), обладающие наивысшим уровнем ликвидности. Кроме того, в состав денежных средств, согласно запад</w:t>
        <w:softHyphen/>
        <w:t>ной методике, часто включают такие денежные эквиваленты, как легкореализуемые ценные бумаги.</w:t>
      </w:r>
    </w:p>
    <w:p>
      <w:pPr>
        <w:pStyle w:val="Normal"/>
        <w:jc w:val="both"/>
        <w:rPr>
          <w:sz w:val="24"/>
        </w:rPr>
      </w:pPr>
      <w:r>
        <w:rPr>
          <w:sz w:val="24"/>
        </w:rPr>
      </w:r>
    </w:p>
    <w:p>
      <w:pPr>
        <w:pStyle w:val="Normal"/>
        <w:jc w:val="both"/>
        <w:rPr/>
      </w:pPr>
      <w:r>
        <w:rPr>
          <w:b/>
          <w:bCs/>
          <w:sz w:val="24"/>
        </w:rPr>
        <w:t xml:space="preserve">Дивидендная политика </w:t>
      </w:r>
      <w:r>
        <w:rPr>
          <w:sz w:val="24"/>
        </w:rPr>
        <w:t>— решения фирмы относи</w:t>
        <w:softHyphen/>
        <w:t>тельно распределения полученной прибыли. Дивиденды вы</w:t>
        <w:softHyphen/>
        <w:t>плачиваются из прибыли, оставшаяся часть которой реинве</w:t>
        <w:softHyphen/>
        <w:t>стируется в активы компании и является внутренним, а зна</w:t>
        <w:softHyphen/>
        <w:t>чит, и относительно дешевым источником финансирования  деятельности компании. Реинвестирование прибыли позволя</w:t>
        <w:softHyphen/>
        <w:t>ет избежать дополнительных расходов, например, при выпуске новых акций, а также сохранить сложившуюся систему кон</w:t>
        <w:softHyphen/>
        <w:t>троля за деятельностью компании со стороны ее владельцев, поскольку число акционеров не меняется.  Существует не</w:t>
        <w:softHyphen/>
        <w:t>сколько теорий, определяющих дивидендную политику фир</w:t>
        <w:softHyphen/>
        <w:t>мы: теория существенности дивидендной политики, теория иррелевантности дивидендов и теория налоговой дифферен</w:t>
        <w:softHyphen/>
        <w:t>циации. На выбор дивидендной политики оказывает влияние большое количество противоречивых факторов, среди кото</w:t>
        <w:softHyphen/>
        <w:t>рых можно выделить: юридические ограничения такие, как оговорки в контрактах по выпуску облигаций, инвестицион</w:t>
        <w:softHyphen/>
        <w:t>ные   возможности   фирмы,   наличие   свободных   денежных средств у компании, доступность и стоимость средств от дру</w:t>
        <w:softHyphen/>
        <w:t>гих источников, налоговые ставки, желание акционера иметь текущий доход и информационный эффект или эффект сиг</w:t>
        <w:softHyphen/>
        <w:t>нализации изменений дивиденда и т. д.</w:t>
      </w:r>
    </w:p>
    <w:p>
      <w:pPr>
        <w:pStyle w:val="Normal"/>
        <w:jc w:val="both"/>
        <w:rPr>
          <w:sz w:val="24"/>
        </w:rPr>
      </w:pPr>
      <w:r>
        <w:rPr>
          <w:sz w:val="24"/>
        </w:rPr>
      </w:r>
    </w:p>
    <w:p>
      <w:pPr>
        <w:pStyle w:val="Normal"/>
        <w:jc w:val="both"/>
        <w:rPr/>
      </w:pPr>
      <w:r>
        <w:rPr>
          <w:b/>
          <w:bCs/>
          <w:sz w:val="24"/>
        </w:rPr>
        <w:t xml:space="preserve">Дивиденды </w:t>
      </w:r>
      <w:r>
        <w:rPr>
          <w:sz w:val="24"/>
        </w:rPr>
        <w:t>(лат. dividendus — подлежащий разделу) — часть прибыли акционерного общества, которую оно распределяет между ак</w:t>
        <w:softHyphen/>
        <w:t>ционерами  и выплачивает им ежегодно  в  соответствии  с имеющимися у них акциями пропорционально взносам в ак</w:t>
        <w:softHyphen/>
        <w:t>ционерный капитал. Размер дивидендов, выплачиваемых по привилегированным акциям, фиксирован заранее в виде про</w:t>
        <w:softHyphen/>
        <w:t>цента от прибыли компании; дивиденды по обыкновенным акциям могут меняться в зависимости от прибыльности ак</w:t>
        <w:softHyphen/>
        <w:t>ционерного общества и направлений использования получен</w:t>
        <w:softHyphen/>
        <w:t>ной прибыли. Дивиденды — это доход акционеров, получение которого сигнализирует о том, что компания работает успеш</w:t>
        <w:softHyphen/>
        <w:t>но. Исходя из модели Гордона, чем больше ожидаемый дивиденд и чем выше темп его прироста, тем больше стоимость акции и, соответственно, выше благосостояние акционеров (см. Теория существенности дивидендной политики).</w:t>
      </w:r>
    </w:p>
    <w:p>
      <w:pPr>
        <w:pStyle w:val="Normal"/>
        <w:jc w:val="both"/>
        <w:rPr>
          <w:sz w:val="24"/>
        </w:rPr>
      </w:pPr>
      <w:r>
        <w:rPr>
          <w:sz w:val="24"/>
        </w:rPr>
      </w:r>
    </w:p>
    <w:p>
      <w:pPr>
        <w:pStyle w:val="Normal"/>
        <w:jc w:val="both"/>
        <w:rPr/>
      </w:pPr>
      <w:r>
        <w:rPr>
          <w:b/>
          <w:bCs/>
          <w:sz w:val="24"/>
        </w:rPr>
        <w:t xml:space="preserve">Дисконтирование </w:t>
      </w:r>
      <w:r>
        <w:rPr>
          <w:sz w:val="24"/>
        </w:rPr>
        <w:t>— приведение стоимости будущих за</w:t>
        <w:softHyphen/>
        <w:t>трат и доходов к нынешнему периоду времени, установление сегодняшнего эквивалента суммы, выплачиваемой в будущем. Сложность анализа инвестиций заключается в необходимости сопоставления двух потоков — затрат и будущих доходов. По</w:t>
        <w:softHyphen/>
        <w:t>лезность доходов, получаемых в будущем, считается меньшей, чем сегодняшняя: на текущие доходы к будущему можно по</w:t>
        <w:softHyphen/>
        <w:t>лучить проценты. Поэтому необходимо пересчитывать буду</w:t>
        <w:softHyphen/>
        <w:t>щие поступления путем дисконтирования.</w:t>
      </w:r>
    </w:p>
    <w:p>
      <w:pPr>
        <w:pStyle w:val="Normal"/>
        <w:jc w:val="both"/>
        <w:rPr>
          <w:sz w:val="24"/>
        </w:rPr>
      </w:pPr>
      <w:r>
        <w:rPr>
          <w:sz w:val="24"/>
        </w:rPr>
      </w:r>
    </w:p>
    <w:p>
      <w:pPr>
        <w:pStyle w:val="Normal"/>
        <w:jc w:val="both"/>
        <w:rPr/>
      </w:pPr>
      <w:r>
        <w:rPr>
          <w:b/>
          <w:bCs/>
          <w:sz w:val="24"/>
        </w:rPr>
        <w:t>Заемное финансирование</w:t>
      </w:r>
      <w:r>
        <w:rPr>
          <w:sz w:val="24"/>
        </w:rPr>
        <w:t xml:space="preserve"> (обязательства) — финансирова</w:t>
        <w:softHyphen/>
        <w:t>ние долгосрочных инвестиционных решений за счет облига</w:t>
        <w:softHyphen/>
        <w:t>ционных займов, банковских кредитов, займов других орга</w:t>
        <w:softHyphen/>
        <w:t>низаций. Основными источниками привлеченных средств яв</w:t>
        <w:softHyphen/>
        <w:t>ляются: ссуды банков; специфический вид кредитования, предусмотренный Законом «Об инвестиционном налоговом кредите», введенным в действие в 1993 г., — это отсрочка на</w:t>
        <w:softHyphen/>
        <w:t>логового платежа; заемные средства (ссуды юридических лиц под долговые обязательства — долговые расписки); средства от продажи облигаций (именных и на предъявителя) и других ценных бумаг другим компаниям; кредиторская задолжен</w:t>
        <w:softHyphen/>
        <w:t>ность (коммерческий кредит сроком более года); относитель</w:t>
        <w:softHyphen/>
        <w:t>но новой формой заемного финансирования можно считать лизинговое финансирование за счет вкладов лизингодателей (см. Инвестиционный налоговый кредит, Облигации, Коммерче</w:t>
        <w:softHyphen/>
        <w:t xml:space="preserve">ский кредит, Лизинг). </w:t>
      </w:r>
    </w:p>
    <w:p>
      <w:pPr>
        <w:pStyle w:val="Normal"/>
        <w:jc w:val="both"/>
        <w:rPr>
          <w:sz w:val="24"/>
        </w:rPr>
      </w:pPr>
      <w:r>
        <w:rPr>
          <w:sz w:val="24"/>
        </w:rPr>
      </w:r>
    </w:p>
    <w:p>
      <w:pPr>
        <w:pStyle w:val="Normal"/>
        <w:jc w:val="both"/>
        <w:rPr/>
      </w:pPr>
      <w:r>
        <w:rPr>
          <w:b/>
          <w:bCs/>
          <w:sz w:val="24"/>
        </w:rPr>
        <w:t xml:space="preserve">Закладная </w:t>
      </w:r>
      <w:r>
        <w:rPr>
          <w:sz w:val="24"/>
        </w:rPr>
        <w:t>— юридический документ, свидетельствующий о залоге должником принадлежащего ему недвижимого иму</w:t>
        <w:softHyphen/>
        <w:t>щества в виде земли, дома, строений. Закладная выдается кредитору (лицу, давшему деньги в долг) и находится у него до окончательного расчета с должником. В случае неуплаты долга в срок кредитор обладает правом продать заложенное имущество, стать его собственником.</w:t>
      </w:r>
    </w:p>
    <w:p>
      <w:pPr>
        <w:pStyle w:val="Normal"/>
        <w:jc w:val="both"/>
        <w:rPr>
          <w:b/>
          <w:b/>
          <w:bCs/>
          <w:sz w:val="24"/>
        </w:rPr>
      </w:pPr>
      <w:r>
        <w:rPr>
          <w:b/>
          <w:bCs/>
          <w:sz w:val="24"/>
        </w:rPr>
      </w:r>
    </w:p>
    <w:p>
      <w:pPr>
        <w:pStyle w:val="Normal"/>
        <w:jc w:val="both"/>
        <w:rPr/>
      </w:pPr>
      <w:r>
        <w:rPr>
          <w:b/>
          <w:bCs/>
          <w:sz w:val="24"/>
        </w:rPr>
        <w:t xml:space="preserve">Издержки </w:t>
      </w:r>
      <w:r>
        <w:rPr>
          <w:sz w:val="24"/>
        </w:rPr>
        <w:t>— затраты на приобретение вводимых экономиче</w:t>
        <w:softHyphen/>
        <w:t>ских ресурсов. Для оценки деятельности фирмы определяю</w:t>
        <w:softHyphen/>
        <w:t>щее значение имеет категория вмененных (альтернативных) издержек, которые определяются как экономические издерж</w:t>
        <w:softHyphen/>
        <w:t>ки. Они делятся прежде всего на внешние и внутренние из</w:t>
        <w:softHyphen/>
        <w:t>держки. Другая классификация основана на зависимости за</w:t>
        <w:softHyphen/>
        <w:t>трат от объема производимой продукции. Этот критерий раз</w:t>
        <w:softHyphen/>
        <w:t>деляет издержки на постоянные и переменные. Достаточно новым является введение в экономическую теорию понятия трансакционных издержек.</w:t>
      </w:r>
    </w:p>
    <w:p>
      <w:pPr>
        <w:pStyle w:val="Normal"/>
        <w:jc w:val="both"/>
        <w:rPr>
          <w:sz w:val="24"/>
        </w:rPr>
      </w:pPr>
      <w:r>
        <w:rPr>
          <w:sz w:val="24"/>
        </w:rPr>
      </w:r>
    </w:p>
    <w:p>
      <w:pPr>
        <w:pStyle w:val="Normal"/>
        <w:jc w:val="both"/>
        <w:rPr/>
      </w:pPr>
      <w:r>
        <w:rPr>
          <w:b/>
          <w:bCs/>
          <w:sz w:val="24"/>
        </w:rPr>
        <w:t>Издержки вмененные</w:t>
      </w:r>
      <w:r>
        <w:rPr>
          <w:sz w:val="24"/>
        </w:rPr>
        <w:t xml:space="preserve"> (альтернативные) — стоимость ресурса, выбранного для производства товара, при наилучшем из всех возможных вариантов использования дан</w:t>
        <w:softHyphen/>
        <w:t>ного ресурса.</w:t>
      </w:r>
    </w:p>
    <w:p>
      <w:pPr>
        <w:pStyle w:val="Normal"/>
        <w:jc w:val="both"/>
        <w:rPr>
          <w:sz w:val="24"/>
        </w:rPr>
      </w:pPr>
      <w:r>
        <w:rPr>
          <w:sz w:val="24"/>
        </w:rPr>
      </w:r>
    </w:p>
    <w:p>
      <w:pPr>
        <w:pStyle w:val="Normal"/>
        <w:jc w:val="both"/>
        <w:rPr/>
      </w:pPr>
      <w:r>
        <w:rPr>
          <w:b/>
          <w:bCs/>
          <w:sz w:val="24"/>
        </w:rPr>
        <w:t xml:space="preserve">Издержки внешние </w:t>
      </w:r>
      <w:r>
        <w:rPr>
          <w:sz w:val="24"/>
        </w:rPr>
        <w:t>— это выплаты аутсайдерам, т. е. поставщикам финансовых и трудовых ресурсов, сырья, топлива, услуг и т. д.</w:t>
      </w:r>
    </w:p>
    <w:p>
      <w:pPr>
        <w:pStyle w:val="Normal"/>
        <w:jc w:val="both"/>
        <w:rPr>
          <w:sz w:val="24"/>
        </w:rPr>
      </w:pPr>
      <w:r>
        <w:rPr>
          <w:sz w:val="24"/>
        </w:rPr>
      </w:r>
    </w:p>
    <w:p>
      <w:pPr>
        <w:pStyle w:val="Normal"/>
        <w:jc w:val="both"/>
        <w:rPr/>
      </w:pPr>
      <w:r>
        <w:rPr>
          <w:b/>
          <w:bCs/>
          <w:sz w:val="24"/>
        </w:rPr>
        <w:t>Издержки внутренние</w:t>
      </w:r>
      <w:r>
        <w:rPr>
          <w:sz w:val="24"/>
        </w:rPr>
        <w:t xml:space="preserve"> (или неоплаченные)  - это стоимость собственного ресурса. Они равны денежным выплатам, которые могли бы быть получены за самостоятель</w:t>
        <w:softHyphen/>
        <w:t>но используемый ресурс, если бы его собственник вложил этот ресурс в чужое дело. Во внутренние издержки включает</w:t>
        <w:softHyphen/>
        <w:t>ся и нормальная прибыль, чтобы удержать предприниматель</w:t>
        <w:softHyphen/>
        <w:t>ский талант в данной сфере деятельности, а также средняя прибыль по отрасли.</w:t>
      </w:r>
    </w:p>
    <w:p>
      <w:pPr>
        <w:pStyle w:val="Normal"/>
        <w:jc w:val="both"/>
        <w:rPr>
          <w:sz w:val="24"/>
        </w:rPr>
      </w:pPr>
      <w:r>
        <w:rPr>
          <w:sz w:val="24"/>
        </w:rPr>
      </w:r>
    </w:p>
    <w:p>
      <w:pPr>
        <w:pStyle w:val="Normal"/>
        <w:jc w:val="both"/>
        <w:rPr/>
      </w:pPr>
      <w:r>
        <w:rPr>
          <w:b/>
          <w:bCs/>
          <w:sz w:val="24"/>
        </w:rPr>
        <w:t>Издержки переменные</w:t>
      </w:r>
      <w:r>
        <w:rPr>
          <w:sz w:val="24"/>
        </w:rPr>
        <w:t xml:space="preserve">  - издержки, величина которых меняется вместе с изменением объема производства (стоимость сырья, материалов, электроэнергии, а также зара</w:t>
        <w:softHyphen/>
        <w:t>ботная плата работников).</w:t>
      </w:r>
    </w:p>
    <w:p>
      <w:pPr>
        <w:pStyle w:val="Normal"/>
        <w:jc w:val="both"/>
        <w:rPr>
          <w:sz w:val="24"/>
        </w:rPr>
      </w:pPr>
      <w:r>
        <w:rPr>
          <w:sz w:val="24"/>
        </w:rPr>
      </w:r>
    </w:p>
    <w:p>
      <w:pPr>
        <w:pStyle w:val="Normal"/>
        <w:jc w:val="both"/>
        <w:rPr/>
      </w:pPr>
      <w:r>
        <w:rPr>
          <w:b/>
          <w:bCs/>
          <w:sz w:val="24"/>
        </w:rPr>
        <w:t xml:space="preserve">Издержки постоянные </w:t>
      </w:r>
      <w:r>
        <w:rPr>
          <w:sz w:val="24"/>
        </w:rPr>
        <w:t>— денежные затраты, кото</w:t>
        <w:softHyphen/>
        <w:t xml:space="preserve">рые не меняются в зависимости от объема производства в краткосрочном периоде (арендные платежи, отчисления на амортизацию, оплата займов, оплата управляющих и т. д.). </w:t>
      </w:r>
    </w:p>
    <w:p>
      <w:pPr>
        <w:pStyle w:val="Normal"/>
        <w:jc w:val="both"/>
        <w:rPr/>
      </w:pPr>
      <w:r>
        <w:rPr>
          <w:b/>
          <w:bCs/>
          <w:sz w:val="24"/>
        </w:rPr>
        <w:t>Издержки трансакционные</w:t>
      </w:r>
      <w:r>
        <w:rPr>
          <w:sz w:val="24"/>
        </w:rPr>
        <w:t xml:space="preserve"> — издержки, свя</w:t>
        <w:softHyphen/>
        <w:t>занные с затратами, сопутствующими процессу совершения сделок и передаче прав собственности на товар, т. е. затрата</w:t>
        <w:softHyphen/>
        <w:t>ми на поиск информации о ценах, о контрагентах хозяйствен</w:t>
        <w:softHyphen/>
        <w:t>ных сделок и ценовых ожиданиях, издержками заключения хозяйственных договоров, контролем за их исполнением и уровнем качества, издержками по правовому регулированию прав собственности и т. д.</w:t>
      </w:r>
    </w:p>
    <w:p>
      <w:pPr>
        <w:pStyle w:val="Normal"/>
        <w:jc w:val="both"/>
        <w:rPr>
          <w:sz w:val="24"/>
        </w:rPr>
      </w:pPr>
      <w:r>
        <w:rPr>
          <w:sz w:val="24"/>
        </w:rPr>
      </w:r>
    </w:p>
    <w:p>
      <w:pPr>
        <w:pStyle w:val="Normal"/>
        <w:jc w:val="both"/>
        <w:rPr/>
      </w:pPr>
      <w:r>
        <w:rPr>
          <w:b/>
          <w:bCs/>
          <w:sz w:val="24"/>
        </w:rPr>
        <w:t>Издержки экономические</w:t>
      </w:r>
      <w:r>
        <w:rPr>
          <w:sz w:val="24"/>
        </w:rPr>
        <w:t xml:space="preserve"> — выплаты, которые фирма должна обеспечить поставщику ресурсов для того, что</w:t>
        <w:softHyphen/>
        <w:t>бы использовать их в данном, а не в альтернативных произ</w:t>
        <w:softHyphen/>
        <w:t>водствах. Экономические издержки делятся на внешние (яв</w:t>
        <w:softHyphen/>
        <w:t>ные) и внутренние (неявные). Смысл и внешних, и внутрен</w:t>
        <w:softHyphen/>
        <w:t>них издержек привлечь и удержать необходимые для производства ресурсы именно в данном виде деятельности. Чтобы вычислить экономические (альтернативные, вменен</w:t>
        <w:softHyphen/>
        <w:t>ные) издержки фирмы, необходимо для каждого вводимого фактора производства оценить в денежной форме ту выгоду, которую фирма упустила, используя ресурс данным, а не дру</w:t>
        <w:softHyphen/>
        <w:t>гим, возможно наилучшим, альтернативным путем.</w:t>
      </w:r>
    </w:p>
    <w:p>
      <w:pPr>
        <w:pStyle w:val="Normal"/>
        <w:jc w:val="both"/>
        <w:rPr>
          <w:sz w:val="24"/>
        </w:rPr>
      </w:pPr>
      <w:r>
        <w:rPr>
          <w:sz w:val="24"/>
        </w:rPr>
      </w:r>
    </w:p>
    <w:p>
      <w:pPr>
        <w:pStyle w:val="Normal"/>
        <w:jc w:val="both"/>
        <w:rPr/>
      </w:pPr>
      <w:r>
        <w:rPr>
          <w:b/>
          <w:bCs/>
          <w:sz w:val="24"/>
        </w:rPr>
        <w:t xml:space="preserve">Издержки по содержанию запасов </w:t>
      </w:r>
      <w:r>
        <w:rPr>
          <w:sz w:val="24"/>
        </w:rPr>
        <w:t>— за</w:t>
        <w:softHyphen/>
        <w:t>траты, которые включают расходы на хранение и перевозку, а также упущенную выгоду от средств, вложенных в избыточные запасы. Издержки по содержанию запасов включают также до</w:t>
        <w:softHyphen/>
        <w:t>полнительный ущерб от угрозы старения, естественные убыли, усушки и прочее. Издержки по содержанию запасов учитыва</w:t>
        <w:softHyphen/>
        <w:t>ются при определении оптимального размера заказываемых запасов (см. Оптимальный размер заказываемых запасов).</w:t>
      </w:r>
    </w:p>
    <w:p>
      <w:pPr>
        <w:pStyle w:val="Normal"/>
        <w:jc w:val="both"/>
        <w:rPr>
          <w:sz w:val="24"/>
        </w:rPr>
      </w:pPr>
      <w:r>
        <w:rPr>
          <w:sz w:val="24"/>
        </w:rPr>
      </w:r>
    </w:p>
    <w:p>
      <w:pPr>
        <w:pStyle w:val="Normal"/>
        <w:jc w:val="both"/>
        <w:rPr/>
      </w:pPr>
      <w:r>
        <w:rPr>
          <w:b/>
          <w:bCs/>
          <w:sz w:val="24"/>
        </w:rPr>
        <w:t>Имитационная модель оценки риска</w:t>
      </w:r>
      <w:r>
        <w:rPr>
          <w:sz w:val="24"/>
        </w:rPr>
        <w:t xml:space="preserve">  - мо</w:t>
        <w:softHyphen/>
        <w:t>дель, связанная с корректировкой денежных потоков и после</w:t>
        <w:softHyphen/>
        <w:t>дующим расчетом NPV (чистой приведенной стоимости) для всех вариантов вложения средств. Методика данной модели такова: по каждому проекту строят три его возможных вари</w:t>
        <w:softHyphen/>
        <w:t>анта развития: пессимистический, наиболее вероятный, и оп</w:t>
        <w:softHyphen/>
        <w:t>тимистический; по каждому варианту рассчитывается соответ</w:t>
        <w:softHyphen/>
        <w:t>ствующий показатель NPV, и далее для каждого проекта рас</w:t>
        <w:softHyphen/>
        <w:t>считывается размах вариации NPV как разница между показателями оптимистического и пессимистического вари</w:t>
        <w:softHyphen/>
        <w:t>антов. Из двух сравниваемых проектов более рисковым счита</w:t>
        <w:softHyphen/>
        <w:t>ется тот, у которого размах вариации ЛТК больше.</w:t>
      </w:r>
    </w:p>
    <w:p>
      <w:pPr>
        <w:pStyle w:val="Normal"/>
        <w:jc w:val="both"/>
        <w:rPr>
          <w:sz w:val="24"/>
        </w:rPr>
      </w:pPr>
      <w:r>
        <w:rPr>
          <w:sz w:val="24"/>
        </w:rPr>
      </w:r>
    </w:p>
    <w:p>
      <w:pPr>
        <w:pStyle w:val="Normal"/>
        <w:jc w:val="both"/>
        <w:rPr/>
      </w:pPr>
      <w:r>
        <w:rPr>
          <w:b/>
          <w:bCs/>
          <w:sz w:val="24"/>
        </w:rPr>
        <w:t xml:space="preserve">Инвентаризация </w:t>
      </w:r>
      <w:r>
        <w:rPr>
          <w:sz w:val="24"/>
        </w:rPr>
        <w:t>— периодический переучет налично</w:t>
        <w:softHyphen/>
        <w:t>го имущества, товаров на фирме с целью проверки их нали</w:t>
        <w:softHyphen/>
        <w:t>чия и сохранности, а также установления их соответствия ве</w:t>
        <w:softHyphen/>
        <w:t>домостям учета материальных ценностей.</w:t>
      </w:r>
    </w:p>
    <w:p>
      <w:pPr>
        <w:pStyle w:val="Normal"/>
        <w:jc w:val="both"/>
        <w:rPr>
          <w:sz w:val="24"/>
        </w:rPr>
      </w:pPr>
      <w:r>
        <w:rPr>
          <w:sz w:val="24"/>
        </w:rPr>
      </w:r>
    </w:p>
    <w:p>
      <w:pPr>
        <w:pStyle w:val="Normal"/>
        <w:jc w:val="both"/>
        <w:rPr/>
      </w:pPr>
      <w:r>
        <w:rPr>
          <w:b/>
          <w:bCs/>
          <w:sz w:val="24"/>
        </w:rPr>
        <w:t xml:space="preserve">Инвестирование </w:t>
      </w:r>
      <w:r>
        <w:rPr>
          <w:sz w:val="24"/>
        </w:rPr>
        <w:t>— процесс пополнения и увеличения ка</w:t>
        <w:softHyphen/>
        <w:t>питальных фондов, приток нового капитала в фирму в данном году.</w:t>
      </w:r>
    </w:p>
    <w:p>
      <w:pPr>
        <w:pStyle w:val="Normal"/>
        <w:jc w:val="both"/>
        <w:rPr>
          <w:sz w:val="24"/>
        </w:rPr>
      </w:pPr>
      <w:r>
        <w:rPr>
          <w:sz w:val="24"/>
        </w:rPr>
      </w:r>
    </w:p>
    <w:p>
      <w:pPr>
        <w:pStyle w:val="Normal"/>
        <w:jc w:val="both"/>
        <w:rPr/>
      </w:pPr>
      <w:r>
        <w:rPr>
          <w:b/>
          <w:bCs/>
          <w:sz w:val="24"/>
        </w:rPr>
        <w:t xml:space="preserve">Инвестиции </w:t>
      </w:r>
      <w:r>
        <w:rPr>
          <w:sz w:val="24"/>
        </w:rPr>
        <w:t>— денежные средства, вкладываемые фир</w:t>
        <w:softHyphen/>
        <w:t>мой в основной капитал фирмы, финансовые активы и нема</w:t>
        <w:softHyphen/>
        <w:t>териальные активы предприятия. Различают инвестиции ва</w:t>
        <w:softHyphen/>
        <w:t>ловые и чистые, прямые и портфельные. Инвестиции валовые (совокупные) — общий приток финансовых средств в компанию. Валовые инвестиции представляют собой сумму амортизации (возме</w:t>
        <w:softHyphen/>
        <w:t>щения затраченных в текущем году капитальных средств) и чистых инвестиций (увеличения объема использования капи</w:t>
        <w:softHyphen/>
        <w:t>тала).</w:t>
      </w:r>
    </w:p>
    <w:p>
      <w:pPr>
        <w:pStyle w:val="Normal"/>
        <w:jc w:val="both"/>
        <w:rPr>
          <w:sz w:val="24"/>
        </w:rPr>
      </w:pPr>
      <w:r>
        <w:rPr>
          <w:sz w:val="24"/>
        </w:rPr>
      </w:r>
    </w:p>
    <w:p>
      <w:pPr>
        <w:pStyle w:val="Normal"/>
        <w:jc w:val="both"/>
        <w:rPr/>
      </w:pPr>
      <w:r>
        <w:rPr>
          <w:b/>
          <w:bCs/>
          <w:sz w:val="24"/>
        </w:rPr>
        <w:t>Инвестиции в нематериальные активы</w:t>
      </w:r>
      <w:r>
        <w:rPr>
          <w:sz w:val="24"/>
        </w:rPr>
        <w:t xml:space="preserve"> - вложения фирмы в такие нематериальные активы, как патен</w:t>
        <w:softHyphen/>
        <w:t>ты, лицензии, товарные знаки и т. д., в том числе франчай</w:t>
        <w:softHyphen/>
        <w:t>зинг.</w:t>
      </w:r>
    </w:p>
    <w:p>
      <w:pPr>
        <w:pStyle w:val="Normal"/>
        <w:jc w:val="both"/>
        <w:rPr>
          <w:sz w:val="24"/>
        </w:rPr>
      </w:pPr>
      <w:r>
        <w:rPr>
          <w:sz w:val="24"/>
        </w:rPr>
      </w:r>
    </w:p>
    <w:p>
      <w:pPr>
        <w:pStyle w:val="Normal"/>
        <w:jc w:val="both"/>
        <w:rPr/>
      </w:pPr>
      <w:r>
        <w:rPr>
          <w:b/>
          <w:bCs/>
          <w:sz w:val="24"/>
        </w:rPr>
        <w:t>Инвестиции в основной капитал</w:t>
      </w:r>
      <w:r>
        <w:rPr>
          <w:sz w:val="24"/>
        </w:rPr>
        <w:t xml:space="preserve"> (капиталообразующие) - вложения денежных средств на: возмещение выбывающего основного капитала; расширение производст</w:t>
        <w:softHyphen/>
        <w:t>венных мощностей; модернизацию существующего производ</w:t>
        <w:softHyphen/>
        <w:t>ственного парка.</w:t>
      </w:r>
    </w:p>
    <w:p>
      <w:pPr>
        <w:pStyle w:val="Normal"/>
        <w:jc w:val="both"/>
        <w:rPr>
          <w:sz w:val="24"/>
        </w:rPr>
      </w:pPr>
      <w:r>
        <w:rPr>
          <w:sz w:val="24"/>
        </w:rPr>
      </w:r>
    </w:p>
    <w:p>
      <w:pPr>
        <w:pStyle w:val="Normal"/>
        <w:jc w:val="both"/>
        <w:rPr/>
      </w:pPr>
      <w:r>
        <w:rPr>
          <w:b/>
          <w:bCs/>
          <w:sz w:val="24"/>
        </w:rPr>
        <w:t xml:space="preserve">Инвестиции в финансовые активы </w:t>
      </w:r>
      <w:r>
        <w:rPr>
          <w:sz w:val="24"/>
        </w:rPr>
        <w:t>— вло</w:t>
        <w:softHyphen/>
        <w:t xml:space="preserve">жение денежных средств в операции с ценными бумагами других компаний (в том числе филиалов, дочерних компаний и т.д.). </w:t>
      </w:r>
    </w:p>
    <w:p>
      <w:pPr>
        <w:pStyle w:val="Normal"/>
        <w:jc w:val="both"/>
        <w:rPr>
          <w:sz w:val="24"/>
        </w:rPr>
      </w:pPr>
      <w:r>
        <w:rPr>
          <w:sz w:val="24"/>
        </w:rPr>
      </w:r>
    </w:p>
    <w:p>
      <w:pPr>
        <w:pStyle w:val="Normal"/>
        <w:jc w:val="both"/>
        <w:rPr/>
      </w:pPr>
      <w:r>
        <w:rPr>
          <w:b/>
          <w:bCs/>
          <w:sz w:val="24"/>
        </w:rPr>
        <w:t>Инвестиции портфельные</w:t>
      </w:r>
      <w:r>
        <w:rPr>
          <w:sz w:val="24"/>
        </w:rPr>
        <w:t xml:space="preserve"> - вложения фирмы в ценные бумаги других компаний или государства с целью получения дохода либо в других целях, исключая уста</w:t>
        <w:softHyphen/>
        <w:t>новление контроля над другой компанией, например опера</w:t>
        <w:softHyphen/>
        <w:t>ции с мелкими пакетами ценных бумаг.</w:t>
      </w:r>
    </w:p>
    <w:p>
      <w:pPr>
        <w:pStyle w:val="Normal"/>
        <w:jc w:val="both"/>
        <w:rPr>
          <w:sz w:val="24"/>
        </w:rPr>
      </w:pPr>
      <w:r>
        <w:rPr>
          <w:sz w:val="24"/>
        </w:rPr>
      </w:r>
    </w:p>
    <w:p>
      <w:pPr>
        <w:pStyle w:val="Normal"/>
        <w:jc w:val="both"/>
        <w:rPr/>
      </w:pPr>
      <w:r>
        <w:rPr>
          <w:b/>
          <w:bCs/>
          <w:sz w:val="24"/>
        </w:rPr>
        <w:t>Инвестиции прямые</w:t>
      </w:r>
      <w:r>
        <w:rPr>
          <w:sz w:val="24"/>
        </w:rPr>
        <w:t xml:space="preserve">  - вложения фирмы в уставный капитал другой компании с целью установления контроля над ней, к примеру приобретение контрольного па</w:t>
        <w:softHyphen/>
        <w:t>кета акций корпорации, а также вложения в новые физиче</w:t>
        <w:softHyphen/>
        <w:t>ские активы (основной капитал) — так называемые капитало</w:t>
        <w:softHyphen/>
        <w:t>образующие инвестиции.</w:t>
      </w:r>
    </w:p>
    <w:p>
      <w:pPr>
        <w:pStyle w:val="Normal"/>
        <w:jc w:val="both"/>
        <w:rPr>
          <w:sz w:val="24"/>
        </w:rPr>
      </w:pPr>
      <w:r>
        <w:rPr>
          <w:sz w:val="24"/>
        </w:rPr>
      </w:r>
    </w:p>
    <w:p>
      <w:pPr>
        <w:pStyle w:val="Normal"/>
        <w:jc w:val="both"/>
        <w:rPr/>
      </w:pPr>
      <w:r>
        <w:rPr>
          <w:b/>
          <w:bCs/>
          <w:sz w:val="24"/>
        </w:rPr>
        <w:t xml:space="preserve">Инвестиции чистые </w:t>
      </w:r>
      <w:r>
        <w:rPr>
          <w:sz w:val="24"/>
        </w:rPr>
        <w:t xml:space="preserve"> — средства, направ</w:t>
        <w:softHyphen/>
        <w:t>ленные на модернизацию основных средств компании и рас</w:t>
        <w:softHyphen/>
        <w:t>ширение ее деятельности. Чистые инвестиции равны разности валовых инвестиций фирмы и амортизиции (идущей на воз</w:t>
        <w:softHyphen/>
        <w:t>мещение выбывших основных средств).</w:t>
      </w:r>
    </w:p>
    <w:p>
      <w:pPr>
        <w:pStyle w:val="Normal"/>
        <w:jc w:val="both"/>
        <w:rPr>
          <w:sz w:val="24"/>
        </w:rPr>
      </w:pPr>
      <w:r>
        <w:rPr>
          <w:sz w:val="24"/>
        </w:rPr>
      </w:r>
    </w:p>
    <w:p>
      <w:pPr>
        <w:pStyle w:val="Normal"/>
        <w:jc w:val="both"/>
        <w:rPr/>
      </w:pPr>
      <w:r>
        <w:rPr>
          <w:b/>
          <w:bCs/>
          <w:sz w:val="24"/>
        </w:rPr>
        <w:t>Инвестиционная деятельность</w:t>
      </w:r>
      <w:r>
        <w:rPr>
          <w:sz w:val="24"/>
        </w:rPr>
        <w:t xml:space="preserve"> — деятельность ком</w:t>
        <w:softHyphen/>
        <w:t>пании, которая включает поступление и использование де</w:t>
        <w:softHyphen/>
        <w:t>нежных средств, связанные с приобретением или продажей долгосрочных активов.</w:t>
      </w:r>
    </w:p>
    <w:p>
      <w:pPr>
        <w:pStyle w:val="Normal"/>
        <w:jc w:val="both"/>
        <w:rPr>
          <w:sz w:val="24"/>
        </w:rPr>
      </w:pPr>
      <w:r>
        <w:rPr>
          <w:sz w:val="24"/>
        </w:rPr>
      </w:r>
    </w:p>
    <w:p>
      <w:pPr>
        <w:pStyle w:val="Normal"/>
        <w:jc w:val="both"/>
        <w:rPr/>
      </w:pPr>
      <w:r>
        <w:rPr>
          <w:b/>
          <w:bCs/>
          <w:sz w:val="24"/>
        </w:rPr>
        <w:t xml:space="preserve">Инвестиционный налоговый кредит </w:t>
      </w:r>
      <w:r>
        <w:rPr>
          <w:sz w:val="24"/>
        </w:rPr>
        <w:t>— специфиче</w:t>
        <w:softHyphen/>
        <w:t>ский вид кредитования, предусмотренный Законом «Об инве</w:t>
        <w:softHyphen/>
        <w:t>стиционном налоговом кредите», введенным в действие в 1993 г., — это отсрочка налогового платежа. Предприятие мо</w:t>
        <w:softHyphen/>
        <w:t>жет уменьшить сумму налогов на кредиты, но она не должна снижать общую сумму налога более чем на 50 %. Для оформ</w:t>
        <w:softHyphen/>
        <w:t>ления налогового кредита необходимо заключить договор с налоговой инспекцией.</w:t>
      </w:r>
    </w:p>
    <w:p>
      <w:pPr>
        <w:pStyle w:val="Normal"/>
        <w:jc w:val="both"/>
        <w:rPr>
          <w:sz w:val="24"/>
        </w:rPr>
      </w:pPr>
      <w:r>
        <w:rPr>
          <w:sz w:val="24"/>
        </w:rPr>
      </w:r>
    </w:p>
    <w:p>
      <w:pPr>
        <w:pStyle w:val="Normal"/>
        <w:jc w:val="both"/>
        <w:rPr/>
      </w:pPr>
      <w:r>
        <w:rPr>
          <w:b/>
          <w:bCs/>
          <w:sz w:val="24"/>
        </w:rPr>
        <w:t>Инвестиционный проект</w:t>
      </w:r>
      <w:r>
        <w:rPr>
          <w:sz w:val="24"/>
        </w:rPr>
        <w:t xml:space="preserve"> — экономический проект, осуществление которого требует предварительного значитель</w:t>
        <w:softHyphen/>
        <w:t>ного вложения капитала, окупающегося после завершения проекта. Инвестиционные проекты, направленные на снижение издер</w:t>
        <w:softHyphen/>
        <w:t>жек — проекты, необходимые для поддержания конкуренто</w:t>
        <w:softHyphen/>
        <w:t xml:space="preserve">способности фирмы (направленные на совершенствование применяемых технологий, повышение качества продукции и услуг, улучшение организации труда и управления и т.д.). </w:t>
      </w:r>
    </w:p>
    <w:p>
      <w:pPr>
        <w:pStyle w:val="Normal"/>
        <w:jc w:val="both"/>
        <w:rPr>
          <w:sz w:val="24"/>
        </w:rPr>
      </w:pPr>
      <w:r>
        <w:rPr>
          <w:sz w:val="24"/>
        </w:rPr>
      </w:r>
    </w:p>
    <w:p>
      <w:pPr>
        <w:pStyle w:val="Normal"/>
        <w:jc w:val="both"/>
        <w:rPr/>
      </w:pPr>
      <w:r>
        <w:rPr>
          <w:b/>
          <w:bCs/>
          <w:sz w:val="24"/>
        </w:rPr>
        <w:t>Инвестиционные проекты обязательные</w:t>
      </w:r>
      <w:r>
        <w:rPr>
          <w:sz w:val="24"/>
        </w:rPr>
        <w:t xml:space="preserve"> — проекты, необходимые для того, чтобы фирма могла продолжать свою деятельность (направленные на снижение вредного влияния на окружающую среду, улучшение условий труда, выполнение условий правительственных указаний, трудовых соглашений ил! условий страховой политики и т. д., «принудительные» и «бесприбыльные» инвестиционные проекты). </w:t>
      </w:r>
    </w:p>
    <w:p>
      <w:pPr>
        <w:pStyle w:val="Normal"/>
        <w:jc w:val="both"/>
        <w:rPr/>
      </w:pPr>
      <w:r>
        <w:rPr>
          <w:b/>
          <w:bCs/>
          <w:sz w:val="24"/>
        </w:rPr>
        <w:t xml:space="preserve">Индекс рентабельности инвестиций </w:t>
      </w:r>
      <w:r>
        <w:rPr>
          <w:sz w:val="24"/>
        </w:rPr>
        <w:t>— показатель отношения накопленных дисконтированных доходен к вложенному капиталу.  В  отличие  от чистой  приведенной стоимости,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близительно одинаковые значения чистой приведенной стоимости (NPV), либо при комплектовании портфеля инвестиций.</w:t>
      </w:r>
    </w:p>
    <w:p>
      <w:pPr>
        <w:pStyle w:val="Normal"/>
        <w:jc w:val="both"/>
        <w:rPr>
          <w:sz w:val="24"/>
        </w:rPr>
      </w:pPr>
      <w:r>
        <w:rPr>
          <w:sz w:val="24"/>
        </w:rPr>
      </w:r>
    </w:p>
    <w:p>
      <w:pPr>
        <w:pStyle w:val="Normal"/>
        <w:jc w:val="both"/>
        <w:rPr/>
      </w:pPr>
      <w:r>
        <w:rPr>
          <w:b/>
          <w:bCs/>
          <w:sz w:val="24"/>
        </w:rPr>
        <w:t xml:space="preserve">Инкассация наличности </w:t>
      </w:r>
      <w:r>
        <w:rPr>
          <w:sz w:val="24"/>
        </w:rPr>
        <w:t>— процесс получения денежных средств за реализованную продукцию. Коэффициент инкассации рассчитывается на основе анализа денежных посту</w:t>
        <w:softHyphen/>
        <w:t>плений от погашения дебиторской задолженности прошлых периодов и позволяет определить процент безнадежных дол</w:t>
        <w:softHyphen/>
        <w:t>гов.</w:t>
      </w:r>
    </w:p>
    <w:p>
      <w:pPr>
        <w:pStyle w:val="Normal"/>
        <w:jc w:val="both"/>
        <w:rPr>
          <w:sz w:val="24"/>
        </w:rPr>
      </w:pPr>
      <w:r>
        <w:rPr>
          <w:sz w:val="24"/>
        </w:rPr>
      </w:r>
    </w:p>
    <w:p>
      <w:pPr>
        <w:pStyle w:val="Normal"/>
        <w:jc w:val="both"/>
        <w:rPr/>
      </w:pPr>
      <w:r>
        <w:rPr>
          <w:b/>
          <w:bCs/>
          <w:sz w:val="24"/>
        </w:rPr>
        <w:t xml:space="preserve">Использование денежных средств </w:t>
      </w:r>
      <w:r>
        <w:rPr>
          <w:sz w:val="24"/>
        </w:rPr>
        <w:t>— деятельность, пре</w:t>
        <w:softHyphen/>
        <w:t>дусматривающая расход наличности, которая отражается в изменении некоторых статей баланса фирмы, в частности: уменьшении задолженности и уменьшении собственных средств (например, погашение кредитов, займов, выкуп акций и т. д.), а также увеличении активов (например, покупка ос</w:t>
        <w:softHyphen/>
        <w:t>новных средств, производственных запасов и т. д.). Выплата дивидендов на собственные акции также рассматривается как использование денежных средств.</w:t>
      </w:r>
    </w:p>
    <w:p>
      <w:pPr>
        <w:pStyle w:val="Normal"/>
        <w:jc w:val="both"/>
        <w:rPr>
          <w:sz w:val="24"/>
        </w:rPr>
      </w:pPr>
      <w:r>
        <w:rPr>
          <w:sz w:val="24"/>
        </w:rPr>
      </w:r>
    </w:p>
    <w:p>
      <w:pPr>
        <w:pStyle w:val="Normal"/>
        <w:jc w:val="both"/>
        <w:rPr/>
      </w:pPr>
      <w:r>
        <w:rPr>
          <w:b/>
          <w:bCs/>
          <w:sz w:val="24"/>
        </w:rPr>
        <w:t xml:space="preserve">Источники денежных средств </w:t>
      </w:r>
      <w:r>
        <w:rPr>
          <w:sz w:val="24"/>
        </w:rPr>
        <w:t>— деятельность, обес</w:t>
        <w:softHyphen/>
        <w:t>печивающая поступление наличности, которая отражается в изменении определенных статей баланса, в частности: увели</w:t>
        <w:softHyphen/>
        <w:t>чение задолженности и увеличение собственных средств (на</w:t>
        <w:softHyphen/>
        <w:t>пример, получение займа, банковские ссуды, дополнительный выпуск обыкновенных акций), а также уменьшение активов (например, продажа части запасов, основных фондов, пога</w:t>
        <w:softHyphen/>
        <w:t>шение дебиторской задолженности и т. д.).</w:t>
      </w:r>
    </w:p>
    <w:p>
      <w:pPr>
        <w:pStyle w:val="Normal"/>
        <w:jc w:val="both"/>
        <w:rPr>
          <w:sz w:val="24"/>
        </w:rPr>
      </w:pPr>
      <w:r>
        <w:rPr>
          <w:sz w:val="24"/>
        </w:rPr>
      </w:r>
    </w:p>
    <w:p>
      <w:pPr>
        <w:pStyle w:val="Normal"/>
        <w:jc w:val="both"/>
        <w:rPr/>
      </w:pPr>
      <w:r>
        <w:rPr>
          <w:b/>
          <w:bCs/>
          <w:sz w:val="24"/>
        </w:rPr>
        <w:t xml:space="preserve">Капитал </w:t>
      </w:r>
      <w:r>
        <w:rPr>
          <w:sz w:val="24"/>
        </w:rPr>
        <w:t>— совокупность средств, необходимых для ведения предпринимательской деятельности, прежде всего для органи</w:t>
        <w:softHyphen/>
        <w:t>зации и осуществления производства и коммерческой дея</w:t>
        <w:softHyphen/>
        <w:t>тельности. Капитал выступает в трех функциональных фор</w:t>
        <w:softHyphen/>
        <w:t>мах: денежной, производственной и товарной. Движение, в процессе которого капитал последовательно переходит из од</w:t>
        <w:softHyphen/>
        <w:t>ной формы в другую и возвращается к исходной форме, назы</w:t>
        <w:softHyphen/>
        <w:t>вается кругооборотом капитала. Учет функциональных форм капитала позволяет разделить весь капитал фирмы на основ</w:t>
        <w:softHyphen/>
        <w:t>ной и оборотный. Основной и оборотный капитал по разному участвуют в формировании издержек предприятия.</w:t>
      </w:r>
    </w:p>
    <w:p>
      <w:pPr>
        <w:pStyle w:val="Normal"/>
        <w:jc w:val="both"/>
        <w:rPr>
          <w:sz w:val="24"/>
        </w:rPr>
      </w:pPr>
      <w:r>
        <w:rPr>
          <w:sz w:val="24"/>
        </w:rPr>
      </w:r>
    </w:p>
    <w:p>
      <w:pPr>
        <w:pStyle w:val="Normal"/>
        <w:jc w:val="both"/>
        <w:rPr/>
      </w:pPr>
      <w:r>
        <w:rPr>
          <w:b/>
          <w:bCs/>
          <w:sz w:val="24"/>
        </w:rPr>
        <w:t xml:space="preserve"> </w:t>
      </w:r>
      <w:r>
        <w:rPr>
          <w:b/>
          <w:bCs/>
          <w:sz w:val="24"/>
        </w:rPr>
        <w:t>Оборотный капитал</w:t>
      </w:r>
      <w:r>
        <w:rPr>
          <w:sz w:val="24"/>
        </w:rPr>
        <w:t>— полностью потребляет</w:t>
        <w:softHyphen/>
        <w:t>ся в течение одного производственного цикла и полностью переносит свою стоимость на готовый продукт.</w:t>
      </w:r>
    </w:p>
    <w:p>
      <w:pPr>
        <w:pStyle w:val="Normal"/>
        <w:jc w:val="both"/>
        <w:rPr/>
      </w:pPr>
      <w:r>
        <w:rPr>
          <w:sz w:val="24"/>
        </w:rPr>
        <w:t xml:space="preserve"> </w:t>
      </w:r>
      <w:r>
        <w:rPr>
          <w:b/>
          <w:bCs/>
          <w:sz w:val="24"/>
        </w:rPr>
        <w:t xml:space="preserve">Основной капитал </w:t>
      </w:r>
      <w:r>
        <w:rPr>
          <w:sz w:val="24"/>
        </w:rPr>
        <w:t>— та часть капитала, которая длительное время (обычно более года) уча</w:t>
        <w:softHyphen/>
        <w:t>ствует в процессе производства. Его стоимость переносится по частям за несколько кругооборотов. Формирование издер</w:t>
        <w:softHyphen/>
        <w:t>жек основного капитала представляется двумя взаимосвязан</w:t>
        <w:softHyphen/>
        <w:t>ными процессами: износом и амортизацией.</w:t>
      </w:r>
    </w:p>
    <w:p>
      <w:pPr>
        <w:pStyle w:val="Normal"/>
        <w:jc w:val="both"/>
        <w:rPr>
          <w:sz w:val="24"/>
        </w:rPr>
      </w:pPr>
      <w:r>
        <w:rPr>
          <w:sz w:val="24"/>
        </w:rPr>
      </w:r>
    </w:p>
    <w:p>
      <w:pPr>
        <w:pStyle w:val="Normal"/>
        <w:jc w:val="both"/>
        <w:rPr/>
      </w:pPr>
      <w:r>
        <w:rPr>
          <w:b/>
          <w:bCs/>
          <w:sz w:val="24"/>
        </w:rPr>
        <w:t>Капитализированная стоимость</w:t>
      </w:r>
      <w:r>
        <w:rPr>
          <w:sz w:val="24"/>
        </w:rPr>
        <w:t xml:space="preserve"> — денежный экви</w:t>
        <w:softHyphen/>
        <w:t>валент актива, который приносит регулярный доход, рассчи</w:t>
        <w:softHyphen/>
        <w:t>тываемый исходя из преобладающих процентных ставок. По</w:t>
        <w:softHyphen/>
        <w:t>нятие капитализированной стоимости обычно используется в случае, когда невозможно определить цену актива другим способом. Капитализированная стоимость не всегда отражает истинную стоимость актива. Смысл расчета капитализирован</w:t>
        <w:softHyphen/>
        <w:t>ной стоимости заключается в определении количества денег, которое нужно положить в банк, чтобы они приносили доходы  в размере не меньшем, чем если бы этот актив оставался м собственности владельца.</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Комбинированный   (операционно-финансовый)   леверидж</w:t>
      </w:r>
      <w:r>
        <w:rPr>
          <w:sz w:val="24"/>
        </w:rPr>
        <w:t xml:space="preserve">  - показатель, характеризующий взваимосвязь трех показателей: выручки, расходов производственного  и финансового характера и чистой прибыли. Данные для расчета комбинированного рычага берутся из отчета о прибылях  и убытках компании.  Комбинированный рычаг (леверидж) определяется как степень операционного рычага, помножен</w:t>
        <w:softHyphen/>
        <w:t>ная на степень финансового рычага.</w:t>
      </w:r>
    </w:p>
    <w:p>
      <w:pPr>
        <w:pStyle w:val="Normal"/>
        <w:jc w:val="both"/>
        <w:rPr>
          <w:sz w:val="24"/>
        </w:rPr>
      </w:pPr>
      <w:r>
        <w:rPr>
          <w:sz w:val="24"/>
        </w:rPr>
      </w:r>
    </w:p>
    <w:p>
      <w:pPr>
        <w:pStyle w:val="Normal"/>
        <w:jc w:val="both"/>
        <w:rPr/>
      </w:pPr>
      <w:r>
        <w:rPr>
          <w:b/>
          <w:bCs/>
          <w:sz w:val="24"/>
        </w:rPr>
        <w:t>Коммерческая бумага</w:t>
      </w:r>
      <w:r>
        <w:rPr>
          <w:sz w:val="24"/>
        </w:rPr>
        <w:t xml:space="preserve"> — необеспеченные краткосрочные обязательства (простой вексель), выпускаемые большими и мощными в финансовом отношении компа</w:t>
        <w:softHyphen/>
        <w:t>ниями, как правило, достоинством 100 000 долл. (или боль</w:t>
        <w:softHyphen/>
        <w:t>ше) до 1 млн долл. с процентной ставкой на 1,5—2,5 % ниже «праймрейт» (ставка по кредитам первоклассным за</w:t>
        <w:softHyphen/>
        <w:t>емщикам).</w:t>
      </w:r>
    </w:p>
    <w:p>
      <w:pPr>
        <w:pStyle w:val="Normal"/>
        <w:jc w:val="both"/>
        <w:rPr>
          <w:b/>
          <w:b/>
          <w:bCs/>
          <w:sz w:val="24"/>
        </w:rPr>
      </w:pPr>
      <w:r>
        <w:rPr>
          <w:b/>
          <w:bCs/>
          <w:sz w:val="24"/>
        </w:rPr>
      </w:r>
    </w:p>
    <w:p>
      <w:pPr>
        <w:pStyle w:val="Normal"/>
        <w:jc w:val="both"/>
        <w:rPr/>
      </w:pPr>
      <w:r>
        <w:rPr>
          <w:b/>
          <w:bCs/>
          <w:sz w:val="24"/>
        </w:rPr>
        <w:t xml:space="preserve">Компаундинг </w:t>
      </w:r>
      <w:r>
        <w:rPr>
          <w:sz w:val="24"/>
        </w:rPr>
        <w:t>— начисление сложного процента. Сложный процент представляет собой общую стоимость дохода от инвестирования  или депозита   (вклада),   рассчитанную  как сумма средств, вложенных в проект или банк, плюс процент на вложенную сумму. Причем в каждом следующем году про</w:t>
        <w:softHyphen/>
        <w:t>цент начисляется не на первоначальную сумму, а на уже увеличенную.</w:t>
      </w:r>
    </w:p>
    <w:p>
      <w:pPr>
        <w:pStyle w:val="Normal"/>
        <w:jc w:val="both"/>
        <w:rPr>
          <w:sz w:val="24"/>
        </w:rPr>
      </w:pPr>
      <w:r>
        <w:rPr>
          <w:sz w:val="24"/>
        </w:rPr>
      </w:r>
    </w:p>
    <w:p>
      <w:pPr>
        <w:pStyle w:val="Normal"/>
        <w:jc w:val="both"/>
        <w:rPr/>
      </w:pPr>
      <w:r>
        <w:rPr>
          <w:b/>
          <w:bCs/>
          <w:sz w:val="24"/>
        </w:rPr>
        <w:t xml:space="preserve">Компенсационный остаток </w:t>
      </w:r>
      <w:r>
        <w:rPr>
          <w:sz w:val="24"/>
        </w:rPr>
        <w:t>— депозитные счета, установленные в размере от 10 до 20 % суммы займа, которые банки требуют держать на счете своего клиента. Компенсационные остатки повышают фактическую ставку процента по банковским   займам,   которая   начисляется   на   всю   сумму,» включающую и компенсационный остаток, тогда как фирма может снять со счета лишь изначально требуемую сумму.</w:t>
      </w:r>
    </w:p>
    <w:p>
      <w:pPr>
        <w:pStyle w:val="Normal"/>
        <w:jc w:val="both"/>
        <w:rPr>
          <w:sz w:val="24"/>
        </w:rPr>
      </w:pPr>
      <w:r>
        <w:rPr>
          <w:sz w:val="24"/>
        </w:rPr>
      </w:r>
    </w:p>
    <w:p>
      <w:pPr>
        <w:pStyle w:val="Normal"/>
        <w:jc w:val="both"/>
        <w:rPr/>
      </w:pPr>
      <w:r>
        <w:rPr>
          <w:b/>
          <w:bCs/>
          <w:sz w:val="24"/>
        </w:rPr>
        <w:t>Консервативная   стратегия   финансирования</w:t>
      </w:r>
      <w:r>
        <w:rPr>
          <w:sz w:val="24"/>
        </w:rPr>
        <w:t xml:space="preserve"> - финансирование  постоянной  части  оборотных | средств и некоторой доли их переменной части при помощи долгосрочных обязательств и спонтанной кредиторской за</w:t>
        <w:softHyphen/>
        <w:t>долженности (если такая вообще возникает). Т. е. фирма ис</w:t>
        <w:softHyphen/>
        <w:t>пользует лишь незначительный объем планового краткосроч</w:t>
        <w:softHyphen/>
        <w:t>ного кредита только в моменты, когда потребность в средст</w:t>
        <w:softHyphen/>
        <w:t>вах достигает пика. В период затишья резервные средства сохраняются в виде высоко ликвидных ценных бумаг, которые в случае возникновения финансовых потребностей, превы</w:t>
        <w:softHyphen/>
        <w:t>шающих обычный уровень, будут обращены в денежные сред</w:t>
        <w:softHyphen/>
        <w:t>ства. Суперконсервативная стратегия предполагает заморажи</w:t>
        <w:softHyphen/>
        <w:t>вание средств в товарно-материальных запасах. Это политика с минимальной долей риска.</w:t>
      </w:r>
    </w:p>
    <w:p>
      <w:pPr>
        <w:pStyle w:val="Normal"/>
        <w:jc w:val="both"/>
        <w:rPr>
          <w:sz w:val="24"/>
        </w:rPr>
      </w:pPr>
      <w:r>
        <w:rPr>
          <w:sz w:val="24"/>
        </w:rPr>
      </w:r>
    </w:p>
    <w:p>
      <w:pPr>
        <w:pStyle w:val="Normal"/>
        <w:jc w:val="both"/>
        <w:rPr/>
      </w:pPr>
      <w:r>
        <w:rPr>
          <w:b/>
          <w:bCs/>
          <w:sz w:val="24"/>
        </w:rPr>
        <w:t xml:space="preserve">Корпорация </w:t>
      </w:r>
      <w:r>
        <w:rPr>
          <w:sz w:val="24"/>
        </w:rPr>
        <w:t>— широко распространенная в развитых странах форма организации предпринимательской деятельности, предусматривающая до</w:t>
        <w:softHyphen/>
        <w:t>левую собственность и сосредоточение функций управления в руках высших менеджеров, работающих зачастую по найму, принимающая статус юридического лица. Корпорации могут быть как частными, так и государственными. Главное отличие корпорации от индивидуального предпринимательства и раз</w:t>
        <w:softHyphen/>
        <w:t>личного рода партнерств заключается в системе налогообло</w:t>
        <w:softHyphen/>
        <w:t>жения. Налогом облагается прибыль корпорации — с компа</w:t>
        <w:softHyphen/>
        <w:t>нии взимается корпорационный налог, затем часть оставшей</w:t>
        <w:softHyphen/>
        <w:t>ся прибыли корпорации распределяется в виде дивидендов между акционерами, которые вновь подвергаются налогооб</w:t>
        <w:softHyphen/>
        <w:t>ложению (облагаются подоходным налогом). В США корпо</w:t>
        <w:softHyphen/>
        <w:t>рациями считаются не только крупные, но и мелкие компа</w:t>
        <w:softHyphen/>
        <w:t>нии с числом акционеров менее 35, такие компании в Амери</w:t>
        <w:softHyphen/>
        <w:t>ке называют «корпорациями». В США такие корпорации имеют право платить вместо корпорационного налога только личный подоходный налог с каждого акционера. Понятию корпорация в России ближе всего понятие акционерного об</w:t>
        <w:softHyphen/>
        <w:t>щества.</w:t>
      </w:r>
    </w:p>
    <w:p>
      <w:pPr>
        <w:pStyle w:val="Normal"/>
        <w:jc w:val="both"/>
        <w:rPr>
          <w:sz w:val="24"/>
        </w:rPr>
      </w:pPr>
      <w:r>
        <w:rPr>
          <w:sz w:val="24"/>
        </w:rPr>
      </w:r>
    </w:p>
    <w:p>
      <w:pPr>
        <w:pStyle w:val="Normal"/>
        <w:jc w:val="both"/>
        <w:rPr/>
      </w:pPr>
      <w:r>
        <w:rPr>
          <w:b/>
          <w:bCs/>
          <w:sz w:val="24"/>
        </w:rPr>
        <w:t>Коэффициент эффективности инвестиций</w:t>
      </w:r>
      <w:r>
        <w:rPr>
          <w:sz w:val="24"/>
        </w:rPr>
        <w:t xml:space="preserve"> (бухгалтерской нормы рен</w:t>
        <w:softHyphen/>
        <w:t>табельности, уровень доходности) — отношение среднегодовой прибыли к средней вели</w:t>
        <w:softHyphen/>
        <w:t>чине инвестиций (в процентах). Доход характеризуется пока</w:t>
        <w:softHyphen/>
        <w:t>зателем чистой прибыли, т. е. средней за период жизни про</w:t>
        <w:softHyphen/>
        <w:t>екта чистой бухгалтерской прибыли. Затраты представляют собой  среднюю  величину инвестиций.  Если  по  истечении срока реализации проекта все капитальные затраты будут спи саны, то исходная сумма капиталовложений делится на 2, и, если предполагается наличие ликвидационной стоимости, к&gt; ее оценка тоже должна быть учтена.</w:t>
      </w:r>
    </w:p>
    <w:p>
      <w:pPr>
        <w:pStyle w:val="Normal"/>
        <w:jc w:val="both"/>
        <w:rPr>
          <w:sz w:val="24"/>
        </w:rPr>
      </w:pPr>
      <w:r>
        <w:rPr>
          <w:sz w:val="24"/>
        </w:rPr>
      </w:r>
    </w:p>
    <w:p>
      <w:pPr>
        <w:pStyle w:val="Normal"/>
        <w:jc w:val="both"/>
        <w:rPr/>
      </w:pPr>
      <w:r>
        <w:rPr>
          <w:b/>
          <w:bCs/>
          <w:sz w:val="24"/>
        </w:rPr>
        <w:t xml:space="preserve">Коэффициенты ликвидности компании </w:t>
      </w:r>
      <w:r>
        <w:rPr>
          <w:sz w:val="24"/>
        </w:rPr>
        <w:t>— относи</w:t>
        <w:softHyphen/>
        <w:t>тельные показатели, позволяющие ответить на вопросы: будем ли фирма в состоянии погасить в срок свои обязательства, бу</w:t>
        <w:softHyphen/>
        <w:t>дет ли компания испытывать трудности при выполнении этих обязательств.</w:t>
      </w:r>
    </w:p>
    <w:p>
      <w:pPr>
        <w:pStyle w:val="Normal"/>
        <w:jc w:val="both"/>
        <w:rPr/>
      </w:pPr>
      <w:r>
        <w:rPr>
          <w:b/>
          <w:bCs/>
          <w:sz w:val="24"/>
        </w:rPr>
        <w:t>Коэффициент абсолютной ликвидности</w:t>
      </w:r>
      <w:r>
        <w:rPr>
          <w:sz w:val="24"/>
        </w:rPr>
        <w:t xml:space="preserve">  - отношение денежных средств к краткосрочным обязательствам.</w:t>
      </w:r>
    </w:p>
    <w:p>
      <w:pPr>
        <w:pStyle w:val="Normal"/>
        <w:jc w:val="both"/>
        <w:rPr>
          <w:sz w:val="24"/>
        </w:rPr>
      </w:pPr>
      <w:r>
        <w:rPr>
          <w:sz w:val="24"/>
        </w:rPr>
      </w:r>
    </w:p>
    <w:p>
      <w:pPr>
        <w:pStyle w:val="Normal"/>
        <w:jc w:val="both"/>
        <w:rPr/>
      </w:pPr>
      <w:r>
        <w:rPr>
          <w:b/>
          <w:bCs/>
          <w:sz w:val="24"/>
        </w:rPr>
        <w:t>Коэффициент быстрой текущей ликвидности</w:t>
      </w:r>
      <w:r>
        <w:rPr>
          <w:sz w:val="24"/>
        </w:rPr>
        <w:t xml:space="preserve"> — от</w:t>
        <w:softHyphen/>
        <w:t>ношение ликвидной части оборотных активов к краткосроч</w:t>
        <w:softHyphen/>
        <w:t>ным пассивам. Это частный случай коэффициента текущем ликвидности, раскрывающий отношение наиболее ликвидные части оборотных средств (денежных средств, краткосрочных финансовых вложений, дебиторской задолженности), которая рассчитывается как разница оборотных средств и запасов краткосрочным пассивам.</w:t>
      </w:r>
    </w:p>
    <w:p>
      <w:pPr>
        <w:pStyle w:val="Normal"/>
        <w:jc w:val="both"/>
        <w:rPr>
          <w:sz w:val="24"/>
        </w:rPr>
      </w:pPr>
      <w:r>
        <w:rPr>
          <w:sz w:val="24"/>
        </w:rPr>
      </w:r>
    </w:p>
    <w:p>
      <w:pPr>
        <w:pStyle w:val="Normal"/>
        <w:jc w:val="both"/>
        <w:rPr/>
      </w:pPr>
      <w:r>
        <w:rPr>
          <w:b/>
          <w:bCs/>
          <w:sz w:val="24"/>
        </w:rPr>
        <w:t>Коэффициент текущей ликвидности</w:t>
      </w:r>
      <w:r>
        <w:rPr>
          <w:sz w:val="24"/>
        </w:rPr>
        <w:t>— отношение оборотных средств к краткосрочным пассивам. Поскольку этот коэффициент показывает, в какой мере краткосроч</w:t>
        <w:softHyphen/>
        <w:t>ные пассивы покрываются активами, которые можно обратить в денежные средства в течение определенного период времени, примерно совпадающими со сроками погашения этих пассивов, его используют как один из основных показа</w:t>
        <w:softHyphen/>
        <w:t>телей платежеспособности.</w:t>
      </w:r>
    </w:p>
    <w:p>
      <w:pPr>
        <w:pStyle w:val="Normal"/>
        <w:jc w:val="both"/>
        <w:rPr>
          <w:sz w:val="24"/>
        </w:rPr>
      </w:pPr>
      <w:r>
        <w:rPr>
          <w:sz w:val="24"/>
        </w:rPr>
      </w:r>
    </w:p>
    <w:p>
      <w:pPr>
        <w:pStyle w:val="Normal"/>
        <w:jc w:val="both"/>
        <w:rPr/>
      </w:pPr>
      <w:r>
        <w:rPr>
          <w:b/>
          <w:bCs/>
          <w:sz w:val="24"/>
        </w:rPr>
        <w:t>Чистый оборотный капитал</w:t>
      </w:r>
      <w:r>
        <w:rPr>
          <w:sz w:val="24"/>
        </w:rPr>
        <w:t xml:space="preserve"> - разность между оборотными активами и краткосрочными обязательст</w:t>
        <w:softHyphen/>
        <w:t>вами.</w:t>
      </w:r>
    </w:p>
    <w:p>
      <w:pPr>
        <w:pStyle w:val="Normal"/>
        <w:jc w:val="both"/>
        <w:rPr>
          <w:sz w:val="24"/>
        </w:rPr>
      </w:pPr>
      <w:r>
        <w:rPr>
          <w:sz w:val="24"/>
        </w:rPr>
      </w:r>
    </w:p>
    <w:p>
      <w:pPr>
        <w:pStyle w:val="Normal"/>
        <w:jc w:val="both"/>
        <w:rPr/>
      </w:pPr>
      <w:r>
        <w:rPr>
          <w:b/>
          <w:bCs/>
          <w:sz w:val="24"/>
        </w:rPr>
        <w:t>Коэффициенты рентабельности</w:t>
      </w:r>
      <w:r>
        <w:rPr>
          <w:sz w:val="24"/>
        </w:rPr>
        <w:t xml:space="preserve"> - показатели обобщенной характеристики эффективности работы компа</w:t>
        <w:softHyphen/>
        <w:t>нии в целом, отражающие, насколько прибыльна деятель</w:t>
        <w:softHyphen/>
        <w:t>ность компании.</w:t>
      </w:r>
    </w:p>
    <w:p>
      <w:pPr>
        <w:pStyle w:val="Normal"/>
        <w:jc w:val="both"/>
        <w:rPr>
          <w:sz w:val="24"/>
        </w:rPr>
      </w:pPr>
      <w:r>
        <w:rPr>
          <w:sz w:val="24"/>
        </w:rPr>
      </w:r>
    </w:p>
    <w:p>
      <w:pPr>
        <w:pStyle w:val="Normal"/>
        <w:jc w:val="both"/>
        <w:rPr/>
      </w:pPr>
      <w:r>
        <w:rPr>
          <w:b/>
          <w:bCs/>
          <w:sz w:val="24"/>
        </w:rPr>
        <w:t>Коэффициент   генерирования   доходов</w:t>
      </w:r>
      <w:r>
        <w:rPr>
          <w:sz w:val="24"/>
        </w:rPr>
        <w:t xml:space="preserve">   — отношение прибыли до выплаты процентов и налогов к активам компании; показывает, сколько прибыли принесла каждая денежная единица, вложенная в активы компании. Используется для сравнения деятельности предприятий, нахо</w:t>
        <w:softHyphen/>
        <w:t>дящихся в разных налоговых условиях.</w:t>
      </w:r>
    </w:p>
    <w:p>
      <w:pPr>
        <w:pStyle w:val="Normal"/>
        <w:jc w:val="both"/>
        <w:rPr>
          <w:sz w:val="24"/>
        </w:rPr>
      </w:pPr>
      <w:r>
        <w:rPr>
          <w:sz w:val="24"/>
        </w:rPr>
      </w:r>
    </w:p>
    <w:p>
      <w:pPr>
        <w:pStyle w:val="Normal"/>
        <w:jc w:val="both"/>
        <w:rPr/>
      </w:pPr>
      <w:r>
        <w:rPr>
          <w:b/>
          <w:bCs/>
          <w:sz w:val="24"/>
        </w:rPr>
        <w:t>Рентабельность активов</w:t>
      </w:r>
      <w:r>
        <w:rPr>
          <w:sz w:val="24"/>
        </w:rPr>
        <w:t xml:space="preserve"> — отношение чистой прибыли, доступной держателям обыкно</w:t>
        <w:softHyphen/>
        <w:t>венных акций, к среднегодовой стоимости активов. Этот ко</w:t>
        <w:softHyphen/>
        <w:t>эффициент показывает, сколько денежных единиц потребова</w:t>
        <w:softHyphen/>
        <w:t>лось фирме для получения одной денежной единицы прибы</w:t>
        <w:softHyphen/>
        <w:t xml:space="preserve">ли независимо от источника привлечения этих средств. </w:t>
      </w:r>
    </w:p>
    <w:p>
      <w:pPr>
        <w:pStyle w:val="Normal"/>
        <w:jc w:val="both"/>
        <w:rPr>
          <w:sz w:val="24"/>
        </w:rPr>
      </w:pPr>
      <w:r>
        <w:rPr>
          <w:sz w:val="24"/>
        </w:rPr>
      </w:r>
    </w:p>
    <w:p>
      <w:pPr>
        <w:pStyle w:val="Normal"/>
        <w:jc w:val="both"/>
        <w:rPr/>
      </w:pPr>
      <w:r>
        <w:rPr>
          <w:b/>
          <w:bCs/>
          <w:sz w:val="24"/>
        </w:rPr>
        <w:t>Рентабельность реализованной продукции</w:t>
      </w:r>
      <w:r>
        <w:rPr>
          <w:sz w:val="24"/>
        </w:rPr>
        <w:t xml:space="preserve">  — отношение чистой прибыли, доступной владельцам обыкновенных акций, к выручке от реализации. По этому по</w:t>
        <w:softHyphen/>
        <w:t xml:space="preserve">казателю узнают, сколько денежных единиц чистой прибыли принесла каждая денежная единица реализованной продукции. </w:t>
      </w:r>
    </w:p>
    <w:p>
      <w:pPr>
        <w:pStyle w:val="Normal"/>
        <w:jc w:val="both"/>
        <w:rPr>
          <w:sz w:val="24"/>
        </w:rPr>
      </w:pPr>
      <w:r>
        <w:rPr>
          <w:sz w:val="24"/>
        </w:rPr>
      </w:r>
    </w:p>
    <w:p>
      <w:pPr>
        <w:pStyle w:val="Normal"/>
        <w:jc w:val="both"/>
        <w:rPr/>
      </w:pPr>
      <w:r>
        <w:rPr>
          <w:b/>
          <w:bCs/>
          <w:sz w:val="24"/>
        </w:rPr>
        <w:t xml:space="preserve">Рентабельность собственного капитала </w:t>
      </w:r>
      <w:r>
        <w:rPr>
          <w:sz w:val="24"/>
        </w:rPr>
        <w:t>— отношение чистой прибыли обыкно</w:t>
        <w:softHyphen/>
        <w:t>венных акционеров к обыкновенному акционерному капита</w:t>
        <w:softHyphen/>
        <w:t>лу. Этот показатель характеризует отдачу на сделанные акцио</w:t>
        <w:softHyphen/>
        <w:t>нерами инвестиции, позволяет определить эффективность ис</w:t>
        <w:softHyphen/>
        <w:t>пользования капитала, инвестированного собственниками, и сравнить с возможным получением дохода от вложения этих средств в другие ценные бумаги.</w:t>
      </w:r>
    </w:p>
    <w:p>
      <w:pPr>
        <w:pStyle w:val="Normal"/>
        <w:jc w:val="both"/>
        <w:rPr>
          <w:sz w:val="24"/>
        </w:rPr>
      </w:pPr>
      <w:r>
        <w:rPr>
          <w:sz w:val="24"/>
        </w:rPr>
      </w:r>
    </w:p>
    <w:p>
      <w:pPr>
        <w:pStyle w:val="Normal"/>
        <w:jc w:val="both"/>
        <w:rPr/>
      </w:pPr>
      <w:r>
        <w:rPr>
          <w:b/>
          <w:bCs/>
          <w:sz w:val="24"/>
        </w:rPr>
        <w:t xml:space="preserve">Коэффициенты рыночной активности фирмы </w:t>
      </w:r>
      <w:r>
        <w:rPr>
          <w:sz w:val="24"/>
        </w:rPr>
        <w:t xml:space="preserve">— показатели, характеризующие положение фирмы на рынке ценных бумаг. Они соотносят рыночную цену акции фирмы с ее учетной ценой и доходом на акцию. </w:t>
      </w:r>
    </w:p>
    <w:p>
      <w:pPr>
        <w:pStyle w:val="Normal"/>
        <w:jc w:val="both"/>
        <w:rPr>
          <w:sz w:val="24"/>
        </w:rPr>
      </w:pPr>
      <w:r>
        <w:rPr>
          <w:sz w:val="24"/>
        </w:rPr>
      </w:r>
    </w:p>
    <w:p>
      <w:pPr>
        <w:pStyle w:val="Normal"/>
        <w:jc w:val="both"/>
        <w:rPr/>
      </w:pPr>
      <w:r>
        <w:rPr>
          <w:b/>
          <w:bCs/>
          <w:sz w:val="24"/>
        </w:rPr>
        <w:t xml:space="preserve">Коэффициент выплат дивидендов </w:t>
      </w:r>
      <w:r>
        <w:rPr>
          <w:sz w:val="24"/>
        </w:rPr>
        <w:t>— показатель доли выплачиваемых дивидендов в чистой прибыли на акцию. Особенностью анализа данного показате</w:t>
        <w:softHyphen/>
        <w:t>ля является то, что не существует «плохого» или «хорошего» уровня. Наиболее общим критерием является то, что он не должен превышать единицы. Если это условие выполняется, то делают вывод, что компания заработала достаточно прибы</w:t>
        <w:softHyphen/>
        <w:t>ли для выплаты дивидендов.</w:t>
      </w:r>
    </w:p>
    <w:p>
      <w:pPr>
        <w:pStyle w:val="Normal"/>
        <w:jc w:val="both"/>
        <w:rPr>
          <w:sz w:val="24"/>
        </w:rPr>
      </w:pPr>
      <w:r>
        <w:rPr>
          <w:sz w:val="24"/>
        </w:rPr>
      </w:r>
    </w:p>
    <w:p>
      <w:pPr>
        <w:pStyle w:val="Normal"/>
        <w:jc w:val="both"/>
        <w:rPr/>
      </w:pPr>
      <w:r>
        <w:rPr>
          <w:b/>
          <w:bCs/>
          <w:sz w:val="24"/>
        </w:rPr>
        <w:t xml:space="preserve">Коэффициент котировки акции </w:t>
      </w:r>
      <w:r>
        <w:rPr>
          <w:sz w:val="24"/>
        </w:rPr>
        <w:t>— отноше</w:t>
        <w:softHyphen/>
        <w:t>ние рыночной цены акции к ее балансовой стоимости. Балан</w:t>
        <w:softHyphen/>
        <w:t>совая стоимость акции определяется отношением обыкновенного акционерного капитала к числу обыкновенных акций и обращении.</w:t>
      </w:r>
    </w:p>
    <w:p>
      <w:pPr>
        <w:pStyle w:val="Normal"/>
        <w:jc w:val="both"/>
        <w:rPr>
          <w:sz w:val="24"/>
        </w:rPr>
      </w:pPr>
      <w:r>
        <w:rPr>
          <w:sz w:val="24"/>
        </w:rPr>
      </w:r>
    </w:p>
    <w:p>
      <w:pPr>
        <w:pStyle w:val="Normal"/>
        <w:jc w:val="both"/>
        <w:rPr/>
      </w:pPr>
      <w:r>
        <w:rPr>
          <w:b/>
          <w:bCs/>
          <w:sz w:val="24"/>
        </w:rPr>
        <w:t>Коэффициент ценности акции</w:t>
      </w:r>
      <w:r>
        <w:rPr>
          <w:sz w:val="24"/>
        </w:rPr>
        <w:t xml:space="preserve"> — отношение рыночной цены акции к доходу на одну акцию, если этой показатель ниже среднеотраслевого, то руководству компании! следует задуматься  о  причинах заниженной оценки акций своей компании на рынке ценных бумаг. Этот коэффициент показывает, сколько хотят платить инвесторы за доллар объявленной прибыли.</w:t>
      </w:r>
    </w:p>
    <w:p>
      <w:pPr>
        <w:pStyle w:val="Normal"/>
        <w:jc w:val="both"/>
        <w:rPr>
          <w:sz w:val="24"/>
        </w:rPr>
      </w:pPr>
      <w:r>
        <w:rPr>
          <w:sz w:val="24"/>
        </w:rPr>
      </w:r>
    </w:p>
    <w:p>
      <w:pPr>
        <w:pStyle w:val="Normal"/>
        <w:jc w:val="both"/>
        <w:rPr/>
      </w:pPr>
      <w:r>
        <w:rPr>
          <w:b/>
          <w:bCs/>
          <w:sz w:val="24"/>
        </w:rPr>
        <w:t xml:space="preserve">Коэффициенты управления активами компании </w:t>
      </w:r>
      <w:r>
        <w:rPr>
          <w:sz w:val="24"/>
        </w:rPr>
        <w:t xml:space="preserve">— относительные показатели, предназначенные для оценки эффективности использования активов фирмы и позволяющие ответить на вопрос: оптимален ли объем тех или иных активов компании Я позиции выполнения текущей производственной программы'.' </w:t>
      </w:r>
    </w:p>
    <w:p>
      <w:pPr>
        <w:pStyle w:val="Normal"/>
        <w:jc w:val="both"/>
        <w:rPr>
          <w:sz w:val="24"/>
        </w:rPr>
      </w:pPr>
      <w:r>
        <w:rPr>
          <w:sz w:val="24"/>
        </w:rPr>
      </w:r>
    </w:p>
    <w:p>
      <w:pPr>
        <w:pStyle w:val="Normal"/>
        <w:jc w:val="both"/>
        <w:rPr/>
      </w:pPr>
      <w:r>
        <w:rPr>
          <w:b/>
          <w:bCs/>
          <w:sz w:val="24"/>
        </w:rPr>
        <w:t xml:space="preserve">Коэффициент оборачиваемости дебиторской задолженности </w:t>
      </w:r>
      <w:r>
        <w:rPr>
          <w:sz w:val="24"/>
        </w:rPr>
        <w:t xml:space="preserve">) — средний промежуток времени, в течение которого фирма, продав свою продукцию, ожидает поступления денег. Рассчитывается как отношение! дебиторской задолженности к средней ежедневной выручке oт реализации (выручка от реализации, деленная на 360 дней). </w:t>
      </w:r>
    </w:p>
    <w:p>
      <w:pPr>
        <w:pStyle w:val="Normal"/>
        <w:jc w:val="both"/>
        <w:rPr>
          <w:sz w:val="24"/>
        </w:rPr>
      </w:pPr>
      <w:r>
        <w:rPr>
          <w:sz w:val="24"/>
        </w:rPr>
      </w:r>
    </w:p>
    <w:p>
      <w:pPr>
        <w:pStyle w:val="Normal"/>
        <w:jc w:val="both"/>
        <w:rPr/>
      </w:pPr>
      <w:r>
        <w:rPr>
          <w:b/>
          <w:bCs/>
          <w:sz w:val="24"/>
        </w:rPr>
        <w:t>Коэффициент оборачиваемости запасов</w:t>
      </w:r>
      <w:r>
        <w:rPr>
          <w:sz w:val="24"/>
        </w:rPr>
        <w:t xml:space="preserve">  -  отношение выручки от реализации к запасам; отражает скорость реализации товарно-материальных  запасов  компании, Чем выше этот показатель, тем меньше средств связано в это( наименее ликвидной статье оборотных средств, тем устойчивее вес считается финансовое положение фирмы, что особенно актуально при наличии значительной задолженности. </w:t>
      </w:r>
    </w:p>
    <w:p>
      <w:pPr>
        <w:pStyle w:val="Normal"/>
        <w:jc w:val="both"/>
        <w:rPr>
          <w:sz w:val="24"/>
        </w:rPr>
      </w:pPr>
      <w:r>
        <w:rPr>
          <w:sz w:val="24"/>
        </w:rPr>
      </w:r>
    </w:p>
    <w:p>
      <w:pPr>
        <w:pStyle w:val="Normal"/>
        <w:jc w:val="both"/>
        <w:rPr/>
      </w:pPr>
      <w:r>
        <w:rPr>
          <w:b/>
          <w:bCs/>
          <w:sz w:val="24"/>
        </w:rPr>
        <w:t>Коэффициент ресурсоотдачи</w:t>
      </w:r>
      <w:r>
        <w:rPr>
          <w:sz w:val="24"/>
        </w:rPr>
        <w:t xml:space="preserve">  — отношение выручки от реализации ко всем активам баланса; отражает оборачиваемость средств, вложенных во все активы фирм! Характеризует  эффективность  использования   фирмой  всех имеющихся ресурсов, независимо от источников их привлечения, т. е. показывает, во сколько раз за год совершается полный цикл производства и обращения, приносящий соответствующий эффект в виде выручки, или сколько денежных единиц реализованной  продукции  принесла  каждая  денежная единица активов. </w:t>
      </w:r>
    </w:p>
    <w:p>
      <w:pPr>
        <w:pStyle w:val="Normal"/>
        <w:jc w:val="both"/>
        <w:rPr>
          <w:sz w:val="24"/>
        </w:rPr>
      </w:pPr>
      <w:r>
        <w:rPr>
          <w:sz w:val="24"/>
        </w:rPr>
      </w:r>
    </w:p>
    <w:p>
      <w:pPr>
        <w:pStyle w:val="Normal"/>
        <w:jc w:val="both"/>
        <w:rPr/>
      </w:pPr>
      <w:r>
        <w:rPr>
          <w:b/>
          <w:bCs/>
          <w:sz w:val="24"/>
        </w:rPr>
        <w:t xml:space="preserve">Коэффициент фондоотдачи </w:t>
      </w:r>
      <w:r>
        <w:rPr>
          <w:sz w:val="24"/>
        </w:rPr>
        <w:t>— отношение объема реализованной продукции (выручка от реализации) к среднегодовой стоимости основных средств; характеризует оборачиваемость средств, вложенных в основные средства.</w:t>
      </w:r>
    </w:p>
    <w:p>
      <w:pPr>
        <w:pStyle w:val="Normal"/>
        <w:jc w:val="both"/>
        <w:rPr>
          <w:sz w:val="24"/>
        </w:rPr>
      </w:pPr>
      <w:r>
        <w:rPr>
          <w:sz w:val="24"/>
        </w:rPr>
      </w:r>
    </w:p>
    <w:p>
      <w:pPr>
        <w:pStyle w:val="Normal"/>
        <w:jc w:val="both"/>
        <w:rPr/>
      </w:pPr>
      <w:r>
        <w:rPr>
          <w:b/>
          <w:bCs/>
          <w:sz w:val="24"/>
        </w:rPr>
        <w:t>Коэффициенты   управления   источниками   средств</w:t>
      </w:r>
      <w:r>
        <w:rPr>
          <w:sz w:val="24"/>
        </w:rPr>
        <w:t xml:space="preserve"> — показатели, характеризующие структуру капитала, т. е. соотношение заемных и собственных средств. Показатели структуры   капитала  характеризуют  степень  защищенности интересов кредиторов и инвесторов, имеющих долгосрочные вложения в компанию. Они отражают способность предпри</w:t>
        <w:softHyphen/>
        <w:t xml:space="preserve">ятия погашать долгосрочную задолженность. </w:t>
      </w:r>
    </w:p>
    <w:p>
      <w:pPr>
        <w:pStyle w:val="Normal"/>
        <w:jc w:val="both"/>
        <w:rPr>
          <w:sz w:val="24"/>
        </w:rPr>
      </w:pPr>
      <w:r>
        <w:rPr>
          <w:sz w:val="24"/>
        </w:rPr>
      </w:r>
    </w:p>
    <w:p>
      <w:pPr>
        <w:pStyle w:val="Normal"/>
        <w:jc w:val="both"/>
        <w:rPr/>
      </w:pPr>
      <w:r>
        <w:rPr>
          <w:b/>
          <w:bCs/>
          <w:sz w:val="24"/>
        </w:rPr>
        <w:t>Доля заемных средств в общей сумме источников финансиро</w:t>
        <w:softHyphen/>
        <w:t xml:space="preserve">вания </w:t>
      </w:r>
      <w:r>
        <w:rPr>
          <w:sz w:val="24"/>
        </w:rPr>
        <w:t>- отношение заемных средств к сумме активов. Показывает, какая доля активов профинанси</w:t>
        <w:softHyphen/>
        <w:t xml:space="preserve">рована за счет заемных средств. В состав заемных средств включаются кратко- и долгосрочные обязательства. </w:t>
      </w:r>
    </w:p>
    <w:p>
      <w:pPr>
        <w:pStyle w:val="Normal"/>
        <w:jc w:val="both"/>
        <w:rPr>
          <w:sz w:val="24"/>
        </w:rPr>
      </w:pPr>
      <w:r>
        <w:rPr>
          <w:sz w:val="24"/>
        </w:rPr>
      </w:r>
    </w:p>
    <w:p>
      <w:pPr>
        <w:pStyle w:val="Normal"/>
        <w:jc w:val="both"/>
        <w:rPr/>
      </w:pPr>
      <w:r>
        <w:rPr>
          <w:b/>
          <w:bCs/>
          <w:sz w:val="24"/>
        </w:rPr>
        <w:t>Коэффициент капитализации</w:t>
      </w:r>
      <w:r>
        <w:rPr>
          <w:sz w:val="24"/>
        </w:rPr>
        <w:t xml:space="preserve"> - пропор</w:t>
        <w:softHyphen/>
        <w:t>ция между заемными средствами  (суммой обязательств)  и собственным капиталом. Обратный ему показатель финансо</w:t>
        <w:softHyphen/>
        <w:t xml:space="preserve">вого левериджа рассчитывается как отношение собственного капитала к заемным средствам. </w:t>
      </w:r>
    </w:p>
    <w:p>
      <w:pPr>
        <w:pStyle w:val="Normal"/>
        <w:jc w:val="both"/>
        <w:rPr>
          <w:sz w:val="24"/>
        </w:rPr>
      </w:pPr>
      <w:r>
        <w:rPr>
          <w:sz w:val="24"/>
        </w:rPr>
      </w:r>
    </w:p>
    <w:p>
      <w:pPr>
        <w:pStyle w:val="TextBody"/>
        <w:rPr>
          <w:sz w:val="24"/>
        </w:rPr>
      </w:pPr>
      <w:r>
        <w:rPr>
          <w:sz w:val="24"/>
        </w:rPr>
        <w:t>Коэффициент покрытия (коэффициент обеспеченности про</w:t>
        <w:softHyphen/>
        <w:t>центов к уплате) — отношение при</w:t>
        <w:softHyphen/>
        <w:t>были до выплаты процентов и налогов к сумме процентов к уплате. Он отражает степень защищенности кредиторов от не</w:t>
        <w:softHyphen/>
        <w:t>выплаты процентов за предоставленный кредит.</w:t>
      </w:r>
    </w:p>
    <w:p>
      <w:pPr>
        <w:pStyle w:val="Normal"/>
        <w:jc w:val="both"/>
        <w:rPr>
          <w:sz w:val="24"/>
        </w:rPr>
      </w:pPr>
      <w:r>
        <w:rPr>
          <w:sz w:val="24"/>
        </w:rPr>
      </w:r>
    </w:p>
    <w:p>
      <w:pPr>
        <w:pStyle w:val="Normal"/>
        <w:jc w:val="both"/>
        <w:rPr/>
      </w:pPr>
      <w:r>
        <w:rPr>
          <w:b/>
          <w:bCs/>
          <w:sz w:val="24"/>
        </w:rPr>
        <w:t xml:space="preserve"> </w:t>
      </w:r>
      <w:r>
        <w:rPr>
          <w:b/>
          <w:bCs/>
          <w:sz w:val="24"/>
        </w:rPr>
        <w:t xml:space="preserve">Коэффициент собственности </w:t>
      </w:r>
      <w:r>
        <w:rPr>
          <w:sz w:val="24"/>
        </w:rPr>
        <w:t>— отноше</w:t>
        <w:softHyphen/>
        <w:t>ние собственного капитала к активам; показывает, какая доля активов была профинансирована за счет собственных средств. Уровень, характеризующий достаточно стабильное финансо</w:t>
        <w:softHyphen/>
        <w:t>вое положение при прочих равных в глазах инвесторов и кре</w:t>
        <w:softHyphen/>
        <w:t>диторов условиях, достигнет 60 %, что считается защитой от больших потерь в периоды спада деловой активности пред</w:t>
        <w:softHyphen/>
        <w:t>приятия и гарантией получения кредитов.</w:t>
      </w:r>
    </w:p>
    <w:p>
      <w:pPr>
        <w:pStyle w:val="Normal"/>
        <w:jc w:val="both"/>
        <w:rPr/>
      </w:pPr>
      <w:r>
        <w:rPr>
          <w:b/>
          <w:bCs/>
          <w:sz w:val="24"/>
        </w:rPr>
        <w:t xml:space="preserve">Краткосрочные вложения </w:t>
      </w:r>
      <w:r>
        <w:rPr>
          <w:sz w:val="24"/>
        </w:rPr>
        <w:t>— счета и депозитные вклады под проценты, которые предполагают увеличение до</w:t>
        <w:softHyphen/>
        <w:t>хода от свободных денежных средств, а также вложения в краткосрочные (невысоколиквидные) ценные бумаги компаний.</w:t>
      </w:r>
    </w:p>
    <w:p>
      <w:pPr>
        <w:pStyle w:val="Normal"/>
        <w:jc w:val="both"/>
        <w:rPr>
          <w:sz w:val="24"/>
        </w:rPr>
      </w:pPr>
      <w:r>
        <w:rPr>
          <w:sz w:val="24"/>
        </w:rPr>
      </w:r>
    </w:p>
    <w:p>
      <w:pPr>
        <w:pStyle w:val="Normal"/>
        <w:jc w:val="both"/>
        <w:rPr/>
      </w:pPr>
      <w:r>
        <w:rPr>
          <w:b/>
          <w:bCs/>
          <w:sz w:val="24"/>
        </w:rPr>
        <w:t>Кредит</w:t>
      </w:r>
      <w:r>
        <w:rPr>
          <w:sz w:val="24"/>
        </w:rPr>
        <w:t xml:space="preserve"> (заем, ссуда — деньги, то</w:t>
        <w:softHyphen/>
        <w:t>вар или другой актив, предоставляемый кредитором заемщику, обычно на определенный срок на условиях возвратности, чаще всего с выплатой заемщиком процента за пользование кредитом. Разнообразные виды кредитов различаются по форме, срокам предоставления, условиям выплаты процентов и погашения. Кредит выражает экономические отношения мг жду кредитором и заемщиком, которые обычно отражаются и кредитном договоре.</w:t>
      </w:r>
    </w:p>
    <w:p>
      <w:pPr>
        <w:pStyle w:val="Normal"/>
        <w:jc w:val="both"/>
        <w:rPr>
          <w:sz w:val="24"/>
        </w:rPr>
      </w:pPr>
      <w:r>
        <w:rPr>
          <w:sz w:val="24"/>
        </w:rPr>
      </w:r>
    </w:p>
    <w:p>
      <w:pPr>
        <w:pStyle w:val="Normal"/>
        <w:jc w:val="both"/>
        <w:rPr/>
      </w:pPr>
      <w:r>
        <w:rPr>
          <w:b/>
          <w:bCs/>
          <w:sz w:val="24"/>
        </w:rPr>
        <w:t>Кредит банковский</w:t>
      </w:r>
      <w:r>
        <w:rPr>
          <w:sz w:val="24"/>
        </w:rPr>
        <w:t xml:space="preserve"> — основная форма кредита, при которой креди</w:t>
        <w:softHyphen/>
        <w:t>торами выступают банки. Для предприятий банковские ссу</w:t>
        <w:softHyphen/>
        <w:t>ды — это второй по важности (после коммерческого креди</w:t>
        <w:softHyphen/>
        <w:t>та) источник финансирования их деятельности. Соглашение о кредите обычно оформляется подписанием кредитного договора, в котором оговариваются сумма кредита, ставка про</w:t>
        <w:softHyphen/>
        <w:t>цента,  условия возврата  (общей суммой  или выплатой  по частям),  обеспечение кредита (залог,  который может быть внесен, например, в виде ценных бумаг, недвижимости или других материальных ценностей), различные другие условия. Когда обязательство подписано, банк зачисляет на текущий счет заемщика требуемую сумму. Для получения кредита за</w:t>
        <w:softHyphen/>
        <w:t>емщик подает в банк необходимые документы: заявку с ука</w:t>
        <w:softHyphen/>
        <w:t>занием цели получения кредита, суммы и срока, на который он испрашивается; учредительные документы заемщика; фи</w:t>
        <w:softHyphen/>
        <w:t>нансовую отчетность; карточку с образцами подписей и пе</w:t>
        <w:softHyphen/>
        <w:t>чати.</w:t>
      </w:r>
    </w:p>
    <w:p>
      <w:pPr>
        <w:pStyle w:val="Normal"/>
        <w:jc w:val="both"/>
        <w:rPr>
          <w:sz w:val="24"/>
        </w:rPr>
      </w:pPr>
      <w:r>
        <w:rPr>
          <w:sz w:val="24"/>
        </w:rPr>
      </w:r>
    </w:p>
    <w:p>
      <w:pPr>
        <w:pStyle w:val="Normal"/>
        <w:jc w:val="both"/>
        <w:rPr/>
      </w:pPr>
      <w:r>
        <w:rPr>
          <w:b/>
          <w:bCs/>
          <w:sz w:val="24"/>
        </w:rPr>
        <w:t>Кредит револьверный</w:t>
      </w:r>
      <w:r>
        <w:rPr>
          <w:sz w:val="24"/>
        </w:rPr>
        <w:t xml:space="preserve"> (соглашение о возобновлении кредита) — формальная кредитная ли</w:t>
        <w:softHyphen/>
        <w:t>ния, часто используемая крупными фирмами. По этому дого</w:t>
        <w:softHyphen/>
        <w:t>вору банк обязан в течение определенного периода времени предоставлять фирме кредиты в определенных пределах. Если фирма не добирает кредит, она обязана выплачивать комис</w:t>
        <w:softHyphen/>
        <w:t>сионные за невыбранную часть кредита в размере около 0,25 % невостребованной части. При револьверном кредите возникает  юридическое  обязательство  банка  предоставлять оговоренную сумму и получать за это комиссионные.</w:t>
      </w:r>
    </w:p>
    <w:p>
      <w:pPr>
        <w:pStyle w:val="Normal"/>
        <w:jc w:val="both"/>
        <w:rPr>
          <w:sz w:val="24"/>
        </w:rPr>
      </w:pPr>
      <w:r>
        <w:rPr>
          <w:sz w:val="24"/>
        </w:rPr>
      </w:r>
    </w:p>
    <w:p>
      <w:pPr>
        <w:pStyle w:val="Normal"/>
        <w:jc w:val="both"/>
        <w:rPr/>
      </w:pPr>
      <w:r>
        <w:rPr>
          <w:b/>
          <w:bCs/>
          <w:sz w:val="24"/>
        </w:rPr>
        <w:t>Кредитная история компании</w:t>
      </w:r>
      <w:r>
        <w:rPr>
          <w:sz w:val="24"/>
        </w:rPr>
        <w:t xml:space="preserve"> — отчет о кре</w:t>
        <w:softHyphen/>
        <w:t>дитных операциях потенциального или уже существующего клиента, содержащий следующую информацию: сводный балансовый отчет и отчет о прибылях и убытках.</w:t>
      </w:r>
    </w:p>
    <w:p>
      <w:pPr>
        <w:pStyle w:val="Normal"/>
        <w:jc w:val="both"/>
        <w:rPr>
          <w:sz w:val="24"/>
        </w:rPr>
      </w:pPr>
      <w:r>
        <w:rPr>
          <w:sz w:val="24"/>
        </w:rPr>
        <w:t>Ряд ключевых коэффициентов с информацией о тенденциях развития предприятия. Информацию, полученную от банков и поставщиков ком</w:t>
        <w:softHyphen/>
        <w:t>пании о том, быстро или медленно она платит, и о том, не</w:t>
        <w:br/>
        <w:t xml:space="preserve">просрочивала ли она платежи в последнее время. Описание физического состояния операций компании. </w:t>
      </w:r>
    </w:p>
    <w:p>
      <w:pPr>
        <w:pStyle w:val="Normal"/>
        <w:jc w:val="both"/>
        <w:rPr/>
      </w:pPr>
      <w:r>
        <w:rPr>
          <w:b/>
          <w:bCs/>
          <w:sz w:val="24"/>
        </w:rPr>
        <w:t>Кредитная линия</w:t>
      </w:r>
      <w:r>
        <w:rPr>
          <w:sz w:val="24"/>
        </w:rPr>
        <w:t xml:space="preserve">  — формальное или неформальное со</w:t>
        <w:softHyphen/>
        <w:t>глашение между банком и заемщиком, определяющее макси</w:t>
        <w:softHyphen/>
        <w:t>мальную величину кредита, которую банк может предоставить данному клиенту.</w:t>
      </w:r>
    </w:p>
    <w:p>
      <w:pPr>
        <w:pStyle w:val="Normal"/>
        <w:jc w:val="both"/>
        <w:rPr>
          <w:sz w:val="24"/>
        </w:rPr>
      </w:pPr>
      <w:r>
        <w:rPr>
          <w:sz w:val="24"/>
        </w:rPr>
      </w:r>
    </w:p>
    <w:p>
      <w:pPr>
        <w:pStyle w:val="Normal"/>
        <w:jc w:val="both"/>
        <w:rPr/>
      </w:pPr>
      <w:r>
        <w:rPr>
          <w:b/>
          <w:bCs/>
          <w:sz w:val="24"/>
        </w:rPr>
        <w:t>Кредитная политика</w:t>
      </w:r>
      <w:r>
        <w:rPr>
          <w:sz w:val="24"/>
        </w:rPr>
        <w:t xml:space="preserve">  — комплекс решений, включаю</w:t>
        <w:softHyphen/>
        <w:t>щих срок действия кредита компании, стандарты кредитоспо</w:t>
        <w:softHyphen/>
        <w:t>собности, порядок погашения покупательской задолженности и предполагаемые скидки. Кредитная политика определяется четырьмя показателями: срок предоставления кредита; стан</w:t>
        <w:softHyphen/>
        <w:t>дарты кредитоспосбности; политика сбора платежей опреде</w:t>
        <w:softHyphen/>
        <w:t>ляется степенью лояльности по отношению к клиентам, за</w:t>
        <w:softHyphen/>
        <w:t>держивающим выплаты, с точки зрения предоставления кре</w:t>
        <w:softHyphen/>
        <w:t>дита вновь; возможность предоставления скидок.</w:t>
      </w:r>
    </w:p>
    <w:p>
      <w:pPr>
        <w:pStyle w:val="Normal"/>
        <w:jc w:val="both"/>
        <w:rPr>
          <w:sz w:val="24"/>
        </w:rPr>
      </w:pPr>
      <w:r>
        <w:rPr>
          <w:sz w:val="24"/>
        </w:rPr>
      </w:r>
    </w:p>
    <w:p>
      <w:pPr>
        <w:pStyle w:val="Normal"/>
        <w:jc w:val="both"/>
        <w:rPr/>
      </w:pPr>
      <w:r>
        <w:rPr>
          <w:b/>
          <w:bCs/>
          <w:sz w:val="24"/>
        </w:rPr>
        <w:t>Кредиторская задолженность</w:t>
      </w:r>
      <w:r>
        <w:rPr>
          <w:sz w:val="24"/>
        </w:rPr>
        <w:t xml:space="preserve"> (коммерческий кредит) — межфирменный долг, возникающий в ре</w:t>
        <w:softHyphen/>
        <w:t>зультате продаж в кредит и регистрируемый продавцом как дебиторская задолженность и покупателем — как кредитор</w:t>
        <w:softHyphen/>
        <w:t>ская задолженность. Это самая крупная отдельная категория краткосрочного долга, представляющая около 40 % кратко</w:t>
        <w:softHyphen/>
        <w:t>срочных обязательств средней нефинансовой корпорации. У мелких компаний эта доля несколько больше, поскольку мелкие компании часто не имеют права на финансирование из других источников, они в основном полагаются на коммерческий кредит.</w:t>
      </w:r>
    </w:p>
    <w:p>
      <w:pPr>
        <w:pStyle w:val="Normal"/>
        <w:jc w:val="both"/>
        <w:rPr>
          <w:b/>
          <w:b/>
          <w:bCs/>
          <w:sz w:val="24"/>
        </w:rPr>
      </w:pPr>
      <w:r>
        <w:rPr>
          <w:b/>
          <w:bCs/>
          <w:sz w:val="24"/>
        </w:rPr>
      </w:r>
    </w:p>
    <w:p>
      <w:pPr>
        <w:pStyle w:val="Normal"/>
        <w:jc w:val="both"/>
        <w:rPr/>
      </w:pPr>
      <w:r>
        <w:rPr>
          <w:b/>
          <w:bCs/>
          <w:sz w:val="24"/>
        </w:rPr>
        <w:t>Кредит торговый «бесплатный»</w:t>
      </w:r>
      <w:r>
        <w:rPr>
          <w:sz w:val="24"/>
        </w:rPr>
        <w:t xml:space="preserve"> — часть коммерческого кредита,  который можно  получить в течение  срока действия скидки.</w:t>
      </w:r>
    </w:p>
    <w:p>
      <w:pPr>
        <w:pStyle w:val="Normal"/>
        <w:jc w:val="both"/>
        <w:rPr>
          <w:sz w:val="24"/>
        </w:rPr>
      </w:pPr>
      <w:r>
        <w:rPr>
          <w:sz w:val="24"/>
        </w:rPr>
      </w:r>
    </w:p>
    <w:p>
      <w:pPr>
        <w:pStyle w:val="Normal"/>
        <w:jc w:val="both"/>
        <w:rPr/>
      </w:pPr>
      <w:r>
        <w:rPr>
          <w:b/>
          <w:bCs/>
          <w:sz w:val="24"/>
        </w:rPr>
        <w:t>Кредит торговый «платный»</w:t>
      </w:r>
      <w:r>
        <w:rPr>
          <w:sz w:val="24"/>
        </w:rPr>
        <w:t xml:space="preserve"> (дорогостоящий) -  часть коммерческого кредита, численно равная сумме превышения кредита над бесплатным кредитом. Ценой дорогостоящего кредита является цена отказа от скидки.</w:t>
      </w:r>
    </w:p>
    <w:p>
      <w:pPr>
        <w:pStyle w:val="Normal"/>
        <w:jc w:val="both"/>
        <w:rPr>
          <w:sz w:val="24"/>
        </w:rPr>
      </w:pPr>
      <w:r>
        <w:rPr>
          <w:sz w:val="24"/>
        </w:rPr>
      </w:r>
    </w:p>
    <w:p>
      <w:pPr>
        <w:pStyle w:val="Normal"/>
        <w:jc w:val="both"/>
        <w:rPr/>
      </w:pPr>
      <w:r>
        <w:rPr>
          <w:b/>
          <w:bCs/>
          <w:sz w:val="24"/>
        </w:rPr>
        <w:t>Курсовая стоимость акции</w:t>
      </w:r>
      <w:r>
        <w:rPr>
          <w:sz w:val="24"/>
        </w:rPr>
        <w:t xml:space="preserve"> (рыночный курс акций, рыночная цена акции) — сконцентрированная оценка ценных бумаг компании всеми участниками рынка ценных бумаг. Показатель рыночной цены акции является наиболее объективной характеристикой благосостояния собственников предприятия, поскольку только он отражает: размер прибыли на ак</w:t>
        <w:softHyphen/>
        <w:t>цию в настоящее время, период получения прибыли, степень риска  прекращения  выплаты  прибыли,  особенности диви</w:t>
        <w:softHyphen/>
        <w:t>дендной политики. Курс акций выполняет роль индикатор степени эффективности деятельности фирмы, он показывает, насколько хорошо руководство фирмы управляет ею от имени держателей акций.</w:t>
      </w:r>
    </w:p>
    <w:p>
      <w:pPr>
        <w:pStyle w:val="Normal"/>
        <w:jc w:val="both"/>
        <w:rPr>
          <w:sz w:val="24"/>
        </w:rPr>
      </w:pPr>
      <w:r>
        <w:rPr>
          <w:sz w:val="24"/>
        </w:rPr>
      </w:r>
    </w:p>
    <w:p>
      <w:pPr>
        <w:pStyle w:val="Normal"/>
        <w:jc w:val="both"/>
        <w:rPr/>
      </w:pPr>
      <w:r>
        <w:rPr>
          <w:b/>
          <w:bCs/>
          <w:sz w:val="24"/>
        </w:rPr>
        <w:t>Леверидж</w:t>
      </w:r>
      <w:r>
        <w:rPr>
          <w:sz w:val="24"/>
        </w:rPr>
        <w:t xml:space="preserve"> (рычаг) — небольшая сила, с помощью которой можно перемещать довольно тяжелые предметы; некоторый фактор, небольшое изменение которого может привести к су</w:t>
        <w:softHyphen/>
        <w:t>щественному изменению результативных показателей. Про</w:t>
        <w:softHyphen/>
        <w:t>цесс управления активами, направленный на возрастание при</w:t>
        <w:softHyphen/>
        <w:t>были, характеризуется в финансовом менеджменте категорией левериджа. Различают три вида левериджа: производственный (операционный), финансовый и комбинированный (см. Опе</w:t>
        <w:softHyphen/>
        <w:t>рационный (производственный) леверидж, Финансовый леверидж, Комбинированный (операционно-финансовый) леверидж).</w:t>
      </w:r>
    </w:p>
    <w:p>
      <w:pPr>
        <w:pStyle w:val="Normal"/>
        <w:jc w:val="both"/>
        <w:rPr>
          <w:sz w:val="24"/>
        </w:rPr>
      </w:pPr>
      <w:r>
        <w:rPr>
          <w:sz w:val="24"/>
        </w:rPr>
      </w:r>
    </w:p>
    <w:p>
      <w:pPr>
        <w:pStyle w:val="Normal"/>
        <w:jc w:val="both"/>
        <w:rPr/>
      </w:pPr>
      <w:r>
        <w:rPr>
          <w:b/>
          <w:bCs/>
          <w:sz w:val="24"/>
        </w:rPr>
        <w:t xml:space="preserve">Легкореализуемые ценные бумаги </w:t>
      </w:r>
      <w:r>
        <w:rPr>
          <w:sz w:val="24"/>
        </w:rPr>
        <w:t>— ценные бу</w:t>
        <w:softHyphen/>
        <w:t>маги, которые можно быстро продать по цене, близкой к их рыночным котировкам. Обычно они приносят значительно меньший доход, чем функционирующие активы, однако фирмы держат некоторый пакет легкореализуемых ценных бумаг по двум причинам: 1) они используются в качестве денежных эквивалентов, 2) они применяются для временного инвести</w:t>
        <w:softHyphen/>
        <w:t>рования денежных средств.</w:t>
      </w:r>
    </w:p>
    <w:p>
      <w:pPr>
        <w:pStyle w:val="Normal"/>
        <w:jc w:val="both"/>
        <w:rPr>
          <w:sz w:val="24"/>
        </w:rPr>
      </w:pPr>
      <w:r>
        <w:rPr>
          <w:sz w:val="24"/>
        </w:rPr>
      </w:r>
    </w:p>
    <w:p>
      <w:pPr>
        <w:pStyle w:val="Normal"/>
        <w:jc w:val="both"/>
        <w:rPr/>
      </w:pPr>
      <w:r>
        <w:rPr>
          <w:b/>
          <w:bCs/>
          <w:sz w:val="24"/>
        </w:rPr>
        <w:t>Лизинг  —</w:t>
      </w:r>
      <w:r>
        <w:rPr>
          <w:sz w:val="24"/>
        </w:rPr>
        <w:t xml:space="preserve"> финансовая сделка по использованию имущества через аренду. Если предприятие не имеет свободных средств на покупку оборудования, оно может обратиться в лизинго</w:t>
        <w:softHyphen/>
        <w:t>вую компанию. В соответствии с заключенным договором ли</w:t>
        <w:softHyphen/>
        <w:t>зинговая компания полностью оплачивает производителю (или владельцу) оборудования его стоимость и сдает в аренду предприятие покупателю с правом выкупа (при финансовом лизинге) в конце аренды. Таким образом, предприятие полу</w:t>
        <w:softHyphen/>
        <w:t>чает долгосрочную ссуду от лизинговой фирмы, которая по</w:t>
        <w:softHyphen/>
        <w:t>степенно погашается в результате отнесения платежей по ли</w:t>
        <w:softHyphen/>
        <w:t>зингу на себестоимость продукции. Лизинг позволяет предпри</w:t>
        <w:softHyphen/>
        <w:t>ятию получить оборудование, начать его эксплуатацию, не отвлекая средства от оборота. В рыночной экономике исполь</w:t>
        <w:softHyphen/>
        <w:t>зование лизинга составляет 25—30 % от общей суммы заем</w:t>
        <w:softHyphen/>
        <w:t>ных средств.</w:t>
      </w:r>
    </w:p>
    <w:p>
      <w:pPr>
        <w:pStyle w:val="Normal"/>
        <w:jc w:val="both"/>
        <w:rPr>
          <w:sz w:val="24"/>
        </w:rPr>
      </w:pPr>
      <w:r>
        <w:rPr>
          <w:sz w:val="24"/>
        </w:rPr>
      </w:r>
    </w:p>
    <w:p>
      <w:pPr>
        <w:pStyle w:val="Normal"/>
        <w:jc w:val="both"/>
        <w:rPr/>
      </w:pPr>
      <w:r>
        <w:rPr>
          <w:b/>
          <w:bCs/>
          <w:sz w:val="24"/>
        </w:rPr>
        <w:t>Ликвидность</w:t>
      </w:r>
      <w:r>
        <w:rPr>
          <w:sz w:val="24"/>
        </w:rPr>
        <w:t xml:space="preserve"> - способность ценностей превращаться в деньги. Деньги являются абсолютно ликвидными средствами. Ликвидность можно рассматривать с двух сторон: как время, необходимое для обращения ценностей в денежную форму, или как вероятность продать некие активы по определенной цене. Для оценки ликвидности фирмы используются различ</w:t>
        <w:softHyphen/>
        <w:t>ные показатели: коэффициент ликвидности (отношение обо</w:t>
        <w:softHyphen/>
        <w:t>ротных средств к текущим обязательствам, которое показыва</w:t>
        <w:softHyphen/>
        <w:t>ет возможность фирмы в любой момент погасить свою крат</w:t>
        <w:softHyphen/>
        <w:t>косрочную задолженность), коэффициент быстрой (текущей) ликвидности (отношение оборотных средств за минусом наи</w:t>
        <w:softHyphen/>
        <w:t>менее ликвидной их части -товарно-материальных запа</w:t>
        <w:softHyphen/>
        <w:t>сов — к текущим обязательствам) и другие показатели.</w:t>
      </w:r>
    </w:p>
    <w:p>
      <w:pPr>
        <w:pStyle w:val="Normal"/>
        <w:jc w:val="both"/>
        <w:rPr>
          <w:sz w:val="24"/>
        </w:rPr>
      </w:pPr>
      <w:r>
        <w:rPr>
          <w:sz w:val="24"/>
        </w:rPr>
      </w:r>
    </w:p>
    <w:p>
      <w:pPr>
        <w:pStyle w:val="Normal"/>
        <w:jc w:val="both"/>
        <w:rPr/>
      </w:pPr>
      <w:r>
        <w:rPr>
          <w:b/>
          <w:bCs/>
          <w:sz w:val="24"/>
        </w:rPr>
        <w:t>Ликвидный денежный поток</w:t>
      </w:r>
      <w:r>
        <w:rPr>
          <w:sz w:val="24"/>
        </w:rPr>
        <w:t xml:space="preserve">  — показатель измене</w:t>
        <w:softHyphen/>
        <w:t>ния чистой кредитной позиции фирмы. Ликвидный денеж</w:t>
        <w:softHyphen/>
        <w:t>ный поток рассчитывается как разность между суммой денеж</w:t>
        <w:softHyphen/>
        <w:t>ных средств за минусом всех долгов (и краткосрочных, и дол</w:t>
        <w:softHyphen/>
        <w:t xml:space="preserve">госрочных) на начало года и суммой денежных средств за минусом всех долгов на конец года. </w:t>
      </w:r>
    </w:p>
    <w:p>
      <w:pPr>
        <w:pStyle w:val="Normal"/>
        <w:jc w:val="both"/>
        <w:rPr>
          <w:sz w:val="24"/>
        </w:rPr>
      </w:pPr>
      <w:r>
        <w:rPr>
          <w:sz w:val="24"/>
        </w:rPr>
      </w:r>
    </w:p>
    <w:p>
      <w:pPr>
        <w:pStyle w:val="Normal"/>
        <w:jc w:val="both"/>
        <w:rPr/>
      </w:pPr>
      <w:r>
        <w:rPr>
          <w:b/>
          <w:bCs/>
          <w:sz w:val="24"/>
        </w:rPr>
        <w:t>Метод АВС  -</w:t>
      </w:r>
      <w:r>
        <w:rPr>
          <w:sz w:val="24"/>
        </w:rPr>
        <w:t xml:space="preserve">  метод контроля  и управления   товарно-материальными запасами, который подразумевает, что за</w:t>
        <w:softHyphen/>
        <w:t>пасы сырья и материалов делятся на 3 категории по степени важности отдельных видов запасов в зависимости от их удельной стоимости в общем объеме и в себестоимости готовой продукции.   Осуществление   нормального   технологическою процесса невозможно без наличия всех необходимых видом сырья, но концентрация управления на первых категориях наиболее ценных видов запасов позволяет достичь наиболь</w:t>
        <w:softHyphen/>
        <w:t xml:space="preserve">шей экономии финансовых ресурсов и времени. </w:t>
      </w:r>
    </w:p>
    <w:p>
      <w:pPr>
        <w:pStyle w:val="Normal"/>
        <w:jc w:val="both"/>
        <w:rPr>
          <w:sz w:val="24"/>
        </w:rPr>
      </w:pPr>
      <w:r>
        <w:rPr>
          <w:sz w:val="24"/>
        </w:rPr>
      </w:r>
    </w:p>
    <w:p>
      <w:pPr>
        <w:pStyle w:val="Normal"/>
        <w:jc w:val="both"/>
        <w:rPr/>
      </w:pPr>
      <w:r>
        <w:rPr>
          <w:b/>
          <w:bCs/>
          <w:sz w:val="24"/>
        </w:rPr>
        <w:t>Методика изменения денежных потоков</w:t>
      </w:r>
      <w:r>
        <w:rPr>
          <w:sz w:val="24"/>
        </w:rPr>
        <w:t xml:space="preserve">  - один из методов оценки инвестиционных рисков. Согласно этой методике, пытаются оценить вероятность появления за</w:t>
        <w:softHyphen/>
        <w:t>данной величины денежных поступлений для каждого года и каждого проекта. После этого составляются новые проекты на основе откорректированных с помощью понижающих коэф</w:t>
        <w:softHyphen/>
        <w:t>фициентов денежных потоков и для них рассчитываются по</w:t>
        <w:softHyphen/>
        <w:t>казатели чистой приведенной стоимости (NPV). Предпочте</w:t>
        <w:softHyphen/>
        <w:t>ние отдается проекту, откорректированный денежный поток которого имеет наибольший NPV, этот проект считается ме</w:t>
        <w:softHyphen/>
        <w:t xml:space="preserve">нее рисковым. </w:t>
      </w:r>
    </w:p>
    <w:p>
      <w:pPr>
        <w:pStyle w:val="Normal"/>
        <w:jc w:val="both"/>
        <w:rPr>
          <w:sz w:val="24"/>
        </w:rPr>
      </w:pPr>
      <w:r>
        <w:rPr>
          <w:sz w:val="24"/>
        </w:rPr>
      </w:r>
    </w:p>
    <w:p>
      <w:pPr>
        <w:pStyle w:val="Normal"/>
        <w:jc w:val="both"/>
        <w:rPr/>
      </w:pPr>
      <w:r>
        <w:rPr>
          <w:b/>
          <w:bCs/>
          <w:sz w:val="24"/>
        </w:rPr>
        <w:t>Методика поправки на риск коэффициента дисконтирования</w:t>
      </w:r>
      <w:r>
        <w:rPr>
          <w:sz w:val="24"/>
        </w:rPr>
        <w:t xml:space="preserve">  — один; из методов оценки инвестицион</w:t>
        <w:softHyphen/>
        <w:t>ного риска проекта. Безрисковый коэффициент дисконтирова</w:t>
        <w:softHyphen/>
        <w:t>ния соответствует процентной ставке по государственным цен</w:t>
        <w:softHyphen/>
        <w:t>ным бумагам. Сначала устанавливается исходная цена капита</w:t>
        <w:softHyphen/>
        <w:t>ла, предназначенного для инвестирования СС (Cost of Capital), затем экспертным путем определяется риск, ассоциируемый с данным проектом. Далее к безрисковому коэффициенту дис</w:t>
        <w:softHyphen/>
        <w:t>контирования (который в данном случае выступает как стои</w:t>
        <w:softHyphen/>
        <w:t xml:space="preserve">мость капитала) добавляется премия за риск и рассчитывается NPV с полученным новым коэффициентом дисконтирования. </w:t>
      </w:r>
    </w:p>
    <w:p>
      <w:pPr>
        <w:pStyle w:val="Normal"/>
        <w:jc w:val="both"/>
        <w:rPr>
          <w:sz w:val="24"/>
        </w:rPr>
      </w:pPr>
      <w:r>
        <w:rPr>
          <w:sz w:val="24"/>
        </w:rPr>
      </w:r>
    </w:p>
    <w:p>
      <w:pPr>
        <w:pStyle w:val="Normal"/>
        <w:jc w:val="both"/>
        <w:rPr/>
      </w:pPr>
      <w:r>
        <w:rPr>
          <w:b/>
          <w:bCs/>
          <w:sz w:val="24"/>
        </w:rPr>
        <w:t>Методы отражения товарно-материальных запасов</w:t>
      </w:r>
      <w:r>
        <w:rPr>
          <w:sz w:val="24"/>
        </w:rPr>
        <w:t xml:space="preserve"> — методы, которые применяются в финансовом  менеджменте и позволяют отражать стоимость сырья и материалов в издержках компании но цене приобретения различных партий запасов, поступивших на склад предприятия в разное время. Обычно  используется одни из  трех методом в зависимости  от целей компании: метод ФИФО (FIFO), метод ЛИФО (LJFO) или средне численная оценка затрат.  Метод FIFO предполагает оценку запасов в первую очередь по цене приобретения первой партии. Метод LIFO, напротив, означа</w:t>
        <w:softHyphen/>
        <w:t>ет учет запасов в себестоимости готовой продукции в первую очередь по цене последней партии. В условиях инфляции ме</w:t>
        <w:softHyphen/>
        <w:t>тод LIFO завышает издержки производителя и сокращает на</w:t>
        <w:softHyphen/>
        <w:t>логооблагаемую базу (как для налога на прибыль, так и для налога на имущество).</w:t>
      </w:r>
    </w:p>
    <w:p>
      <w:pPr>
        <w:pStyle w:val="Normal"/>
        <w:jc w:val="both"/>
        <w:rPr>
          <w:sz w:val="24"/>
        </w:rPr>
      </w:pPr>
      <w:r>
        <w:rPr>
          <w:sz w:val="24"/>
        </w:rPr>
      </w:r>
    </w:p>
    <w:p>
      <w:pPr>
        <w:pStyle w:val="Normal"/>
        <w:jc w:val="both"/>
        <w:rPr/>
      </w:pPr>
      <w:r>
        <w:rPr>
          <w:b/>
          <w:bCs/>
          <w:sz w:val="24"/>
        </w:rPr>
        <w:t>Механизмы разрешения агентских конфликтов</w:t>
      </w:r>
      <w:r>
        <w:rPr>
          <w:sz w:val="24"/>
        </w:rPr>
        <w:t xml:space="preserve"> - мероприятия, направленные на стимулирование менеджеров действовать в интересах акционеров компании. Для оптимального решения необходимо увязывать вознаграж</w:t>
        <w:softHyphen/>
        <w:t>дение руководства фирмы с результатами ее деятельности и одновременно осуществлять некоторый контроль за его дей</w:t>
        <w:softHyphen/>
        <w:t>ствиями. Существуют следующие механизмы, частично разре</w:t>
        <w:softHyphen/>
        <w:t>шающие проблему агентских отношений и побуждающие ме</w:t>
        <w:softHyphen/>
        <w:t>неджеров действовать в интересах акционеров:</w:t>
      </w:r>
    </w:p>
    <w:p>
      <w:pPr>
        <w:pStyle w:val="Normal"/>
        <w:jc w:val="both"/>
        <w:rPr>
          <w:sz w:val="24"/>
        </w:rPr>
      </w:pPr>
      <w:r>
        <w:rPr>
          <w:sz w:val="24"/>
        </w:rPr>
        <w:t>а)</w:t>
        <w:tab/>
        <w:t>системы стимулирования на основе показателей деятельно</w:t>
        <w:softHyphen/>
        <w:t>сти фирмы;</w:t>
      </w:r>
    </w:p>
    <w:p>
      <w:pPr>
        <w:pStyle w:val="Normal"/>
        <w:jc w:val="both"/>
        <w:rPr>
          <w:sz w:val="24"/>
        </w:rPr>
      </w:pPr>
      <w:r>
        <w:rPr>
          <w:sz w:val="24"/>
        </w:rPr>
        <w:t>б)</w:t>
        <w:tab/>
        <w:t>непосредственное вмешательство акционеров;</w:t>
      </w:r>
    </w:p>
    <w:p>
      <w:pPr>
        <w:pStyle w:val="Normal"/>
        <w:jc w:val="both"/>
        <w:rPr>
          <w:sz w:val="24"/>
        </w:rPr>
      </w:pPr>
      <w:r>
        <w:rPr>
          <w:sz w:val="24"/>
        </w:rPr>
        <w:t>в)</w:t>
        <w:tab/>
        <w:t>угроза увольнения;</w:t>
      </w:r>
    </w:p>
    <w:p>
      <w:pPr>
        <w:pStyle w:val="Normal"/>
        <w:jc w:val="both"/>
        <w:rPr>
          <w:sz w:val="24"/>
        </w:rPr>
      </w:pPr>
      <w:r>
        <w:rPr>
          <w:sz w:val="24"/>
        </w:rPr>
        <w:t>г)</w:t>
        <w:tab/>
        <w:t>угроза скупки контрольного пакета акций.</w:t>
      </w:r>
    </w:p>
    <w:p>
      <w:pPr>
        <w:pStyle w:val="Normal"/>
        <w:jc w:val="both"/>
        <w:rPr>
          <w:sz w:val="24"/>
        </w:rPr>
      </w:pPr>
      <w:r>
        <w:rPr>
          <w:sz w:val="24"/>
        </w:rPr>
      </w:r>
    </w:p>
    <w:p>
      <w:pPr>
        <w:pStyle w:val="Heading1"/>
        <w:rPr/>
      </w:pPr>
      <w:r>
        <w:rPr>
          <w:sz w:val="24"/>
        </w:rPr>
        <w:t xml:space="preserve">Модели определения стоимости собственного обыкновенного капитала - — </w:t>
      </w:r>
      <w:r>
        <w:rPr>
          <w:b w:val="false"/>
          <w:bCs w:val="false"/>
          <w:sz w:val="24"/>
        </w:rPr>
        <w:t>модели оценки стоимости части собственного капитала компании, которая принадлежит дер</w:t>
        <w:softHyphen/>
        <w:t>жателям обыкновенных акций. Стоимость собственного капи</w:t>
        <w:softHyphen/>
        <w:t>тала — это денежный доход, который хотят получить держате</w:t>
        <w:softHyphen/>
        <w:t>ли обыкновенных акций. Он является функцией от уровня до</w:t>
        <w:softHyphen/>
        <w:t xml:space="preserve">ходности вложения капитала в любую другую фирму и риска, присущего обыкновенным акциям данного предприятия. </w:t>
      </w:r>
    </w:p>
    <w:p>
      <w:pPr>
        <w:pStyle w:val="Heading1"/>
        <w:rPr>
          <w:b w:val="false"/>
          <w:b w:val="false"/>
          <w:bCs w:val="false"/>
          <w:sz w:val="24"/>
        </w:rPr>
      </w:pPr>
      <w:r>
        <w:rPr>
          <w:b w:val="false"/>
          <w:bCs w:val="false"/>
          <w:sz w:val="24"/>
        </w:rPr>
      </w:r>
    </w:p>
    <w:p>
      <w:pPr>
        <w:pStyle w:val="Heading1"/>
        <w:rPr/>
      </w:pPr>
      <w:r>
        <w:rPr>
          <w:sz w:val="24"/>
        </w:rPr>
        <w:t xml:space="preserve">Модель премии за риск </w:t>
      </w:r>
      <w:r>
        <w:rPr>
          <w:b w:val="false"/>
          <w:bCs w:val="false"/>
          <w:sz w:val="24"/>
        </w:rPr>
        <w:t xml:space="preserve"> — модель оценки инвестиционного риска,  которая носит договорной характер. Договор заключается между фирмой и потенциальным инвестором о том, какая должна быть премия за риск вложенного капитала (например, для привлечения в Россию иностранных инвесторов).</w:t>
      </w:r>
    </w:p>
    <w:p>
      <w:pPr>
        <w:pStyle w:val="Normal"/>
        <w:rPr>
          <w:b/>
          <w:b/>
          <w:bCs/>
          <w:sz w:val="24"/>
        </w:rPr>
      </w:pPr>
      <w:r>
        <w:rPr>
          <w:b/>
          <w:bCs/>
          <w:sz w:val="24"/>
        </w:rPr>
      </w:r>
    </w:p>
    <w:p>
      <w:pPr>
        <w:pStyle w:val="Normal"/>
        <w:jc w:val="both"/>
        <w:rPr/>
      </w:pPr>
      <w:r>
        <w:rPr>
          <w:b/>
          <w:bCs/>
          <w:sz w:val="24"/>
        </w:rPr>
        <w:t>Модель прибыли на акцию</w:t>
      </w:r>
      <w:r>
        <w:rPr>
          <w:sz w:val="24"/>
        </w:rPr>
        <w:t xml:space="preserve"> - модель оценки стоимости собственного капитала, которая базирует</w:t>
        <w:softHyphen/>
        <w:t>ся на показателе прибыли на акцию, а не на величине диви</w:t>
        <w:softHyphen/>
        <w:t>денда.</w:t>
      </w:r>
    </w:p>
    <w:p>
      <w:pPr>
        <w:pStyle w:val="Normal"/>
        <w:jc w:val="both"/>
        <w:rPr>
          <w:sz w:val="24"/>
        </w:rPr>
      </w:pPr>
      <w:r>
        <w:rPr>
          <w:sz w:val="24"/>
        </w:rPr>
      </w:r>
    </w:p>
    <w:p>
      <w:pPr>
        <w:pStyle w:val="Normal"/>
        <w:jc w:val="both"/>
        <w:rPr/>
      </w:pPr>
      <w:r>
        <w:rPr>
          <w:b/>
          <w:bCs/>
          <w:sz w:val="24"/>
        </w:rPr>
        <w:t>Модель прогнозируемого роста дивидендов</w:t>
      </w:r>
      <w:r>
        <w:rPr>
          <w:sz w:val="24"/>
        </w:rPr>
        <w:t xml:space="preserve"> (основана на модели Гордона)  — модель, определяющая стоимость обыкновенного капитала как отношение дивиденда, обещан</w:t>
        <w:softHyphen/>
        <w:t>ного в первый год реализации проекта, к рыночной цене од</w:t>
        <w:softHyphen/>
        <w:t>ной акции плюс прогнозируемый ежегодный рост дивиден</w:t>
        <w:softHyphen/>
        <w:t>дов. Данная модель применима к тем компаниям, величина прироста дивидендов которых постоянна. Если этого не на</w:t>
        <w:softHyphen/>
        <w:t>блюдается, модель не может быть применена.</w:t>
      </w:r>
    </w:p>
    <w:p>
      <w:pPr>
        <w:pStyle w:val="Normal"/>
        <w:jc w:val="both"/>
        <w:rPr>
          <w:sz w:val="24"/>
        </w:rPr>
      </w:pPr>
      <w:r>
        <w:rPr>
          <w:sz w:val="24"/>
        </w:rPr>
      </w:r>
    </w:p>
    <w:p>
      <w:pPr>
        <w:pStyle w:val="Normal"/>
        <w:jc w:val="both"/>
        <w:rPr/>
      </w:pPr>
      <w:r>
        <w:rPr>
          <w:b/>
          <w:bCs/>
          <w:sz w:val="24"/>
        </w:rPr>
        <w:t xml:space="preserve"> </w:t>
      </w:r>
      <w:r>
        <w:rPr>
          <w:b/>
          <w:bCs/>
          <w:sz w:val="24"/>
        </w:rPr>
        <w:t>Ценовая модель капитальных активов</w:t>
      </w:r>
      <w:r>
        <w:rPr>
          <w:sz w:val="24"/>
        </w:rPr>
        <w:t xml:space="preserve">  - модель,   которая  использует  показатель  риска  конкретной фирмы. Если он равен нулю, то активы компании совершен</w:t>
        <w:softHyphen/>
        <w:t>но нерисковые, что практически невозможно и соответствует только казначейским облигациям США. Он равен 1, если ак</w:t>
        <w:softHyphen/>
        <w:t>тивы данной фирмы столь же рисковые, что и средние по рынку всех предприятий страны.</w:t>
      </w:r>
    </w:p>
    <w:p>
      <w:pPr>
        <w:pStyle w:val="Normal"/>
        <w:jc w:val="both"/>
        <w:rPr>
          <w:sz w:val="24"/>
        </w:rPr>
      </w:pPr>
      <w:r>
        <w:rPr>
          <w:sz w:val="24"/>
        </w:rPr>
      </w:r>
    </w:p>
    <w:p>
      <w:pPr>
        <w:pStyle w:val="Normal"/>
        <w:jc w:val="both"/>
        <w:rPr/>
      </w:pPr>
      <w:r>
        <w:rPr>
          <w:b/>
          <w:bCs/>
          <w:sz w:val="24"/>
        </w:rPr>
        <w:t>Модель EOQ</w:t>
      </w:r>
      <w:r>
        <w:rPr>
          <w:sz w:val="24"/>
        </w:rPr>
        <w:t xml:space="preserve"> — модель опти</w:t>
        <w:softHyphen/>
        <w:t>мального размера заказа (ОРЗ), основывается на делении рас</w:t>
        <w:softHyphen/>
        <w:t>ходов, связанных с товарно-материальными затратами, на из</w:t>
        <w:softHyphen/>
        <w:t>держки хранения и издержки заказа и позволяет определять оптимальный размер и сроки закупки сырья и материалов (см. Оптимальный размер заказываемых запасов).</w:t>
      </w:r>
    </w:p>
    <w:p>
      <w:pPr>
        <w:pStyle w:val="Normal"/>
        <w:jc w:val="both"/>
        <w:rPr/>
      </w:pPr>
      <w:r>
        <w:rPr>
          <w:b/>
          <w:bCs/>
          <w:sz w:val="24"/>
        </w:rPr>
        <w:t>Модель определения стоимости заемного капитала</w:t>
      </w:r>
      <w:r>
        <w:rPr>
          <w:sz w:val="24"/>
        </w:rPr>
        <w:t xml:space="preserve"> — модель, основанная на предположении, что в процессе своей деятельности предприятие использует заем</w:t>
        <w:softHyphen/>
        <w:t>ные средства, получаемые в виде: долгосрочного кредита от национального банка, коммерческих банков, других фирм, а также выпуска облигаций, имеющих заданный срок погаше</w:t>
        <w:softHyphen/>
        <w:t>ния и номинальную процентную ставку. Предполагает расчет эффективной стоимости долга с учетом налогового щита, по</w:t>
        <w:softHyphen/>
        <w:t>скольку проценты по обслуживанию долга включаются в из</w:t>
        <w:softHyphen/>
        <w:t xml:space="preserve">держки компании. </w:t>
      </w:r>
    </w:p>
    <w:p>
      <w:pPr>
        <w:pStyle w:val="Normal"/>
        <w:jc w:val="both"/>
        <w:rPr>
          <w:sz w:val="24"/>
        </w:rPr>
      </w:pPr>
      <w:r>
        <w:rPr>
          <w:sz w:val="24"/>
        </w:rPr>
      </w:r>
    </w:p>
    <w:p>
      <w:pPr>
        <w:pStyle w:val="Normal"/>
        <w:jc w:val="both"/>
        <w:rPr/>
      </w:pPr>
      <w:r>
        <w:rPr>
          <w:b/>
          <w:bCs/>
          <w:sz w:val="24"/>
        </w:rPr>
        <w:t>Модель определения стоимости привилегированных акций</w:t>
      </w:r>
      <w:r>
        <w:rPr>
          <w:sz w:val="24"/>
        </w:rPr>
        <w:t xml:space="preserve">  — модель оценки той части собственного капитала, которая представлена привилегированными акция</w:t>
        <w:softHyphen/>
        <w:t>ми. Поскольку доход на них устанавливается в виде фиксиро</w:t>
        <w:softHyphen/>
        <w:t>ванного дивиденда, стоимость привилегированного капитала определяется как отношение величины ежегодного дивиденда на акцию по привилегированной акции к рыночной цене од</w:t>
        <w:softHyphen/>
        <w:t>ной акции компании.</w:t>
      </w:r>
    </w:p>
    <w:p>
      <w:pPr>
        <w:pStyle w:val="Normal"/>
        <w:jc w:val="both"/>
        <w:rPr>
          <w:sz w:val="24"/>
        </w:rPr>
      </w:pPr>
      <w:r>
        <w:rPr>
          <w:sz w:val="24"/>
        </w:rPr>
      </w:r>
    </w:p>
    <w:p>
      <w:pPr>
        <w:pStyle w:val="Normal"/>
        <w:jc w:val="both"/>
        <w:rPr/>
      </w:pPr>
      <w:r>
        <w:rPr>
          <w:b/>
          <w:bCs/>
          <w:sz w:val="24"/>
        </w:rPr>
        <w:t>Налоговый щит</w:t>
      </w:r>
      <w:r>
        <w:rPr>
          <w:sz w:val="24"/>
        </w:rPr>
        <w:t xml:space="preserve"> — экономия на налогах, которая прояв</w:t>
        <w:softHyphen/>
        <w:t>ляется при вычислении расходов на: зарплату, энергоносите</w:t>
        <w:softHyphen/>
        <w:t>ли, эксплуатационные затраты, амортизацию, привлечение заемных средств. Сумма этих расходов должна быть скоррек</w:t>
        <w:softHyphen/>
        <w:t>тирована, т. е. умножена на коэффициент (1 - Т), где Т — ставка налога на прибыль. Результатом является чистое при</w:t>
        <w:softHyphen/>
        <w:t>ращение доходов (расходов) от осуществления инвестиций.</w:t>
      </w:r>
    </w:p>
    <w:p>
      <w:pPr>
        <w:pStyle w:val="Normal"/>
        <w:jc w:val="both"/>
        <w:rPr>
          <w:sz w:val="24"/>
        </w:rPr>
      </w:pPr>
      <w:r>
        <w:rPr>
          <w:sz w:val="24"/>
        </w:rPr>
      </w:r>
    </w:p>
    <w:p>
      <w:pPr>
        <w:pStyle w:val="Normal"/>
        <w:jc w:val="both"/>
        <w:rPr/>
      </w:pPr>
      <w:r>
        <w:rPr>
          <w:b/>
          <w:bCs/>
          <w:sz w:val="24"/>
        </w:rPr>
        <w:t>Нематериальные активы</w:t>
      </w:r>
      <w:r>
        <w:rPr>
          <w:sz w:val="24"/>
        </w:rPr>
        <w:t xml:space="preserve">  - вложения в патентные права, торговые марки, так называемый гудвилл, расходы на научно-исследовательские и опытно-конструкторские разработки, организационные расходы на обучение персонала, регистра</w:t>
        <w:softHyphen/>
        <w:t>цию и другие расходы, осуществляемые до начала регулярной деятельности, а также на создание репутации фирмы.</w:t>
      </w:r>
    </w:p>
    <w:p>
      <w:pPr>
        <w:pStyle w:val="Normal"/>
        <w:jc w:val="both"/>
        <w:rPr>
          <w:sz w:val="24"/>
        </w:rPr>
      </w:pPr>
      <w:r>
        <w:rPr>
          <w:sz w:val="24"/>
        </w:rPr>
      </w:r>
    </w:p>
    <w:p>
      <w:pPr>
        <w:pStyle w:val="Normal"/>
        <w:jc w:val="both"/>
        <w:rPr/>
      </w:pPr>
      <w:r>
        <w:rPr>
          <w:b/>
          <w:bCs/>
          <w:sz w:val="24"/>
        </w:rPr>
        <w:t>Нераспределенная прибыль</w:t>
      </w:r>
      <w:r>
        <w:rPr>
          <w:sz w:val="24"/>
        </w:rPr>
        <w:t xml:space="preserve"> — прибыль акционер</w:t>
        <w:softHyphen/>
        <w:t>ной компании, остающаяся после уплаты налогов и выплаты дивидендов, используемая в целях реинвестирования, на нуж</w:t>
        <w:softHyphen/>
        <w:t>ды развития предприятия. В Балансе отражается сумма нерас</w:t>
        <w:softHyphen/>
        <w:t>пределенной прибыли, накопленной за весь период деятель</w:t>
        <w:softHyphen/>
        <w:t>ности компании.</w:t>
      </w:r>
    </w:p>
    <w:p>
      <w:pPr>
        <w:pStyle w:val="Normal"/>
        <w:jc w:val="both"/>
        <w:rPr>
          <w:sz w:val="24"/>
        </w:rPr>
      </w:pPr>
      <w:r>
        <w:rPr>
          <w:sz w:val="24"/>
        </w:rPr>
      </w:r>
    </w:p>
    <w:p>
      <w:pPr>
        <w:pStyle w:val="Normal"/>
        <w:jc w:val="both"/>
        <w:rPr/>
      </w:pPr>
      <w:r>
        <w:rPr>
          <w:b/>
          <w:bCs/>
          <w:sz w:val="24"/>
        </w:rPr>
        <w:t>Норма рентабельности инвестиций</w:t>
      </w:r>
      <w:r>
        <w:rPr>
          <w:sz w:val="24"/>
        </w:rPr>
        <w:t xml:space="preserve"> (внутренняя норма прибыльности инвестиций) — коэффици</w:t>
        <w:softHyphen/>
        <w:t>ент дисконтирования, при котором чистая приведенная стои</w:t>
        <w:softHyphen/>
        <w:t>мость (NPV) проекта равна нулю, т. е. это ставка дисконтиро</w:t>
        <w:softHyphen/>
        <w:t>вания, при которой проект полностью окупается. Смысл этого показателя в следующем - IRR показывает максимально (относительный уровень расходов,  связанных с данным проектом.</w:t>
      </w:r>
    </w:p>
    <w:p>
      <w:pPr>
        <w:pStyle w:val="Normal"/>
        <w:jc w:val="both"/>
        <w:rPr>
          <w:sz w:val="24"/>
        </w:rPr>
      </w:pPr>
      <w:r>
        <w:rPr>
          <w:sz w:val="24"/>
        </w:rPr>
      </w:r>
    </w:p>
    <w:p>
      <w:pPr>
        <w:pStyle w:val="Normal"/>
        <w:jc w:val="both"/>
        <w:rPr/>
      </w:pPr>
      <w:r>
        <w:rPr>
          <w:b/>
          <w:bCs/>
          <w:sz w:val="24"/>
        </w:rPr>
        <w:t>Облигация —</w:t>
      </w:r>
      <w:r>
        <w:rPr>
          <w:sz w:val="24"/>
        </w:rPr>
        <w:t xml:space="preserve"> долговая расписка, выдаваемая заемщиком кредитору; ценная бумага, дающая их владельцу право на получе</w:t>
        <w:softHyphen/>
        <w:t>ние периодических (процентов по облигации, купонных вы</w:t>
        <w:softHyphen/>
        <w:t>плат) или разовых (суммы выигрыша) платежей и основной суммы долга в конце срока погашения облигации. Облигация подтверждает, что ее владелец внес денежные средства на приобретение ценной бумаги и тем самым вправе предъявить ее затем к оплате как долговое обязательство, которое органи</w:t>
        <w:softHyphen/>
        <w:t>зация, ее выпустившая, обязана возместить по номинальной стоимости, указанной на облигации. Такое возмещение назы</w:t>
        <w:softHyphen/>
        <w:t>вается погашением облигации.</w:t>
      </w:r>
    </w:p>
    <w:p>
      <w:pPr>
        <w:pStyle w:val="Normal"/>
        <w:jc w:val="both"/>
        <w:rPr>
          <w:sz w:val="24"/>
        </w:rPr>
      </w:pPr>
      <w:r>
        <w:rPr>
          <w:sz w:val="24"/>
        </w:rPr>
      </w:r>
    </w:p>
    <w:p>
      <w:pPr>
        <w:pStyle w:val="Normal"/>
        <w:jc w:val="both"/>
        <w:rPr/>
      </w:pPr>
      <w:r>
        <w:rPr>
          <w:b/>
          <w:bCs/>
          <w:sz w:val="24"/>
        </w:rPr>
        <w:t xml:space="preserve">Оборачиваемость </w:t>
      </w:r>
      <w:r>
        <w:rPr>
          <w:sz w:val="24"/>
        </w:rPr>
        <w:t xml:space="preserve"> — показатель, характеризующий подвиж</w:t>
        <w:softHyphen/>
        <w:t>ность средств, например скорость оборота вкладов, опреде</w:t>
        <w:softHyphen/>
        <w:t>ляемую временем их обновления, или скорость оборота кре</w:t>
        <w:softHyphen/>
        <w:t>дита, определяемую числом адей, за которое кредитные сред</w:t>
        <w:softHyphen/>
        <w:t>ства банка осуществляют полный оборот (см. Коэффициенты управления активами).</w:t>
      </w:r>
    </w:p>
    <w:p>
      <w:pPr>
        <w:pStyle w:val="Normal"/>
        <w:jc w:val="both"/>
        <w:rPr>
          <w:sz w:val="24"/>
        </w:rPr>
      </w:pPr>
      <w:r>
        <w:rPr>
          <w:sz w:val="24"/>
        </w:rPr>
      </w:r>
    </w:p>
    <w:p>
      <w:pPr>
        <w:pStyle w:val="Normal"/>
        <w:jc w:val="both"/>
        <w:rPr/>
      </w:pPr>
      <w:r>
        <w:rPr>
          <w:b/>
          <w:bCs/>
          <w:sz w:val="24"/>
        </w:rPr>
        <w:t>Операции РЕПО</w:t>
      </w:r>
      <w:r>
        <w:rPr>
          <w:sz w:val="24"/>
        </w:rPr>
        <w:t xml:space="preserve">  — договоры об обя</w:t>
        <w:softHyphen/>
        <w:t>зательном обратном выкупе ценных бумаг. Прямая операция РЕПО предусматривает, что одна из сторон продает другой пакет ценных бумаг с обязательством купить его обратно по заранее оговоренной цене (обычно большей). Разница между ценами отражает доходность операции и называется ставкой РЕПО.</w:t>
      </w:r>
    </w:p>
    <w:p>
      <w:pPr>
        <w:pStyle w:val="Normal"/>
        <w:jc w:val="both"/>
        <w:rPr>
          <w:sz w:val="24"/>
        </w:rPr>
      </w:pPr>
      <w:r>
        <w:rPr>
          <w:sz w:val="24"/>
        </w:rPr>
      </w:r>
    </w:p>
    <w:p>
      <w:pPr>
        <w:pStyle w:val="Normal"/>
        <w:jc w:val="both"/>
        <w:rPr/>
      </w:pPr>
      <w:r>
        <w:rPr>
          <w:b/>
          <w:bCs/>
          <w:sz w:val="24"/>
        </w:rPr>
        <w:t>Операционный (производственный) леверидж</w:t>
      </w:r>
      <w:r>
        <w:rPr>
          <w:sz w:val="24"/>
        </w:rPr>
        <w:t xml:space="preserve"> — по</w:t>
        <w:softHyphen/>
        <w:t>казатель, который характеризует изменение структуры себе</w:t>
        <w:softHyphen/>
        <w:t>стоимости компании (соотношение ее постоянных и перемен</w:t>
        <w:softHyphen/>
        <w:t>ных расходов, определяемое технологической политикой фир</w:t>
        <w:softHyphen/>
        <w:t>мы и величиной прибыли до выплаты налогов и процентов). Его уровень тем выше, чем выше доля постоянных расходов и соответственно тем более рискованны ценные бумаги фирмы (характерен для высокотехнологичных производств). Произ</w:t>
        <w:softHyphen/>
        <w:t>водственный леверидж показывает потенциальную возмож</w:t>
        <w:softHyphen/>
        <w:t>ность влиять на прибыль путем изменения структуры себе</w:t>
        <w:softHyphen/>
        <w:t>стоимости и объема выпуска.</w:t>
      </w:r>
    </w:p>
    <w:p>
      <w:pPr>
        <w:pStyle w:val="Normal"/>
        <w:jc w:val="both"/>
        <w:rPr>
          <w:sz w:val="24"/>
        </w:rPr>
      </w:pPr>
      <w:r>
        <w:rPr>
          <w:sz w:val="24"/>
        </w:rPr>
      </w:r>
    </w:p>
    <w:p>
      <w:pPr>
        <w:pStyle w:val="Normal"/>
        <w:jc w:val="both"/>
        <w:rPr/>
      </w:pPr>
      <w:r>
        <w:rPr>
          <w:b/>
          <w:bCs/>
          <w:sz w:val="24"/>
        </w:rPr>
        <w:t>Операционный цикл</w:t>
      </w:r>
      <w:r>
        <w:rPr>
          <w:sz w:val="24"/>
        </w:rPr>
        <w:t xml:space="preserve"> — период времени, рассчитывае</w:t>
        <w:softHyphen/>
        <w:t>мый как сумма длительности производственного цикла и пе</w:t>
        <w:softHyphen/>
        <w:t>риода оборота дебиторской задолженности.</w:t>
      </w:r>
    </w:p>
    <w:p>
      <w:pPr>
        <w:pStyle w:val="Normal"/>
        <w:jc w:val="both"/>
        <w:rPr>
          <w:sz w:val="24"/>
        </w:rPr>
      </w:pPr>
      <w:r>
        <w:rPr>
          <w:sz w:val="24"/>
        </w:rPr>
      </w:r>
    </w:p>
    <w:p>
      <w:pPr>
        <w:pStyle w:val="Normal"/>
        <w:jc w:val="both"/>
        <w:rPr/>
      </w:pPr>
      <w:r>
        <w:rPr>
          <w:b/>
          <w:bCs/>
          <w:sz w:val="24"/>
        </w:rPr>
        <w:t>Оптимальный размер заказываемых запасов</w:t>
      </w:r>
      <w:r>
        <w:rPr>
          <w:sz w:val="24"/>
        </w:rPr>
        <w:t xml:space="preserve"> (ОРЗ) — размер заказа товарно-материальных запасов, свя</w:t>
        <w:softHyphen/>
        <w:t>занный с наименьшими издержками.</w:t>
      </w:r>
    </w:p>
    <w:p>
      <w:pPr>
        <w:pStyle w:val="Normal"/>
        <w:jc w:val="both"/>
        <w:rPr>
          <w:sz w:val="24"/>
        </w:rPr>
      </w:pPr>
      <w:r>
        <w:rPr>
          <w:sz w:val="24"/>
        </w:rPr>
      </w:r>
    </w:p>
    <w:p>
      <w:pPr>
        <w:pStyle w:val="Normal"/>
        <w:jc w:val="both"/>
        <w:rPr/>
      </w:pPr>
      <w:r>
        <w:rPr>
          <w:b/>
          <w:bCs/>
          <w:sz w:val="24"/>
        </w:rPr>
        <w:t xml:space="preserve">Опцион </w:t>
      </w:r>
      <w:r>
        <w:rPr>
          <w:sz w:val="24"/>
        </w:rPr>
        <w:t>(лат. optio — выбор, желание, усмотрение) — право выбора условий сделки, получаемое за определенную плату. Опцион представляет собой право - но не обязательство — купить или продать какие-то активы по заранее оговоренной цене в течение определенного установленного периода. Опцион мо</w:t>
        <w:softHyphen/>
        <w:t>жет быть реализован или нет в зависимости от решения, при</w:t>
        <w:softHyphen/>
        <w:t>нимаемого исключительно его держателем.</w:t>
      </w:r>
    </w:p>
    <w:p>
      <w:pPr>
        <w:pStyle w:val="Normal"/>
        <w:jc w:val="both"/>
        <w:rPr>
          <w:sz w:val="24"/>
        </w:rPr>
      </w:pPr>
      <w:r>
        <w:rPr>
          <w:sz w:val="24"/>
        </w:rPr>
      </w:r>
    </w:p>
    <w:p>
      <w:pPr>
        <w:pStyle w:val="Normal"/>
        <w:jc w:val="both"/>
        <w:rPr/>
      </w:pPr>
      <w:r>
        <w:rPr>
          <w:b/>
          <w:bCs/>
          <w:sz w:val="24"/>
        </w:rPr>
        <w:t>Основная (операционная) деятельность</w:t>
      </w:r>
      <w:r>
        <w:rPr>
          <w:sz w:val="24"/>
        </w:rPr>
        <w:t xml:space="preserve"> — поступле</w:t>
        <w:softHyphen/>
        <w:t>ние и использование денежных средств, обеспечивающих вы</w:t>
        <w:softHyphen/>
        <w:t>полнение основных производственно-коммерческих функций предприятия. Операционную деятельность представляет кру</w:t>
        <w:softHyphen/>
        <w:t>гооборот денежных средств, обслуживающих основной вид деятельности.</w:t>
      </w:r>
    </w:p>
    <w:p>
      <w:pPr>
        <w:pStyle w:val="Normal"/>
        <w:jc w:val="both"/>
        <w:rPr>
          <w:sz w:val="24"/>
        </w:rPr>
      </w:pPr>
      <w:r>
        <w:rPr>
          <w:sz w:val="24"/>
        </w:rPr>
      </w:r>
    </w:p>
    <w:p>
      <w:pPr>
        <w:pStyle w:val="Normal"/>
        <w:jc w:val="both"/>
        <w:rPr/>
      </w:pPr>
      <w:r>
        <w:rPr>
          <w:b/>
          <w:bCs/>
          <w:sz w:val="24"/>
        </w:rPr>
        <w:t>Отложенные выплаты</w:t>
      </w:r>
      <w:r>
        <w:rPr>
          <w:sz w:val="24"/>
        </w:rPr>
        <w:t xml:space="preserve"> — начисления (накопления), постоянно возобновляемые краткосрочные обязательства. В балансе это обычно начисленная, но еще не выплаченная заработная плата и накопившаяся задолженность по выплате налогов. Сделанные начисления могут быть временно ис</w:t>
        <w:softHyphen/>
        <w:t>пользованы в качестве источников финансирования, причем бесплатно, так как процентных ставок по ним платить не нужно, но фирма не может в полной мере рассчитывать на такие начисления, поскольку сроки их выплат регулируются извне, традициями или законами. Компании могут использо</w:t>
        <w:softHyphen/>
        <w:t xml:space="preserve">вать эти накопления, но они почти лишены возможности управлять ими. </w:t>
      </w:r>
    </w:p>
    <w:p>
      <w:pPr>
        <w:pStyle w:val="Normal"/>
        <w:jc w:val="both"/>
        <w:rPr>
          <w:sz w:val="24"/>
        </w:rPr>
      </w:pPr>
      <w:r>
        <w:rPr>
          <w:sz w:val="24"/>
        </w:rPr>
      </w:r>
    </w:p>
    <w:p>
      <w:pPr>
        <w:pStyle w:val="Normal"/>
        <w:jc w:val="both"/>
        <w:rPr/>
      </w:pPr>
      <w:r>
        <w:rPr>
          <w:b/>
          <w:bCs/>
          <w:sz w:val="24"/>
        </w:rPr>
        <w:t>Отчет о движении денежных средств</w:t>
      </w:r>
      <w:r>
        <w:rPr>
          <w:sz w:val="24"/>
        </w:rPr>
        <w:t xml:space="preserve"> — один из основных форм финансовой отчетности компании. В США с 1988 г. действует стандарт, в соответствии с кото</w:t>
        <w:softHyphen/>
        <w:t>рым Отчет о движении денежных средств является обязатель</w:t>
        <w:softHyphen/>
        <w:t>ным к публикованию для акционерных компаний открытого типа. В России — это форма №4, со второго квартала 1996 г. входящая в состав обязательной финансовой отчетности предприятия.</w:t>
      </w:r>
    </w:p>
    <w:p>
      <w:pPr>
        <w:pStyle w:val="Normal"/>
        <w:jc w:val="both"/>
        <w:rPr>
          <w:sz w:val="24"/>
        </w:rPr>
      </w:pPr>
      <w:r>
        <w:rPr>
          <w:sz w:val="24"/>
        </w:rPr>
      </w:r>
    </w:p>
    <w:p>
      <w:pPr>
        <w:pStyle w:val="Normal"/>
        <w:jc w:val="both"/>
        <w:rPr/>
      </w:pPr>
      <w:r>
        <w:rPr>
          <w:b/>
          <w:bCs/>
          <w:sz w:val="24"/>
        </w:rPr>
        <w:t xml:space="preserve">Отчет о прибылях и убытках </w:t>
      </w:r>
      <w:r>
        <w:rPr>
          <w:sz w:val="24"/>
        </w:rPr>
        <w:t>— одна из обяза</w:t>
        <w:softHyphen/>
        <w:t>тельных форм финансовой отчетности компании, которая дает сведения об операциях фирмы за длительный период, на</w:t>
        <w:softHyphen/>
        <w:t>пример за календарный год. Цель составления Отчета о при</w:t>
        <w:softHyphen/>
        <w:t>былях и убытках — определение чистого результата деятель</w:t>
        <w:softHyphen/>
        <w:t>ности за определенный период с учетом того, из какого ис</w:t>
        <w:softHyphen/>
        <w:t>точника он получен.</w:t>
      </w:r>
    </w:p>
    <w:p>
      <w:pPr>
        <w:pStyle w:val="Normal"/>
        <w:jc w:val="both"/>
        <w:rPr>
          <w:sz w:val="24"/>
        </w:rPr>
      </w:pPr>
      <w:r>
        <w:rPr>
          <w:sz w:val="24"/>
        </w:rPr>
      </w:r>
    </w:p>
    <w:p>
      <w:pPr>
        <w:pStyle w:val="Normal"/>
        <w:jc w:val="both"/>
        <w:rPr/>
      </w:pPr>
      <w:r>
        <w:rPr>
          <w:b/>
          <w:bCs/>
          <w:sz w:val="24"/>
        </w:rPr>
        <w:t>Пассивы</w:t>
      </w:r>
      <w:r>
        <w:rPr>
          <w:sz w:val="24"/>
        </w:rPr>
        <w:t xml:space="preserve"> — совокупность долгов, обязательств и собственно</w:t>
        <w:softHyphen/>
        <w:t>го капитала фирмы; правая часть бухгалтерского баланса ком</w:t>
        <w:softHyphen/>
        <w:t>пании, обозначающая источники образования средств пред</w:t>
        <w:softHyphen/>
        <w:t>приятия, его финансирования, сгруппированные по их при</w:t>
        <w:softHyphen/>
        <w:t>надлежности и назначению (собственные резервы, займы других организаций).</w:t>
      </w:r>
    </w:p>
    <w:p>
      <w:pPr>
        <w:pStyle w:val="Normal"/>
        <w:jc w:val="both"/>
        <w:rPr>
          <w:sz w:val="24"/>
        </w:rPr>
      </w:pPr>
      <w:r>
        <w:rPr>
          <w:sz w:val="24"/>
        </w:rPr>
      </w:r>
    </w:p>
    <w:p>
      <w:pPr>
        <w:pStyle w:val="Normal"/>
        <w:jc w:val="both"/>
        <w:rPr/>
      </w:pPr>
      <w:r>
        <w:rPr>
          <w:b/>
          <w:bCs/>
          <w:sz w:val="24"/>
        </w:rPr>
        <w:t>Поток денежных средств</w:t>
      </w:r>
      <w:r>
        <w:rPr>
          <w:sz w:val="24"/>
        </w:rPr>
        <w:t xml:space="preserve"> — единство поступления и рас</w:t>
        <w:softHyphen/>
        <w:t>ходования финансовых ресурсов предприятия за определен</w:t>
        <w:softHyphen/>
        <w:t>ный период времени независимо от источников их образова</w:t>
        <w:softHyphen/>
        <w:t>ния. Основная задача анализа денежных потоков — выявле</w:t>
        <w:softHyphen/>
        <w:t>ние причин недостатка (избытка) денежных средств, определение источников их поступлений и направлений ис</w:t>
        <w:softHyphen/>
        <w:t>пользования.</w:t>
      </w:r>
    </w:p>
    <w:p>
      <w:pPr>
        <w:pStyle w:val="Normal"/>
        <w:jc w:val="both"/>
        <w:rPr>
          <w:sz w:val="24"/>
        </w:rPr>
      </w:pPr>
      <w:r>
        <w:rPr>
          <w:sz w:val="24"/>
        </w:rPr>
      </w:r>
    </w:p>
    <w:p>
      <w:pPr>
        <w:pStyle w:val="Normal"/>
        <w:jc w:val="both"/>
        <w:rPr/>
      </w:pPr>
      <w:r>
        <w:rPr>
          <w:b/>
          <w:bCs/>
          <w:sz w:val="24"/>
        </w:rPr>
        <w:t>Предоплаченные расходы</w:t>
      </w:r>
      <w:r>
        <w:rPr>
          <w:sz w:val="24"/>
        </w:rPr>
        <w:t xml:space="preserve"> — расходы на страхова</w:t>
        <w:softHyphen/>
        <w:t>ние, покупку лицензий, арендную плату и т. д., т. е. необхо</w:t>
        <w:softHyphen/>
        <w:t xml:space="preserve">димые периодические (менее чем раз в год) расходы, которые в будущем должны приносить доходы фирме и обеспечивать ее функционирование. </w:t>
      </w:r>
    </w:p>
    <w:p>
      <w:pPr>
        <w:pStyle w:val="Normal"/>
        <w:jc w:val="both"/>
        <w:rPr>
          <w:sz w:val="24"/>
        </w:rPr>
      </w:pPr>
      <w:r>
        <w:rPr>
          <w:sz w:val="24"/>
        </w:rPr>
      </w:r>
    </w:p>
    <w:p>
      <w:pPr>
        <w:pStyle w:val="Normal"/>
        <w:jc w:val="both"/>
        <w:rPr/>
      </w:pPr>
      <w:r>
        <w:rPr>
          <w:b/>
          <w:bCs/>
          <w:sz w:val="24"/>
        </w:rPr>
        <w:t>Прибыль</w:t>
      </w:r>
      <w:r>
        <w:rPr>
          <w:sz w:val="24"/>
        </w:rPr>
        <w:t xml:space="preserve"> — превышение доходов от продажи това</w:t>
        <w:softHyphen/>
        <w:t>ров, услуг и других активов над затратами на их приобрете</w:t>
        <w:softHyphen/>
        <w:t>ние, производство и реализацию. Различают прибыль: общую, чистую, бухгалтерскую, экономическую, а также нормальную. Прибыль бухгалтерская — прибыль, равная доходу от реализа</w:t>
        <w:softHyphen/>
        <w:t>ции за минусом внешних (бухгалтерских) издержек. Прибыль нормальная — доход предпринимателя как плата за предпринимательский талант; средняя по отрасли прибыль. Прибыль общая (валовая, полная, балансовая) -  конечный финансовый результат, выявленный за отчетный период на основании бухгалтерского учета предприятия, фирмы до вы</w:t>
        <w:softHyphen/>
        <w:t>четов и отчислений на налоги и проценты. Исчисляется как разность между выручкой от реализации товаров и услуг и суммой затрат на их производство и реализацию. Прибыль чистая — прибыль, оставшаяся после уплаты из ва</w:t>
        <w:softHyphen/>
        <w:t>ловой прибыли налогов, отчислений и процентов по привле</w:t>
        <w:softHyphen/>
        <w:t>ченным займам.</w:t>
      </w:r>
    </w:p>
    <w:p>
      <w:pPr>
        <w:pStyle w:val="Normal"/>
        <w:jc w:val="both"/>
        <w:rPr>
          <w:sz w:val="24"/>
        </w:rPr>
      </w:pPr>
      <w:r>
        <w:rPr>
          <w:sz w:val="24"/>
        </w:rPr>
      </w:r>
    </w:p>
    <w:p>
      <w:pPr>
        <w:pStyle w:val="Normal"/>
        <w:jc w:val="both"/>
        <w:rPr/>
      </w:pPr>
      <w:r>
        <w:rPr>
          <w:b/>
          <w:bCs/>
          <w:sz w:val="24"/>
        </w:rPr>
        <w:t>Прибыль экономическая</w:t>
      </w:r>
      <w:r>
        <w:rPr>
          <w:sz w:val="24"/>
        </w:rPr>
        <w:t xml:space="preserve"> — прибыль, рассчитанная как разница между доходом от реализации и суммы альтернативных (эко</w:t>
        <w:softHyphen/>
        <w:t>номических) издержек. Она отражает эффективность исполь</w:t>
        <w:softHyphen/>
        <w:t>зования ресурсов.</w:t>
      </w:r>
    </w:p>
    <w:p>
      <w:pPr>
        <w:pStyle w:val="Normal"/>
        <w:jc w:val="both"/>
        <w:rPr>
          <w:sz w:val="24"/>
        </w:rPr>
      </w:pPr>
      <w:r>
        <w:rPr>
          <w:sz w:val="24"/>
        </w:rPr>
      </w:r>
    </w:p>
    <w:p>
      <w:pPr>
        <w:pStyle w:val="Normal"/>
        <w:jc w:val="both"/>
        <w:rPr/>
      </w:pPr>
      <w:r>
        <w:rPr>
          <w:b/>
          <w:bCs/>
          <w:sz w:val="24"/>
        </w:rPr>
        <w:t>Производственный цикл</w:t>
      </w:r>
      <w:r>
        <w:rPr>
          <w:sz w:val="24"/>
        </w:rPr>
        <w:t xml:space="preserve"> (период обращения запасов) ) — период с момента поступления материалов на склад фирмы до момента отгрузки покупателю продукции, которая была изготовлена из данных материалов, — средний период времени, необходимый, чтобы превратить сырье в готовые то</w:t>
        <w:softHyphen/>
        <w:t>вары, а затем продать их.</w:t>
      </w:r>
    </w:p>
    <w:p>
      <w:pPr>
        <w:pStyle w:val="Normal"/>
        <w:jc w:val="both"/>
        <w:rPr>
          <w:sz w:val="24"/>
        </w:rPr>
      </w:pPr>
      <w:r>
        <w:rPr>
          <w:sz w:val="24"/>
        </w:rPr>
      </w:r>
    </w:p>
    <w:p>
      <w:pPr>
        <w:pStyle w:val="Normal"/>
        <w:jc w:val="both"/>
        <w:rPr/>
      </w:pPr>
      <w:r>
        <w:rPr>
          <w:b/>
          <w:bCs/>
          <w:sz w:val="24"/>
        </w:rPr>
        <w:t>Реестр старения дебиторской задолженности</w:t>
      </w:r>
      <w:r>
        <w:rPr>
          <w:sz w:val="24"/>
        </w:rPr>
        <w:t xml:space="preserve"> — пе</w:t>
        <w:softHyphen/>
        <w:t>речень основных дебиторов в порядке убывания дебиторской задолженности с указанием удельного веса дебиторской за</w:t>
        <w:softHyphen/>
        <w:t>долженности дебиторов в составе текущих активов предпри</w:t>
        <w:softHyphen/>
        <w:t>ятия; приводится в Приложении к Балансу; составляется на основе экспертных оценок или накопленной статистики бух</w:t>
        <w:softHyphen/>
        <w:t xml:space="preserve">галтерских проводок. </w:t>
      </w:r>
    </w:p>
    <w:p>
      <w:pPr>
        <w:pStyle w:val="Normal"/>
        <w:jc w:val="both"/>
        <w:rPr>
          <w:sz w:val="24"/>
        </w:rPr>
      </w:pPr>
      <w:r>
        <w:rPr>
          <w:sz w:val="24"/>
        </w:rPr>
      </w:r>
    </w:p>
    <w:p>
      <w:pPr>
        <w:pStyle w:val="Normal"/>
        <w:jc w:val="both"/>
        <w:rPr/>
      </w:pPr>
      <w:r>
        <w:rPr>
          <w:b/>
          <w:bCs/>
          <w:sz w:val="24"/>
        </w:rPr>
        <w:t>Рентабельность</w:t>
      </w:r>
      <w:r>
        <w:rPr>
          <w:sz w:val="24"/>
        </w:rPr>
        <w:t xml:space="preserve"> — отношение полученной прибыли к вложенному капиталу. Рентабельность выражается общей нормой прибыли и характеризует эффективность дея</w:t>
        <w:softHyphen/>
        <w:t>тельности компании и способность ее капитала к самовозрас</w:t>
        <w:softHyphen/>
        <w:t>танию. Максимальная норма рентабельности прямо зависит от прибыльности каждого кругооборота капитала и интенсив</w:t>
        <w:softHyphen/>
        <w:t>ности его оборота. Поэтому постоянное движение капитала обеспечивает возможность роста прибыли и повышения рен</w:t>
        <w:softHyphen/>
        <w:t>табельности фирмы.</w:t>
      </w:r>
    </w:p>
    <w:p>
      <w:pPr>
        <w:pStyle w:val="Normal"/>
        <w:jc w:val="both"/>
        <w:rPr>
          <w:sz w:val="24"/>
        </w:rPr>
      </w:pPr>
      <w:r>
        <w:rPr>
          <w:sz w:val="24"/>
        </w:rPr>
      </w:r>
    </w:p>
    <w:p>
      <w:pPr>
        <w:pStyle w:val="Normal"/>
        <w:jc w:val="both"/>
        <w:rPr/>
      </w:pPr>
      <w:r>
        <w:rPr>
          <w:b/>
          <w:bCs/>
          <w:sz w:val="24"/>
        </w:rPr>
        <w:t>Риск -</w:t>
      </w:r>
      <w:r>
        <w:rPr>
          <w:sz w:val="24"/>
        </w:rPr>
        <w:t xml:space="preserve"> опасность возникновения непредвиденных потерь ожидаемой прибыли, дохода или имущества, денежных средств в связи со случайным изменением условий экономи</w:t>
        <w:softHyphen/>
        <w:t>ческой деятельности, неблагоприятными обстоятельствами. Измеряется частотой, вероятностью возникновения того или иного уровня потерь. Наиболее опасен риск, при котором ве</w:t>
        <w:softHyphen/>
        <w:t>роятность уровня потерь выше величины ожидаемой прибыли.</w:t>
      </w:r>
    </w:p>
    <w:p>
      <w:pPr>
        <w:pStyle w:val="Normal"/>
        <w:jc w:val="both"/>
        <w:rPr>
          <w:sz w:val="24"/>
        </w:rPr>
      </w:pPr>
      <w:r>
        <w:rPr>
          <w:sz w:val="24"/>
        </w:rPr>
      </w:r>
    </w:p>
    <w:p>
      <w:pPr>
        <w:pStyle w:val="Normal"/>
        <w:jc w:val="both"/>
        <w:rPr/>
      </w:pPr>
      <w:r>
        <w:rPr>
          <w:b/>
          <w:bCs/>
          <w:sz w:val="24"/>
        </w:rPr>
        <w:t xml:space="preserve"> </w:t>
      </w:r>
      <w:r>
        <w:rPr>
          <w:b/>
          <w:bCs/>
          <w:sz w:val="24"/>
        </w:rPr>
        <w:t>Риск ликвидности</w:t>
      </w:r>
      <w:r>
        <w:rPr>
          <w:sz w:val="24"/>
        </w:rPr>
        <w:t xml:space="preserve">  — риск, связанный с тем, что активы, которые могут быть реализованы по рыночной цене за короткий период времени при помощи всего лишь кратко</w:t>
        <w:softHyphen/>
        <w:t>го уведомления об их продаже, являются высоколиквидными, но если они имеют длительный срок погашения и ставка про</w:t>
        <w:softHyphen/>
        <w:t>цента за этот период возрастет, их рыночная цена может сни</w:t>
        <w:softHyphen/>
        <w:t>зиться.</w:t>
      </w:r>
    </w:p>
    <w:p>
      <w:pPr>
        <w:pStyle w:val="Normal"/>
        <w:jc w:val="both"/>
        <w:rPr/>
      </w:pPr>
      <w:r>
        <w:rPr>
          <w:b/>
          <w:bCs/>
          <w:sz w:val="24"/>
        </w:rPr>
        <w:t>Риск невыполнения обязятелъств</w:t>
      </w:r>
      <w:r>
        <w:rPr>
          <w:sz w:val="24"/>
        </w:rPr>
        <w:t xml:space="preserve"> — риск того, что заемщик не сможет выплатить проценты за пользование кре</w:t>
        <w:softHyphen/>
        <w:t>дитом или не погасит долг.</w:t>
      </w:r>
    </w:p>
    <w:p>
      <w:pPr>
        <w:pStyle w:val="Normal"/>
        <w:jc w:val="both"/>
        <w:rPr>
          <w:sz w:val="24"/>
        </w:rPr>
      </w:pPr>
      <w:r>
        <w:rPr>
          <w:sz w:val="24"/>
        </w:rPr>
      </w:r>
    </w:p>
    <w:p>
      <w:pPr>
        <w:pStyle w:val="Normal"/>
        <w:jc w:val="both"/>
        <w:rPr/>
      </w:pPr>
      <w:r>
        <w:rPr>
          <w:b/>
          <w:bCs/>
          <w:sz w:val="24"/>
        </w:rPr>
        <w:t>Риск покупательной способности</w:t>
      </w:r>
      <w:r>
        <w:rPr>
          <w:sz w:val="24"/>
        </w:rPr>
        <w:t xml:space="preserve"> — риск того, что инфляция приведет к сокращению покупательной способности данной суммы денег. Этот риск имеет большое значение как для фирм, так и для частных инвесторов в пери</w:t>
        <w:softHyphen/>
        <w:t>од инфляции, он ниже по активам, которые предполагают рост доходов в период инфляции, чем по активам с фиксиро</w:t>
        <w:softHyphen/>
        <w:t>ванным доходом.</w:t>
      </w:r>
    </w:p>
    <w:p>
      <w:pPr>
        <w:pStyle w:val="Normal"/>
        <w:jc w:val="both"/>
        <w:rPr>
          <w:sz w:val="24"/>
        </w:rPr>
      </w:pPr>
      <w:r>
        <w:rPr>
          <w:sz w:val="24"/>
        </w:rPr>
      </w:r>
    </w:p>
    <w:p>
      <w:pPr>
        <w:pStyle w:val="Normal"/>
        <w:jc w:val="both"/>
        <w:rPr/>
      </w:pPr>
      <w:r>
        <w:rPr>
          <w:b/>
          <w:bCs/>
          <w:sz w:val="24"/>
        </w:rPr>
        <w:t>Риск процентный</w:t>
      </w:r>
      <w:r>
        <w:rPr>
          <w:sz w:val="24"/>
        </w:rPr>
        <w:t xml:space="preserve"> — риск изменения цены об</w:t>
        <w:softHyphen/>
        <w:t>лигаций в зависимости от изменения процентных ставок. Ры</w:t>
        <w:softHyphen/>
        <w:t>ночные цены долгосрочных облигаций в большей степени восприимчивы к колебаниям процентных ставок, чем кратко</w:t>
        <w:softHyphen/>
        <w:t xml:space="preserve">срочных, поэтому они обладают большей степенью такого риска. </w:t>
      </w:r>
    </w:p>
    <w:p>
      <w:pPr>
        <w:pStyle w:val="Normal"/>
        <w:jc w:val="both"/>
        <w:rPr>
          <w:sz w:val="24"/>
        </w:rPr>
      </w:pPr>
      <w:r>
        <w:rPr>
          <w:sz w:val="24"/>
        </w:rPr>
      </w:r>
    </w:p>
    <w:p>
      <w:pPr>
        <w:pStyle w:val="Normal"/>
        <w:jc w:val="both"/>
        <w:rPr/>
      </w:pPr>
      <w:r>
        <w:rPr>
          <w:b/>
          <w:bCs/>
          <w:sz w:val="24"/>
        </w:rPr>
        <w:t xml:space="preserve">Различают три типа проектного риска: Риск проекта единичный </w:t>
      </w:r>
      <w:r>
        <w:rPr>
          <w:sz w:val="24"/>
        </w:rPr>
        <w:t>— риск, который про</w:t>
        <w:softHyphen/>
        <w:t>ект имел бы, если данный проект являлся бы единственным активом фирмы и акционеры фирмы были бы держателями только одного этого пакета акций; он измеряется изменчиво</w:t>
        <w:softHyphen/>
        <w:t>стью ожидаемой доходности этого актива. Отдельный проект может обладать высоким единичным риском, но его принятие может и не оказать большого влияния на риск фирмы и ее соб</w:t>
        <w:softHyphen/>
        <w:t xml:space="preserve">ственников из-за так называемого эффекта портфеля. </w:t>
      </w:r>
    </w:p>
    <w:p>
      <w:pPr>
        <w:pStyle w:val="Normal"/>
        <w:jc w:val="both"/>
        <w:rPr>
          <w:sz w:val="24"/>
        </w:rPr>
      </w:pPr>
      <w:r>
        <w:rPr>
          <w:sz w:val="24"/>
        </w:rPr>
      </w:r>
    </w:p>
    <w:p>
      <w:pPr>
        <w:pStyle w:val="Normal"/>
        <w:jc w:val="both"/>
        <w:rPr/>
      </w:pPr>
      <w:r>
        <w:rPr>
          <w:b/>
          <w:bCs/>
          <w:sz w:val="24"/>
        </w:rPr>
        <w:t>Риск внутрифирменный, или корпорационный</w:t>
      </w:r>
      <w:r>
        <w:rPr>
          <w:sz w:val="24"/>
        </w:rPr>
        <w:t xml:space="preserve">  - риск, который отражает воздействие проекта на общий риск фирмы; измеряется влиянием проекта на изменение прибыли фирмы.</w:t>
      </w:r>
    </w:p>
    <w:p>
      <w:pPr>
        <w:pStyle w:val="Normal"/>
        <w:jc w:val="both"/>
        <w:rPr>
          <w:sz w:val="24"/>
        </w:rPr>
      </w:pPr>
      <w:r>
        <w:rPr>
          <w:sz w:val="24"/>
        </w:rPr>
      </w:r>
    </w:p>
    <w:p>
      <w:pPr>
        <w:pStyle w:val="Normal"/>
        <w:jc w:val="both"/>
        <w:rPr/>
      </w:pPr>
      <w:r>
        <w:rPr>
          <w:b/>
          <w:bCs/>
          <w:sz w:val="24"/>
        </w:rPr>
        <w:t>Риск рыночный (или бета-риск)</w:t>
      </w:r>
      <w:r>
        <w:rPr>
          <w:sz w:val="24"/>
        </w:rPr>
        <w:t xml:space="preserve">  - та часть проектного риска, которая не может быть ликвидирова</w:t>
        <w:softHyphen/>
        <w:t>на диверсификацией. Бета-риск рассчитывается для каждой конкретной, обычно крупной типичной компании. Его разме</w:t>
        <w:softHyphen/>
        <w:t>ры обычно варьируются от 0,5 до 1,5—2. Если показатель бе</w:t>
        <w:softHyphen/>
        <w:t>та-риска меньше единицы, это означает, что рисковость дан</w:t>
        <w:softHyphen/>
        <w:t>ной фирмы ниже средней по отрасли. Показатель бета-риска может иметь отрицательную динамику, что будет означать, что динамика этого показателя данной фирмы противополож</w:t>
        <w:softHyphen/>
        <w:t>на средней динамике риска по отрасли.</w:t>
      </w:r>
    </w:p>
    <w:p>
      <w:pPr>
        <w:pStyle w:val="Normal"/>
        <w:jc w:val="both"/>
        <w:rPr>
          <w:sz w:val="24"/>
        </w:rPr>
      </w:pPr>
      <w:r>
        <w:rPr>
          <w:sz w:val="24"/>
        </w:rPr>
      </w:r>
    </w:p>
    <w:p>
      <w:pPr>
        <w:pStyle w:val="Normal"/>
        <w:jc w:val="both"/>
        <w:rPr/>
      </w:pPr>
      <w:r>
        <w:rPr>
          <w:b/>
          <w:bCs/>
          <w:sz w:val="24"/>
        </w:rPr>
        <w:t>Рынок ценных бумаг</w:t>
      </w:r>
      <w:r>
        <w:rPr>
          <w:sz w:val="24"/>
        </w:rPr>
        <w:t xml:space="preserve"> (фондовый рынок) — часть рынка ссудных капиталов, где осуществляются эмиссия и купля-про</w:t>
        <w:softHyphen/>
        <w:t>дажа ценных бумаг. На фондовом рынке продаются акции, об</w:t>
        <w:softHyphen/>
        <w:t>лигации и производные от них ценные бумаги. Производные ценные бумаги — это опционы, фьючерсы, контракты. Рынок ценных бумаг подразделяется на два типа: первичный (в мо</w:t>
        <w:softHyphen/>
        <w:t>мент эмиссии ценных бумаг), вторичный (хождение ценных бумаг, их купля-продажа). Обычно операции с ценными бума</w:t>
        <w:softHyphen/>
        <w:t>гами осуществляются на фондовой бирже.</w:t>
      </w:r>
    </w:p>
    <w:p>
      <w:pPr>
        <w:pStyle w:val="Normal"/>
        <w:jc w:val="both"/>
        <w:rPr>
          <w:sz w:val="24"/>
        </w:rPr>
      </w:pPr>
      <w:r>
        <w:rPr>
          <w:sz w:val="24"/>
        </w:rPr>
      </w:r>
    </w:p>
    <w:p>
      <w:pPr>
        <w:pStyle w:val="Normal"/>
        <w:jc w:val="both"/>
        <w:rPr/>
      </w:pPr>
      <w:r>
        <w:rPr>
          <w:b/>
          <w:bCs/>
          <w:sz w:val="24"/>
        </w:rPr>
        <w:t>Свободный денежный поток</w:t>
      </w:r>
      <w:r>
        <w:rPr>
          <w:sz w:val="24"/>
        </w:rPr>
        <w:t xml:space="preserve"> — результат сложения всех притоков и оттоков денежных средств, имевших место в от</w:t>
        <w:softHyphen/>
        <w:t xml:space="preserve">четный период. </w:t>
      </w:r>
    </w:p>
    <w:p>
      <w:pPr>
        <w:pStyle w:val="Normal"/>
        <w:jc w:val="both"/>
        <w:rPr>
          <w:sz w:val="24"/>
        </w:rPr>
      </w:pPr>
      <w:r>
        <w:rPr>
          <w:sz w:val="24"/>
        </w:rPr>
      </w:r>
    </w:p>
    <w:p>
      <w:pPr>
        <w:pStyle w:val="Normal"/>
        <w:jc w:val="both"/>
        <w:rPr/>
      </w:pPr>
      <w:r>
        <w:rPr>
          <w:b/>
          <w:bCs/>
          <w:sz w:val="24"/>
        </w:rPr>
        <w:t>Собственное финансирование</w:t>
      </w:r>
      <w:r>
        <w:rPr>
          <w:sz w:val="24"/>
        </w:rPr>
        <w:t xml:space="preserve"> — финансиронание деятельности компании за счет прибыли, амортизацион</w:t>
        <w:softHyphen/>
        <w:t>ных отчислений и других источников; к собственным источ</w:t>
        <w:softHyphen/>
        <w:t>никам можно отнести и акционерное финансирование за счет вкладов учредителей и стратегических инвесторов, которые вносят свои средства в акции нашей компании. Источниками собственных средств являются: уставный капитал (средства от продажи акций и паевые взносы участников - совокупная номинальная стоимость всех типов акций); резервы, накоп</w:t>
        <w:softHyphen/>
        <w:t>ленные предприятием; мобилизация внутренних активов.</w:t>
      </w:r>
    </w:p>
    <w:p>
      <w:pPr>
        <w:pStyle w:val="Normal"/>
        <w:jc w:val="both"/>
        <w:rPr>
          <w:sz w:val="24"/>
        </w:rPr>
      </w:pPr>
      <w:r>
        <w:rPr>
          <w:sz w:val="24"/>
        </w:rPr>
      </w:r>
    </w:p>
    <w:p>
      <w:pPr>
        <w:pStyle w:val="Normal"/>
        <w:jc w:val="both"/>
        <w:rPr/>
      </w:pPr>
      <w:r>
        <w:rPr>
          <w:b/>
          <w:bCs/>
          <w:sz w:val="24"/>
        </w:rPr>
        <w:t>Собственный капитал</w:t>
      </w:r>
      <w:r>
        <w:rPr>
          <w:sz w:val="24"/>
        </w:rPr>
        <w:t xml:space="preserve"> — собственные средства предприятия, которые образуются за счет выпуска привилегированных ак</w:t>
        <w:softHyphen/>
        <w:t>ций, обыкновенных акций, опла</w:t>
        <w:softHyphen/>
        <w:t>ченной части акционерного капитала  — эмиссионного дохода и накопленной нераспределен</w:t>
        <w:softHyphen/>
        <w:t>ной прибыли. Последние три статьи в сумме равняются собственному обыкновенному капиталу компании.</w:t>
      </w:r>
    </w:p>
    <w:p>
      <w:pPr>
        <w:pStyle w:val="Normal"/>
        <w:jc w:val="both"/>
        <w:rPr>
          <w:sz w:val="24"/>
        </w:rPr>
      </w:pPr>
      <w:r>
        <w:rPr>
          <w:sz w:val="24"/>
        </w:rPr>
      </w:r>
    </w:p>
    <w:p>
      <w:pPr>
        <w:pStyle w:val="Normal"/>
        <w:jc w:val="both"/>
        <w:rPr/>
      </w:pPr>
      <w:r>
        <w:rPr>
          <w:b/>
          <w:bCs/>
          <w:sz w:val="24"/>
        </w:rPr>
        <w:t>Срок окупаемости инвестиций</w:t>
      </w:r>
      <w:r>
        <w:rPr>
          <w:sz w:val="24"/>
        </w:rPr>
        <w:t xml:space="preserve"> — метод оценки эффективности инвестиционных проектов. Один из самых простых и широко распространенных в мировой практике, он не предполагает временной упорядоченности денежных по</w:t>
        <w:softHyphen/>
        <w:t>ступлений. 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й прибыли, обусловленной ими. Если прибыль распределена неравномерно, то срок окупаемо</w:t>
        <w:softHyphen/>
        <w:t>сти рассчитывается прямым подсчетом числа лет, в течение которых инвестиция будет погашена накопленным доходом.</w:t>
      </w:r>
    </w:p>
    <w:p>
      <w:pPr>
        <w:pStyle w:val="Normal"/>
        <w:jc w:val="both"/>
        <w:rPr>
          <w:sz w:val="24"/>
        </w:rPr>
      </w:pPr>
      <w:r>
        <w:rPr>
          <w:sz w:val="24"/>
        </w:rPr>
      </w:r>
    </w:p>
    <w:p>
      <w:pPr>
        <w:pStyle w:val="Normal"/>
        <w:jc w:val="both"/>
        <w:rPr/>
      </w:pPr>
      <w:r>
        <w:rPr>
          <w:b/>
          <w:bCs/>
          <w:sz w:val="24"/>
        </w:rPr>
        <w:t>Ставка дисконта</w:t>
      </w:r>
      <w:r>
        <w:rPr>
          <w:sz w:val="24"/>
        </w:rPr>
        <w:t xml:space="preserve">  - процентная ставка, которая ис</w:t>
        <w:softHyphen/>
        <w:t>пользуется при расчете основных показателей эффективности инвестиционных проектов в финансовом менеджменте, преж</w:t>
        <w:softHyphen/>
        <w:t>де всего в процессе дисконтирования.</w:t>
      </w:r>
    </w:p>
    <w:p>
      <w:pPr>
        <w:pStyle w:val="Normal"/>
        <w:jc w:val="both"/>
        <w:rPr>
          <w:sz w:val="24"/>
        </w:rPr>
      </w:pPr>
      <w:r>
        <w:rPr>
          <w:sz w:val="24"/>
        </w:rPr>
      </w:r>
    </w:p>
    <w:p>
      <w:pPr>
        <w:pStyle w:val="Normal"/>
        <w:jc w:val="both"/>
        <w:rPr/>
      </w:pPr>
      <w:r>
        <w:rPr>
          <w:b/>
          <w:bCs/>
          <w:sz w:val="24"/>
        </w:rPr>
        <w:t>Стоимость инвестиций</w:t>
      </w:r>
      <w:r>
        <w:rPr>
          <w:sz w:val="24"/>
        </w:rPr>
        <w:t xml:space="preserve">  — затраты на приобретение новых активов, а также сопутствующие затраты, связанные с запуском новых активов в эксплуатацию, причем если проектносметные и исследовательские работы уже выполнены к моменту разработки прогноза, то их стоимость не включается в стоимость инвестиционного проекта, и, наоборот, если не вы</w:t>
        <w:softHyphen/>
        <w:t>полнены, но необходимы, то включается. Включается также стоимость монтажных и пусконаладочных работ, стоимость фрахта, доставки оборудования, налог на добавленную стои</w:t>
        <w:softHyphen/>
        <w:t>мость. Суммируя все прямые и сопутствующие затраты, полу</w:t>
        <w:softHyphen/>
        <w:t>чим стоимость инвестиции или сумму капитальных вложений. Эта стоимость может быть уменьшена на величину инвестици</w:t>
        <w:softHyphen/>
        <w:t>онных налоговых скидок (инвестиционный налоговый кредит, прямые налоговые льготы по капиталовложениям).</w:t>
      </w:r>
    </w:p>
    <w:p>
      <w:pPr>
        <w:pStyle w:val="Normal"/>
        <w:jc w:val="both"/>
        <w:rPr>
          <w:sz w:val="24"/>
        </w:rPr>
      </w:pPr>
      <w:r>
        <w:rPr>
          <w:sz w:val="24"/>
        </w:rPr>
      </w:r>
    </w:p>
    <w:p>
      <w:pPr>
        <w:pStyle w:val="Normal"/>
        <w:jc w:val="both"/>
        <w:rPr/>
      </w:pPr>
      <w:r>
        <w:rPr>
          <w:b/>
          <w:bCs/>
          <w:sz w:val="24"/>
        </w:rPr>
        <w:t>Стоимость (цена) капитала</w:t>
      </w:r>
      <w:r>
        <w:rPr>
          <w:sz w:val="24"/>
        </w:rPr>
        <w:t xml:space="preserve">  — доход, который должны принести новые капитальные вложения для того, чтобы они себя оправдали, т. е. окупились. Обычно считается, что стои</w:t>
        <w:softHyphen/>
        <w:t>мость (или цена капитала) измеряется альтернативной стои</w:t>
        <w:softHyphen/>
        <w:t>мостью инвестирования. Иначе говоря, доход, который ожи</w:t>
        <w:softHyphen/>
        <w:t>дают получить инвесторы от альтернативных возможностей вложения капитала при неизменной величине риска. Если компания хочет получить средства, то она должна обеспечить доход на них как минимум равный величине дохода, который могут принести инвесторам альтернативные возможности вложения капитала. Факторы, влияющие на стоимость капи</w:t>
        <w:softHyphen/>
        <w:t>тала: уровень доходности других инвестиций; уровень риска данной инвестиции.</w:t>
      </w:r>
    </w:p>
    <w:p>
      <w:pPr>
        <w:pStyle w:val="Normal"/>
        <w:jc w:val="both"/>
        <w:rPr>
          <w:sz w:val="24"/>
        </w:rPr>
      </w:pPr>
      <w:r>
        <w:rPr>
          <w:sz w:val="24"/>
        </w:rPr>
      </w:r>
    </w:p>
    <w:p>
      <w:pPr>
        <w:pStyle w:val="Normal"/>
        <w:jc w:val="both"/>
        <w:rPr/>
      </w:pPr>
      <w:r>
        <w:rPr>
          <w:b/>
          <w:bCs/>
          <w:sz w:val="24"/>
        </w:rPr>
        <w:t>Структура капитала</w:t>
      </w:r>
      <w:r>
        <w:rPr>
          <w:sz w:val="24"/>
        </w:rPr>
        <w:t xml:space="preserve"> - соотношение доли собственных и заемных средств финансирования компании. Структура капитала включает три составные части капитала по способам финансирования и их оценки: собственный ка</w:t>
        <w:softHyphen/>
        <w:t>питал в виде обыкновенных акций и накопленной прибыли, сумма средств, привлеченных за счет продажи привилегиро</w:t>
        <w:softHyphen/>
        <w:t>ванных акций, заемный капитал в виде долгосрочного бан</w:t>
        <w:softHyphen/>
        <w:t>ковского кредита и выпуска облигаций.</w:t>
      </w:r>
    </w:p>
    <w:p>
      <w:pPr>
        <w:pStyle w:val="Normal"/>
        <w:jc w:val="both"/>
        <w:rPr>
          <w:sz w:val="24"/>
        </w:rPr>
      </w:pPr>
      <w:r>
        <w:rPr>
          <w:sz w:val="24"/>
        </w:rPr>
      </w:r>
    </w:p>
    <w:p>
      <w:pPr>
        <w:pStyle w:val="Normal"/>
        <w:jc w:val="both"/>
        <w:rPr/>
      </w:pPr>
      <w:r>
        <w:rPr>
          <w:b/>
          <w:bCs/>
          <w:sz w:val="24"/>
        </w:rPr>
        <w:t>Теория агентских отношений</w:t>
      </w:r>
      <w:r>
        <w:rPr>
          <w:sz w:val="24"/>
        </w:rPr>
        <w:t xml:space="preserve"> — теория, которая рас</w:t>
        <w:softHyphen/>
        <w:t>сматривает финансового управляющего как агента и инвесто</w:t>
        <w:softHyphen/>
        <w:t>ров, и кредиторов одновременно. В контексте финансового менеджмента первичные агентские отношения — это отноше</w:t>
        <w:softHyphen/>
        <w:t>ния: между акционерами и менеджерами и между кредиторами и акционерами (которых представляет финансовый менеджер).</w:t>
      </w:r>
    </w:p>
    <w:p>
      <w:pPr>
        <w:pStyle w:val="Normal"/>
        <w:jc w:val="both"/>
        <w:rPr>
          <w:sz w:val="24"/>
        </w:rPr>
      </w:pPr>
      <w:r>
        <w:rPr>
          <w:sz w:val="24"/>
        </w:rPr>
      </w:r>
    </w:p>
    <w:p>
      <w:pPr>
        <w:pStyle w:val="Normal"/>
        <w:jc w:val="both"/>
        <w:rPr/>
      </w:pPr>
      <w:r>
        <w:rPr>
          <w:b/>
          <w:bCs/>
          <w:sz w:val="24"/>
        </w:rPr>
        <w:t>Теория арбитражного ценообразования</w:t>
      </w:r>
      <w:r>
        <w:rPr>
          <w:sz w:val="24"/>
        </w:rPr>
        <w:t xml:space="preserve"> — концепция, предложенная известным специалистом в облает финансов Ст. Россом. В основу модели заложено естественное утверждение о том, что фактическая доходность любой акции складывается из двух частей: нормальной, или ожидаемой, доходности и рисковой, или неопределенной, доходности. По</w:t>
        <w:softHyphen/>
        <w:t>следний компонент определяется экономическими факторами, например рыночной ситуацией в стране, оцениваемой валовым внутренним продуктом, стабильностью мировой экономики, инфляцией, динамикой процентных ставок и др.</w:t>
      </w:r>
    </w:p>
    <w:p>
      <w:pPr>
        <w:pStyle w:val="Normal"/>
        <w:jc w:val="both"/>
        <w:rPr>
          <w:sz w:val="24"/>
        </w:rPr>
      </w:pPr>
      <w:r>
        <w:rPr>
          <w:sz w:val="24"/>
        </w:rPr>
      </w:r>
    </w:p>
    <w:p>
      <w:pPr>
        <w:pStyle w:val="Normal"/>
        <w:jc w:val="both"/>
        <w:rPr/>
      </w:pPr>
      <w:r>
        <w:rPr>
          <w:b/>
          <w:bCs/>
          <w:sz w:val="24"/>
        </w:rPr>
        <w:t>Теория асимметричной информации</w:t>
      </w:r>
      <w:r>
        <w:rPr>
          <w:sz w:val="24"/>
        </w:rPr>
        <w:t xml:space="preserve"> - теория, согласно которой менеджеры информированы о пер</w:t>
        <w:softHyphen/>
        <w:t>спективах их собственных фирм, т. е. обладают информацией, на основании которой могут определить, что цена акций их фирмы завышена или занижена. Потенциальное влияние асимметричной информации на финансовые рынки проде</w:t>
        <w:softHyphen/>
        <w:t>монстрировано в работе Дж. Акерлофа «Рынок "лимонов": Неопределенность качества и рыночный механизм» в 1970 г.</w:t>
      </w:r>
    </w:p>
    <w:p>
      <w:pPr>
        <w:pStyle w:val="Normal"/>
        <w:jc w:val="both"/>
        <w:rPr>
          <w:sz w:val="24"/>
        </w:rPr>
      </w:pPr>
      <w:r>
        <w:rPr>
          <w:sz w:val="24"/>
        </w:rPr>
      </w:r>
    </w:p>
    <w:p>
      <w:pPr>
        <w:pStyle w:val="Normal"/>
        <w:jc w:val="both"/>
        <w:rPr/>
      </w:pPr>
      <w:r>
        <w:rPr>
          <w:b/>
          <w:bCs/>
          <w:sz w:val="24"/>
        </w:rPr>
        <w:t>Теория инвестиционного портфеля</w:t>
      </w:r>
      <w:r>
        <w:rPr>
          <w:sz w:val="24"/>
        </w:rPr>
        <w:t xml:space="preserve"> — тео</w:t>
        <w:softHyphen/>
        <w:t>рия, предложенная Г. Марковицем, который утверждает, что, как правило, совокупный уровень риска может быть снижен за счет объединения рисковых активов в портфели.</w:t>
      </w:r>
    </w:p>
    <w:p>
      <w:pPr>
        <w:pStyle w:val="Normal"/>
        <w:jc w:val="both"/>
        <w:rPr>
          <w:sz w:val="24"/>
        </w:rPr>
      </w:pPr>
      <w:r>
        <w:rPr>
          <w:sz w:val="24"/>
        </w:rPr>
      </w:r>
    </w:p>
    <w:p>
      <w:pPr>
        <w:pStyle w:val="Normal"/>
        <w:jc w:val="both"/>
        <w:rPr/>
      </w:pPr>
      <w:r>
        <w:rPr>
          <w:b/>
          <w:bCs/>
          <w:sz w:val="24"/>
        </w:rPr>
        <w:t>Теория    иррелевантиости    дивидендов</w:t>
      </w:r>
      <w:r>
        <w:rPr>
          <w:sz w:val="24"/>
        </w:rPr>
        <w:t xml:space="preserve">   - теория, разработанная Ф. Модильяни и М. Мил</w:t>
        <w:softHyphen/>
        <w:t>лером (1961). Они утверждали, что совокупное богатство ак</w:t>
        <w:softHyphen/>
        <w:t>ционеров в большей степени зависит от правильности инве</w:t>
        <w:softHyphen/>
        <w:t>стиционной политики,  а не  от того,  в какой пропорции прибыль подразделяется на выплаченные дивиденды и реин</w:t>
        <w:softHyphen/>
        <w:t xml:space="preserve">вестированную  прибыль.   В   этом  проявляется   иррелевантность дивидендной  политики  по  отношению  к рыночной стоимости компании. Они предложили исчислять дивиденды по остаточному принципу, т. е. дивиденды выплачиваются в том случае, когда не вся прибыль использована в целях инвестирования. </w:t>
      </w:r>
    </w:p>
    <w:p>
      <w:pPr>
        <w:pStyle w:val="Normal"/>
        <w:jc w:val="both"/>
        <w:rPr>
          <w:sz w:val="24"/>
        </w:rPr>
      </w:pPr>
      <w:r>
        <w:rPr>
          <w:sz w:val="24"/>
        </w:rPr>
      </w:r>
    </w:p>
    <w:p>
      <w:pPr>
        <w:pStyle w:val="Normal"/>
        <w:jc w:val="both"/>
        <w:rPr/>
      </w:pPr>
      <w:r>
        <w:rPr>
          <w:b/>
          <w:bCs/>
          <w:sz w:val="24"/>
        </w:rPr>
        <w:t>Теория налоговой дифференциации</w:t>
      </w:r>
      <w:r>
        <w:rPr>
          <w:sz w:val="24"/>
        </w:rPr>
        <w:t xml:space="preserve"> — результаты исследований Р. Литценбергера и К. Рамасвами в конце 70-х — начале 80-х годов, согласно которым приоритетное значение, с позиции акционеров, имеет не ди</w:t>
        <w:softHyphen/>
        <w:t>видендная, а капитализированная доходность, поскольку по</w:t>
        <w:softHyphen/>
        <w:t>лученные дивиденды облагаются налогом по более высокой ставке.</w:t>
      </w:r>
    </w:p>
    <w:p>
      <w:pPr>
        <w:pStyle w:val="Normal"/>
        <w:jc w:val="both"/>
        <w:rPr>
          <w:sz w:val="24"/>
        </w:rPr>
      </w:pPr>
      <w:r>
        <w:rPr>
          <w:sz w:val="24"/>
        </w:rPr>
      </w:r>
    </w:p>
    <w:p>
      <w:pPr>
        <w:pStyle w:val="Normal"/>
        <w:jc w:val="both"/>
        <w:rPr/>
      </w:pPr>
      <w:r>
        <w:rPr>
          <w:b/>
          <w:bCs/>
          <w:sz w:val="24"/>
        </w:rPr>
        <w:t>Теория структуры капитала</w:t>
      </w:r>
      <w:r>
        <w:rPr>
          <w:sz w:val="24"/>
        </w:rPr>
        <w:t xml:space="preserve">  — теория, пред</w:t>
        <w:softHyphen/>
        <w:t>ложенная Ф. Модильяни и М. Миллером, которая отвечает на вопросы относительно цены источников финансирования, а также оптимального соотношения собственных и заемных средств компании. Первоначально она была основана на гипо</w:t>
        <w:softHyphen/>
        <w:t>тезе идеального рынка капитала, а затем доработана с учетом налогообложения и фактора финансовых затруднений. Моди</w:t>
        <w:softHyphen/>
        <w:t>фицированная теория структуры капитала получила название теории компромисса, которая приводит к выводу, что для каж</w:t>
        <w:softHyphen/>
        <w:t>дой фирмы существует своя оптимальная структура капитала.</w:t>
      </w:r>
    </w:p>
    <w:p>
      <w:pPr>
        <w:pStyle w:val="Normal"/>
        <w:jc w:val="both"/>
        <w:rPr>
          <w:sz w:val="24"/>
        </w:rPr>
      </w:pPr>
      <w:r>
        <w:rPr>
          <w:sz w:val="24"/>
        </w:rPr>
      </w:r>
    </w:p>
    <w:p>
      <w:pPr>
        <w:pStyle w:val="Normal"/>
        <w:jc w:val="both"/>
        <w:rPr/>
      </w:pPr>
      <w:r>
        <w:rPr>
          <w:b/>
          <w:bCs/>
          <w:sz w:val="24"/>
        </w:rPr>
        <w:t>Теория существенности дивидендной политики</w:t>
      </w:r>
      <w:r>
        <w:rPr>
          <w:sz w:val="24"/>
        </w:rPr>
        <w:t xml:space="preserve"> (теория «синицы в ру</w:t>
        <w:softHyphen/>
        <w:t>ках») - теория, предложенная М. Гордоном и Дж. Линтнером в начале 50-х годов, которые считали, что инвесторы, исходя из принципа минимизации риска, всегда предпочитают текущие дивиденды доходам, лишь потенциально возможным в будущем, в том числе и возможно</w:t>
        <w:softHyphen/>
        <w:t>му приросту акционерного капитала, их удовлетворяет мень</w:t>
        <w:softHyphen/>
        <w:t>шая норма прибыли на инвестированный капитал, используе</w:t>
        <w:softHyphen/>
        <w:t>мая в качестве коэффициента дисконтирования, что приводит к возрастанию рыночной оценки акционерного капитала.</w:t>
      </w:r>
    </w:p>
    <w:p>
      <w:pPr>
        <w:pStyle w:val="Normal"/>
        <w:jc w:val="both"/>
        <w:rPr>
          <w:sz w:val="24"/>
        </w:rPr>
      </w:pPr>
      <w:r>
        <w:rPr>
          <w:sz w:val="24"/>
        </w:rPr>
      </w:r>
    </w:p>
    <w:p>
      <w:pPr>
        <w:pStyle w:val="Normal"/>
        <w:jc w:val="both"/>
        <w:rPr/>
      </w:pPr>
      <w:r>
        <w:rPr>
          <w:b/>
          <w:bCs/>
          <w:sz w:val="24"/>
        </w:rPr>
        <w:t>Товарно-материальные запасы</w:t>
      </w:r>
      <w:r>
        <w:rPr>
          <w:sz w:val="24"/>
        </w:rPr>
        <w:t xml:space="preserve">  — количество средств, ко</w:t>
        <w:softHyphen/>
        <w:t>торые компания инвестировала в сырье, незавершенное про</w:t>
        <w:softHyphen/>
        <w:t>изводство, а также в произведенные товары, готовые к реали</w:t>
        <w:softHyphen/>
        <w:t xml:space="preserve">зации, но не проданные. </w:t>
      </w:r>
    </w:p>
    <w:p>
      <w:pPr>
        <w:pStyle w:val="Normal"/>
        <w:jc w:val="both"/>
        <w:rPr>
          <w:sz w:val="24"/>
        </w:rPr>
      </w:pPr>
      <w:r>
        <w:rPr>
          <w:sz w:val="24"/>
        </w:rPr>
      </w:r>
    </w:p>
    <w:p>
      <w:pPr>
        <w:pStyle w:val="Normal"/>
        <w:jc w:val="both"/>
        <w:rPr/>
      </w:pPr>
      <w:r>
        <w:rPr>
          <w:b/>
          <w:bCs/>
          <w:sz w:val="24"/>
        </w:rPr>
        <w:t>Толлинг</w:t>
      </w:r>
      <w:r>
        <w:rPr>
          <w:sz w:val="24"/>
        </w:rPr>
        <w:t xml:space="preserve"> - новый метод в управлении запасами. Толлинг предполагает получение платы за услуги, при которой перера</w:t>
        <w:softHyphen/>
        <w:t>ботчик получает сырье бесплатно для обработки и последую</w:t>
        <w:softHyphen/>
        <w:t xml:space="preserve">щего возврата владельцу в виде готовой продукции. Владелец оплачивает переработчику только работу. </w:t>
      </w:r>
    </w:p>
    <w:p>
      <w:pPr>
        <w:pStyle w:val="Normal"/>
        <w:jc w:val="both"/>
        <w:rPr>
          <w:sz w:val="24"/>
        </w:rPr>
      </w:pPr>
      <w:r>
        <w:rPr>
          <w:sz w:val="24"/>
        </w:rPr>
      </w:r>
    </w:p>
    <w:p>
      <w:pPr>
        <w:pStyle w:val="Normal"/>
        <w:jc w:val="both"/>
        <w:rPr/>
      </w:pPr>
      <w:r>
        <w:rPr>
          <w:b/>
          <w:bCs/>
          <w:sz w:val="24"/>
        </w:rPr>
        <w:t>Точка безубыточности</w:t>
      </w:r>
      <w:r>
        <w:rPr>
          <w:sz w:val="24"/>
        </w:rPr>
        <w:t xml:space="preserve"> («мертвая точка») — точка критического объема продаж, определяемая для каждой конкретной ситуации объема выпуска, обеспечиваю</w:t>
        <w:softHyphen/>
        <w:t>щего безубыточную деятельность предприятия. С точки зрения операционного левериджа под безубыточностью понимается деятельность, обеспечивающая прибыль до налогов и процен</w:t>
        <w:softHyphen/>
        <w:t>тов, но при неблагоприятных условиях весь этот доход может быть использован на оплату процентов по ссудам и займам, по</w:t>
        <w:softHyphen/>
        <w:t>этому необходимо рассматривать и влияние финансового ры</w:t>
        <w:softHyphen/>
        <w:t>чага. Чем выше уровень операционного и/или финансового ле</w:t>
        <w:softHyphen/>
        <w:t>вериджа, тем больше отодвигается точка безубыточности.</w:t>
      </w:r>
    </w:p>
    <w:p>
      <w:pPr>
        <w:pStyle w:val="Normal"/>
        <w:jc w:val="both"/>
        <w:rPr>
          <w:sz w:val="24"/>
        </w:rPr>
      </w:pPr>
      <w:r>
        <w:rPr>
          <w:sz w:val="24"/>
        </w:rPr>
      </w:r>
    </w:p>
    <w:p>
      <w:pPr>
        <w:pStyle w:val="Normal"/>
        <w:jc w:val="both"/>
        <w:rPr/>
      </w:pPr>
      <w:r>
        <w:rPr>
          <w:b/>
          <w:bCs/>
          <w:sz w:val="24"/>
        </w:rPr>
        <w:t>Траст</w:t>
      </w:r>
      <w:r>
        <w:rPr>
          <w:sz w:val="24"/>
        </w:rPr>
        <w:t xml:space="preserve"> (trust — доверие) — доверительное управление, соглашение, в соответствие с которым собственность передается некоему лицу (попечителю), который управляет ею в пользу другого лица (бенефициара). Попечитель может являться юридиче</w:t>
        <w:softHyphen/>
        <w:t>ским владельцем собственности (согласно законодательству Великобритании), однако бенефициар имеет справедливую долю в доходах от этой собственности, а может только осуще</w:t>
        <w:softHyphen/>
        <w:t>ствлять функции наемного управляющего.</w:t>
      </w:r>
    </w:p>
    <w:p>
      <w:pPr>
        <w:pStyle w:val="Normal"/>
        <w:jc w:val="both"/>
        <w:rPr>
          <w:sz w:val="24"/>
        </w:rPr>
      </w:pPr>
      <w:r>
        <w:rPr>
          <w:sz w:val="24"/>
        </w:rPr>
        <w:t>Умеренная стратегия финансирования оборотных средств -- страте</w:t>
        <w:softHyphen/>
        <w:t>гия фирмы, которая предполагает использование метода со</w:t>
        <w:softHyphen/>
        <w:t>гласования сроков существования активов и обязательств. Основной целью подобной стратегии является минимизация риска того, что фирма окажется не в состоянии рассчитаться по своим обязательствам при наступлении сроков платежа по ним.</w:t>
      </w:r>
    </w:p>
    <w:p>
      <w:pPr>
        <w:pStyle w:val="Normal"/>
        <w:jc w:val="both"/>
        <w:rPr>
          <w:sz w:val="24"/>
        </w:rPr>
      </w:pPr>
      <w:r>
        <w:rPr>
          <w:sz w:val="24"/>
        </w:rPr>
      </w:r>
    </w:p>
    <w:p>
      <w:pPr>
        <w:pStyle w:val="Normal"/>
        <w:jc w:val="both"/>
        <w:rPr/>
      </w:pPr>
      <w:r>
        <w:rPr>
          <w:b/>
          <w:bCs/>
          <w:sz w:val="24"/>
        </w:rPr>
        <w:t>Факторинг</w:t>
      </w:r>
      <w:r>
        <w:rPr>
          <w:sz w:val="24"/>
        </w:rPr>
        <w:t xml:space="preserve"> - вид финансовых услуг, оказываемых коммерческими банками или фактор-компания</w:t>
        <w:softHyphen/>
        <w:t>ми мелким и средним фирмам-клиентам. Суть услуг состоит в том, что фактор-фирма, имеющая статус кредитного учреждения , приобретает у клиента право на взыскание долгов и час</w:t>
        <w:softHyphen/>
        <w:t>тично оплачивает своим клиентам требования к их должни</w:t>
        <w:softHyphen/>
        <w:t>кам, т. е. возвращает долги в размере, как правило, от 70 до 90 % долга, до наступления срока их оплаты должником. Ос</w:t>
        <w:softHyphen/>
        <w:t>тальная часть долга за вычетом процентов возвращается кли</w:t>
        <w:softHyphen/>
        <w:t>ентам после погашения должником всего долга, если это пре</w:t>
        <w:softHyphen/>
        <w:t>дусмотрено договором финансирования под уступку денежно</w:t>
        <w:softHyphen/>
        <w:t>го требования.</w:t>
      </w:r>
    </w:p>
    <w:p>
      <w:pPr>
        <w:pStyle w:val="Normal"/>
        <w:jc w:val="both"/>
        <w:rPr>
          <w:sz w:val="24"/>
        </w:rPr>
      </w:pPr>
      <w:r>
        <w:rPr>
          <w:sz w:val="24"/>
        </w:rPr>
      </w:r>
    </w:p>
    <w:p>
      <w:pPr>
        <w:pStyle w:val="Normal"/>
        <w:jc w:val="both"/>
        <w:rPr/>
      </w:pPr>
      <w:r>
        <w:rPr>
          <w:b/>
          <w:bCs/>
          <w:sz w:val="24"/>
        </w:rPr>
        <w:t>Факторный анализ</w:t>
      </w:r>
      <w:r>
        <w:rPr>
          <w:sz w:val="24"/>
        </w:rPr>
        <w:t xml:space="preserve">  — анализ деятельности компании, разработанный фирмой «Дюпон». Он демонстрирует зависи</w:t>
        <w:softHyphen/>
        <w:t>мость показателя «рентабельность собственного капитала» (ROE) от факторов: рентабельность реализованной продук</w:t>
        <w:softHyphen/>
        <w:t>ции, ресурсоотдача и финансовый леверидж. Формула «Дюпон» отражает зависимость рентабельности активов от рентабельности реализации и от коэффициента оборачивае</w:t>
        <w:softHyphen/>
        <w:t>мости активов и показывает пути сохранения или увеличения уровня рентабельности активов.</w:t>
      </w:r>
    </w:p>
    <w:p>
      <w:pPr>
        <w:pStyle w:val="Normal"/>
        <w:jc w:val="both"/>
        <w:rPr/>
      </w:pPr>
      <w:r>
        <w:rPr>
          <w:b/>
          <w:bCs/>
          <w:sz w:val="24"/>
        </w:rPr>
        <w:t xml:space="preserve">Финансовая деятельность предприятия </w:t>
      </w:r>
      <w:r>
        <w:rPr>
          <w:sz w:val="24"/>
        </w:rPr>
        <w:t>— деятель</w:t>
        <w:softHyphen/>
        <w:t>ность, предлагающая поступления денежных средств в ре</w:t>
        <w:softHyphen/>
        <w:t>зультате получения кредитов или эмиссии акций, а также от</w:t>
        <w:softHyphen/>
        <w:t>токи, связанные с погашением задолженности по ранее полу</w:t>
        <w:softHyphen/>
        <w:t>ченным кредитам, и выплата дивидендов. Она отражается в изменении в долгосрочных обязательствах и собственном ка</w:t>
        <w:softHyphen/>
        <w:t>питале, а также некоторых изменениях в краткосрочных обя</w:t>
        <w:softHyphen/>
        <w:t>зательствах, связанных с погашением текущей части долга. Поток денежных средств от финансовой деятельности пред</w:t>
        <w:softHyphen/>
        <w:t>ставляет собой операции по внешнему финансированию фир</w:t>
        <w:softHyphen/>
        <w:t>мы, а также операции по общей балансировке всех денежных потоков фирмы.</w:t>
      </w:r>
    </w:p>
    <w:p>
      <w:pPr>
        <w:pStyle w:val="Normal"/>
        <w:jc w:val="both"/>
        <w:rPr>
          <w:sz w:val="24"/>
        </w:rPr>
      </w:pPr>
      <w:r>
        <w:rPr>
          <w:sz w:val="24"/>
        </w:rPr>
      </w:r>
    </w:p>
    <w:p>
      <w:pPr>
        <w:pStyle w:val="Normal"/>
        <w:jc w:val="both"/>
        <w:rPr/>
      </w:pPr>
      <w:r>
        <w:rPr>
          <w:b/>
          <w:bCs/>
          <w:sz w:val="24"/>
        </w:rPr>
        <w:t>Финансовая отчетность</w:t>
      </w:r>
      <w:r>
        <w:rPr>
          <w:sz w:val="24"/>
        </w:rPr>
        <w:t xml:space="preserve"> -— отчетность, которая ба</w:t>
        <w:softHyphen/>
        <w:t>зируется на обобщении данных финансового учета и является информационным звеном, связывающим предприятие с об</w:t>
        <w:softHyphen/>
        <w:t>ществом и деловыми партнерами — пользователями инфор</w:t>
        <w:softHyphen/>
        <w:t>мации о его деятельности. Согласно международной методи</w:t>
        <w:softHyphen/>
        <w:t>ке, финансовый отчет предприятия содержит, как правило: финансовый баланс компании за отчетный период, отчет о прибылях и убытках, отчет о движении денежных средств и сводный доклад руководства компании. Финансовый отчет представляется на рассмотрение собрания акционеров и но запросу государственных финансовых органов.</w:t>
      </w:r>
    </w:p>
    <w:p>
      <w:pPr>
        <w:pStyle w:val="Normal"/>
        <w:jc w:val="both"/>
        <w:rPr>
          <w:sz w:val="24"/>
        </w:rPr>
      </w:pPr>
      <w:r>
        <w:rPr>
          <w:sz w:val="24"/>
        </w:rPr>
      </w:r>
    </w:p>
    <w:p>
      <w:pPr>
        <w:pStyle w:val="Normal"/>
        <w:jc w:val="both"/>
        <w:rPr/>
      </w:pPr>
      <w:r>
        <w:rPr>
          <w:b/>
          <w:bCs/>
          <w:sz w:val="24"/>
        </w:rPr>
        <w:t>Финансовая цель фирмы</w:t>
      </w:r>
      <w:r>
        <w:rPr>
          <w:sz w:val="24"/>
        </w:rPr>
        <w:t xml:space="preserve"> — максимальный рост благо</w:t>
        <w:softHyphen/>
        <w:t>состояния ее владельцев, т. е. увеличение стоимости компании, что выражается в повышении рыночной цены акции фирмы, которая отражает: размер прибыли на акцию в настоящее время, период получения прибыли, степень риска прекращения выплаты прибыли, эффективность дивидендной политики.</w:t>
      </w:r>
    </w:p>
    <w:p>
      <w:pPr>
        <w:pStyle w:val="Normal"/>
        <w:jc w:val="both"/>
        <w:rPr>
          <w:sz w:val="24"/>
        </w:rPr>
      </w:pPr>
      <w:r>
        <w:rPr>
          <w:sz w:val="24"/>
        </w:rPr>
      </w:r>
    </w:p>
    <w:p>
      <w:pPr>
        <w:pStyle w:val="Normal"/>
        <w:jc w:val="both"/>
        <w:rPr/>
      </w:pPr>
      <w:r>
        <w:rPr>
          <w:b/>
          <w:bCs/>
          <w:sz w:val="24"/>
        </w:rPr>
        <w:t>Финансовые ресурсы фирмы</w:t>
      </w:r>
      <w:r>
        <w:rPr>
          <w:sz w:val="24"/>
        </w:rPr>
        <w:t xml:space="preserve">  — сово</w:t>
        <w:softHyphen/>
        <w:t>купность денежных средств в форме доходов и внешних по</w:t>
        <w:softHyphen/>
        <w:t>ступлений, предназначенных для выполнения финансовых обязательств, финансирования текущих затрат и осуществле</w:t>
        <w:softHyphen/>
        <w:t>ния затрат по обеспечению расширенного воспроизводства. По происхождению делятся на внутренние (собственные) (чистая прибыль и амортизационные отчисления) и внешние (привлеченные) (собственный капитал и заемные средства).</w:t>
      </w:r>
    </w:p>
    <w:p>
      <w:pPr>
        <w:pStyle w:val="Normal"/>
        <w:jc w:val="both"/>
        <w:rPr>
          <w:sz w:val="24"/>
        </w:rPr>
      </w:pPr>
      <w:r>
        <w:rPr>
          <w:sz w:val="24"/>
        </w:rPr>
      </w:r>
    </w:p>
    <w:p>
      <w:pPr>
        <w:pStyle w:val="Normal"/>
        <w:jc w:val="both"/>
        <w:rPr/>
      </w:pPr>
      <w:r>
        <w:rPr>
          <w:b/>
          <w:bCs/>
          <w:sz w:val="24"/>
        </w:rPr>
        <w:t>Финансовый леверидж</w:t>
      </w:r>
      <w:r>
        <w:rPr>
          <w:sz w:val="24"/>
        </w:rPr>
        <w:t xml:space="preserve">  — потенциальная возмож</w:t>
        <w:softHyphen/>
        <w:t>ность влиять на прибыль фирмы путем изменения объема и структуры долгосрочных пассивов. Он характеризует взаимо</w:t>
        <w:softHyphen/>
        <w:t>связь между чистой прибылью и величиной дохода до выпла</w:t>
        <w:softHyphen/>
        <w:t>ты процентов и налогов (ЕВ1Т). Финансовый леверидж обыч</w:t>
        <w:softHyphen/>
        <w:t>но повышает ожидаемый доход на акцию (EPS), но и увели</w:t>
        <w:softHyphen/>
        <w:t>чивает степень риска ценных бумаг фирмы, так как риск акций и облигаций увеличивается с увеличением отношения долг/активы, поэтому также ведут себя и ставка процента по долгу, и требуемая норма прибыли по акционерному капита</w:t>
        <w:softHyphen/>
        <w:t>лу. Чем выше сумма процентов к выплате, являющихся по</w:t>
        <w:softHyphen/>
        <w:t>стоянными обязательными расходами, тем меньше чистая прибыль.</w:t>
      </w:r>
    </w:p>
    <w:p>
      <w:pPr>
        <w:pStyle w:val="Normal"/>
        <w:jc w:val="both"/>
        <w:rPr>
          <w:sz w:val="24"/>
        </w:rPr>
      </w:pPr>
      <w:r>
        <w:rPr>
          <w:sz w:val="24"/>
        </w:rPr>
      </w:r>
    </w:p>
    <w:p>
      <w:pPr>
        <w:pStyle w:val="Normal"/>
        <w:jc w:val="both"/>
        <w:rPr/>
      </w:pPr>
      <w:r>
        <w:rPr>
          <w:b/>
          <w:bCs/>
          <w:sz w:val="24"/>
        </w:rPr>
        <w:t>Финансовый менеджмент</w:t>
      </w:r>
      <w:r>
        <w:rPr>
          <w:sz w:val="24"/>
        </w:rPr>
        <w:t xml:space="preserve"> - управление фи</w:t>
        <w:softHyphen/>
        <w:t>нансовыми операциями, денежными потоками, призванное обеспечить привлечение, поступление необходимого для дела количества денежных средств (финансовых ресурсов) в нуж</w:t>
        <w:softHyphen/>
        <w:t>ные периоды времени и их рациональное расходование в со</w:t>
        <w:softHyphen/>
        <w:t xml:space="preserve">ответствии с намеченными целями, программами, планами, реальными нуждами предприятия. </w:t>
      </w:r>
    </w:p>
    <w:p>
      <w:pPr>
        <w:pStyle w:val="Normal"/>
        <w:jc w:val="both"/>
        <w:rPr>
          <w:sz w:val="24"/>
        </w:rPr>
      </w:pPr>
      <w:r>
        <w:rPr>
          <w:sz w:val="24"/>
        </w:rPr>
      </w:r>
    </w:p>
    <w:p>
      <w:pPr>
        <w:pStyle w:val="Normal"/>
        <w:jc w:val="both"/>
        <w:rPr/>
      </w:pPr>
      <w:r>
        <w:rPr>
          <w:b/>
          <w:bCs/>
          <w:sz w:val="24"/>
        </w:rPr>
        <w:t>Финансовый учет</w:t>
      </w:r>
      <w:r>
        <w:rPr>
          <w:sz w:val="24"/>
        </w:rPr>
        <w:t xml:space="preserve">  — учет наличия и движения денежных средств, финансовых ресурсов, основной частью которого является бухгалтерский учет. В отличие от управлен</w:t>
        <w:softHyphen/>
        <w:t>ческого учета финансовый ориентирован вовне, т. е. предна</w:t>
        <w:softHyphen/>
        <w:t>значен прежде всего для внешних пользователей. Кроме того, финансовый учет констатирует движение финансовых ресур</w:t>
        <w:softHyphen/>
        <w:t>сов, в большей степени основан на объективных данных, рас</w:t>
        <w:softHyphen/>
        <w:t>сматривает компанию как единую целую хозяйствующую сис</w:t>
        <w:softHyphen/>
        <w:t>тему, основан прежде всего на схемах, алгоритмах, стандартах, в то время как управленческий учет опирается на опыт и ин</w:t>
        <w:softHyphen/>
        <w:t>туицию.</w:t>
      </w:r>
    </w:p>
    <w:p>
      <w:pPr>
        <w:pStyle w:val="Normal"/>
        <w:jc w:val="both"/>
        <w:rPr>
          <w:sz w:val="24"/>
        </w:rPr>
      </w:pPr>
      <w:r>
        <w:rPr>
          <w:sz w:val="24"/>
        </w:rPr>
      </w:r>
    </w:p>
    <w:p>
      <w:pPr>
        <w:pStyle w:val="Normal"/>
        <w:jc w:val="both"/>
        <w:rPr/>
      </w:pPr>
      <w:r>
        <w:rPr>
          <w:b/>
          <w:bCs/>
          <w:sz w:val="24"/>
        </w:rPr>
        <w:t>Финансовый цикл</w:t>
      </w:r>
      <w:r>
        <w:rPr>
          <w:sz w:val="24"/>
        </w:rPr>
        <w:t xml:space="preserve"> (цикл обращения денежных средств)  — период, который начинается с момента оплаты по</w:t>
        <w:softHyphen/>
        <w:t>ставщикам данных материалов (погашение кредиторской за</w:t>
        <w:softHyphen/>
        <w:t>долженности) и заканчивается в момент получения денег от покупателя за отгруженную продукцию (погашение дебитор</w:t>
        <w:softHyphen/>
        <w:t>ской задолженности).</w:t>
      </w:r>
    </w:p>
    <w:p>
      <w:pPr>
        <w:pStyle w:val="Normal"/>
        <w:jc w:val="both"/>
        <w:rPr>
          <w:sz w:val="24"/>
        </w:rPr>
      </w:pPr>
      <w:r>
        <w:rPr>
          <w:sz w:val="24"/>
        </w:rPr>
      </w:r>
    </w:p>
    <w:p>
      <w:pPr>
        <w:pStyle w:val="Normal"/>
        <w:jc w:val="both"/>
        <w:rPr/>
      </w:pPr>
      <w:r>
        <w:rPr>
          <w:b/>
          <w:bCs/>
          <w:sz w:val="24"/>
        </w:rPr>
        <w:t xml:space="preserve">Финансы  </w:t>
      </w:r>
      <w:r>
        <w:rPr>
          <w:sz w:val="24"/>
        </w:rPr>
        <w:t>— совокупность особых экономических отноше</w:t>
        <w:softHyphen/>
        <w:t>ний, возникающих в процессе формирования фондов денеж</w:t>
        <w:softHyphen/>
        <w:t>ных средств у субъектов хозяйствования и государства и ис</w:t>
        <w:softHyphen/>
        <w:t>пользования их на цели расширенного воспроизводства и со</w:t>
        <w:softHyphen/>
        <w:t>циальные нужды общества.</w:t>
      </w:r>
    </w:p>
    <w:p>
      <w:pPr>
        <w:pStyle w:val="Normal"/>
        <w:jc w:val="both"/>
        <w:rPr>
          <w:sz w:val="24"/>
        </w:rPr>
      </w:pPr>
      <w:r>
        <w:rPr>
          <w:sz w:val="24"/>
        </w:rPr>
      </w:r>
    </w:p>
    <w:p>
      <w:pPr>
        <w:pStyle w:val="Normal"/>
        <w:jc w:val="both"/>
        <w:rPr/>
      </w:pPr>
      <w:r>
        <w:rPr>
          <w:b/>
          <w:bCs/>
          <w:sz w:val="24"/>
        </w:rPr>
        <w:t xml:space="preserve">Форфейтинг </w:t>
      </w:r>
      <w:r>
        <w:rPr>
          <w:sz w:val="24"/>
        </w:rPr>
        <w:t>(forfait — целиком) — кредитование экспортера путем покупки векселей, акцептованных импортером.</w:t>
      </w:r>
    </w:p>
    <w:p>
      <w:pPr>
        <w:pStyle w:val="Normal"/>
        <w:jc w:val="both"/>
        <w:rPr>
          <w:sz w:val="24"/>
        </w:rPr>
      </w:pPr>
      <w:r>
        <w:rPr>
          <w:sz w:val="24"/>
        </w:rPr>
      </w:r>
    </w:p>
    <w:p>
      <w:pPr>
        <w:pStyle w:val="Normal"/>
        <w:jc w:val="both"/>
        <w:rPr/>
      </w:pPr>
      <w:r>
        <w:rPr>
          <w:b/>
          <w:bCs/>
          <w:sz w:val="24"/>
        </w:rPr>
        <w:t>Франчайзинг</w:t>
      </w:r>
      <w:r>
        <w:rPr>
          <w:sz w:val="24"/>
        </w:rPr>
        <w:t xml:space="preserve"> (от франц. franshis — льгота, привилегия) — финансо</w:t>
        <w:softHyphen/>
        <w:t>вая сделка, которая позволяет приобрести на рынке различные права, лицензии, ноу-хау на оригинальные фирменные услуги. Суть франчайзинга заключается в том, что крупная компания (франчайзер) заключает договор с мелким самостоятельным предприятием (оператором) о предоставлении ему исключи</w:t>
        <w:softHyphen/>
        <w:t>тельного права на создание и сбыт под ее торговой маркой на конкретном рынке определенных видов товаров и услуг.</w:t>
      </w:r>
    </w:p>
    <w:p>
      <w:pPr>
        <w:pStyle w:val="Normal"/>
        <w:jc w:val="both"/>
        <w:rPr>
          <w:sz w:val="24"/>
        </w:rPr>
      </w:pPr>
      <w:r>
        <w:rPr>
          <w:sz w:val="24"/>
        </w:rPr>
      </w:r>
    </w:p>
    <w:p>
      <w:pPr>
        <w:pStyle w:val="Normal"/>
        <w:jc w:val="both"/>
        <w:rPr/>
      </w:pPr>
      <w:r>
        <w:rPr>
          <w:b/>
          <w:bCs/>
          <w:sz w:val="24"/>
        </w:rPr>
        <w:t xml:space="preserve">Фьючерсные контракты </w:t>
      </w:r>
      <w:r>
        <w:rPr>
          <w:sz w:val="24"/>
        </w:rPr>
        <w:t xml:space="preserve"> — ценные бумаги, которые представляют собой соглашение о купле-продаже товара или финансового инструмента с поставкой и расчетом в будущем в определенный срок по заранее оговоренной цене. Могут неоднократно продаваться на бирже вплоть до срока их ис</w:t>
        <w:softHyphen/>
        <w:t>полнения. В отличие от форвардов фьючерсы в большем мере носят спекулятивный характер для получения разницы в ценах фьючерсного и реального рынков (участники фор</w:t>
        <w:softHyphen/>
        <w:t>варда обычно рассчитывают получить сам предмет сделки); участников фьючерсных сделок обычно много и они не при</w:t>
        <w:softHyphen/>
        <w:t>вязаны друг к другу, клиринговая палата сама выбирает и уведомляет потенциального покупателя, ожидающего испол</w:t>
        <w:softHyphen/>
        <w:t>нения контракта; фьючерсы привязаны к месяцу (форвар</w:t>
        <w:softHyphen/>
        <w:t>ды к точной дате); фьючерсы свободно обращаются на фондовых биржах (форварды обычно продаются на внебир</w:t>
        <w:softHyphen/>
        <w:t>жевом рынке).</w:t>
      </w:r>
    </w:p>
    <w:p>
      <w:pPr>
        <w:pStyle w:val="Normal"/>
        <w:jc w:val="both"/>
        <w:rPr>
          <w:sz w:val="24"/>
        </w:rPr>
      </w:pPr>
      <w:r>
        <w:rPr>
          <w:sz w:val="24"/>
        </w:rPr>
      </w:r>
    </w:p>
    <w:p>
      <w:pPr>
        <w:pStyle w:val="Normal"/>
        <w:jc w:val="both"/>
        <w:rPr/>
      </w:pPr>
      <w:r>
        <w:rPr>
          <w:b/>
          <w:bCs/>
          <w:sz w:val="24"/>
        </w:rPr>
        <w:t>Хеджирование</w:t>
      </w:r>
      <w:r>
        <w:rPr>
          <w:sz w:val="24"/>
        </w:rPr>
        <w:t xml:space="preserve"> — страхование, снижение риска от потерь, обусловленных неблагоприятными изменениями рыночных цен товаров (в финансовом менеджменте -ценных бумаг) по сравнению с теми, которые учитывались при заключении договора. Суть хеджирования в том, что покупатель (прода</w:t>
        <w:softHyphen/>
        <w:t>вец) заключает договор на покупку (продажу) ценных бумаг и одновременно заключает фьючерсную сделку на их прода</w:t>
        <w:softHyphen/>
        <w:t>жу (покупку, т. е. на противоположную сделку). Таким об</w:t>
        <w:softHyphen/>
        <w:t>разом, любое изменение цены приносит продавцам или по</w:t>
        <w:softHyphen/>
        <w:t>купателям проигрыш по одному контракту и выигрыш по другому.</w:t>
      </w:r>
    </w:p>
    <w:p>
      <w:pPr>
        <w:pStyle w:val="Normal"/>
        <w:jc w:val="both"/>
        <w:rPr>
          <w:sz w:val="24"/>
        </w:rPr>
      </w:pPr>
      <w:r>
        <w:rPr>
          <w:sz w:val="24"/>
        </w:rPr>
      </w:r>
    </w:p>
    <w:p>
      <w:pPr>
        <w:pStyle w:val="Normal"/>
        <w:jc w:val="both"/>
        <w:rPr/>
      </w:pPr>
      <w:r>
        <w:rPr>
          <w:b/>
          <w:bCs/>
          <w:sz w:val="24"/>
        </w:rPr>
        <w:t>Ценные бумаги</w:t>
      </w:r>
      <w:r>
        <w:rPr>
          <w:sz w:val="24"/>
        </w:rPr>
        <w:t xml:space="preserve"> — финансовые активы, к которым относят акции, государственные ценные бумаги, облигации, долговые обязательства, сертификаты паевых трестов и свидетельства права собственности на ссуженные или депонированные де</w:t>
        <w:softHyphen/>
        <w:t>нежные средства. Могут быть проданы или приобретены на фондовой бирже. Предполагают получение доходов.</w:t>
      </w:r>
    </w:p>
    <w:p>
      <w:pPr>
        <w:pStyle w:val="Normal"/>
        <w:jc w:val="both"/>
        <w:rPr>
          <w:sz w:val="24"/>
        </w:rPr>
      </w:pPr>
      <w:r>
        <w:rPr>
          <w:sz w:val="24"/>
        </w:rPr>
      </w:r>
    </w:p>
    <w:p>
      <w:pPr>
        <w:pStyle w:val="Normal"/>
        <w:jc w:val="both"/>
        <w:rPr/>
      </w:pPr>
      <w:r>
        <w:rPr>
          <w:b/>
          <w:bCs/>
          <w:sz w:val="24"/>
        </w:rPr>
        <w:t>Чистая кредитная позиция</w:t>
      </w:r>
      <w:r>
        <w:rPr>
          <w:sz w:val="24"/>
        </w:rPr>
        <w:t xml:space="preserve"> — разность между сум</w:t>
        <w:softHyphen/>
        <w:t>мой кредитов, полученных предприятием., и величиной его денежных средств. Изменение чистой кредитной позиции компании характеризуется ее ликвидным денежным потоком.</w:t>
      </w:r>
    </w:p>
    <w:p>
      <w:pPr>
        <w:pStyle w:val="Normal"/>
        <w:jc w:val="both"/>
        <w:rPr>
          <w:sz w:val="24"/>
        </w:rPr>
      </w:pPr>
      <w:r>
        <w:rPr>
          <w:sz w:val="24"/>
        </w:rPr>
      </w:r>
    </w:p>
    <w:p>
      <w:pPr>
        <w:pStyle w:val="Normal"/>
        <w:jc w:val="both"/>
        <w:rPr/>
      </w:pPr>
      <w:r>
        <w:rPr>
          <w:b/>
          <w:bCs/>
          <w:sz w:val="24"/>
        </w:rPr>
        <w:t>Чистая приведенная стоимость</w:t>
      </w:r>
      <w:r>
        <w:rPr>
          <w:sz w:val="24"/>
        </w:rPr>
        <w:t xml:space="preserve"> — экономи</w:t>
        <w:softHyphen/>
        <w:t>ческая стоимость проекта, рассчитанная путем суммирования его издержек и доходов, которые он будет приносить в тече</w:t>
        <w:softHyphen/>
        <w:t>ние всего времени функционирования, и вычитания первой суммы из последней. Если в результате NPV оказывается по</w:t>
        <w:softHyphen/>
        <w:t>ложительной, проект должен быть прибыльным. Метод осно</w:t>
        <w:softHyphen/>
        <w:t>ван на сопоставлении величины исходных инвестиций с об</w:t>
        <w:softHyphen/>
        <w:t>щей суммой дисконтированных чистых денежных поступле</w:t>
        <w:softHyphen/>
        <w:t>ний, генерируемых ею в течение прогнозируемого срока. Поскольку приток денежных средств распределен во времени, он дисконтируется с помощью коэффициента, устанавливае</w:t>
        <w:softHyphen/>
        <w:t>мого аналитиком самостоятельно, исходя из ежегодного про</w:t>
        <w:softHyphen/>
        <w:t>цента возврата, который он хочет или может иметь на инве</w:t>
        <w:softHyphen/>
        <w:t>стируемый капитал.</w:t>
      </w:r>
    </w:p>
    <w:p>
      <w:pPr>
        <w:pStyle w:val="Normal"/>
        <w:jc w:val="both"/>
        <w:rPr/>
      </w:pPr>
      <w:r>
        <w:rPr>
          <w:b/>
          <w:bCs/>
          <w:sz w:val="24"/>
        </w:rPr>
        <w:t>Эмиссионный доход</w:t>
      </w:r>
      <w:r>
        <w:rPr>
          <w:sz w:val="24"/>
        </w:rPr>
        <w:t xml:space="preserve">  — доход акционерной компании, который образуется за счет разницы между ценой первичного размещения акций и их номинальной стоимо</w:t>
        <w:softHyphen/>
        <w:t>стью.</w:t>
      </w:r>
    </w:p>
    <w:p>
      <w:pPr>
        <w:pStyle w:val="Normal"/>
        <w:jc w:val="both"/>
        <w:rPr>
          <w:sz w:val="24"/>
        </w:rPr>
      </w:pPr>
      <w:r>
        <w:rPr>
          <w:sz w:val="24"/>
        </w:rPr>
      </w:r>
    </w:p>
    <w:p>
      <w:pPr>
        <w:pStyle w:val="Normal"/>
        <w:jc w:val="both"/>
        <w:rPr/>
      </w:pPr>
      <w:r>
        <w:rPr>
          <w:b/>
          <w:bCs/>
          <w:sz w:val="24"/>
        </w:rPr>
        <w:t>Эффективный рынок</w:t>
      </w:r>
      <w:r>
        <w:rPr>
          <w:sz w:val="24"/>
        </w:rPr>
        <w:t xml:space="preserve"> — рынок, в ценах которого отра</w:t>
        <w:softHyphen/>
        <w:t>жена вся известная и доступная информация. Гипотеза эффек</w:t>
        <w:softHyphen/>
        <w:t>тивности рынков является одной из важнейших для инвесто</w:t>
        <w:softHyphen/>
        <w:t>ров и финансовых менеджеров. Понятие эффективности в дан</w:t>
        <w:softHyphen/>
        <w:t xml:space="preserve">ном случае подразумевает информационную, а не оперативную эффективность. </w:t>
      </w:r>
    </w:p>
    <w:p>
      <w:pPr>
        <w:pStyle w:val="Normal"/>
        <w:jc w:val="both"/>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9720" w:leader="none"/>
        </w:tabs>
        <w:ind w:left="360" w:right="-5" w:hanging="0"/>
        <w:jc w:val="both"/>
        <w:rPr/>
      </w:pPr>
      <w:r>
        <w:rPr>
          <w:rStyle w:val="FootnoteCharacters"/>
        </w:rPr>
        <w:t></w:t>
      </w:r>
      <w:r>
        <w:rPr/>
        <w:t xml:space="preserve"> </w:t>
      </w:r>
      <w:r>
        <w:rPr>
          <w:sz w:val="24"/>
        </w:rPr>
        <w:t>Кудина М.В. Финансовый менеджмент / М.В. Кудина. – М.: ФОРУМ: ИНФРА-М,          2004. - 25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1:00Z</dcterms:created>
  <dc:creator>user</dc:creator>
  <dc:description/>
  <cp:keywords/>
  <dc:language>en-US</dc:language>
  <cp:lastModifiedBy>user</cp:lastModifiedBy>
  <cp:lastPrinted>2006-03-27T14:32:00Z</cp:lastPrinted>
  <dcterms:modified xsi:type="dcterms:W3CDTF">2008-02-21T09:34:00Z</dcterms:modified>
  <cp:revision>4</cp:revision>
  <dc:subject/>
  <dc:title>Финансовый менеджмент</dc:title>
</cp:coreProperties>
</file>