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М03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ема: «Оптимизация ресурсов организации и их рациональное использование»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амостоятельная работа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Разработка презентации по теме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Изучение ГОСТ 52-107-2003. Национальный стандарт РФ. Ресурсо-сбережение. Классификация и определение показателей- оформление в виде технологической карт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Аннотирование научной статьи: Исмагилов. Р.Х.«Факторы ресурсо- сбережения в современных условиях»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Эссе на тему: «Внедрение ресурсо- сберегающих технологий в логистических системах. Миф или реальность?»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Calibri"/>
          <w:sz w:val="28"/>
        </w:rPr>
        <w:t>Конспект на тему: «транзакционные издержки логистической системы и их особенности»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актическая работа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Построение ресурсо- сберегающей схемы движения сквозного материального потока в логистической цепи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Оптимизация трудовых ресурс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Calibri"/>
          <w:sz w:val="28"/>
        </w:rPr>
        <w:t>Норма выработки-  установленный объем работ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Оценка материальных ресурс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Произвести оценку материальных ресурсов 4мя методами. Сделать выводы.</w:t>
      </w:r>
    </w:p>
    <w:p>
      <w:pPr>
        <w:pStyle w:val="Normal"/>
        <w:widowControl/>
        <w:spacing w:lineRule="auto" w:line="276" w:before="0" w:after="200"/>
        <w:ind w:left="720" w:hanging="0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ема: «Логистические издержки и их оптимизация»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амостоятельная работа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Разработка презентации по теме;</w:t>
      </w:r>
    </w:p>
    <w:p>
      <w:pPr>
        <w:pStyle w:val="Normal"/>
        <w:spacing w:lineRule="auto" w:line="271"/>
        <w:jc w:val="left"/>
        <w:rPr/>
      </w:pPr>
      <w:r>
        <w:rPr>
          <w:rFonts w:eastAsia="Calibri"/>
          <w:sz w:val="28"/>
        </w:rPr>
        <w:t>Аналитическое задание: «Составление отчета по лог. издержкам нашего предприятия»;Аннотирование научной статьи: «Анализ издержек на логистику и контроль за ними. Уваров С.А.- доктор экономических наук.»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Эссе на тему: «Лог. Компромисс по издержкам»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актическая работа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Оптимизация себестоимости продукци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Оптимизация ресурсов логистических систем ООО «РЦ Логистик».</w:t>
      </w:r>
    </w:p>
    <w:p>
      <w:pPr>
        <w:pStyle w:val="Normal"/>
        <w:widowControl/>
        <w:spacing w:lineRule="auto" w:line="276" w:before="0" w:after="200"/>
        <w:ind w:left="720" w:hanging="0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spacing w:lineRule="auto" w:line="276" w:before="0" w:after="200"/>
        <w:ind w:left="720" w:hanging="0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ема: «Управление затратами в логистических системах»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амостоятельная работа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Разработка презентации по теме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Аннотирование научной статьи: «Налаженная логистика цепочки поставок –залог процветания вашего бизнеса. Сидоров Д.В.»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актическая работа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Оптимизация ресурсов логистических систем ООО «РЦ Логистик»;</w:t>
      </w:r>
    </w:p>
    <w:p>
      <w:pPr>
        <w:pStyle w:val="Normal"/>
        <w:widowControl/>
        <w:spacing w:lineRule="auto" w:line="276" w:before="0" w:after="200"/>
        <w:ind w:left="36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ind w:left="36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  <w:rPr>
        <w:sz w:val="28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8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>
        <w:sz w:val="28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180"/>
      </w:pPr>
      <w:rPr>
        <w:sz w:val="28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8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  <w:rPr>
        <w:sz w:val="28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18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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Courier New" w:hAnsi="Courier New" w:eastAsia="Courier New" w:cs="Courier New"/>
      <w:sz w:val="28"/>
    </w:rPr>
  </w:style>
  <w:style w:type="character" w:styleId="WW8Num3z0">
    <w:name w:val="WW8Num3z0"/>
    <w:qFormat/>
    <w:rPr>
      <w:rFonts w:ascii="Courier New" w:hAnsi="Courier New" w:eastAsia="Courier New" w:cs="Courier New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00:00Z</dcterms:created>
  <dc:creator>USER</dc:creator>
  <dc:description/>
  <dc:language>en-US</dc:language>
  <cp:lastModifiedBy>USER</cp:lastModifiedBy>
  <dcterms:modified xsi:type="dcterms:W3CDTF">2014-05-01T20:00:00Z</dcterms:modified>
  <cp:revision>2</cp:revision>
  <dc:subject/>
  <dc:title/>
</cp:coreProperties>
</file>