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caps/>
          <w:spacing w:val="120"/>
        </w:rPr>
      </w:pPr>
      <w:r>
        <w:rPr>
          <w:caps/>
          <w:spacing w:val="12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48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120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pacing w:val="120"/>
              <w:bCs/>
              <w:lang w:val="en-US" w:eastAsia="en-US"/>
            </w:rPr>
            <w:fldChar w:fldCharType="separate"/>
          </w:r>
          <w:hyperlink w:anchor="__RefHeading___Toc397792225">
            <w:r>
              <w:rPr>
                <w:rStyle w:val="IndexLink"/>
                <w:bCs/>
                <w:spacing w:val="120"/>
                <w:lang w:val="en-US" w:eastAsia="en-US"/>
              </w:rPr>
              <w:t>ПОЯСНИТЕЛЬНАЯ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120"/>
                <w:lang w:val="en-US" w:eastAsia="en-US"/>
              </w:rPr>
              <w:t>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792226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 xml:space="preserve">Перечень практических работ по </w:t>
            </w:r>
            <w:r>
              <w:rPr>
                <w:rStyle w:val="IndexLink"/>
                <w:lang w:val="en-US" w:eastAsia="en-US"/>
              </w:rPr>
              <w:t>МДК 01.02 «Основы финансового планирования в государственных (муниципальных) учреждениях», темы 2.1-2.7, ПМ.01 «Финансово-экономическое планирование в секторе государственного и муниципального управления и организации исполнения бюджетов бюджетной системы Российской Федерации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79222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рядка выполнения практических работ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792228">
            <w:r>
              <w:rPr>
                <w:rStyle w:val="IndexLink"/>
                <w:i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рактическая работа № 1 «Финансовое планирование в отраслях бюджетной сферы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792229">
            <w:r>
              <w:rPr>
                <w:rStyle w:val="IndexLink"/>
                <w:i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рактическая работа № 2 «Оплата труда работников государственных и муниципальных учреждений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792230">
            <w:r>
              <w:rPr>
                <w:rStyle w:val="IndexLink"/>
                <w:i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рактическая работа № 3 «Порядок составления, утверждения и ведения плана финансово-хозяйственной деятельности бюджетных и автономных учреждений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792231">
            <w:r>
              <w:rPr>
                <w:rStyle w:val="IndexLink"/>
                <w:caps/>
                <w:spacing w:val="120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397792225"/>
      <w:bookmarkEnd w:id="0"/>
      <w:r>
        <w:rPr>
          <w:b/>
          <w:bCs/>
          <w:spacing w:val="120"/>
        </w:rPr>
        <w:t>ПОЯСНИТЕЛЬНАЯ</w:t>
      </w:r>
      <w:r>
        <w:rPr>
          <w:b/>
          <w:bCs/>
        </w:rPr>
        <w:t xml:space="preserve"> </w:t>
      </w:r>
      <w:r>
        <w:rPr>
          <w:b/>
          <w:bCs/>
          <w:spacing w:val="120"/>
        </w:rPr>
        <w:t>ЗАПИСКА</w:t>
      </w:r>
    </w:p>
    <w:p>
      <w:pPr>
        <w:pStyle w:val="Normal"/>
        <w:spacing w:lineRule="exact" w:line="360"/>
        <w:ind w:firstLine="709"/>
        <w:jc w:val="both"/>
        <w:rPr>
          <w:color w:val="FF0000"/>
        </w:rPr>
      </w:pPr>
      <w:r>
        <w:rPr/>
        <w:t>Методические рекомендации по выполнению практических работ предназначены для организации работы на практических занятиях по МДК 01.02 «Основы финансового планирования в государственных (муниципальных) учреждениях», ПМ.01 «Финансово-экономическое планирование в секторе государственного и муниципального управления и организации исполнения бюджетов бюджетной системы Российской Федерации», который является важной составной частью в системе подготовки специалистов среднего профессионального образования по специальности 080109 «Финансы»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</w:rPr>
        <w:t xml:space="preserve">Практические занятия являются неотъемлемым этапом изучения </w:t>
      </w:r>
      <w:r>
        <w:rPr/>
        <w:t>МДК 01.02 «Основы финансового планирования в государственных (муниципальных) учреждениях»,, темы 2.1-2.7</w:t>
      </w:r>
      <w:r>
        <w:rPr>
          <w:color w:val="000000"/>
        </w:rPr>
        <w:t xml:space="preserve"> и проводятся с целью:</w:t>
      </w:r>
    </w:p>
    <w:p>
      <w:pPr>
        <w:pStyle w:val="Style16"/>
        <w:numPr>
          <w:ilvl w:val="0"/>
          <w:numId w:val="7"/>
        </w:numPr>
        <w:spacing w:lineRule="exact" w:line="360" w:before="0" w:after="0"/>
        <w:ind w:left="1078" w:hanging="227"/>
        <w:contextualSpacing w:val="false"/>
        <w:jc w:val="both"/>
        <w:rPr/>
      </w:pPr>
      <w:r>
        <w:rPr/>
        <w:t>формирования практических умений в соответствии с требованиями к уровню подготовки обучающихся, установленными рабочей программой учебной дисциплины;</w:t>
      </w:r>
    </w:p>
    <w:p>
      <w:pPr>
        <w:pStyle w:val="Style16"/>
        <w:numPr>
          <w:ilvl w:val="0"/>
          <w:numId w:val="7"/>
        </w:numPr>
        <w:spacing w:lineRule="exact" w:line="360" w:before="0" w:after="0"/>
        <w:ind w:left="1078" w:hanging="227"/>
        <w:contextualSpacing w:val="false"/>
        <w:jc w:val="both"/>
        <w:rPr/>
      </w:pPr>
      <w:r>
        <w:rPr/>
        <w:t>обобщения, систематизации, углубления, закрепления полученных теоретических знаний;</w:t>
      </w:r>
    </w:p>
    <w:p>
      <w:pPr>
        <w:pStyle w:val="Style16"/>
        <w:numPr>
          <w:ilvl w:val="0"/>
          <w:numId w:val="7"/>
        </w:numPr>
        <w:spacing w:lineRule="exact" w:line="360"/>
        <w:ind w:left="1078" w:hanging="227"/>
        <w:jc w:val="both"/>
        <w:rPr/>
      </w:pPr>
      <w:r>
        <w:rPr/>
        <w:t>готовности использовать теоретические знания на практик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методических рекомендациях предлагаются к выполнению практические работы, предусмотренные учебной рабочей программой ПМ.01 «Финансово-экономическое планирование в секторе государственного и муниципального управления и организации исполнения бюджетов бюджетной системы Российской Федерации», МДК 01.02 «Основы финансового планирования в государственных (муниципальных) учреждениях»,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 </w:t>
      </w:r>
      <w:r>
        <w:rPr/>
        <w:t>При разработке содержания практических работ учитывался уровень сложности освоения студентами соответствующей темы, общих и профессиональных компетенций, на формирование которых направлен ПМ.0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елью практических занятий по МДК 01.02 «Основы финансового планирования в государственных (муниципальных) учреждениях»,  является самостоятельное выполнение практических расчетов, связанных с планированием расходов бюджета.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color w:val="000000"/>
        </w:rPr>
        <w:t xml:space="preserve">Методические рекомендации по </w:t>
      </w:r>
      <w:r>
        <w:rPr/>
        <w:t>МДК 01.02 «Основы финансового планирования в государственных (муниципальных) учреждениях», темы 2.1-2.7, ПМ.01 «Финансово-экономическое планирование в секторе государственного и муниципального управления и организации исполнения бюджетов бюджетной системы Российской Федерации»</w:t>
      </w:r>
      <w:r>
        <w:rPr>
          <w:color w:val="FF0000"/>
        </w:rPr>
        <w:t xml:space="preserve"> </w:t>
      </w:r>
      <w:r>
        <w:rPr>
          <w:color w:val="000000"/>
        </w:rPr>
        <w:t xml:space="preserve">имеют практическую направленность и значимость. Формируемые в процессе практических занятий умения могут быть использованы студентами в будущей профессиональной деятельности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Методические рекомендации предназначены для студентов колледжа, изучающих МДК 01.02 «Основы финансового планирования в государственных (муниципальных) учреждениях»,, темы 2.1-2.7, ПМ.01 «Финансово-экономическое планирование в секторе государственного и муниципального управления и организации исполнения бюджетов бюджетной системы Российской Федерации»</w:t>
      </w:r>
      <w:r>
        <w:rPr>
          <w:color w:val="FF0000"/>
        </w:rPr>
        <w:t xml:space="preserve"> </w:t>
      </w:r>
      <w:r>
        <w:rPr/>
        <w:t>и могут использоваться как на учебных занятиях, которые проводятся под руководством преподавателя, так и для самостоятельного выполнения практических работ, предусмотренных рабочей программой во внеаудиторное врем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Практические занятия проводятся в учебном кабинете, не менее двух академических часов, обязательным этапом является самостоятельная деятельность студентов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актические занятия в соответствии с требованием ФГОС включают такой обязательный элемент, как использование П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both"/>
        <w:rPr/>
      </w:pPr>
      <w:r>
        <w:rPr/>
        <w:t>Оценки за выполнение практических работ выставляются по пятибалльной системе. Оценки за практические работы являются обязательными текущими оценками по МДК 01.02 «Основы финансового планирования в государственных (муниципальных) учреждениях», темы 2.1-2.7, ПМ.01 «Финансово-экономическое планирование в секторе государственного и муниципального управления и организации исполнения бюджетов бюджетной системы Российской Федерации»</w:t>
      </w:r>
      <w:r>
        <w:rPr>
          <w:color w:val="FF0000"/>
        </w:rPr>
        <w:t xml:space="preserve"> </w:t>
      </w:r>
      <w:r>
        <w:rPr/>
        <w:t xml:space="preserve">и выставляются в журнале теоретического обучения. </w:t>
      </w:r>
    </w:p>
    <w:p>
      <w:pPr>
        <w:pStyle w:val="Style16"/>
        <w:numPr>
          <w:ilvl w:val="0"/>
          <w:numId w:val="5"/>
        </w:numPr>
        <w:shd w:fill="FFFFFF" w:val="clear"/>
        <w:spacing w:before="100" w:after="100"/>
        <w:ind w:left="714" w:right="45" w:hanging="357"/>
        <w:contextualSpacing w:val="false"/>
        <w:jc w:val="center"/>
        <w:outlineLvl w:val="0"/>
        <w:rPr>
          <w:b/>
          <w:b/>
          <w:bCs/>
          <w:sz w:val="28"/>
          <w:szCs w:val="28"/>
        </w:rPr>
      </w:pPr>
      <w:bookmarkStart w:id="1" w:name="__RefHeading___Toc397792226"/>
      <w:bookmarkEnd w:id="1"/>
      <w:r>
        <w:rPr>
          <w:b/>
          <w:bCs/>
          <w:sz w:val="28"/>
          <w:szCs w:val="28"/>
        </w:rPr>
        <w:t>Перечень практических работ по МДК 01.02 «Основы финансового планирования в государственных (муниципальных) учреждениях», темы 2.1-2.7, ПМ.01 «Финансово-экономическое планирование в секторе государственного и муниципального управления и организации исполнения бюджетов бюджетной системы Российской Федераци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73"/>
        <w:gridCol w:w="5441"/>
        <w:gridCol w:w="93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раздела, те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ия, формируемые в процессе занят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практического заня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-во час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5" w:hanging="0"/>
              <w:jc w:val="center"/>
              <w:rPr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Тема 2.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ссчитывать основные показатели деятельности бюджетных и автономных учрежд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jc w:val="both"/>
              <w:rPr>
                <w:lang w:eastAsia="en-US"/>
              </w:rPr>
            </w:pPr>
            <w:r>
              <w:rPr/>
              <w:t>Финансовое планирование в отраслях бюджетной сфе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4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45" w:hanging="0"/>
              <w:jc w:val="center"/>
              <w:rPr/>
            </w:pPr>
            <w:r>
              <w:rPr>
                <w:bCs/>
                <w:iCs/>
                <w:lang w:eastAsia="en-US"/>
              </w:rPr>
              <w:t>Тема 2.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счислять расходы на оплату труда работников государственных и муниципальных учрежд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труда работников государственных и муниципаль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4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45" w:hanging="0"/>
              <w:jc w:val="center"/>
              <w:rPr/>
            </w:pPr>
            <w:r>
              <w:rPr>
                <w:bCs/>
                <w:iCs/>
                <w:lang w:eastAsia="en-US"/>
              </w:rPr>
              <w:t>Тема 2.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ь мониторинг доходов и расходов бюджетов бюджетной системы Российской Федерации</w:t>
              <w:b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jc w:val="both"/>
              <w:rPr>
                <w:lang w:eastAsia="en-US"/>
              </w:rPr>
            </w:pPr>
            <w:r>
              <w:rPr/>
              <w:t>Порядок составления, утверждения и ведения плана финансово-хозяйственной деятельности бюджетных и автоном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4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80"/>
        <w:ind w:left="1134" w:right="1134" w:hanging="0"/>
        <w:jc w:val="center"/>
        <w:outlineLvl w:val="0"/>
        <w:rPr/>
      </w:pPr>
      <w:r>
        <w:rPr/>
      </w:r>
      <w:r>
        <w:br w:type="page"/>
      </w:r>
    </w:p>
    <w:p>
      <w:pPr>
        <w:pStyle w:val="Style16"/>
        <w:numPr>
          <w:ilvl w:val="0"/>
          <w:numId w:val="5"/>
        </w:numPr>
        <w:spacing w:lineRule="auto" w:line="480" w:before="0" w:after="0"/>
        <w:ind w:left="714" w:hanging="357"/>
        <w:contextualSpacing/>
        <w:jc w:val="center"/>
        <w:outlineLvl w:val="0"/>
        <w:rPr>
          <w:b/>
          <w:b/>
          <w:sz w:val="28"/>
          <w:szCs w:val="28"/>
        </w:rPr>
      </w:pPr>
      <w:bookmarkStart w:id="2" w:name="__RefHeading___Toc397792227"/>
      <w:bookmarkEnd w:id="2"/>
      <w:r>
        <w:rPr>
          <w:b/>
          <w:sz w:val="28"/>
          <w:szCs w:val="28"/>
        </w:rPr>
        <w:t>Описание порядка выполнения практических работ</w:t>
      </w:r>
    </w:p>
    <w:p>
      <w:pPr>
        <w:pStyle w:val="Style16"/>
        <w:numPr>
          <w:ilvl w:val="1"/>
          <w:numId w:val="5"/>
        </w:numPr>
        <w:spacing w:lineRule="auto" w:line="480" w:before="0" w:after="280"/>
        <w:contextualSpacing/>
        <w:outlineLvl w:val="1"/>
        <w:rPr/>
      </w:pPr>
      <w:bookmarkStart w:id="3" w:name="__RefHeading___Toc397792228"/>
      <w:bookmarkEnd w:id="3"/>
      <w:r>
        <w:rPr>
          <w:b/>
          <w:i/>
          <w:sz w:val="28"/>
          <w:szCs w:val="28"/>
        </w:rPr>
        <w:t>Практическая работа № 1 «Финансовое планирование в отраслях бюджетной сферы»</w:t>
      </w:r>
    </w:p>
    <w:p>
      <w:pPr>
        <w:pStyle w:val="Normal"/>
        <w:shd w:fill="FFFFFF" w:val="clear"/>
        <w:spacing w:before="280" w:after="280"/>
        <w:jc w:val="both"/>
        <w:rPr>
          <w:color w:val="3A453B"/>
        </w:rPr>
      </w:pPr>
      <w:r>
        <w:rPr>
          <w:bCs/>
          <w:color w:val="000000"/>
        </w:rPr>
        <w:t>Цели занят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 xml:space="preserve">обобщение и систематизация материала по теме «Финансовое планирование в отраслях бюджетной сферы»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сформировать умения</w:t>
      </w:r>
      <w:r>
        <w:rPr>
          <w:color w:val="3A453B"/>
        </w:rPr>
        <w:t xml:space="preserve"> </w:t>
      </w:r>
      <w:r>
        <w:rPr/>
        <w:t>рассчитывать основные показатели деятельности бюджетных и автономных учреждений</w:t>
      </w:r>
      <w:r>
        <w:rPr>
          <w:color w:val="3A453B"/>
        </w:rPr>
        <w:t xml:space="preserve">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развитие общих компетенций по ОК 1-ОК 10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contextualSpacing/>
        <w:jc w:val="both"/>
        <w:rPr/>
      </w:pPr>
      <w:r>
        <w:rPr/>
        <w:t>развитие профессиональных компетенций по ПК 1.4</w:t>
      </w:r>
      <w:r>
        <w:rPr>
          <w:color w:val="3A453B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>Форма организации занятия </w:t>
      </w:r>
      <w:r>
        <w:rPr>
          <w:color w:val="000000"/>
        </w:rPr>
        <w:t>–</w:t>
      </w:r>
      <w:r>
        <w:rPr/>
        <w:t>индивидуальное</w:t>
      </w:r>
    </w:p>
    <w:p>
      <w:pPr>
        <w:pStyle w:val="Normal"/>
        <w:shd w:fill="FFFFFF" w:val="clear"/>
        <w:spacing w:before="280" w:after="280"/>
        <w:jc w:val="both"/>
        <w:rPr>
          <w:color w:val="3A453B"/>
        </w:rPr>
      </w:pPr>
      <w:r>
        <w:rPr>
          <w:b/>
          <w:bCs/>
          <w:color w:val="000000"/>
        </w:rPr>
        <w:t>Студент должен</w:t>
      </w:r>
    </w:p>
    <w:p>
      <w:pPr>
        <w:pStyle w:val="Normal"/>
        <w:tabs>
          <w:tab w:val="clear" w:pos="708"/>
          <w:tab w:val="left" w:pos="992" w:leader="none"/>
        </w:tabs>
        <w:rPr>
          <w:color w:val="3A453B"/>
        </w:rPr>
      </w:pPr>
      <w:r>
        <w:rPr>
          <w:i/>
          <w:iCs/>
          <w:color w:val="3A453B"/>
        </w:rPr>
        <w:t>знать:</w:t>
      </w:r>
      <w:r>
        <w:rPr>
          <w:color w:val="3A453B"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color w:val="3A453B"/>
        </w:rPr>
        <w:tab/>
        <w:t xml:space="preserve">- </w:t>
      </w:r>
      <w:r>
        <w:rPr/>
        <w:t>законодательные и иные нормативные правовые акты, регулирующие деятельность органов государственной власти и органов местного самоуправления по вопросам организации бюджетного процесса, межбюджетных отношений, финансово-экономического план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особенности правового положения казенных, бюджетных и автоном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регулирующие порядок планирования и финансирования деятельности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типы государственных и муниципальных учреждений и порядок и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методику расчета основных показателей деятельности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порядок установления и применения систем оплаты труда работников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методику определения расходов на оплату труда и других затрат на содержание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порядок составления, утверждения и ведения бюджетных смет казен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порядок составления, утверждения и ведения плана финансово-хозяйственной деятельности бюджетных и автономных учреж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использовать бюджетное законодательство, подзаконные нормативно-правовые акты в своей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формировать государственные (муниципальные) задания для государственных (муниципальных) учреждений и определять размеры субсид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рассчитывать основные показатели деятельности бюджетных и автоном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исчислять расходы на оплату труда работников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использовать утвержденные методики определения расходов на содержание бюджетных и автоном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составлять бюджетные сметы казен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составлять планы финансово-хозяйственной деятельности бюджетных и автономных учреждений.</w:t>
      </w:r>
    </w:p>
    <w:p>
      <w:pPr>
        <w:pStyle w:val="Normal"/>
        <w:jc w:val="both"/>
        <w:rPr>
          <w:color w:val="3A453B"/>
        </w:rPr>
      </w:pPr>
      <w:r>
        <w:rPr>
          <w:b/>
          <w:bCs/>
          <w:color w:val="000000"/>
        </w:rPr>
        <w:t>Вопросы для проверки готовности студентов к практическому занятию</w:t>
      </w:r>
    </w:p>
    <w:p>
      <w:pPr>
        <w:pStyle w:val="Normal"/>
        <w:numPr>
          <w:ilvl w:val="0"/>
          <w:numId w:val="12"/>
        </w:numPr>
        <w:spacing w:before="280" w:after="40"/>
        <w:jc w:val="both"/>
        <w:rPr/>
      </w:pPr>
      <w:r>
        <w:rPr/>
        <w:t xml:space="preserve">Понятие финансового планирования, его сущнос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тапы и методы финансового планир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иды финансовых планов, их характерист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став и планирование расходов на содержание государственного (муниципального) учреждений образ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став и планирование расходов на содержание государственного (муниципального) учреждений здравоохра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Форма отчетности по занятию</w:t>
      </w:r>
      <w:r>
        <w:rPr/>
        <w:t>: письменное решение в тетради для практических работ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практического занятия и инструктаж по его </w:t>
        <w:br/>
        <w:t>выполнению</w:t>
      </w:r>
    </w:p>
    <w:p>
      <w:pPr>
        <w:pStyle w:val="Normal"/>
        <w:spacing w:before="120" w:after="120"/>
        <w:jc w:val="both"/>
        <w:rPr/>
      </w:pPr>
      <w:r>
        <w:rPr>
          <w:b/>
        </w:rPr>
        <w:t>Задание 1.</w:t>
      </w:r>
      <w:r>
        <w:rPr/>
        <w:t xml:space="preserve"> Определение расчетно-нормативных затрат на содержание учреждения здравоохранения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Исходные данные для расчета нормативных затрат на содержание учреждений здравоохранения:</w:t>
      </w:r>
    </w:p>
    <w:p>
      <w:pPr>
        <w:pStyle w:val="Normal"/>
        <w:spacing w:before="0" w:after="120"/>
        <w:jc w:val="both"/>
        <w:rPr/>
      </w:pPr>
      <w:r>
        <w:rPr/>
        <w:t>В больнице на начало планируемого года имеется следующее количество коек по отделениям: терапевтическое – 60, хирургическое – 48, травматологическое – 50, детское - 46.</w:t>
      </w:r>
    </w:p>
    <w:p>
      <w:pPr>
        <w:pStyle w:val="Normal"/>
        <w:spacing w:before="0" w:after="120"/>
        <w:jc w:val="both"/>
        <w:rPr/>
      </w:pPr>
      <w:r>
        <w:rPr/>
        <w:t>В следующем году планируется увеличить на 10 коек терапевтическое отделение с 1 мая, а в травматологическом отделении сократить 12  коек с 1 августа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дней функционирования 1 койки в году: терапевтическое отделение – 320, хирургическое отделение – 350, травматологическое отделение – 310, детское отделение –360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ить число койко-дней по каждому отделению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HTML"/>
          <w:i w:val="false"/>
          <w:iCs w:val="false"/>
          <w:color w:val="000000"/>
          <w:sz w:val="24"/>
          <w:szCs w:val="24"/>
        </w:rPr>
        <w:t>Для расчета использовать: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/>
        <w:t>В больницах в финансовом планировании используются следующие показатели: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/>
        <w:t>1. Среднегодовое количество коек рассчитывается по формуле: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/>
        <w:t>Кср= Кн+(Кк-Кн)</w:t>
      </w:r>
      <w:r>
        <w:rPr>
          <w:lang w:val="en-US"/>
        </w:rPr>
        <w:t>n</w:t>
      </w:r>
      <w:r>
        <w:rPr/>
        <w:t>/12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/>
        <w:t>где Кср – среднегодовое количества коек;  Кк, Кн - количество коек на начало и конец года; n – число месяцев функционирования вновь развернутых коек.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/>
        <w:t>2. Количество койко-дней: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/>
        <w:t>Ккд= Чк × Кср ,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/>
        <w:t>где Ккд  - количество койко-дней; Чк - число дней функционирования койки в год.</w:t>
      </w:r>
    </w:p>
    <w:p>
      <w:pPr>
        <w:pStyle w:val="Heading3"/>
        <w:shd w:fill="FFFFFF" w:val="clear"/>
        <w:spacing w:before="0" w:after="0"/>
        <w:jc w:val="both"/>
        <w:rPr>
          <w:rStyle w:val="HTM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адание 2. </w:t>
      </w:r>
      <w:r>
        <w:rPr>
          <w:b w:val="false"/>
          <w:sz w:val="24"/>
          <w:szCs w:val="24"/>
        </w:rPr>
        <w:t>Спланировать расходы на содержание учреждения здравоохранения  по КОСГУ 221, 223, 340.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kern w:val="2"/>
        </w:rPr>
      </w:pPr>
      <w:r>
        <w:rPr>
          <w:kern w:val="2"/>
        </w:rPr>
        <w:t>КОСГУ 221 - «Услуги связи». Заполнить строки «Абонентская плата», «Междугородняя связь» и «Интернет», выбрав компанию предоставляющую данные услуги связи по наименьшей стоимости.</w:t>
      </w:r>
    </w:p>
    <w:p>
      <w:pPr>
        <w:pStyle w:val="Normal"/>
        <w:spacing w:lineRule="auto" w:line="360"/>
        <w:ind w:left="360" w:hanging="0"/>
        <w:jc w:val="right"/>
        <w:rPr>
          <w:kern w:val="2"/>
        </w:rPr>
      </w:pPr>
      <w:r>
        <w:rPr>
          <w:kern w:val="2"/>
        </w:rPr>
        <w:t>Таблица 1</w:t>
      </w:r>
    </w:p>
    <w:tbl>
      <w:tblPr>
        <w:tblW w:w="6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3"/>
        <w:gridCol w:w="1317"/>
        <w:gridCol w:w="1116"/>
        <w:gridCol w:w="1236"/>
      </w:tblGrid>
      <w:tr>
        <w:trPr>
          <w:trHeight w:val="270" w:hRule="atLeast"/>
        </w:trPr>
        <w:tc>
          <w:tcPr>
            <w:tcW w:w="693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" w:tgtFrame="_parent">
              <w:r>
                <w:rPr>
                  <w:rStyle w:val="InternetLink"/>
                  <w:bCs/>
                  <w:sz w:val="22"/>
                  <w:szCs w:val="22"/>
                </w:rPr>
                <w:t>Услуги связи    (КОСГУ 221)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расходов в год  (плановый период)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 месяц (руб.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в год  (руб.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ая связь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(конверты, доставка)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. связь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ая связь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kern w:val="2"/>
        </w:rPr>
        <w:t xml:space="preserve">КОСГУ 223 - «Коммунальные услуги». Для расчета используйте информацию полученную из сайта </w:t>
      </w:r>
      <w:hyperlink r:id="rId3">
        <w:r>
          <w:rPr>
            <w:rStyle w:val="InternetLink"/>
            <w:kern w:val="2"/>
          </w:rPr>
          <w:t>http://zakupki.gov.ru</w:t>
        </w:r>
      </w:hyperlink>
      <w:r>
        <w:rPr>
          <w:kern w:val="2"/>
        </w:rPr>
        <w:t>, для определения организаций, выполняющих коммунальные услуги. Тарифы на данные услуги по организациям найдете на  их официальных сайтах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Таблица 2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555"/>
        <w:gridCol w:w="2222"/>
        <w:gridCol w:w="1823"/>
      </w:tblGrid>
      <w:tr>
        <w:trPr>
          <w:trHeight w:val="240" w:hRule="atLeast"/>
        </w:trPr>
        <w:tc>
          <w:tcPr>
            <w:tcW w:w="937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 w:tgtFrame="_parent">
              <w:r>
                <w:rPr>
                  <w:rStyle w:val="InternetLink"/>
                  <w:bCs/>
                  <w:sz w:val="22"/>
                  <w:szCs w:val="22"/>
                </w:rPr>
                <w:t>Коммунальные услуги     (КОСГУ 223)</w:t>
              </w:r>
            </w:hyperlink>
          </w:p>
        </w:tc>
      </w:tr>
      <w:tr>
        <w:trPr>
          <w:trHeight w:val="53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ЭР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расходов в год, руб.  (плановый период)</w:t>
            </w:r>
          </w:p>
        </w:tc>
      </w:tr>
      <w:tr>
        <w:trPr>
          <w:trHeight w:val="96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Квт/ч, Гкал, куб.м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 (руб.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 (руб.)</w:t>
            </w:r>
          </w:p>
        </w:tc>
      </w:tr>
      <w:tr>
        <w:trPr>
          <w:trHeight w:val="94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ребления электрической энерг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9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 отоп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20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ячее водоснабжение помещ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 помещ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1,8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ребления газ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8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ее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1"/>
          <w:numId w:val="8"/>
        </w:numPr>
        <w:spacing w:lineRule="auto" w:line="480" w:before="0" w:after="280"/>
        <w:contextualSpacing/>
        <w:outlineLvl w:val="1"/>
        <w:rPr/>
      </w:pPr>
      <w:r>
        <w:br w:type="page"/>
      </w:r>
      <w:bookmarkStart w:id="4" w:name="__RefHeading___Toc397792229"/>
      <w:bookmarkEnd w:id="4"/>
      <w:r>
        <w:rPr>
          <w:b/>
          <w:i/>
          <w:sz w:val="28"/>
          <w:szCs w:val="28"/>
        </w:rPr>
        <w:t>Практическая работа № 2 «Оплата труда работников государственных и муниципальных учреждений»</w:t>
      </w:r>
    </w:p>
    <w:p>
      <w:pPr>
        <w:pStyle w:val="Normal"/>
        <w:shd w:fill="FFFFFF" w:val="clear"/>
        <w:spacing w:before="280" w:after="280"/>
        <w:jc w:val="both"/>
        <w:rPr>
          <w:color w:val="3A453B"/>
        </w:rPr>
      </w:pPr>
      <w:r>
        <w:rPr>
          <w:bCs/>
          <w:color w:val="000000"/>
        </w:rPr>
        <w:t>Цели занят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обобщение и систематизация материала по теме «</w:t>
      </w:r>
      <w:r>
        <w:rPr>
          <w:lang w:eastAsia="en-US"/>
        </w:rPr>
        <w:t>Оплата труда работников государственных и муниципальных учреждений</w:t>
      </w:r>
      <w:r>
        <w:rPr/>
        <w:t xml:space="preserve">»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сформировать умения</w:t>
      </w:r>
      <w:r>
        <w:rPr>
          <w:color w:val="3A453B"/>
        </w:rPr>
        <w:t xml:space="preserve"> </w:t>
      </w:r>
      <w:r>
        <w:rPr/>
        <w:t>исчислять расходы на оплату труда работников государственных и муниципальных учреждений</w:t>
      </w:r>
      <w:r>
        <w:rPr>
          <w:color w:val="3A453B"/>
        </w:rPr>
        <w:t xml:space="preserve">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развитие общих компетенций по ОК 1-ОК 10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contextualSpacing/>
        <w:jc w:val="both"/>
        <w:rPr/>
      </w:pPr>
      <w:r>
        <w:rPr/>
        <w:t>развитие профессиональных компетенций по ПК 1.4</w:t>
      </w:r>
      <w:r>
        <w:rPr>
          <w:color w:val="3A453B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>Форма организации занятия </w:t>
      </w:r>
      <w:r>
        <w:rPr>
          <w:color w:val="000000"/>
        </w:rPr>
        <w:t>–</w:t>
      </w:r>
      <w:r>
        <w:rPr/>
        <w:t>индивидуальное</w:t>
      </w:r>
    </w:p>
    <w:p>
      <w:pPr>
        <w:pStyle w:val="Normal"/>
        <w:shd w:fill="FFFFFF" w:val="clear"/>
        <w:spacing w:before="280" w:after="280"/>
        <w:jc w:val="both"/>
        <w:rPr>
          <w:color w:val="3A453B"/>
        </w:rPr>
      </w:pPr>
      <w:r>
        <w:rPr>
          <w:b/>
          <w:bCs/>
          <w:color w:val="000000"/>
        </w:rPr>
        <w:t>Студент должен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i/>
          <w:iCs/>
          <w:color w:val="3A453B"/>
        </w:rPr>
        <w:t>знать:</w:t>
      </w:r>
      <w:r>
        <w:rPr>
          <w:color w:val="3A453B"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color w:val="3A453B"/>
        </w:rPr>
        <w:tab/>
        <w:t xml:space="preserve">- </w:t>
      </w:r>
      <w:r>
        <w:rPr/>
        <w:t>законодательные и иные нормативные правовые акты, регулирующие деятельность органов государственной власти и органов местного самоуправления по вопросам организации бюджетного процесса, межбюджетных отношений, финансово-экономического план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особенности правового положения казенных, бюджетных и автоном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регулирующие порядок планирования и финансирования деятельности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типы государственных и муниципальных учреждений и порядок и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методику расчета основных показателей деятельности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порядок установления и применения систем оплаты труда работников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методику определения расходов на оплату труда и других затрат на содержание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порядок составления, утверждения и ведения бюджетных смет казен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порядок составления, утверждения и ведения плана финансово-хозяйственной деятельности бюджетных и автономных учреж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использовать бюджетное законодательство, подзаконные нормативно-правовые акты в своей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формировать государственные (муниципальные) задания для государственных (муниципальных) учреждений и определять размеры субсид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рассчитывать основные показатели деятельности бюджетных и автоном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исчислять расходы на оплату труда работников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использовать утвержденные методики определения расходов на содержание бюджетных и автоном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составлять бюджетные сметы казен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составлять планы финансово-хозяйственной деятельности бюджетных и автономных учреждений.</w:t>
      </w:r>
    </w:p>
    <w:p>
      <w:pPr>
        <w:pStyle w:val="Normal"/>
        <w:jc w:val="both"/>
        <w:rPr>
          <w:color w:val="3A453B"/>
        </w:rPr>
      </w:pPr>
      <w:r>
        <w:rPr>
          <w:b/>
          <w:bCs/>
          <w:color w:val="000000"/>
        </w:rPr>
        <w:t>Вопросы для проверки готовности студентов к практическому занятию</w:t>
      </w:r>
    </w:p>
    <w:p>
      <w:pPr>
        <w:pStyle w:val="Normal"/>
        <w:numPr>
          <w:ilvl w:val="0"/>
          <w:numId w:val="11"/>
        </w:numPr>
        <w:spacing w:before="280" w:after="40"/>
        <w:jc w:val="both"/>
        <w:rPr/>
      </w:pPr>
      <w:r>
        <w:rPr/>
        <w:t>Особенности установления оплаты труда в государственных и муниципальных учреждениях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ринципы формирования федеральной, региональных и муниципальных систем оплаты труд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ормы и условия оплаты труда, регламентируемые законодательством РФ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Системы оплаты труда работников государственных учреждений субъектов РФ и муниципальных учреждений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Система оплаты труда работников государственных (муниципальных) учреждений г. Санкт-Петербур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отчетности по занятию</w:t>
      </w:r>
      <w:r>
        <w:rPr/>
        <w:t>: письменное решение в тетради для практических работ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практического занятия и инструктаж по его </w:t>
        <w:br/>
        <w:t>выполнению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  <w:r>
        <w:rPr>
          <w:kern w:val="2"/>
        </w:rPr>
        <w:t>Протарифицировать работников бюджетного учреждения, используя исходные данные и следующие нормативные документы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kern w:val="2"/>
        </w:rPr>
        <w:t xml:space="preserve">- </w:t>
      </w:r>
      <w:r>
        <w:rPr>
          <w:rStyle w:val="Grame"/>
          <w:color w:val="000000"/>
        </w:rPr>
        <w:t>Постановление Правительства Санкт-Петербурга от 01.11.2005 N 1673 "О системе оплаты труда работников государственных учреждений здравоохранения, финансируемых за счет средств бюджета Санкт-Петербурга";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Style w:val="Grame"/>
          <w:color w:val="000000"/>
        </w:rPr>
        <w:t>-Распоряжение Комитета по здравоохранению от 15.02.2011 N 58-р "Об утверждении Положения о поряд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латы труда работников государственных учреждений здравоохранения, финансируемых за счет средств бюджета Санкт-Петербурга";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-</w:t>
      </w:r>
      <w:r>
        <w:rPr>
          <w:rStyle w:val="Grame"/>
          <w:color w:val="000000"/>
        </w:rPr>
        <w:t xml:space="preserve"> Распоряжение Комитета по здравоохранению от 23.03. 2011 N 121-р "Об утверждении методических рекомендаций по </w:t>
      </w:r>
      <w:r>
        <w:rPr/>
        <w:t>оплате труда работников государственных учреждений здравоохранения, финансируемых за счет средств бюджета Санкт-Петербурга";</w:t>
      </w:r>
    </w:p>
    <w:p>
      <w:pPr>
        <w:pStyle w:val="Normal"/>
        <w:spacing w:before="120" w:after="120"/>
        <w:ind w:left="720" w:hanging="0"/>
        <w:jc w:val="both"/>
        <w:rPr>
          <w:color w:val="000000"/>
        </w:rPr>
      </w:pPr>
      <w:r>
        <w:rPr>
          <w:b/>
        </w:rPr>
        <w:t xml:space="preserve">- </w:t>
      </w:r>
      <w:r>
        <w:rPr/>
        <w:t>Закон Санкт-Петербурга от 6 декабря 2012 года №654-110 "О бюджете Санкт-Петербурга на 2013 год и на плановый период 2014 и 2015 годов"</w:t>
      </w:r>
      <w:r>
        <w:rPr>
          <w:rStyle w:val="Appleconvertedspace"/>
          <w:bCs/>
          <w:color w:val="373737"/>
        </w:rPr>
        <w:t> </w:t>
      </w:r>
      <w:r>
        <w:rPr>
          <w:rStyle w:val="Appleconvertedspace"/>
          <w:bCs/>
        </w:rPr>
        <w:t>(для определения базового оклада)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Исходные данные для расчета тарификации работников бюджетного учреждения здравоохранения:</w:t>
      </w:r>
    </w:p>
    <w:p>
      <w:pPr>
        <w:pStyle w:val="TextBodyIndent"/>
        <w:ind w:left="720" w:hanging="0"/>
        <w:rPr/>
      </w:pPr>
      <w:r>
        <w:rPr>
          <w:b/>
          <w:i/>
        </w:rPr>
        <w:t>Руководящий персонал</w:t>
      </w:r>
      <w:r>
        <w:rPr/>
        <w:t>: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3240"/>
        <w:gridCol w:w="127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кате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ч. звание, уч. степ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кова И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Заслуженный вр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лечеб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Кандидат медицинских наук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Симонова Е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Заместитель главного врача по А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Нестерова А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720" w:hanging="0"/>
        <w:rPr/>
      </w:pPr>
      <w:r>
        <w:rPr/>
        <w:t>Врачебный персона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5"/>
        <w:gridCol w:w="1843"/>
        <w:gridCol w:w="1332"/>
        <w:gridCol w:w="1560"/>
        <w:gridCol w:w="12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кат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. звание, уч. степень, зав.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Объем 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к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заслуженны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 3 меся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0,25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Мешк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кули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Кандидат мед. на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0,5 ставки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Мишина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0,75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Симонова П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0,5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Ларинц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Врач-травмат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1,25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1,5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Щетинин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2 меся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0,5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Савельева Р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. на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чина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1,25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Врач-травмат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1,5 ставки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мечание: Коэффициент специфики для всех установлен приказом учреждения в размере 0,25; Тип учреждения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ип. У врачей, руководителей и прочего персонала – высшее профессиональное образ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ТАРИФИКАЦИОННЫЙ СПИСОК РАБОТНИКОВ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(полное наименование работников учреждения)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по состоянию на _____</w:t>
      </w:r>
      <w:r>
        <w:rPr>
          <w:rStyle w:val="Grame"/>
          <w:color w:val="000000"/>
        </w:rPr>
        <w:t> </w:t>
      </w:r>
      <w:r>
        <w:rPr>
          <w:color w:val="000000"/>
        </w:rPr>
        <w:t>г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Форма N 1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bookmarkStart w:id="5" w:name="Par1478"/>
      <w:bookmarkEnd w:id="5"/>
      <w:r>
        <w:rPr>
          <w:color w:val="000000"/>
        </w:rPr>
        <w:t>Руководители, специалисты и служащие</w:t>
      </w:r>
    </w:p>
    <w:p>
      <w:pPr>
        <w:pStyle w:val="Normal"/>
        <w:ind w:left="720" w:hanging="0"/>
        <w:jc w:val="both"/>
        <w:rPr/>
      </w:pPr>
      <w:r>
        <w:rPr/>
        <w:t> 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52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1.</w:t>
            </w:r>
          </w:p>
        </w:tc>
        <w:tc>
          <w:tcPr>
            <w:tcW w:w="8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Фамилия, имя, отчество                         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2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Наименование должности в соответствии со штатным расписанием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3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6" w:name="Par1485"/>
            <w:bookmarkEnd w:id="6"/>
            <w:r>
              <w:rPr/>
              <w:t>Размер базовой единицы                         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4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7" w:name="Par1487"/>
            <w:bookmarkEnd w:id="7"/>
            <w:r>
              <w:rPr/>
              <w:t>Базовый коэффициент (уровень образования)      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5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8" w:name="Par1489"/>
            <w:bookmarkEnd w:id="8"/>
            <w:r>
              <w:rPr/>
              <w:t>Размер базового оклада, руб. (гр. 3 x гр. 4)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6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9" w:name="Par1491"/>
            <w:bookmarkEnd w:id="9"/>
            <w:r>
              <w:rPr/>
              <w:t>Объем работы по данной должности (1,0; 0,75; 0,5; 0,25) с указанием </w:t>
            </w:r>
            <w:r>
              <w:rPr>
                <w:rStyle w:val="Grame"/>
              </w:rPr>
              <w:t> </w:t>
            </w:r>
            <w:r>
              <w:rPr/>
              <w:br/>
              <w:t>вида работы (основная, совместительство)       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7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10" w:name="Par1494"/>
            <w:bookmarkEnd w:id="10"/>
            <w:r>
              <w:rPr/>
              <w:t>Размер базового оклада с учетом объема работы, руб. (гр. 5 x гр. 6)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8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Стаж работы (лет, месяцев, дней)               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9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11" w:name="Par1498"/>
            <w:bookmarkEnd w:id="11"/>
            <w:r>
              <w:rPr/>
              <w:t>Коэффициент стажа работы (определяется по числу полных лет)        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10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12" w:name="Par1500"/>
            <w:bookmarkEnd w:id="12"/>
            <w:r>
              <w:rPr/>
              <w:t>Размер повышения базового оклада в соответствии с коэффициентом     </w:t>
            </w:r>
            <w:r>
              <w:rPr>
                <w:rStyle w:val="Grame"/>
              </w:rPr>
              <w:t> </w:t>
            </w:r>
            <w:r>
              <w:rPr/>
              <w:br/>
              <w:t>стажа, руб. (гр. 7 x гр. 9)                    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11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13" w:name="Par1503"/>
            <w:bookmarkEnd w:id="13"/>
            <w:r>
              <w:rPr/>
              <w:t>Коэффициент специфики работы          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12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14" w:name="Par1505"/>
            <w:bookmarkEnd w:id="14"/>
            <w:r>
              <w:rPr/>
              <w:t>Размер повышения базового оклада в соответствии с коэффициентом     </w:t>
            </w:r>
            <w:r>
              <w:rPr>
                <w:rStyle w:val="Grame"/>
              </w:rPr>
              <w:t> </w:t>
            </w:r>
            <w:r>
              <w:rPr/>
              <w:br/>
              <w:t>специфики работы, руб. (гр. 7 x гр. 11)        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13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Наличие квалификационной категории, ученой степени (указать)       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14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15" w:name="Par1510"/>
            <w:bookmarkEnd w:id="15"/>
            <w:r>
              <w:rPr/>
              <w:t>Коэффициент квалификации, связанный с наличием квалификационной     </w:t>
            </w:r>
            <w:r>
              <w:rPr>
                <w:rStyle w:val="Grame"/>
              </w:rPr>
              <w:t> </w:t>
            </w:r>
            <w:r>
              <w:rPr/>
              <w:br/>
              <w:t>категории, ученой степени                                          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15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16" w:name="Par1513"/>
            <w:bookmarkEnd w:id="16"/>
            <w:r>
              <w:rPr/>
              <w:t>Размер повышения базового оклада в соответствии с коэффициентом     </w:t>
            </w:r>
            <w:r>
              <w:rPr>
                <w:rStyle w:val="Grame"/>
              </w:rPr>
              <w:t> </w:t>
            </w:r>
            <w:r>
              <w:rPr/>
              <w:br/>
              <w:t>квалификации, связанным с наличием квалификационной категории, ученой</w:t>
              <w:br/>
              <w:t>степени, руб. (гр. 7 x гр. 14)                 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16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Наличие почетного звания (указать наименование)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17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17" w:name="Par1519"/>
            <w:bookmarkEnd w:id="17"/>
            <w:r>
              <w:rPr/>
              <w:t>Коэффициент квалификации, связанный с наличием почетного звания    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18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18" w:name="Par1521"/>
            <w:bookmarkEnd w:id="18"/>
            <w:r>
              <w:rPr/>
              <w:t>Размер повышения базового оклада в соответствии с коэффициентом     </w:t>
            </w:r>
            <w:r>
              <w:rPr>
                <w:rStyle w:val="Grame"/>
              </w:rPr>
              <w:t> </w:t>
            </w:r>
            <w:r>
              <w:rPr/>
              <w:br/>
              <w:t>квалификации, связанным с наличием почетного звания, руб.           </w:t>
            </w:r>
            <w:r>
              <w:rPr>
                <w:rStyle w:val="Grame"/>
              </w:rPr>
              <w:t> </w:t>
            </w:r>
            <w:r>
              <w:rPr/>
              <w:br/>
              <w:t>(гр. 7 x гр. 17)                               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19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Группа по оплате труда руководителей           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20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19" w:name="Par1527"/>
            <w:bookmarkEnd w:id="19"/>
            <w:r>
              <w:rPr/>
              <w:t>Коэффициент масштаба управления       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21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20" w:name="Par1529"/>
            <w:bookmarkEnd w:id="20"/>
            <w:r>
              <w:rPr/>
              <w:t>Размер повышения базового оклада в соответствии с коэффициентом     </w:t>
            </w:r>
            <w:r>
              <w:rPr>
                <w:rStyle w:val="Grame"/>
              </w:rPr>
              <w:t> </w:t>
            </w:r>
            <w:r>
              <w:rPr/>
              <w:br/>
              <w:t>масштаба управления, руб. (гр. 7 x гр. 20)     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22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Уровень управления                                          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23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21" w:name="Par1534"/>
            <w:bookmarkEnd w:id="21"/>
            <w:r>
              <w:rPr/>
              <w:t>Коэффициент уровня управления         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24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bookmarkStart w:id="22" w:name="Par1536"/>
            <w:bookmarkEnd w:id="22"/>
            <w:r>
              <w:rPr/>
              <w:t>Размер повышения базового оклада в соответствии с коэффициентом     </w:t>
            </w:r>
            <w:r>
              <w:rPr>
                <w:rStyle w:val="Grame"/>
              </w:rPr>
              <w:t> </w:t>
            </w:r>
            <w:r>
              <w:rPr/>
              <w:br/>
              <w:t>уровня управления, руб. (гр. 7 x гр. 23)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25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Итого месячный должностной оклад                                    </w:t>
            </w:r>
            <w:r>
              <w:rPr>
                <w:rStyle w:val="Grame"/>
              </w:rPr>
              <w:t> </w:t>
            </w:r>
            <w:r>
              <w:rPr/>
              <w:br/>
              <w:t>(гр. 7 + гр. 10 + гр. 12 + гр. 15 + гр. 18 + гр. 21 + гр. 24)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26.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gionsell"/>
              <w:spacing w:lineRule="atLeast" w:line="255" w:before="0" w:after="0"/>
              <w:rPr/>
            </w:pPr>
            <w:r>
              <w:rPr/>
              <w:t>Дополнительные сведения                                             </w:t>
            </w:r>
          </w:p>
        </w:tc>
      </w:tr>
    </w:tbl>
    <w:p>
      <w:pPr>
        <w:pStyle w:val="Style16"/>
        <w:numPr>
          <w:ilvl w:val="1"/>
          <w:numId w:val="8"/>
        </w:numPr>
        <w:spacing w:lineRule="auto" w:line="480" w:before="0" w:after="280"/>
        <w:contextualSpacing/>
        <w:outlineLvl w:val="1"/>
        <w:rPr/>
      </w:pPr>
      <w:r>
        <w:br w:type="page"/>
      </w:r>
      <w:bookmarkStart w:id="23" w:name="__RefHeading___Toc397792230"/>
      <w:bookmarkEnd w:id="23"/>
      <w:r>
        <w:rPr>
          <w:b/>
          <w:i/>
          <w:sz w:val="28"/>
          <w:szCs w:val="28"/>
        </w:rPr>
        <w:t>Практическая работа № 3 «Порядок составления, утверждения и ведения плана финансово-хозяйственной деятельности бюджетных и автономных учреждений»</w:t>
      </w:r>
    </w:p>
    <w:p>
      <w:pPr>
        <w:pStyle w:val="Normal"/>
        <w:shd w:fill="FFFFFF" w:val="clear"/>
        <w:spacing w:before="280" w:after="280"/>
        <w:jc w:val="both"/>
        <w:rPr>
          <w:color w:val="3A453B"/>
        </w:rPr>
      </w:pPr>
      <w:r>
        <w:rPr>
          <w:bCs/>
          <w:color w:val="000000"/>
        </w:rPr>
        <w:t>Цели занят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 xml:space="preserve">обобщение и систематизация материала по теме «Порядок составления, утверждения и ведения плана финансово-хозяйственной деятельности бюджетных и автономных учреждений»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сформировать умения</w:t>
      </w:r>
      <w:r>
        <w:rPr>
          <w:color w:val="3A453B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водить мониторинг доходов и расходов бюджетов бюджетной системы Российской Федерации</w:t>
      </w:r>
      <w:r>
        <w:rPr>
          <w:color w:val="3A453B"/>
        </w:rPr>
        <w:t xml:space="preserve">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развитие общих компетенций по</w:t>
      </w:r>
      <w:r>
        <w:rPr>
          <w:color w:val="3A453B"/>
        </w:rPr>
        <w:t xml:space="preserve"> </w:t>
      </w:r>
      <w:r>
        <w:rPr/>
        <w:t>ОК 1-ОК 10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contextualSpacing/>
        <w:jc w:val="both"/>
        <w:rPr>
          <w:color w:val="3A453B"/>
        </w:rPr>
      </w:pPr>
      <w:r>
        <w:rPr/>
        <w:t>развитие профессиональных компетенций по</w:t>
      </w:r>
      <w:r>
        <w:rPr>
          <w:color w:val="3A453B"/>
        </w:rPr>
        <w:t xml:space="preserve"> </w:t>
      </w:r>
      <w:r>
        <w:rPr/>
        <w:t>ПК 1.4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 xml:space="preserve">Форма организации </w:t>
      </w:r>
      <w:r>
        <w:rPr>
          <w:b/>
          <w:bCs/>
        </w:rPr>
        <w:t>занятия </w:t>
      </w:r>
      <w:r>
        <w:rPr/>
        <w:t>–индивидуальное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i/>
          <w:iCs/>
          <w:color w:val="3A453B"/>
        </w:rPr>
        <w:t>знать:</w:t>
      </w:r>
      <w:r>
        <w:rPr>
          <w:color w:val="3A453B"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color w:val="3A453B"/>
        </w:rPr>
        <w:tab/>
        <w:t xml:space="preserve">- </w:t>
      </w:r>
      <w:r>
        <w:rPr/>
        <w:t>законодательные и иные нормативные правовые акты, регулирующие деятельность органов государственной власти и органов местного самоуправления по вопросам организации бюджетного процесса, межбюджетных отношений, финансово-экономического план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особенности правового положения казенных, бюджетных и автоном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регулирующие порядок планирования и финансирования деятельности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типы государственных и муниципальных учреждений и порядок и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методику расчета основных показателей деятельности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порядок установления и применения систем оплаты труда работников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методику определения расходов на оплату труда и других затрат на содержание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порядок составления, утверждения и ведения бюджетных смет казен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порядок составления, утверждения и ведения плана финансово-хозяйственной деятельности бюджетных и автономных учреж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использовать бюджетное законодательство, подзаконные нормативно-правовые акты в своей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формировать государственные (муниципальные) задания для государственных (муниципальных) учреждений и определять размеры субсид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рассчитывать основные показатели деятельности бюджетных и автоном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исчислять расходы на оплату труда работников государственных и муниципа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использовать утвержденные методики определения расходов на содержание бюджетных и автоном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составлять бюджетные сметы казен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360" w:firstLine="709"/>
        <w:rPr/>
      </w:pPr>
      <w:r>
        <w:rPr/>
        <w:t>составлять планы финансово-хозяйственной деятельности бюджетных и автономных учреждений.</w:t>
      </w:r>
    </w:p>
    <w:p>
      <w:pPr>
        <w:pStyle w:val="Normal"/>
        <w:shd w:fill="FFFFFF" w:val="clear"/>
        <w:spacing w:before="280" w:after="280"/>
        <w:jc w:val="center"/>
        <w:rPr>
          <w:color w:val="3A453B"/>
        </w:rPr>
      </w:pPr>
      <w:r>
        <w:rPr>
          <w:b/>
          <w:bCs/>
          <w:color w:val="000000"/>
        </w:rPr>
        <w:t>Вопросы для проверки готовности студентов к практическому занятию</w:t>
      </w:r>
    </w:p>
    <w:p>
      <w:pPr>
        <w:pStyle w:val="Normal"/>
        <w:numPr>
          <w:ilvl w:val="0"/>
          <w:numId w:val="4"/>
        </w:numPr>
        <w:spacing w:before="280" w:after="40"/>
        <w:jc w:val="both"/>
        <w:rPr/>
      </w:pPr>
      <w:r>
        <w:rPr/>
        <w:t>План финансово-хозяйственной деятельности: понятие и структу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тверждение плана финансово-хозяйственной деятельност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еализация плана финансово-хозяйственной деятельности.</w:t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Форма отчетности по занятию</w:t>
      </w:r>
      <w:r>
        <w:rPr/>
        <w:t>: письменное решение в тетради для практических работ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Задание для практического занятия и инструктаж по его </w:t>
        <w:br/>
        <w:t>выполнению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Задание 1. </w:t>
      </w:r>
      <w:r>
        <w:rPr>
          <w:lang w:val="en-US" w:eastAsia="en-US"/>
        </w:rPr>
        <w:t xml:space="preserve">Используя информацию с сайта </w:t>
      </w:r>
      <w:hyperlink r:id="rId5">
        <w:r>
          <w:rPr>
            <w:rStyle w:val="InternetLink"/>
          </w:rPr>
          <w:t>http://bus.gov.ru</w:t>
        </w:r>
      </w:hyperlink>
      <w:r>
        <w:rPr/>
        <w:t xml:space="preserve"> ознакомиться с формой ПФХД. Выбрав любое государственное (муниципальное) учреждение, скачать документы о планах деятельности (ПФХД) и ответить на вопросы и выполнить задания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. План финансово-хозяйственной деятельности</w:t>
      </w:r>
    </w:p>
    <w:p>
      <w:pPr>
        <w:pStyle w:val="Normal"/>
        <w:spacing w:before="0" w:after="120"/>
        <w:jc w:val="both"/>
        <w:rPr/>
      </w:pPr>
      <w:r>
        <w:rPr/>
        <w:t>- определить структуру ПФХД;</w:t>
      </w:r>
    </w:p>
    <w:p>
      <w:pPr>
        <w:pStyle w:val="Normal"/>
        <w:spacing w:before="0" w:after="120"/>
        <w:jc w:val="both"/>
        <w:rPr/>
      </w:pPr>
      <w:r>
        <w:rPr/>
        <w:t>- наименование учреждения;</w:t>
      </w:r>
    </w:p>
    <w:p>
      <w:pPr>
        <w:pStyle w:val="Normal"/>
        <w:spacing w:before="0" w:after="120"/>
        <w:jc w:val="both"/>
        <w:rPr/>
      </w:pPr>
      <w:r>
        <w:rPr/>
        <w:t>- цели, виды деятельности;</w:t>
      </w:r>
    </w:p>
    <w:p>
      <w:pPr>
        <w:pStyle w:val="Normal"/>
        <w:spacing w:before="0" w:after="120"/>
        <w:jc w:val="both"/>
        <w:rPr/>
      </w:pPr>
      <w:r>
        <w:rPr/>
        <w:t>- ознакомиться со структурой поступлений и выплат учреждения. Заполнить таблицу, используя данные из плана финансово-хозяйственной деятельности.</w:t>
      </w:r>
    </w:p>
    <w:p>
      <w:pPr>
        <w:pStyle w:val="Normal"/>
        <w:spacing w:before="0" w:after="120"/>
        <w:jc w:val="right"/>
        <w:rPr/>
      </w:pPr>
      <w:r>
        <w:rPr/>
        <w:t>Таблица 3</w:t>
      </w:r>
    </w:p>
    <w:p>
      <w:pPr>
        <w:pStyle w:val="Normal"/>
        <w:spacing w:before="0" w:after="120"/>
        <w:jc w:val="center"/>
        <w:rPr/>
      </w:pPr>
      <w:r>
        <w:rPr/>
        <w:t>Структура поступлений и выплат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14"/>
        <w:gridCol w:w="1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мма, 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дельный вес от общей суммы,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оступление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на выполнение государственн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евые субсид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ные инвест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туплений от реализации ценных бума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ыплаты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1 («Заработная плата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480"/>
        <w:ind w:left="1134" w:right="1134" w:hanging="0"/>
        <w:jc w:val="center"/>
        <w:outlineLvl w:val="0"/>
        <w:rPr>
          <w:b/>
          <w:b/>
          <w:caps/>
          <w:spacing w:val="120"/>
        </w:rPr>
      </w:pPr>
      <w:bookmarkStart w:id="24" w:name="__RefHeading___Toc397792231"/>
      <w:bookmarkEnd w:id="24"/>
      <w:r>
        <w:rPr>
          <w:b/>
          <w:caps/>
          <w:spacing w:val="120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юджетный кодекс Российской Федерации. Федераль</w:t>
        <w:softHyphen/>
        <w:t>ный закон от 31 июля 1998 г. № 145-ФЗ (в ред. Федераль</w:t>
        <w:softHyphen/>
        <w:t>ного закона от 5 августа 2000 г. № 116-ФЗ) с изменениями и дополнени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каз Минздрава СССР от 15.09.1988 № 710 «Об утверждении табелей оснащения мягким инвентарем больниц, диспансеров, родильных домов, медико-санитарных частей, поликлиник, амбулаторий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Appleconvertedspace"/>
        </w:rPr>
      </w:pPr>
      <w:r>
        <w:rPr/>
        <w:t>Закон Санкт-Петербурга от 6 декабря 2012 года №654-110 "О бюджете Санкт-Петербурга на 2013 год и на плановый период 2014 и 2015 годов"</w:t>
      </w:r>
      <w:r>
        <w:rPr>
          <w:rStyle w:val="Appleconvertedspace"/>
          <w:bCs/>
          <w:color w:val="373737"/>
        </w:rPr>
        <w:t> </w:t>
      </w:r>
      <w:r>
        <w:rPr>
          <w:rStyle w:val="Appleconvertedspace"/>
          <w:bCs/>
        </w:rPr>
        <w:t>(для определения базового оклад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Grame"/>
        </w:rPr>
      </w:pPr>
      <w:r>
        <w:rPr>
          <w:rStyle w:val="Grame"/>
          <w:color w:val="000000"/>
        </w:rPr>
        <w:t>Постановление Правительства Санкт-Петербурга от 01.11.2005 N 1673 "О системе оплаты труда работников государственных учреждений здравоохранения, финансируемых за счет средств бюджета Санкт-Петербурга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Grame"/>
          <w:color w:val="000000"/>
        </w:rPr>
        <w:t>Распоряжение Комитета по здравоохранению от 15.02.2011 N 58-р "Об утверждении Положения о поряд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латы труда работников государственных учреждений здравоохранения, финансируемых за счет средств бюджета Санкт-Петербурга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Grame"/>
          <w:color w:val="000000"/>
        </w:rPr>
        <w:t xml:space="preserve">Распоряжение Комитета по здравоохранению от 23.03. 2011 N 121-р "Об утверждении методических рекомендаций по </w:t>
      </w:r>
      <w:r>
        <w:rPr>
          <w:color w:val="000000"/>
        </w:rPr>
        <w:t>оплате труда работников государственных учреждений здравоохранения, финансируемых за счет средств бюджета Санкт-Петербурга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юджетная система России: Учебник для вузов/ Под ред. проф.  Г.Б.Поляка.- М.,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юджетная система РФ: Учебник / Под ред. М. В. Романовского, О. В. Врублевской. — М., Юрайт, 2010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Финансово-бюджетное планирование Учебник / Под ред. проф.  Г.Б.Поляка.-М.,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ttp://bus.gov.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ttp://fz-83.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Консультант Плюс, уч/пособие, выпуск 4, 2010.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7">
        <w:r>
          <w:rPr>
            <w:rStyle w:val="InternetLink"/>
          </w:rPr>
          <w:t>http://zakupki.gov.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8">
        <w:r>
          <w:rPr>
            <w:rStyle w:val="InternetLink"/>
          </w:rPr>
          <w:t>http://www.gov.ru/</w:t>
        </w:r>
      </w:hyperlink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Grame">
    <w:name w:val="gram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ind w:firstLine="1985"/>
      <w:textAlignment w:val="baseline"/>
    </w:pPr>
    <w:rPr>
      <w:sz w:val="4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12">
    <w:name w:val="НАТАЛИ_12"/>
    <w:basedOn w:val="Normal"/>
    <w:qFormat/>
    <w:pPr/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Regionsell">
    <w:name w:val="regions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451;fld=134;dst=104609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consultantplus://offline/main?base=LAW;n=97451;fld=134;dst=104611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7:00Z</dcterms:created>
  <dc:creator>wsw</dc:creator>
  <dc:description/>
  <cp:keywords/>
  <dc:language>en-US</dc:language>
  <cp:lastModifiedBy>а д м и н</cp:lastModifiedBy>
  <dcterms:modified xsi:type="dcterms:W3CDTF">2015-06-01T08:25:00Z</dcterms:modified>
  <cp:revision>3</cp:revision>
  <dc:subject/>
  <dc:title/>
</cp:coreProperties>
</file>