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П.11 </w:t>
      </w:r>
      <w:r>
        <w:rPr>
          <w:b/>
          <w:sz w:val="28"/>
          <w:szCs w:val="28"/>
          <w:u w:val="single"/>
        </w:rPr>
        <w:t>Экономический анали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20714  Земельно-имущественные отно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Программа учебной дисциплины 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 </w:t>
      </w:r>
      <w:r>
        <w:rPr>
          <w:b/>
        </w:rPr>
        <w:t>120714 Земельно-имущественные отнош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ОГ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Лазарева И.Ю., преподаватель ОГПОУ СмолАП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огласована с работодателям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тверждена Научно – методическим советом ОГПОУ СмолАП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 ___ от  ________________г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 эконом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       от  _____________ 201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ческих дисциплин ________О.А. Савче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ОДЕРЖАНИЕ                                                          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9324376">
            <w:r>
              <w:rPr>
                <w:rStyle w:val="IndexLink"/>
                <w:b/>
                <w:lang w:val="en-US" w:eastAsia="en-US"/>
              </w:rPr>
              <w:t>1.</w:t>
              <w:tab/>
              <w:t>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399324377">
            <w:r>
              <w:rPr>
                <w:rStyle w:val="IndexLink"/>
                <w:b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399324378">
            <w:r>
              <w:rPr>
                <w:rStyle w:val="IndexLink"/>
                <w:b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399324380">
            <w:r>
              <w:rPr>
                <w:rStyle w:val="IndexLink"/>
                <w:b/>
                <w:caps/>
                <w:lang w:val="en-US" w:eastAsia="en-US"/>
              </w:rPr>
              <w:t>4. Контроль и оценка результатов освоения УЧЕБНОЙ  Дисциплины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bookmarkStart w:id="0" w:name="__RefHeading___Toc399324376"/>
      <w:bookmarkEnd w:id="0"/>
      <w:r>
        <w:rPr>
          <w:b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</w:rPr>
        <w:t>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Экономический анализ  (базовая подготовка) является частью основной профессиональной образовательной программы в соответствии с ФГОС по специальности СПО 120714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120714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цикл общепрофессиональных дисциплин. Рабочая программа дисциплины направлена на формирование следующих общих 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Классифицировать здания и сооружения в соответствии с принятой типолог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К 5.1. Организовывать свою деятельность как индивидуального предпринимателя (кадастрового инженера) или коллектива организации в соответствии с вышеприведенными видам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К 5.2. Планировать за предпринимательскую деятельность и отчитываться за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К 5.3. Устанавливать партнерские связи, заключать хозяйственны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К 5.4. Обеспечивать получение прибыли от 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- ориентироваться в понятиях, категориях, методах и приемах экономического анализа; </w:t>
      </w:r>
    </w:p>
    <w:p>
      <w:pPr>
        <w:pStyle w:val="Normal"/>
        <w:rPr/>
      </w:pPr>
      <w:r>
        <w:rPr/>
        <w:t xml:space="preserve">- пользоваться информационным обеспечением анализа финансово-хозяйственной деятельности; </w:t>
      </w:r>
    </w:p>
    <w:p>
      <w:pPr>
        <w:pStyle w:val="Normal"/>
        <w:rPr/>
      </w:pPr>
      <w:r>
        <w:rPr/>
        <w:t xml:space="preserve">- участвовать в анализе технико-организационного уровня производства; </w:t>
      </w:r>
    </w:p>
    <w:p>
      <w:pPr>
        <w:pStyle w:val="Normal"/>
        <w:rPr/>
      </w:pPr>
      <w:r>
        <w:rPr/>
        <w:t xml:space="preserve">- участвовать в анализе эффективности использования материальных, трудовых, финансовых ресурсов организации; участвовать в анализе производства и реализации продукции; </w:t>
      </w:r>
    </w:p>
    <w:p>
      <w:pPr>
        <w:pStyle w:val="Normal"/>
        <w:rPr/>
      </w:pPr>
      <w:r>
        <w:rPr/>
        <w:t xml:space="preserve">- участвовать в анализе использования основных средств, трудовых ресурсов, затрат на производство, финансовых результатов; </w:t>
      </w:r>
    </w:p>
    <w:p>
      <w:pPr>
        <w:pStyle w:val="Normal"/>
        <w:rPr/>
      </w:pPr>
      <w:r>
        <w:rPr/>
        <w:t>- участвовать в оценке деловой активности организ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 xml:space="preserve">- научные основы экономического анализа; </w:t>
      </w:r>
    </w:p>
    <w:p>
      <w:pPr>
        <w:pStyle w:val="Normal"/>
        <w:rPr/>
      </w:pPr>
      <w:r>
        <w:rPr/>
        <w:t xml:space="preserve">- роль и перспективы развития экономического анализа в условиях рыночной экономики; </w:t>
      </w:r>
    </w:p>
    <w:p>
      <w:pPr>
        <w:pStyle w:val="Normal"/>
        <w:rPr/>
      </w:pPr>
      <w:r>
        <w:rPr/>
        <w:t xml:space="preserve">- предмет и задачи экономического анализа; </w:t>
      </w:r>
    </w:p>
    <w:p>
      <w:pPr>
        <w:pStyle w:val="Normal"/>
        <w:rPr/>
      </w:pPr>
      <w:r>
        <w:rPr/>
        <w:t xml:space="preserve">- метод, приемы анализа; </w:t>
      </w:r>
    </w:p>
    <w:p>
      <w:pPr>
        <w:pStyle w:val="Normal"/>
        <w:rPr/>
      </w:pPr>
      <w:r>
        <w:rPr/>
        <w:t xml:space="preserve">- информационное обеспечение анализа финансово-хозяйственной деятельности; </w:t>
      </w:r>
    </w:p>
    <w:p>
      <w:pPr>
        <w:pStyle w:val="Normal"/>
        <w:rPr/>
      </w:pPr>
      <w:r>
        <w:rPr/>
        <w:t xml:space="preserve">- виды экономического анализа; факторы, резервы повышения эффективности производства; </w:t>
      </w:r>
    </w:p>
    <w:p>
      <w:pPr>
        <w:pStyle w:val="Normal"/>
        <w:rPr/>
      </w:pPr>
      <w:r>
        <w:rPr/>
        <w:t xml:space="preserve">- анализ технико-организационного уровня производства; </w:t>
      </w:r>
    </w:p>
    <w:p>
      <w:pPr>
        <w:pStyle w:val="Normal"/>
        <w:rPr/>
      </w:pPr>
      <w:r>
        <w:rPr/>
        <w:t xml:space="preserve">- анализ эффективности использования материальных, трудовых, финансовых ресурсов организации; </w:t>
      </w:r>
    </w:p>
    <w:p>
      <w:pPr>
        <w:pStyle w:val="Normal"/>
        <w:rPr/>
      </w:pPr>
      <w:r>
        <w:rPr/>
        <w:t xml:space="preserve">- анализ производства и реализации продукции; </w:t>
      </w:r>
    </w:p>
    <w:p>
      <w:pPr>
        <w:pStyle w:val="Normal"/>
        <w:rPr/>
      </w:pPr>
      <w:r>
        <w:rPr/>
        <w:t xml:space="preserve">- анализ использования основных средств, трудовых ресурсов, затрат на производство, финансовых результатов; </w:t>
      </w:r>
    </w:p>
    <w:p>
      <w:pPr>
        <w:pStyle w:val="Normal"/>
        <w:rPr/>
      </w:pPr>
      <w:r>
        <w:rPr/>
        <w:t>- оценку деловой активности организ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86 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5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1" w:name="__RefHeading___Toc399324377"/>
      <w:bookmarkEnd w:id="1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ым матери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Экономический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662"/>
        <w:gridCol w:w="1626"/>
        <w:gridCol w:w="1470"/>
      </w:tblGrid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держание дисциплины, ее задачи, связь с другими дисциплинами, с теорией и практикой рыночной экономики.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284" w:right="206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Теория экономического анализа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/>
            </w:pPr>
            <w:r>
              <w:rPr>
                <w:bCs/>
              </w:rPr>
              <w:t>Тема 1.1.</w:t>
            </w:r>
            <w:r>
              <w:rPr/>
              <w:t xml:space="preserve"> Предмет, цель и задачи экономического анализа финансово-хозяйственной деятельности предприятия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Сущность экономического анализа и его функции.  Место экономического анализа в системе наук, его связь с другими науками, объекты анализа. Предмет экономического анализа. Задачи, объекты, этапы и принципы анализ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Работа с учебным материало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/>
            </w:pPr>
            <w:r>
              <w:rPr>
                <w:bCs/>
              </w:rPr>
              <w:t>Тема 1.2.</w:t>
            </w:r>
            <w:r>
              <w:rPr/>
              <w:t xml:space="preserve"> Виды 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Виды экономического анализа: финансово-экономический, маркетинговый, технико-экономический, функционально-стоимостной анализ и анализ организации управления. Система комплексного экономического анализа на основе самостоятельных модулей. Его связь с совершенствованием управления и повышением эффективности производст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1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/>
            </w:pPr>
            <w:r>
              <w:rPr>
                <w:bCs/>
              </w:rPr>
              <w:t>Тема 1.3.</w:t>
            </w:r>
            <w:r>
              <w:rPr/>
              <w:t xml:space="preserve"> Методика, основные принципы и приемы  экономического</w:t>
            </w:r>
          </w:p>
          <w:p>
            <w:pPr>
              <w:pStyle w:val="Normal"/>
              <w:ind w:left="284" w:right="206" w:hanging="284"/>
              <w:jc w:val="center"/>
              <w:rPr/>
            </w:pPr>
            <w:r>
              <w:rPr/>
              <w:t>анализа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/>
              <w:t>Методы экономического анализа деятельности предприятия: мониторинг, рейтинговый,  фундаментальный,  факторный, статистический и математический анализ. Методы исследования операций и принятия решений. Экономико-математическое моделирование и оптимальное программирование. Состав информационного обеспечения анализ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: Организация аналитической рабо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тическая обработка информации. Резервы производства, их понятие и сущн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Анализ финансово-хозяйственной деятельности предприятия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  <w:r>
              <w:rPr/>
              <w:t xml:space="preserve"> Анализ производства и реализации продукции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2"/>
              <w:spacing w:lineRule="auto" w:line="240" w:before="0" w:after="0"/>
              <w:ind w:left="0" w:right="-82" w:hanging="0"/>
              <w:rPr/>
            </w:pPr>
            <w:r>
              <w:rPr/>
              <w:t>Значение, задачи, объекты и источники информационного обеспечения анализа производства и реализации продукции. Влияние факторов на изменение объема производства и реализации продукции. Резервы увеличения производства и реализации продукц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казатели, используемые для анализа производства и реализации продукции: валовая продукция, товарная продукция, реализованная продукция. Методика анализа качества продукции. Методика анализа конкурентоспособности продукц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. Анализ выполнения плана по ассортименту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Анализ выполнения плана по  структур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Решение задач по тем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/>
            </w:pPr>
            <w:r>
              <w:rPr/>
              <w:t>Тема 2.2. Анализ состояния и эффективности использован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/>
              <w:t xml:space="preserve"> </w:t>
            </w:r>
            <w:r>
              <w:rPr/>
              <w:t>Цели, задачи и источники анализа основных средств предприятия. Резервы повышения эффективности использования основных средст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движения основных средств. Анализ интенсивности и эффективности использования основных производственных средст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занят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Анализ движения и состояния основных средств  предприят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Решение задач по тем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ема 2.3. Анализ эффективности использования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/>
              <w:t>Основные направления экономии материальных ресурс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/>
              <w:t>Анализ обеспеченности предприятия материальными ресурсами. Анализ использования сырья и материалов в производстве, соблюдение норм расхода. Показатели эффективности использования предметов труда: материалоемкость, материалоотдача, прибыль на рубль затрат и их расче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. Анализ эффективности использования материальных ресурс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Решение задач по тем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/>
            </w:pPr>
            <w:r>
              <w:rPr/>
              <w:t>Тема 2.4. Анализ использования трудов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/>
              <w:t xml:space="preserve">Цели, задачи и источники анализа использования трудовых ресурсов. </w:t>
            </w:r>
          </w:p>
          <w:p>
            <w:pPr>
              <w:pStyle w:val="TextBody"/>
              <w:spacing w:before="0" w:after="0"/>
              <w:ind w:right="-82" w:hanging="11"/>
              <w:jc w:val="both"/>
              <w:rPr/>
            </w:pPr>
            <w:r>
              <w:rPr/>
              <w:t>Анализ использования трудовых ресурсов предприятия. Анализ производительности труда. Анализ динамики заработной платы. Анализ эффективности стимулирования трудовых ресурсов.</w:t>
            </w:r>
          </w:p>
          <w:p>
            <w:pPr>
              <w:pStyle w:val="Normal"/>
              <w:rPr/>
            </w:pPr>
            <w:r>
              <w:rPr/>
              <w:t>Анализ рабочего време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занят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Анализ использования рабочего времен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Анализ затрат на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Внешние и внутренние факторы, влияющие на себестоимость продукции.  Взаимосвязь затрат на производство, объема реализации и прибыли. Резервы снижения себестоимости продукц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4" w:right="206" w:hanging="284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себестоимости продукции. Определение и оценка показателей себестоимость продукции. Методы расчета порога рентабельности (критической точки реализации). Расчет структуры затрат. Анализ себестоимости по отдельным статьям и элементам затра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. Анализ структуры себестоимост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Решение задач по тем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/>
            </w:pPr>
            <w:r>
              <w:rPr/>
              <w:t>Тема 2.6. Анализ финансовых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зервы увеличения суммы прибыли и рентабельности.</w:t>
            </w:r>
            <w:r>
              <w:rPr>
                <w:b/>
              </w:rPr>
              <w:t xml:space="preserve"> </w:t>
            </w:r>
            <w:r>
              <w:rPr/>
              <w:t>Анализ состава и динамики прибыли. Анализ финансовых результатов от реализации продукции и услуг. Анализ рентабельности предприят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. Анализ прибыли от реализации продукции и услуг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Решение задач по тем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/>
            </w:pPr>
            <w:r>
              <w:rPr/>
              <w:t>Тема 2.7. Оценка финансового состояния и деловой актив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rPr/>
            </w:pPr>
            <w:r>
              <w:rPr/>
              <w:t>Цели  и задачи анализа финансового состояния предприятия. Система показателей, характеризующих финансовое состояние. Этапы экспресс-анализа. Детализированный анализ финансового состояния, его цель и основные этапы. Выявление «больных» статей отчетности. Общая оценка финансового положения и меры по его улучшени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Оценка финансового состояния предприятия</w:t>
            </w:r>
          </w:p>
          <w:p>
            <w:pPr>
              <w:pStyle w:val="TextBody"/>
              <w:spacing w:before="0" w:after="0"/>
              <w:ind w:right="-82" w:hanging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. Оценка деловой активности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Решение задач по теме.  Составление консп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bookmarkStart w:id="2" w:name="__RefHeading___Toc399324378"/>
      <w:bookmarkEnd w:id="2"/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по дисциплине;</w:t>
      </w:r>
    </w:p>
    <w:p>
      <w:pPr>
        <w:pStyle w:val="Normal"/>
        <w:jc w:val="both"/>
        <w:rPr/>
      </w:pPr>
      <w:r>
        <w:rPr/>
        <w:t>- комплект учебно-методической документации (учебники и учебные пособия, сборники задач и упражнений, карточки-задания, комплекты 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, выходом в Интернет и мультимедиапроектором;</w:t>
      </w:r>
    </w:p>
    <w:p>
      <w:pPr>
        <w:pStyle w:val="Normal"/>
        <w:jc w:val="both"/>
        <w:rPr>
          <w:bCs/>
        </w:rPr>
      </w:pPr>
      <w:r>
        <w:rPr/>
        <w:t>- аудиовизуальные технически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left="426" w:hanging="0"/>
        <w:jc w:val="both"/>
        <w:rPr/>
      </w:pPr>
      <w:r>
        <w:rPr/>
        <w:t>1. Анализ финансово-хозяйственной деятельности. Учебник для ССУЗов, Губин В.Е., Губина О.В., Форум, 2012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/>
      </w:pPr>
      <w:r>
        <w:rPr/>
        <w:t xml:space="preserve">2.  Савицкая, Г.В. Анализ хозяйственной деятельности предприятия: учеб. для студ., обуч. по спец. "Бух. учет, анализ и аудит" / Г.В.Савицкая. - 5-е изд., перераб. и доп. - М.: ИНФРА-М, 2009. - 534 c. 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>
          <w:highlight w:val="yellow"/>
        </w:rPr>
      </w:pPr>
      <w:r>
        <w:rPr/>
        <w:t>3.  Савицкая, Г.В. Теория анализа хозяйственной деятельности: учеб. пособие / Г.В.Савицкая. - 2-е изд., испр. и доп. - М. : ИНФРА-М, 2010. - 301 c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/>
      </w:pPr>
      <w:r>
        <w:rPr/>
        <w:t>Анализ и диагностика финансово-хозяйственной деятельности предприятия. Учебник для ВУЗов, Шеремет А.Д., Инфра-М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/>
      </w:pPr>
      <w:r>
        <w:rPr/>
        <w:t>Анализ финансово-хозяйственной деятельности. Учебник для ССУЗов(изд:5), Чечевицына  Л.Н., Феникс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/>
      </w:pPr>
      <w:r>
        <w:rPr/>
        <w:t>Анализ и диагностика финансово-хозяйственной деятельности предприятия. Учебное пособие для ВУЗов(изд:2), Бердникова Т.Б., Инфра-М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3" w:name="__RefHeading___Toc399324380"/>
      <w:bookmarkEnd w:id="3"/>
      <w:r>
        <w:rPr>
          <w:b/>
          <w:caps/>
        </w:rPr>
        <w:t>4. Контроль и оценка результатов освоения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30"/>
        <w:gridCol w:w="338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понятиях, категориях, методах и приемах экономического анализа; </w:t>
            </w:r>
          </w:p>
          <w:p>
            <w:pPr>
              <w:pStyle w:val="Normal"/>
              <w:jc w:val="center"/>
              <w:rPr/>
            </w:pPr>
            <w:r>
              <w:rPr/>
              <w:t>пользоваться информационным обеспечением анализа финансово-хозяйственной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 1.4</w:t>
            </w:r>
          </w:p>
          <w:p>
            <w:pPr>
              <w:pStyle w:val="Normal"/>
              <w:jc w:val="center"/>
              <w:rPr/>
            </w:pPr>
            <w:r>
              <w:rPr/>
              <w:t>ПК. 4.1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участвовать в анализе технико-организационного уровня производства;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 1.4</w:t>
            </w:r>
          </w:p>
          <w:p>
            <w:pPr>
              <w:pStyle w:val="Normal"/>
              <w:jc w:val="center"/>
              <w:rPr/>
            </w:pPr>
            <w:r>
              <w:rPr/>
              <w:t>ПК. 4.1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38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участвовать в анализе эффективности использования материальных, трудовых, финансовых ресурсов организаци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 1.4</w:t>
            </w:r>
          </w:p>
          <w:p>
            <w:pPr>
              <w:pStyle w:val="Normal"/>
              <w:jc w:val="center"/>
              <w:rPr/>
            </w:pPr>
            <w:r>
              <w:rPr/>
              <w:t>ПК. 4.1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анализе производства и реализации продук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1.4</w:t>
            </w:r>
          </w:p>
          <w:p>
            <w:pPr>
              <w:pStyle w:val="Normal"/>
              <w:jc w:val="center"/>
              <w:rPr/>
            </w:pPr>
            <w:r>
              <w:rPr/>
              <w:t>ПК. 4.1-4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анализе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аствовать в оценке деловой активности орган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1.4</w:t>
            </w:r>
          </w:p>
          <w:p>
            <w:pPr>
              <w:pStyle w:val="Normal"/>
              <w:jc w:val="center"/>
              <w:rPr/>
            </w:pPr>
            <w:r>
              <w:rPr/>
              <w:t>ПК. 4.1-4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ые основы экономического анали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ы экономического анализ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1.4</w:t>
            </w:r>
          </w:p>
          <w:p>
            <w:pPr>
              <w:pStyle w:val="Normal"/>
              <w:jc w:val="center"/>
              <w:rPr/>
            </w:pPr>
            <w:r>
              <w:rPr/>
              <w:t>ПК. 4.1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перспективы развития экономического анализа в условиях рыночной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информационное обеспечение анализа финансово-хозяйственной деятельно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1.3</w:t>
            </w:r>
          </w:p>
          <w:p>
            <w:pPr>
              <w:pStyle w:val="Normal"/>
              <w:jc w:val="center"/>
              <w:rPr/>
            </w:pPr>
            <w:r>
              <w:rPr/>
              <w:t>ПК. 4.1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задачи эконом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тод, приемы анализ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1.4</w:t>
            </w:r>
          </w:p>
          <w:p>
            <w:pPr>
              <w:pStyle w:val="Normal"/>
              <w:jc w:val="center"/>
              <w:rPr/>
            </w:pPr>
            <w:r>
              <w:rPr/>
              <w:t>ПК. 4.1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хнико-организационного уровня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эффективности использования материальных, трудовых, финансовых ресурсо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; 1.4</w:t>
            </w:r>
          </w:p>
          <w:p>
            <w:pPr>
              <w:pStyle w:val="Normal"/>
              <w:jc w:val="center"/>
              <w:rPr/>
            </w:pPr>
            <w:r>
              <w:rPr/>
              <w:t>ПК. 4.2-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изводства и реализации проду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использования основных средств, трудовых ресурсов, затрат на производство, финансов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оценку деловой активности организац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-5</w:t>
            </w:r>
          </w:p>
          <w:p>
            <w:pPr>
              <w:pStyle w:val="Normal"/>
              <w:jc w:val="center"/>
              <w:rPr/>
            </w:pPr>
            <w:r>
              <w:rPr/>
              <w:t>ПК. 1.2-1.4</w:t>
            </w:r>
          </w:p>
          <w:p>
            <w:pPr>
              <w:pStyle w:val="Normal"/>
              <w:jc w:val="center"/>
              <w:rPr/>
            </w:pPr>
            <w:r>
              <w:rPr/>
              <w:t>ПК. 4.1-4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7:00Z</dcterms:created>
  <dc:creator>1</dc:creator>
  <dc:description/>
  <cp:keywords/>
  <dc:language>en-US</dc:language>
  <cp:lastModifiedBy>1</cp:lastModifiedBy>
  <dcterms:modified xsi:type="dcterms:W3CDTF">2005-12-31T21:14:00Z</dcterms:modified>
  <cp:revision>18</cp:revision>
  <dc:subject/>
  <dc:title/>
</cp:coreProperties>
</file>