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изнес-план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Бизнес-планирование 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80118 Страховое дело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9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рганизация-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Областное государственное бюджетное профессиональное образовательное учреждение Смоленская академия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Лазарева И. Ю. - преподаватель ОГБПОУ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Утверждена Научно-методическим советом </w:t>
      </w:r>
      <w:r>
        <w:rPr/>
        <w:t>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отокол №     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ссмотрена на заседании кафедры эконом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отокол №     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Заведующая кафедрой экономических дисциплин _______________ О. А. Савченкова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, в соответствии с ФГОС по специальности С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rPr/>
      </w:pPr>
      <w:r>
        <w:rPr>
          <w:b/>
          <w:sz w:val="28"/>
          <w:szCs w:val="28"/>
        </w:rPr>
        <w:t>080118  Страховое дело</w:t>
      </w:r>
      <w:r>
        <w:rPr>
          <w:sz w:val="28"/>
          <w:szCs w:val="28"/>
        </w:rPr>
        <w:t xml:space="preserve"> (по отраслям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изнес-планирование» относится к циклу общепрофессионалных дисциплин. ОП ВЧ.14. Вариативная часть.</w:t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бизнес-планы на краткосрочную, среднесрочную и долгосрочную персп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использовать изученные прикладные программные средства для бизнес -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вычислительную технику для обработки плановой информ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у и функции бизнес-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инвесторов к разработке бизнес-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методику бизнес -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базовые системные программные продукты и пакеты прикладных программ по бизнес - планиров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>дисциплины</w:t>
      </w:r>
      <w:r>
        <w:rPr>
          <w:sz w:val="28"/>
          <w:szCs w:val="28"/>
        </w:rPr>
        <w:t xml:space="preserve"> по специальности: </w:t>
      </w:r>
      <w:r>
        <w:rPr>
          <w:b/>
          <w:sz w:val="28"/>
          <w:szCs w:val="28"/>
        </w:rPr>
        <w:t>080118  Страховое дело</w:t>
      </w:r>
      <w:r>
        <w:rPr>
          <w:sz w:val="28"/>
          <w:szCs w:val="28"/>
        </w:rPr>
        <w:t xml:space="preserve">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 часов (в т.ч. практических занятий 24 ча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стратегическое и оперативное планирование розничных прода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ффективность каждого канала прода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сновные показатели продаж страховой организ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собственную профессиональную деятельность, выбира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информационные технологии в процессе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изменений законодательства, количественных и качественных показателей страхового рынка, экономической ситуации в стран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вести переговоры и деловую переписку в рамках профессиональной эти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ланировать работы малых коллективов исполнителей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общим и специализированным программным обеспечени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опорных  конспек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ан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Бизнес-планиров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1"/>
        <w:gridCol w:w="53"/>
        <w:gridCol w:w="10207"/>
        <w:gridCol w:w="1440"/>
        <w:gridCol w:w="1440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 Введение в бизнес - планирова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Бизнес – планирование как элемент экономической политики организации (предприятия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, место и значение бизнес-планирования в управлении организацией (предприятием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как наука, вид деятельности и искус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структура объектов планирования в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бизнес-план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и необходимость планирования в условиях рыночных отно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и функции бизнес-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Типы инвесторов и их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Структура и функции бизнес - план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ланирования и факторы, влияющие на выбор форм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и типы бизнес-план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, функции и содержание разделов бизнес-план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разработке бизнес-план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бизнес-пла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среда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ных разделов бизнес-плана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разработке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овационные виды страховых продуктов, как основа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сновные элементы бизнес - планирован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Стратегическое и инвестиционное планирова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экономическое содержание стратегического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классификация стратег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организации (предприятия). Инвестиционный пл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  <w:lang w:val="en-US"/>
              </w:rPr>
              <w:t>GANT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нвестиционных затра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. Планирование инвестиционных мероприятий </w:t>
            </w:r>
            <w:r>
              <w:rPr>
                <w:sz w:val="20"/>
                <w:szCs w:val="20"/>
              </w:rPr>
              <w:t>Разработка раздела бинес-плана "План инвестиционн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тратегического планирования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трате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онный план и срок окупаемости инвест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ки эффективности инвест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Определение цели и задачи бизнес-плана разработки нового инновационного проду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Финансовое планирова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труктура основных документов финансового пл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финансовой отчетности (</w:t>
            </w:r>
            <w:r>
              <w:rPr>
                <w:sz w:val="20"/>
                <w:szCs w:val="20"/>
                <w:lang w:val="en-US"/>
              </w:rPr>
              <w:t>IA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AAP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финансового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ов и структура основных документов финансового плана про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финансирования инвестиционного проек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. Расчет потоков денежных средств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казатели финансового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казателей финансового плана по международным стандар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труктура плана прибылей и убы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труктура  плана движения денеж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 плана бал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труктура  плана распределения при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Х</w:t>
            </w:r>
            <w:r>
              <w:rPr>
                <w:sz w:val="20"/>
                <w:szCs w:val="20"/>
              </w:rPr>
              <w:t>арактеристика инновационного продукта. Анализ рынка и марке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Технология бизнес - планирован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Моделирование бизнес - процессов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роцессы бизнес-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задание и календарный план на разработку бизнес-пл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работки моделей бизнес-процес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ии</w:t>
            </w:r>
            <w:r>
              <w:rPr>
                <w:sz w:val="20"/>
                <w:szCs w:val="20"/>
                <w:lang w:val="en-US"/>
              </w:rPr>
              <w:t xml:space="preserve"> Expert (Audit Expert, Sales Expert, Marketing Expert, Forecast Expert, Project Expert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. Проектирование бизнес-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лан информационных по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атериальных по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лан  финансовых пото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бизнес-процессов и их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дель реализации проекта. Рассчитайте сроки его реализации. Календарный план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Финансовое моделирование и стратегия финансирования проекта в системе Project Expert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даж. План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ямых затрат на производство и реализацию продукции. План коммерческих затрат. План затрат на управ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инвестиционных затрат (график работ и диаграмма </w:t>
            </w:r>
            <w:r>
              <w:rPr>
                <w:sz w:val="20"/>
                <w:szCs w:val="20"/>
                <w:lang w:val="en-US"/>
              </w:rPr>
              <w:t>GANTT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словий оплаты, инфляции и  налогообложения на результаты расче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. Финансов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. Диско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6. Анализ и оценка ликвидности, деловой активности, финансовой устойчивости и рентабельност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структура зат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работки плана продаж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и финансирования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контроля правильности построения финансов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онная привлекательност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Анализ результатов и оценка рисков проектов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 анализ эффективности инвестиционных про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и анализ ликвидности, деловой активности, финансовой устойчивости и рентабельности и т.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безубыто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и сценарный анализ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. Оценка эффективности инвестиционного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виды рис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ценки рис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анализа безубыто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езуль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Два портрета одного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Представление и презентация проекта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реализации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 официальный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го пред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8. Оценка ошибок бизнес-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едставления и реализации бизнес-плана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резентации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вестиционного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п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Cs/>
                <w:sz w:val="20"/>
                <w:szCs w:val="20"/>
              </w:rPr>
              <w:t xml:space="preserve">Требования к составлению бизнес-плана. Два портрета одного бизнес-пла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Кабинет социально – 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30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тем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сновная литература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. Морошкин В.А. Бизнес-планирование : учебн. пособие для спо / В.А. Морошкин, В.П. Буров. - 2-е изд., перераб. и доп. - М. : ФОРУМ, 2009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ополнительная литература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5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изнес-планирование : учебник для вузов /  под ред. В.М. Попова. - 2-е изд., перераб. и доп. - М. : Финансы и статистика, 2007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56"/>
        <w:jc w:val="both"/>
        <w:rPr/>
      </w:pPr>
      <w:r>
        <w:rPr>
          <w:sz w:val="28"/>
          <w:szCs w:val="28"/>
          <w:highlight w:val="yellow"/>
        </w:rPr>
        <w:t>Ершов В.Ф. Бизнес-проектирование. - СПб.: Питер, 2010. - 288 с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5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аленко В.П. Бизнес-планирование / В.П. Галенко, Г.П. Самарина, О.А. Страхова. - СПб. : Питер, 2009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Средства обучения:</w:t>
      </w:r>
      <w:r>
        <w:rPr>
          <w:sz w:val="28"/>
          <w:szCs w:val="28"/>
          <w:highlight w:val="yellow"/>
        </w:rPr>
        <w:t xml:space="preserve"> таблицы, рисунки, схемы, плакаты, интерактивная дос</w:t>
      </w:r>
      <w:r>
        <w:rPr>
          <w:sz w:val="28"/>
          <w:szCs w:val="28"/>
        </w:rPr>
        <w:t>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изнес-планы на краткосрочную, среднесрочную и долгосрочную перспектив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выполнения действий обучающихся на практических занятиях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зученные прикладные программные средства для бизнес - план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выполненных практических работ, оценка индивидуального задания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ычислительную технику для обработки плановой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индивидуального задания, оценка выполнения действий обучающихся на практических занятиях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и функции бизнес-план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практический работ, устный опрос</w:t>
            </w:r>
          </w:p>
        </w:tc>
      </w:tr>
      <w:tr>
        <w:trPr>
          <w:trHeight w:val="8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инвесторов к разработке бизнес-план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бизнес - план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й работ, устный опрос, оценка выполнения тестовых заданий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 по бизнес - планирован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практический работ, фронтальный опро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1:00Z</dcterms:created>
  <dc:creator>pribytkovaie</dc:creator>
  <dc:description/>
  <cp:keywords/>
  <dc:language>en-US</dc:language>
  <cp:lastModifiedBy>spek</cp:lastModifiedBy>
  <dcterms:modified xsi:type="dcterms:W3CDTF">2015-01-19T05:42:00Z</dcterms:modified>
  <cp:revision>27</cp:revision>
  <dc:subject/>
  <dc:title/>
</cp:coreProperties>
</file>