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b/>
          <w:sz w:val="20"/>
          <w:szCs w:val="20"/>
        </w:rPr>
        <w:t xml:space="preserve">ОБЛАСТНОЕ ГОСУДАРСТВЕННОЕ БЮДЖЕТНОЕ </w:t>
      </w:r>
      <w:r>
        <w:rPr>
          <w:b/>
          <w:sz w:val="20"/>
          <w:szCs w:val="20"/>
          <w:lang w:val="ru-RU"/>
        </w:rPr>
        <w:t xml:space="preserve">ПРОФЕССИОНАЛЬНОЕ </w:t>
      </w:r>
      <w:r>
        <w:rPr>
          <w:b/>
          <w:sz w:val="20"/>
          <w:szCs w:val="20"/>
        </w:rPr>
        <w:t>ОБРАЗОВАТЕЛЬНОЕ УЧРЕЖДЕНИЕ</w:t>
      </w:r>
    </w:p>
    <w:p>
      <w:pPr>
        <w:pStyle w:val="TextBody"/>
        <w:spacing w:lineRule="auto" w:line="360"/>
        <w:jc w:val="center"/>
        <w:rPr/>
      </w:pPr>
      <w:r>
        <w:rPr>
          <w:b/>
          <w:sz w:val="20"/>
          <w:szCs w:val="20"/>
        </w:rPr>
        <w:t xml:space="preserve">«СМОЛЕНСКИЙ </w:t>
      </w:r>
      <w:r>
        <w:rPr>
          <w:b/>
          <w:sz w:val="20"/>
          <w:szCs w:val="20"/>
          <w:lang w:val="ru-RU"/>
        </w:rPr>
        <w:t>АКАДЕМИЯ ПРОФЕССИОНАЛЬНОГО ОБРАЗОВАНИЯ</w:t>
      </w:r>
      <w:r>
        <w:rPr>
          <w:b/>
          <w:sz w:val="20"/>
          <w:szCs w:val="20"/>
        </w:rPr>
        <w:t>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онтрольно-измерительных материалов по дисципл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ЗНЕС-ПЛАНИР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(ОПОП) по специальности СП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80118 Страховое дел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углубленной подготовки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. Паспорт комплекта контрольно-измерительных материалов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ласть примен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т контрольно-измерительных материалов предназначен для проверки результатов освоения учебной дисциплины  «Бизнес-планир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 080118 Страховое дел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ой аттестации по дисциплине  «Бизнес-планир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экзаме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1.2. Комплект контрольно - измерительных материалов позволяет оценивать: освоенные умения и усвоенные зна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1</w:t>
      </w:r>
      <w:r>
        <w:rPr/>
        <w:t>.1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и умения для провер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дисциплины  обучающийся </w:t>
            </w:r>
            <w:r>
              <w:rPr>
                <w:i/>
              </w:rPr>
              <w:t>должен уме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бизнес-планы на краткосрочную, среднесрочную и долгосрочную перспекти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оответствие этапов разработки бизнес-плана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Аргументированность прогноза перспектив развт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изученные прикладные программные средства для бизнес - план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color w:val="000000"/>
              </w:rPr>
              <w:t xml:space="preserve">Использование прикладных программ,  планирован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вычислительную технику для обработки планов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ность расчета показателей плана;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облюдение алгоритма составления бизнес-плана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Точность расчета показателей эффективности проекта;</w:t>
            </w:r>
          </w:p>
        </w:tc>
      </w:tr>
      <w:tr>
        <w:trPr>
          <w:trHeight w:val="22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В результате освоения дисциплины обучающийся </w:t>
            </w:r>
            <w:r>
              <w:rPr>
                <w:i/>
              </w:rPr>
              <w:t>должен знать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ind w:left="0" w:hanging="396"/>
              <w:rPr/>
            </w:pPr>
            <w:r>
              <w:rPr>
                <w:sz w:val="22"/>
                <w:szCs w:val="22"/>
              </w:rPr>
              <w:t>- структуру и функции бизнес-планов;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писывает роль и место бизнес-планирования в деятельности хозяйствующих субъект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Раскрывает содержание структуры бизнес-план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скрывает функции бизнес-планирования;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4. Демонстрирует информационную базу по планированию </w:t>
            </w:r>
          </w:p>
        </w:tc>
      </w:tr>
      <w:tr>
        <w:trPr>
          <w:trHeight w:val="1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96"/>
              <w:rPr/>
            </w:pPr>
            <w:r>
              <w:rPr>
                <w:sz w:val="22"/>
                <w:szCs w:val="22"/>
              </w:rPr>
              <w:t>- требования инвесторов к разработке бизнес-план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зует классификацию типов инвесторов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. Описывает  факторы привлекательности проекта и  выбора наиболее эффективного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</w:rPr>
              <w:t>3. Раскрывает содержание методики оценки эффективности бизнес-проекта;</w:t>
            </w:r>
          </w:p>
        </w:tc>
      </w:tr>
      <w:tr>
        <w:trPr>
          <w:trHeight w:val="15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у бизнес - планирован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 Раскрывает методы разработки бизнес-пла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. Ориентируется в </w:t>
            </w:r>
            <w:r>
              <w:rPr>
                <w:sz w:val="22"/>
                <w:szCs w:val="22"/>
              </w:rPr>
              <w:t xml:space="preserve">методах определения параметров проекта; 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sz w:val="22"/>
                <w:szCs w:val="22"/>
              </w:rPr>
              <w:t xml:space="preserve">3. Характеризует основные разделы бизнес-плана; </w:t>
            </w:r>
          </w:p>
        </w:tc>
      </w:tr>
      <w:tr>
        <w:trPr>
          <w:trHeight w:val="22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96"/>
              <w:rPr/>
            </w:pPr>
            <w:r>
              <w:rPr>
                <w:sz w:val="22"/>
                <w:szCs w:val="22"/>
              </w:rPr>
              <w:t>- базовые системные программные продукты и пакеты прикладных программ по бизнес - планирова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Описывает виды программных продуктов и их назначение при бизнес-планирова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. Раскрывает содержание основных этапов работы в программе;</w:t>
            </w:r>
          </w:p>
          <w:p>
            <w:pPr>
              <w:pStyle w:val="Normal"/>
              <w:rPr/>
            </w:pPr>
            <w:r>
              <w:rPr/>
              <w:t>3. Характеризует основные показатели определяемые с помощью прикладных программ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Структура контрольно-измерительных материалов представлен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Заданиями, проверяющими усвоение теоретических знаний по междисциплинарному комплексу. (Тесты уровня А и Б с 3-5 с вариантами ответов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рактическими профессиональными задачами (уровня В)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М предназначены для контроля и оценки результатов дисциплины  «Бизнес-планирова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 080118 Страховое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ЗАДАНИЯ ДЛЯ ЭКЗАМЕНУ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оретические задания по дисциплин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Бизнес-планирование»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дел бизнес-плана, в котором определяются: производственная мощность, закупка сырья, материалов, комплектующих, где будут изготавливаться товары: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н Маркетинга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нансовый план;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производства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зюме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ел бизнес-плана, в котором необходимо выявить каковы будут доходы от продаж и прибыль за первый и последующие годы, как много потребуется сделать для инвестиций и поддержания дела в рассматриваемом периоде: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н Маркетинга;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нансовый план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н производства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зюме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дел бизнес-плана, в котором необходимо отразить методы определения цен, сумму распространения товара, уровень рентабельности на вложенный капитал, разработать вопросы о качестве и дизайне продукции: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н производства;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 маркетинга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ценка риска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нансовый план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ел бизнес-плана, в котором необходимо указать кто является крупнейшим производителем аналогичных товаров, как у них обстоят их дела с объектами продаж, доходами, внедрением новых людей, сервисом, что собой представляет их продукция, каков у них уровень цен: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н маркетинга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ценка риска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нансовый план;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куренция на рынке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изнес-план выполняет следующие функции?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ширение рынков сбыта; основа для разработки концепции ведения бизнеса; формирование определенного круга потребителей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а для разработки концепции ведения бизнеса; бизнес план как инструмент оценки фактических результатов деятельности компании; бизнес план как средство привлечения инвестиций; бизнес план как средство формирования команды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изнес план как средство привлечения инвестиций; бизнес план как средство формирования команды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ширение рынков сбыта; основа для разработки концепции ведения бизнеса; получение прибыли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знес-планы не классифицируются на: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атегические и проектные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варительные и окончательные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дернизации и инновации.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ратегические и маркетинговые.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атегия финансирования определяет: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ий объем вложений в проект, на источники и распределение по времени; структура вложений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й объем вложений в проект, источники и их распределение по времени; структура вложений; сроки окупаемости и показатели прибыльности проекта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уктура вложений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эш-фло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ремя от начала инвестиций до того момента, как все вложения покрываются доходами, полученными в результате осуществления проекта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инвестирования проекта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ок окупаемости проекта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реализации проекта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дел «персонал» определяет: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сырье, оборудовании и квалифицированных кадрах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правленческий состав организации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требность в сотрудниках, их обязанности, полномочия и ответственность, форма и размер оплаты труда, а так же способы оформления отношений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знес-план, который  не решает концептуальных задач развития предприятия, цель его составления, как и следует из названия, предельно четко описать результаты реализации конкретного частного проекта решение о целесообразности выполнения которого может быть вытекает из составленного ранее стратегического бизнес-плана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ный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варительный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дернизации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новационный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изнес-план, который обычно опирается на эскизный вариант технической реализации проекта. В его основу закладываются лишь общие технические и экономические характеристики нового оборудования, технологии, расходного сырья и материалов, выпускаемой продукции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ный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варительный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дернизации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новационный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оризонт планирования –это……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составления бизнес-плана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ок, на который осуществляется прогноз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ласть применения бизнес-плана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кторы, влияющие на горизонт планирования являются: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ип бизнес-плана, срок реализации бизнес-плана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ип бизнес-плана, срок реализации бизнес-идей, необходимый объем инвестиций, срок возврата инвестиций, достоверность исходных данных, специфические особенности проекта, исходные данные для составления прогноза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стоверность исходных данных, специфические особенности проекта, исходные данные для составления прогноза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изнес-план в котором планирование нововведения либо целиком занимает существующее производство либо полностью зависит от него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варительный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дернизации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атегический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новационный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Бизнес-план, который разрабатывается в случае встраивания новых элементов в уже существующий технологический процесс и, тем самым, при его составлении нельзя пренебрегать существующими экономико-технологическими связями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ный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варительный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дернизации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новационный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асть бизнес-плана, который занимает до 40% полного бизнес-плана и является наиболее важной его частью. Здесь не только описывается коммерческая состоятельность  проекта, но обосновываются все цифры, которые впоследствии должны быть использованы в финансовых расчетах в качестве первичных или исходных данных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ная часть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алитическая часть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зюме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нозная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изнес-план, который не требует обязательной  проработки до тонкостей всех деталей и обычно выполняется для определения направлений развития корпораций, банковских учреждений, экономических регионов и территорий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ный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варительный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дернизации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атегический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изнес-планы которые формируются на разных стадиях проработки проекта подразделяются на: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варительный и окончательный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атегический и проектный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дернизации и инновационный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Бизнес-план, который выполняется на основе строго определенного технического проекта, заключенных контрактов (или протоколов о намерениях, в которых оговорены цены и другие важные условия исполнения будущих контрактов) на поставку оборудования, сырья, материалов и реализацию готовой продукции.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кончательный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дернизации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атегический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новационный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Часть бизнес-плана, занимающая до 40% по объему бизнес-плане. В ней всесторонне описывается текущее состояние предприятия  и возможности его улучшения или ухудшения в будущем. Особенно важна эта часть для стратегических бизнес-планов, а также для бизнес-планов модернизации.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тическая часть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нозная часть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зюме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ная часть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ной задачей какого плана является определение систематического эффекта, возникающего в результате реализации того или иного комплекса мероприятий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кончательный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варительный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одернизации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атегический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Часть бизнес-плана занимающая по объему не более 20%. Представленные в ней данные позволяют судить о том, что даст проект и насколько рискованным является вложение в него средств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алитическая часть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нозная часть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зюме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ная часть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ные цели реализации проекта: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инансовые и внутрипроизводственные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финансовые, внутрипроизводственные, социальные и экологические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утрипроизводственные, социальные и экологические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нешние факторы, оказывающие влияние на потребность в кадрах: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ъюнктура рынка, структура рынка,  конкуренция, социально-экономическое положение в стране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куренция, социально-экономическое положение в стране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ъюнктура рынка, структура рынка,  конкуренция, социальное положение в стране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утренние факторы, оказывающие влияние на потребность в кадрах: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ровень технологии, уровень организации труда, простои, изменение программы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ровень организации труда, простои, изменение программы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ъюнктура рынка, структура рынка,  конкуренция, социальное положение в стране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изнес-планы разрабатываются: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неджером, предпринимателем, государством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неджером, предпринимателем, фирмой, группой фирм или консалтинговой организацией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неджер, предприниматель, страховыми организациями, группой фирм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ели проекта: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ное состояние или группу состояний, которые желательно достичь за период деятельности предприятия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ное состояние или группу состояний, которые желательно достичь за определенный период в результате реализации проекта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ное состояние или группу состояний, которые были достигнуты за период составления бизнес-плана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первом этапе подготовки бизнес-плана определяется миссия –– это: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раткое описание хозяйственной единицы, ее основных целей, предназначения, сферы деятельности, норм поведения и роли в решении социальных задач региона, общества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раткое описание хозяйственной единицы, ее основных целей, предназначения, сферы деятельности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рм поведения и роли в решении социальных задач региона, общества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кторы, влияющие на деятельность предприятия подразделяются на: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утренние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ешние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ссия фирмы и окружающая среда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нутренние и внешние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внешним факторам, влияющим на деятельность предприятия, относятся: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уренция, миссия фирмы, окружающая среда, принципы деятельности;</w:t>
      </w:r>
    </w:p>
    <w:p>
      <w:pPr>
        <w:pStyle w:val="Normal"/>
        <w:numPr>
          <w:ilvl w:val="1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куренция, спрос, окружающая среда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ссия фирмы, ресурсы, принципы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внутренним факторам, влияющим на деятельность предприятия, относятся: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куренция, миссия фирмы, окружающая среда, принципы деятельности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куренция, спрос, окружающая среда</w:t>
      </w:r>
    </w:p>
    <w:p>
      <w:pPr>
        <w:pStyle w:val="Normal"/>
        <w:numPr>
          <w:ilvl w:val="1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иссия фирмы, ресурсы, принципы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дним из источников финансирования проекта являются собственные средства, к которым относятся:</w:t>
      </w:r>
    </w:p>
    <w:p>
      <w:pPr>
        <w:pStyle w:val="Normal"/>
        <w:numPr>
          <w:ilvl w:val="1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ставной капитал; прибыль от основной деятельности и внереализационных операций; амортизационные отчисления; резервный фонд; резерв предстоящих платежей и расходов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мортизационные отчисления; резервный фонд; резерв предстоящих платежей и расходов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ямые инвестиции; совместные предприятия или производство; эмиссия ценных бумаг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дним из источников финансирования проекта являются привлеченные средства, к которым относятся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Краткосрочные и долгосрочные кредиты; долевое участие; прямые инвестиции; совместные предприятия или производство; эмиссия ценных бумаг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авной капитал; прибыль от основной деятельности и внереализационных операций; амортизационные отчисления; резервный фонд; резерв предстоящих платежей и расходов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ямые инвестиции; совместные предприятия или производство; эмиссия ценных бумаг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адачи проекта:</w:t>
      </w:r>
    </w:p>
    <w:p>
      <w:pPr>
        <w:pStyle w:val="Normal"/>
        <w:numPr>
          <w:ilvl w:val="1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нкретные мероприятия, реализация которых в конкретные сроки, в заданном месте и при расходах строго определенных финансовых результатах и материальных ресурсов позволит приблизить достижение цели проекта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енное состояние или группу состояний, которые желательно было бы достичь за определенный период в результате реализации проекта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кретные мероприятия, реализация которых позволяет в заданном месте достичь реализации проекта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инансовые цели –– это</w:t>
      </w:r>
    </w:p>
    <w:p>
      <w:pPr>
        <w:pStyle w:val="Normal"/>
        <w:numPr>
          <w:ilvl w:val="1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цели, которые прямо связаны с увеличением денежных доходов предприятия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и, которые связаны с достижением определенных изменений в параметрах производства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и, которые определяют желаемые изменения, с точки зрения, отдельных групп населения ил населения в целом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и, реализация которых связана со бытовой политикой предприяти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нутрипроизводственные цели –– это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и, которые прямо связаны с увеличением денежных доходов предприятия;</w:t>
      </w:r>
    </w:p>
    <w:p>
      <w:pPr>
        <w:pStyle w:val="Normal"/>
        <w:numPr>
          <w:ilvl w:val="1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цели, которые связаны с достижением определенных изменений в параметрах производства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и, которые определяют желаемые изменения, с точки зрения, отдельных групп населения ил населения в целом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и, формирующиеся под воздействием внешней для предприятия среды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циальные цели ––  это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и, которые прямо связаны с увеличением денежных доходов предприятия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и, которые связаны с достижением определенных изменений в параметрах производства;</w:t>
      </w:r>
    </w:p>
    <w:p>
      <w:pPr>
        <w:pStyle w:val="Normal"/>
        <w:numPr>
          <w:ilvl w:val="1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цели, которые определяют желаемые изменения, с точки зрения, отдельных групп населения или населения в целом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и, реализация которых связана со бытовой политикой предприятия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ологические цели –– это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и, которые прямо связаны с увеличением денежных доходов предприятия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и, которые связаны с достижением определенных изменений в параметрах производства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и, которые определяют желаемые изменения, с точки зрения, отдельных групп населения ил населения в целом;</w:t>
      </w:r>
    </w:p>
    <w:p>
      <w:pPr>
        <w:pStyle w:val="Normal"/>
        <w:numPr>
          <w:ilvl w:val="1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цели, формирующиеся под воздействием внешней для предприятия среды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формат представления основных сведений о продукте и его маркетинге:</w:t>
      </w:r>
    </w:p>
    <w:p>
      <w:pPr>
        <w:pStyle w:val="Normal"/>
        <w:numPr>
          <w:ilvl w:val="1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робное описание продукта; рынок сбыта; сегментация рынка предлагаемых услуг; сведения о конкурентах; конкурентоспособность; система сбыта товара; маркетинговая стратегия; факторы коммерческого риска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робное описание продукта; рынок сбыта; сегментация рынка предлагаемых услуг; сведения о конкурентах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дробное описание продукта; рынок сбыта; сегментация рынка предлагаемых услуг; сведения о конкурентах; конкурентоспособность; система сбыта товара; маркетинговая стратег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NPV &gt; 0</w:t>
      </w:r>
      <w:r>
        <w:rPr>
          <w:sz w:val="20"/>
          <w:szCs w:val="20"/>
        </w:rPr>
        <w:t>, то проект: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принять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 не прибыльный не убыточный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 следует отклонить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 принесет невысокий дох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NPV 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 xml:space="preserve"> 0</w:t>
      </w:r>
      <w:r>
        <w:rPr>
          <w:sz w:val="20"/>
          <w:szCs w:val="20"/>
        </w:rPr>
        <w:t>, то проект: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принять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 не прибыльный не убыточный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 следует отклонить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 принесет высокий дох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PV &lt; 0</w:t>
      </w:r>
      <w:r>
        <w:rPr>
          <w:sz w:val="20"/>
          <w:szCs w:val="20"/>
        </w:rPr>
        <w:t>, то проект: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принять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 ни прибыльный ни убыточный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 следует отклонить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 принесет высокий доход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ункция бизнес-плана, в которой в ходе работы команды высших руководителей над бизнес-планом существенно возрастает взаимооднозначное представление членов команды  о сущности совместного бизнеса, способах его развития и ценностях, которые лежат в основе совместной работы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изнес-план как инструмент оценки фактических результатов деятельности компании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изнес-план как средство привлечения инвестиций</w:t>
      </w:r>
    </w:p>
    <w:p>
      <w:pPr>
        <w:pStyle w:val="Normal"/>
        <w:numPr>
          <w:ilvl w:val="1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изнес-план как средство формирования команды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изнес-план как инструмент анализа собственной деятельности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ункция производит сравнительный анализ бизнес-плана и реального положения дел на определенных этапах деятельности, который служит  самым мощным средством переосмысления своего делового опыта и общих установок на природу бизнеса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изнес-план как средство привлечения инвестиций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изнес-план как основа для разработки концепции ведения бизнеса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изнес-план как инструмент оценки фактических результатов деятельности компании</w:t>
      </w:r>
    </w:p>
    <w:p>
      <w:pPr>
        <w:pStyle w:val="Normal"/>
        <w:numPr>
          <w:ilvl w:val="1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изнес-план как инструмент анализа собственной деятельности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ланирование –– это</w:t>
      </w:r>
    </w:p>
    <w:p>
      <w:pPr>
        <w:pStyle w:val="Normal"/>
        <w:numPr>
          <w:ilvl w:val="1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зработка и корректировка плана, включающая предвидение, обоснование, конкретизацию и описание деятельности хозяйственного объекта на ближайшую и отдаленную перспективу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исание деятельности хозяйственного объекта на данный период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работка плана, который даст ответ инвестору стоит ли вкладывать средства в проект;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лан возможных действий предприятия на рынке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ип операционного рычага компании, которая имеет относитель</w:t>
        <w:softHyphen/>
        <w:t>но высокие постоянные издержки и относительно низкие переменные издержки, а при увеличении объема продаж ее прибыль будет расти довольно большими темпами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изк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ысок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редн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умеренным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ип операционного рычага компании, которая имеет относитель</w:t>
        <w:softHyphen/>
        <w:t>но низкие постоянные издержки и относительно высокие переменные издержки, а при увеличении объема продаж ее прибыль будет расти невысокими темпами, назы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изк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высок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редн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умеренным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8.  Если </w:t>
      </w:r>
      <w:r>
        <w:rPr>
          <w:sz w:val="20"/>
          <w:szCs w:val="20"/>
          <w:lang w:val="en-US"/>
        </w:rPr>
        <w:t>NPV</w:t>
      </w:r>
      <w:r>
        <w:rPr>
          <w:sz w:val="20"/>
          <w:szCs w:val="20"/>
        </w:rPr>
        <w:t xml:space="preserve"> &gt; 0, то проект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принять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 не прибыльный не убыточный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 следует отклонить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 принесет невысокий дох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9. Если </w:t>
      </w:r>
      <w:r>
        <w:rPr>
          <w:sz w:val="20"/>
          <w:szCs w:val="20"/>
          <w:lang w:val="en-US"/>
        </w:rPr>
        <w:t>NPV</w:t>
      </w:r>
      <w:r>
        <w:rPr>
          <w:sz w:val="20"/>
          <w:szCs w:val="20"/>
        </w:rPr>
        <w:t xml:space="preserve"> = 0, то проект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принять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 не прибыльный не убыточный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 следует отклонить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 принесет высокий дох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0. Если </w:t>
      </w:r>
      <w:r>
        <w:rPr>
          <w:sz w:val="20"/>
          <w:szCs w:val="20"/>
          <w:lang w:val="en-US"/>
        </w:rPr>
        <w:t>NPV</w:t>
      </w:r>
      <w:r>
        <w:rPr>
          <w:sz w:val="20"/>
          <w:szCs w:val="20"/>
        </w:rPr>
        <w:t xml:space="preserve"> &lt; 0, то проект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ует принять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 не прибыльный не убыточный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 следует отклонить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 принесет высокий доход.</w:t>
      </w:r>
    </w:p>
    <w:p>
      <w:pPr>
        <w:pStyle w:val="Normal"/>
        <w:jc w:val="both"/>
        <w:rPr/>
      </w:pPr>
      <w:r>
        <w:rPr>
          <w:sz w:val="20"/>
          <w:szCs w:val="20"/>
        </w:rPr>
        <w:t>51.Соотнесите фазы жизненного цикла проекта с их содержанием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8"/>
      </w:tblGrid>
      <w:tr>
        <w:trPr/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едынвестиционная фаз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нвестиционная фаз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Эксплуатационная фаза.</w:t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пуск производ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амена обору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оставление бизнес-пла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аркетин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Анализ инвестиционных возможност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троительство.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52. соотнесите функции бизнес-план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изнес-план как средство привлечения инвести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Бизнес-план как средство формирования коман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основная функция бизнес-план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фессионально составленный план не имеет смысла, если нет глубоко</w:t>
              <w:softHyphen/>
              <w:t xml:space="preserve"> го понимания его содержания теми людьми, которые будут воплощать в жизнь то, что записано в н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с помощью бизнес-плана можно привлечь средства тех участников рынка, для которых предоставление финансов - основной  вид  деятельности  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53. Соотнесите типы бизнес-пла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изнес-планы в зависимости от стадии проработки про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Бизнес-планы по степени необходимой проработки окружающей экономико - технологической сред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bCs/>
                <w:sz w:val="20"/>
                <w:szCs w:val="20"/>
              </w:rPr>
              <w:t>инновационным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бизнес-план модернизац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окончат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) предварительный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54. соотнесите функции бизнес-план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изнес план как основа для разработки концепции ведения бизне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Бизнес-план     как    инструмент    оценки    фактических    результатов</w:t>
              <w:br/>
              <w:t>деятельности компан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и</w:t>
              <w:br/>
              <w:t>помощи этого документа можно отработать стратег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изнес-план является некоторым</w:t>
              <w:br/>
              <w:t>«эталоном», с которым периодически сравниваются реальные показатели работы</w:t>
              <w:br/>
              <w:t>компа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заранее определить возможные варианты действий при возникновении пробле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) позволяет рассмотреть проект или будущую компанию </w:t>
            </w:r>
            <w:r>
              <w:rPr>
                <w:i/>
                <w:iCs/>
                <w:sz w:val="20"/>
                <w:szCs w:val="20"/>
              </w:rPr>
              <w:t xml:space="preserve">со </w:t>
            </w:r>
            <w:r>
              <w:rPr>
                <w:sz w:val="20"/>
                <w:szCs w:val="20"/>
              </w:rPr>
              <w:t>всех</w:t>
              <w:br/>
              <w:t>сторон - маркетинга, финансов и производства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55. Соотнесит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налитическая ча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роектная ч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) краткая историческая справк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анализ затра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) маркетинг продукц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) местоположение действующего предприят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) финансовое состоя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) кадровое обеспечени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ие профессиональные за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/>
        <w:t xml:space="preserve">Определите более выгодный вариант вложения денежных средств. </w:t>
      </w:r>
    </w:p>
    <w:p>
      <w:pPr>
        <w:pStyle w:val="Normal"/>
        <w:jc w:val="both"/>
        <w:rPr/>
      </w:pPr>
      <w:r>
        <w:rPr/>
        <w:t>Предлагается вложить деньги в производ</w:t>
        <w:softHyphen/>
        <w:t>ство телефонных  аппаратов либо в банк на срок 8 лет под 6 % годовых.  Сумма вложений составляет 10 000 тыс. руб.Условия вложения денег в производство телефонных аппаратов приведены в таблице (данные бизнес-плана).</w:t>
      </w:r>
    </w:p>
    <w:p>
      <w:pPr>
        <w:pStyle w:val="Normal"/>
        <w:jc w:val="both"/>
        <w:rPr/>
      </w:pPr>
      <w:r>
        <w:rPr/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2640"/>
        <w:gridCol w:w="3080"/>
      </w:tblGrid>
      <w:tr>
        <w:trPr>
          <w:trHeight w:val="30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Год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Инвестици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Поступленияотинвестиций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20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1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201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201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2500</w:t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201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-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2900</w:t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—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—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ИТОГО: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1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16 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>
          <w:iCs/>
        </w:rPr>
      </w:pPr>
      <w:r>
        <w:rPr>
          <w:iCs/>
        </w:rPr>
        <w:t>Оцените эффективность операционной деятельности представленной в дух альтернативных проектах.</w:t>
      </w:r>
    </w:p>
    <w:p>
      <w:pPr>
        <w:pStyle w:val="Normal"/>
        <w:jc w:val="both"/>
        <w:rPr/>
      </w:pPr>
      <w:r>
        <w:rPr/>
        <w:t>Имеются два предприятия производящие товар, схожий по свойствам и качеству, который реализуется по цене 67 руб. за единицу. По данным таблицы видно, что предприятия ведут различную политику в отношении деления затрат на постоянные и переменные. Рассчитайте тоску безубыточности по изделиям  каждого предприятия. В результате падения спроса, объем производства снизится на 30% при неизменной стоимости товара.</w:t>
      </w:r>
    </w:p>
    <w:p>
      <w:pPr>
        <w:pStyle w:val="Normal"/>
        <w:jc w:val="both"/>
        <w:rPr/>
      </w:pPr>
      <w:r>
        <w:rPr/>
        <w:t>Исходные данные: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85"/>
        <w:gridCol w:w="2473"/>
        <w:gridCol w:w="1458"/>
        <w:gridCol w:w="165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затраты на весь выпуск, тыс. руб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ные затраты на единицу продукции,  руб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даж, тыс.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одства, тыс. шт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both"/>
        <w:rPr/>
      </w:pPr>
      <w:r>
        <w:rPr/>
        <w:t>Определить будущую стоимость потока платежей для разработки прогнозной части бизнес-плана</w:t>
        <w:br/>
        <w:t xml:space="preserve">        Институт должен организовать питание для студентов. Существует выбор: или организовать свою службу общепита, или заключить контракт на привлечение услуг коммерческой фирмой общепита, готовой заниматься меню и приготовлением пищи, поддержанием чистоты. </w:t>
      </w:r>
    </w:p>
    <w:tbl>
      <w:tblPr>
        <w:tblW w:w="891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2"/>
        <w:gridCol w:w="850"/>
        <w:gridCol w:w="709"/>
        <w:gridCol w:w="709"/>
        <w:gridCol w:w="567"/>
        <w:gridCol w:w="567"/>
        <w:gridCol w:w="709"/>
        <w:gridCol w:w="709"/>
        <w:gridCol w:w="709"/>
        <w:gridCol w:w="709"/>
      </w:tblGrid>
      <w:tr>
        <w:trPr>
          <w:trHeight w:val="298" w:hRule="atLeast"/>
        </w:trPr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307" w:hRule="atLeas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й поток, тыс.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</w:tr>
    </w:tbl>
    <w:p>
      <w:pPr>
        <w:pStyle w:val="Normal"/>
        <w:jc w:val="both"/>
        <w:rPr/>
      </w:pPr>
      <w:r>
        <w:rPr/>
        <w:t>- ставка дисконтирования - 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4</w:t>
      </w:r>
    </w:p>
    <w:p>
      <w:pPr>
        <w:pStyle w:val="Normal"/>
        <w:ind w:left="360" w:hanging="0"/>
        <w:jc w:val="both"/>
        <w:rPr/>
      </w:pPr>
      <w:r>
        <w:rPr/>
        <w:t>Определите более выгодный вариант вложения средств в бизнес-проект.</w:t>
        <w:br/>
      </w:r>
    </w:p>
    <w:p>
      <w:pPr>
        <w:pStyle w:val="Normal"/>
        <w:ind w:left="360" w:hanging="0"/>
        <w:jc w:val="both"/>
        <w:rPr/>
      </w:pPr>
      <w:r>
        <w:rPr/>
        <w:t>В распоряжении фирмы есть 1000 тыс. у.е. свободного капитала, который можно инвестировать. Стоимость капитала фирмы - 5%. Предполагается три независимых инвестиционных проекта - А, В и С, которые имеют денежные потоки (тыс. руб.):</w:t>
      </w:r>
    </w:p>
    <w:tbl>
      <w:tblPr>
        <w:tblW w:w="8059" w:type="dxa"/>
        <w:jc w:val="left"/>
        <w:tblInd w:w="5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7"/>
        <w:gridCol w:w="1350"/>
        <w:gridCol w:w="1842"/>
        <w:gridCol w:w="1560"/>
        <w:gridCol w:w="1560"/>
      </w:tblGrid>
      <w:tr>
        <w:trPr>
          <w:trHeight w:val="307" w:hRule="exac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роект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Год 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Год 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Год 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Год 3</w:t>
            </w:r>
          </w:p>
        </w:tc>
      </w:tr>
      <w:tr>
        <w:trPr>
          <w:trHeight w:val="288" w:hRule="exact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10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4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288" w:hRule="exac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1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510</w:t>
            </w:r>
          </w:p>
        </w:tc>
      </w:tr>
      <w:tr>
        <w:trPr>
          <w:trHeight w:val="317" w:hRule="exac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1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5</w:t>
      </w:r>
    </w:p>
    <w:p>
      <w:pPr>
        <w:pStyle w:val="1"/>
        <w:tabs>
          <w:tab w:val="clear" w:pos="708"/>
          <w:tab w:val="left" w:pos="540" w:leader="none"/>
        </w:tabs>
        <w:ind w:right="19" w:firstLine="567"/>
        <w:rPr>
          <w:sz w:val="24"/>
          <w:szCs w:val="24"/>
        </w:rPr>
      </w:pPr>
      <w:r>
        <w:rPr>
          <w:sz w:val="24"/>
          <w:szCs w:val="24"/>
        </w:rPr>
        <w:t>Проведите анализ исходной ситуации с учетом базовых и изменившихся плановых показателей бизнес-плана.</w:t>
      </w:r>
    </w:p>
    <w:p>
      <w:pPr>
        <w:pStyle w:val="1"/>
        <w:tabs>
          <w:tab w:val="clear" w:pos="708"/>
          <w:tab w:val="left" w:pos="540" w:leader="none"/>
        </w:tabs>
        <w:ind w:right="19" w:firstLine="567"/>
        <w:rPr>
          <w:sz w:val="24"/>
          <w:szCs w:val="24"/>
        </w:rPr>
      </w:pPr>
      <w:r>
        <w:rPr>
          <w:sz w:val="24"/>
          <w:szCs w:val="24"/>
        </w:rPr>
        <w:t xml:space="preserve">ЗАО «КРИМ» специализируется на производстве резиновых сапог. Предприятие ЗАО «КРИМ» по бизнес-плану   планирует производить   2500 единиц продукции в месяц.  Постоянные расходы на единицу продукции (аренда производственных площадей,  амортизация оборудования,  и т. д.) составят 500 рублей.  Переменные издержки на единицу продукции  составят 700  рублей. Плановая прибыль 500 рублей с единицы продукции. </w:t>
      </w:r>
    </w:p>
    <w:p>
      <w:pPr>
        <w:pStyle w:val="1"/>
        <w:tabs>
          <w:tab w:val="clear" w:pos="708"/>
          <w:tab w:val="left" w:pos="540" w:leader="none"/>
        </w:tabs>
        <w:ind w:right="19" w:firstLine="567"/>
        <w:rPr>
          <w:sz w:val="24"/>
          <w:szCs w:val="24"/>
        </w:rPr>
      </w:pPr>
      <w:r>
        <w:rPr>
          <w:sz w:val="24"/>
          <w:szCs w:val="24"/>
        </w:rPr>
        <w:t>В целом за месяц:</w:t>
      </w:r>
    </w:p>
    <w:p>
      <w:pPr>
        <w:pStyle w:val="1"/>
        <w:tabs>
          <w:tab w:val="clear" w:pos="708"/>
          <w:tab w:val="left" w:pos="540" w:leader="none"/>
        </w:tabs>
        <w:ind w:right="19" w:firstLine="567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ъем реализации составит  4 250 000 рублей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540" w:leader="none"/>
        </w:tabs>
        <w:ind w:left="0" w:right="19" w:firstLine="567"/>
        <w:rPr>
          <w:sz w:val="24"/>
          <w:szCs w:val="24"/>
        </w:rPr>
      </w:pPr>
      <w:r>
        <w:rPr>
          <w:sz w:val="24"/>
          <w:szCs w:val="24"/>
        </w:rPr>
        <w:t>постоянные расходы 1 250 000 рублей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540" w:leader="none"/>
        </w:tabs>
        <w:ind w:left="0" w:right="19" w:firstLine="567"/>
        <w:rPr>
          <w:sz w:val="24"/>
          <w:szCs w:val="24"/>
        </w:rPr>
      </w:pPr>
      <w:r>
        <w:rPr>
          <w:sz w:val="24"/>
          <w:szCs w:val="24"/>
        </w:rPr>
        <w:t>переменные расходы 1 750 000 рублей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540" w:leader="none"/>
        </w:tabs>
        <w:ind w:left="0" w:right="19" w:firstLine="567"/>
        <w:rPr>
          <w:sz w:val="24"/>
          <w:szCs w:val="24"/>
        </w:rPr>
      </w:pPr>
      <w:r>
        <w:rPr>
          <w:sz w:val="24"/>
          <w:szCs w:val="24"/>
        </w:rPr>
        <w:t>прибыль 1 250 000 рублей.</w:t>
      </w:r>
    </w:p>
    <w:p>
      <w:pPr>
        <w:pStyle w:val="1"/>
        <w:tabs>
          <w:tab w:val="clear" w:pos="708"/>
          <w:tab w:val="left" w:pos="540" w:leader="none"/>
        </w:tabs>
        <w:ind w:right="19" w:firstLine="567"/>
        <w:rPr>
          <w:sz w:val="24"/>
          <w:szCs w:val="24"/>
        </w:rPr>
      </w:pPr>
      <w:r>
        <w:rPr>
          <w:sz w:val="24"/>
          <w:szCs w:val="24"/>
        </w:rPr>
        <w:t>Предприятие принимает решение уменьшить   производство данной модели на 15%.</w:t>
      </w:r>
    </w:p>
    <w:p>
      <w:pPr>
        <w:pStyle w:val="1"/>
        <w:tabs>
          <w:tab w:val="clear" w:pos="708"/>
          <w:tab w:val="left" w:pos="540" w:leader="none"/>
        </w:tabs>
        <w:ind w:left="720" w:right="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6</w:t>
      </w:r>
    </w:p>
    <w:p>
      <w:pPr>
        <w:pStyle w:val="Normal"/>
        <w:ind w:left="360" w:hanging="0"/>
        <w:jc w:val="both"/>
        <w:rPr/>
      </w:pPr>
      <w:r>
        <w:rPr/>
        <w:t>Определите технико-экономические показатели бизнес-плана.</w:t>
      </w:r>
    </w:p>
    <w:p>
      <w:pPr>
        <w:pStyle w:val="Normal"/>
        <w:ind w:left="360" w:hanging="0"/>
        <w:jc w:val="both"/>
        <w:rPr/>
      </w:pPr>
      <w:r>
        <w:rPr/>
        <w:t>Предприятие ООО «Феникс» специализируется по сборке телефонных аппаратов. В результате модернизации производства на предприятии открыли цех по сборке новой модели телефонных аппаратов, имеющих современный дизайн и некоторые технологические новшества.</w:t>
      </w:r>
    </w:p>
    <w:p>
      <w:pPr>
        <w:pStyle w:val="Normal"/>
        <w:ind w:left="360" w:hanging="0"/>
        <w:jc w:val="both"/>
        <w:rPr/>
      </w:pPr>
      <w:r>
        <w:rPr/>
        <w:t>По бизнес-плану предприятие планирует собирать 1000 телефонных аппаратов данной модели в месяц.</w:t>
      </w:r>
    </w:p>
    <w:p>
      <w:pPr>
        <w:pStyle w:val="Normal"/>
        <w:ind w:left="360" w:hanging="0"/>
        <w:jc w:val="both"/>
        <w:rPr/>
      </w:pPr>
      <w:r>
        <w:rPr/>
        <w:t>Постоянные расходы не единицу продукции (аренда производственных площадей, амортизация оборудования и т.д.) составят 50 рублей</w:t>
      </w:r>
    </w:p>
    <w:p>
      <w:pPr>
        <w:pStyle w:val="Normal"/>
        <w:ind w:left="360" w:hanging="0"/>
        <w:jc w:val="both"/>
        <w:rPr/>
      </w:pPr>
      <w:r>
        <w:rPr/>
        <w:t>Переменные издержки на единицу продукции составляет 100 рублей</w:t>
      </w:r>
    </w:p>
    <w:p>
      <w:pPr>
        <w:pStyle w:val="Normal"/>
        <w:ind w:left="360" w:hanging="0"/>
        <w:jc w:val="both"/>
        <w:rPr/>
      </w:pPr>
      <w:r>
        <w:rPr/>
        <w:t>Плановая прибыль – 50 рублей</w:t>
      </w:r>
    </w:p>
    <w:p>
      <w:pPr>
        <w:pStyle w:val="Normal"/>
        <w:ind w:left="360" w:hanging="0"/>
        <w:jc w:val="both"/>
        <w:rPr/>
      </w:pPr>
      <w:r>
        <w:rPr/>
        <w:t>В целом за месяц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ъем реализации составит – 200000 рубле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тоянные расходы – 50000 рубле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менные расходы – 100000 рубле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быль – 50000 рублей.</w:t>
      </w:r>
    </w:p>
    <w:p>
      <w:pPr>
        <w:pStyle w:val="Normal"/>
        <w:ind w:left="360" w:hanging="0"/>
        <w:jc w:val="both"/>
        <w:rPr/>
      </w:pPr>
      <w:r>
        <w:rPr/>
        <w:t>Предприятие принимает решение увеличивать производство данной модели на 25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7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Оцените показатели  операционной деятельности представленной в трех вариантах бизнес-плана: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418"/>
        <w:gridCol w:w="1417"/>
        <w:gridCol w:w="1559"/>
      </w:tblGrid>
      <w:tr>
        <w:trPr>
          <w:trHeight w:val="336" w:hRule="exac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>Показател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>Проект  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>Проект  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>Проект  3</w:t>
            </w:r>
          </w:p>
        </w:tc>
      </w:tr>
      <w:tr>
        <w:trPr>
          <w:trHeight w:val="393" w:hRule="exac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>Цена единицы продукции, руб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>150</w:t>
            </w:r>
          </w:p>
        </w:tc>
      </w:tr>
      <w:tr>
        <w:trPr>
          <w:trHeight w:val="413" w:hRule="exac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>Удельные переменные расходы,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>
          <w:trHeight w:val="435" w:hRule="exact"/>
        </w:trPr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>Условно-постоянные расходы, млн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iCs/>
              </w:rPr>
            </w:pPr>
            <w:r>
              <w:rPr>
                <w:iCs/>
              </w:rPr>
              <w:t>78</w:t>
            </w:r>
          </w:p>
        </w:tc>
      </w:tr>
    </w:tbl>
    <w:p>
      <w:pPr>
        <w:pStyle w:val="Normal"/>
        <w:ind w:left="360" w:hanging="0"/>
        <w:jc w:val="both"/>
        <w:rPr>
          <w:iCs/>
        </w:rPr>
      </w:pPr>
      <w:r>
        <w:rPr>
          <w:iCs/>
        </w:rPr>
        <w:t>Среднегодовой объем производства продукции на ближайшие годы зависит от состояния экономики и спроса, при этом возможные варианты таковы (тыс. ед.):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Резкий спад</w:t>
        <w:tab/>
        <w:t>500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Умеренный спад</w:t>
        <w:tab/>
        <w:t>900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Стабильное состояние</w:t>
        <w:tab/>
        <w:t>1500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Бурный рост</w:t>
        <w:tab/>
        <w:t>3000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Рассматриваются следующие сценарии развития: а) резкий спад, б) умеренный спад, в) бурный рост. Изменится ли ваше мнение относительно варианта организации производства в каждой из этих ситуаций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8</w:t>
      </w:r>
    </w:p>
    <w:p>
      <w:pPr>
        <w:pStyle w:val="Normal"/>
        <w:ind w:left="360" w:hanging="0"/>
        <w:jc w:val="both"/>
        <w:rPr/>
      </w:pPr>
      <w:r>
        <w:rPr/>
        <w:t>Оцените данные операционной деятельности предприятия, представленной в бизнес-плане</w:t>
      </w:r>
    </w:p>
    <w:p>
      <w:pPr>
        <w:pStyle w:val="Normal"/>
        <w:ind w:left="360" w:hanging="0"/>
        <w:jc w:val="both"/>
        <w:rPr/>
      </w:pPr>
      <w:r>
        <w:rPr/>
        <w:t>Имеются два предприятия производящие товар, схожий по свойствам и качеству, который реализуется по цене 67 руб. за единицу. По данным таблицы видно, что предприятия ведут различную политику в отношении деления затрат на постоянные и переменные. Что произойдет,  если в результате падения спроса, объем производства снизится на 30% при неизменной стоимости товара.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85"/>
        <w:gridCol w:w="2473"/>
        <w:gridCol w:w="1458"/>
        <w:gridCol w:w="1655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остоянные затраты на весь выпуск, тыс. руб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еременные затраты на единицу продукции,  руб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бъем продаж, тыс.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Объем производства, тыс. шт.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96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?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4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?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8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9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Составьте эскиз раздела бизнес-плана «Инвестиционный план», если институт заключит контракт с коммерческой фирмой общепит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Институт должен организовать питание для студентов. Существует выбор: или организовать свою службу общепита, или заключить контракт на привлечение услуг коммерческой фирмой общепита, готовой заниматься меню и приготовлением пищи, поддержанием чистоты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Ниже представленные данные о доходности проекта, оцените целесообразность вложения в него сред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Исходные данные:</w:t>
      </w:r>
    </w:p>
    <w:tbl>
      <w:tblPr>
        <w:tblW w:w="891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2"/>
        <w:gridCol w:w="850"/>
        <w:gridCol w:w="709"/>
        <w:gridCol w:w="709"/>
        <w:gridCol w:w="567"/>
        <w:gridCol w:w="567"/>
        <w:gridCol w:w="709"/>
        <w:gridCol w:w="709"/>
        <w:gridCol w:w="709"/>
        <w:gridCol w:w="709"/>
      </w:tblGrid>
      <w:tr>
        <w:trPr>
          <w:trHeight w:val="298" w:hRule="atLeast"/>
        </w:trPr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7" w:hRule="atLeas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енежный поток, тыс.руб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-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0" w:leader="none"/>
        </w:tabs>
        <w:rPr>
          <w:color w:val="000000"/>
        </w:rPr>
      </w:pPr>
      <w:r>
        <w:rPr>
          <w:color w:val="000000"/>
        </w:rPr>
        <w:t>- ставка дисконтирования - 3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0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вестор решает о выборе объекта инвестирования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ределите, какой вариант вложения денежных средств более выгоден. Аргументируйте свой выбор. 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м предлагают вложить свои деньги в производ</w:t>
        <w:softHyphen/>
        <w:t>ство телефонных  аппаратов либо в банк на срок 7 лет под 6 % годовых.  Сумма вложений составляет 10 000 тыс. руб. Условия вложения денег в производство телефонных аппаратов приведены в таблице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2640"/>
        <w:gridCol w:w="3080"/>
      </w:tblGrid>
      <w:tr>
        <w:trPr>
          <w:trHeight w:val="30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од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нвестиции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ступления от инвестиций</w:t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1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-</w:t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1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500</w:t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1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-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900</w:t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—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000</w:t>
            </w:r>
          </w:p>
        </w:tc>
      </w:tr>
      <w:tr>
        <w:trPr>
          <w:trHeight w:val="28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0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—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ТОГО: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0 000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6 100</w:t>
            </w:r>
          </w:p>
        </w:tc>
      </w:tr>
    </w:tbl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Литература для экзаменующихся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Учебники:</w:t>
      </w:r>
    </w:p>
    <w:p>
      <w:pPr>
        <w:pStyle w:val="Normal"/>
        <w:numPr>
          <w:ilvl w:val="0"/>
          <w:numId w:val="4"/>
        </w:numPr>
        <w:jc w:val="both"/>
        <w:rPr>
          <w:highlight w:val="yellow"/>
        </w:rPr>
      </w:pPr>
      <w:r>
        <w:rPr>
          <w:highlight w:val="yellow"/>
        </w:rPr>
        <w:t>Бабич А. М., Павлова Л. Н., «Финансы, денежное обращение и кредит», ЮНИТИ, Москва, 2008 год.</w:t>
      </w:r>
    </w:p>
    <w:p>
      <w:pPr>
        <w:pStyle w:val="Normal"/>
        <w:numPr>
          <w:ilvl w:val="0"/>
          <w:numId w:val="4"/>
        </w:numPr>
        <w:jc w:val="both"/>
        <w:rPr>
          <w:highlight w:val="yellow"/>
        </w:rPr>
      </w:pPr>
      <w:r>
        <w:rPr>
          <w:highlight w:val="yellow"/>
        </w:rPr>
        <w:t>Дробозина Л. А. «Финансы, денежное обращение и кредит», ЮНИТИ, Москва, 2009 год.</w:t>
      </w:r>
    </w:p>
    <w:p>
      <w:pPr>
        <w:pStyle w:val="Normal"/>
        <w:numPr>
          <w:ilvl w:val="0"/>
          <w:numId w:val="4"/>
        </w:numPr>
        <w:jc w:val="both"/>
        <w:rPr>
          <w:highlight w:val="yellow"/>
        </w:rPr>
      </w:pPr>
      <w:r>
        <w:rPr>
          <w:highlight w:val="yellow"/>
        </w:rPr>
        <w:t>Жуков Е.Ф. Общая теория денег и кредита Учебник / Под ред. проф. Е.Ф.Жукова – 3 – е изд.- М.: ЮНИТИ, 2007.</w:t>
      </w:r>
    </w:p>
    <w:p>
      <w:pPr>
        <w:pStyle w:val="Normal"/>
        <w:numPr>
          <w:ilvl w:val="0"/>
          <w:numId w:val="4"/>
        </w:numPr>
        <w:jc w:val="both"/>
        <w:rPr>
          <w:highlight w:val="yellow"/>
        </w:rPr>
      </w:pPr>
      <w:r>
        <w:rPr>
          <w:bCs/>
          <w:highlight w:val="yellow"/>
        </w:rPr>
        <w:t>Лаврушина О.И. Деньги, кредит, банки: учебник /под ред.засл.деят.науки РФ д-ра экон.наук, проф. О.И.Лаврушина – 8-е изд., перераб. и доп. – М.: КНОРУС, 2009.-560с.</w:t>
      </w:r>
    </w:p>
    <w:p>
      <w:pPr>
        <w:pStyle w:val="Normal"/>
        <w:numPr>
          <w:ilvl w:val="0"/>
          <w:numId w:val="4"/>
        </w:numPr>
        <w:jc w:val="both"/>
        <w:rPr>
          <w:bCs/>
          <w:highlight w:val="yellow"/>
        </w:rPr>
      </w:pPr>
      <w:r>
        <w:rPr>
          <w:bCs/>
          <w:highlight w:val="yellow"/>
        </w:rPr>
        <w:t>Романовский М.В. и др. Финансы, денежное обращение и кредит: учебник /под ред. М.В.Романовского, О.В.Врублевской. – М.: ЮРАЙТ, 2008.-543с.</w:t>
      </w:r>
    </w:p>
    <w:p>
      <w:pPr>
        <w:pStyle w:val="Normal"/>
        <w:numPr>
          <w:ilvl w:val="0"/>
          <w:numId w:val="4"/>
        </w:numPr>
        <w:jc w:val="both"/>
        <w:rPr>
          <w:bCs/>
          <w:highlight w:val="yellow"/>
        </w:rPr>
      </w:pPr>
      <w:r>
        <w:rPr>
          <w:highlight w:val="yellow"/>
        </w:rPr>
        <w:t>Поляк Г. Б. «Финансы, денежное обращение и кредит», Москва, ЮНИТИ, 2010 год.</w:t>
      </w:r>
    </w:p>
    <w:p>
      <w:pPr>
        <w:pStyle w:val="Normal"/>
        <w:numPr>
          <w:ilvl w:val="0"/>
          <w:numId w:val="4"/>
        </w:numPr>
        <w:jc w:val="both"/>
        <w:rPr>
          <w:bCs/>
          <w:highlight w:val="yellow"/>
        </w:rPr>
      </w:pPr>
      <w:r>
        <w:rPr>
          <w:bCs/>
          <w:highlight w:val="yellow"/>
        </w:rPr>
        <w:t>Семенов С.К. Деньги, кредит, банки: учебное пособие / С.К.Семенов. – М.: ЭКЗАМЕН, 2008.-448с.</w:t>
      </w:r>
    </w:p>
    <w:p>
      <w:pPr>
        <w:pStyle w:val="Normal"/>
        <w:numPr>
          <w:ilvl w:val="0"/>
          <w:numId w:val="4"/>
        </w:numPr>
        <w:jc w:val="both"/>
        <w:rPr>
          <w:highlight w:val="yellow"/>
        </w:rPr>
      </w:pPr>
      <w:r>
        <w:rPr>
          <w:highlight w:val="yellow"/>
        </w:rPr>
        <w:t>Шелопаев Ф. М. «Финансы, денежное обращение и кредит», Москва, Юрайт, 2010 год.</w:t>
      </w:r>
    </w:p>
    <w:p>
      <w:pPr>
        <w:pStyle w:val="Normal"/>
        <w:ind w:left="36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360" w:hanging="0"/>
        <w:jc w:val="both"/>
        <w:rPr>
          <w:bCs/>
          <w:highlight w:val="yellow"/>
        </w:rPr>
      </w:pPr>
      <w:r>
        <w:rPr>
          <w:bCs/>
          <w:highlight w:val="yellow"/>
        </w:rPr>
        <w:t>Дополнительные источники:</w:t>
      </w:r>
    </w:p>
    <w:p>
      <w:pPr>
        <w:pStyle w:val="Normal"/>
        <w:ind w:left="36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Закон РФ от 15 августа 1996 года «О бюджетной классификации             Российской Федерации» № 115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>Федеральный закон «О банках и банковской деятельности» от 03.02.96 г. № 17-ФЗ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  <w:lang w:val="en-US"/>
        </w:rPr>
      </w:pPr>
      <w:r>
        <w:rPr>
          <w:highlight w:val="yellow"/>
          <w:lang w:val="en-US"/>
        </w:rPr>
        <w:t>Федеральный закон "О центральном банке  Российской  Федерации"  от 26.04.95 года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Бабичева Ю.А. Банковское дело. Справочное пособие под редакцией Ю. А. Бабичевой, 2007г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Колесников В.А., Кроливецкая Л.П. Банковское дело – М.: Финансы и статистика, 2007. – 592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highlight w:val="yellow"/>
        </w:rPr>
        <w:t xml:space="preserve">Колесникова В.И. </w:t>
      </w:r>
      <w:r>
        <w:rPr>
          <w:bCs/>
          <w:highlight w:val="yellow"/>
        </w:rPr>
        <w:t>Банковское дело.</w:t>
      </w:r>
      <w:r>
        <w:rPr>
          <w:highlight w:val="yellow"/>
        </w:rPr>
        <w:t xml:space="preserve"> М.: Финансы и статистика, 2006. – 480 с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>Полищук А.И. Деятельность банковских кредитных организаций. М.:Юнити, 2006. – 184 с.</w:t>
      </w:r>
    </w:p>
    <w:p>
      <w:pPr>
        <w:pStyle w:val="Normal"/>
        <w:ind w:left="360" w:hanging="0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можете воспользоваться  пакетами экономических документов, калькуля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задания –  </w:t>
      </w:r>
      <w:r>
        <w:rPr>
          <w:i/>
          <w:sz w:val="28"/>
          <w:szCs w:val="28"/>
          <w:u w:val="single"/>
        </w:rPr>
        <w:t>135 мину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льное выполнение задания уровня А оценивается в </w:t>
      </w:r>
      <w:r>
        <w:rPr>
          <w:i/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бал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ильное выполнение задания уровня Б оценивается в </w:t>
      </w:r>
      <w:r>
        <w:rPr>
          <w:i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(я) уровня В оценивается по следующим критериям. Максимальное количество баллов - </w:t>
      </w:r>
      <w:r>
        <w:rPr>
          <w:i/>
          <w:sz w:val="28"/>
          <w:szCs w:val="28"/>
          <w:u w:val="single"/>
        </w:rPr>
        <w:t>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18"/>
        <w:gridCol w:w="2835"/>
        <w:gridCol w:w="2374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ценки решения производственных зада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циональность выбора решени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расче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 заполнению документо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</w:rPr>
        <w:t>III а.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выполняются в учебной аудитории. Теоретическая часть выполняется в тестовой оболочке «Test-makker» в компьютерном классе. Практическая часть в учебной аудит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вариантов задания для экзаменующегося </w:t>
      </w:r>
      <w:r>
        <w:rPr>
          <w:sz w:val="28"/>
          <w:szCs w:val="28"/>
        </w:rPr>
        <w:t xml:space="preserve">– 25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выполнения задания  - </w:t>
      </w:r>
      <w:r>
        <w:rPr>
          <w:sz w:val="28"/>
          <w:szCs w:val="28"/>
        </w:rPr>
        <w:t xml:space="preserve"> 3/4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акеты экономической документации, бумага, шариковая ручка, карандаш, калькуля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577" w:hanging="37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2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FontStyle11">
    <w:name w:val="Font Style11"/>
    <w:qFormat/>
    <w:rPr>
      <w:rFonts w:ascii="Lucida Sans Unicode" w:hAnsi="Lucida Sans Unicode" w:cs="Lucida Sans Unicode"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6"/>
      <w:ind w:firstLine="288"/>
      <w:jc w:val="both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  <w:ind w:firstLine="293"/>
      <w:jc w:val="both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firstLine="283"/>
      <w:jc w:val="both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283"/>
      <w:jc w:val="both"/>
    </w:pPr>
    <w:rPr>
      <w:rFonts w:ascii="Verdana" w:hAnsi="Verdana" w:cs="Verdan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80"/>
    </w:pPr>
    <w:rPr>
      <w:rFonts w:ascii="Lucida Sans Unicode" w:hAnsi="Lucida Sans Unicode" w:eastAsia="Times New Roman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18:00Z</dcterms:created>
  <dc:creator>Работа</dc:creator>
  <dc:description/>
  <cp:keywords/>
  <dc:language>en-US</dc:language>
  <cp:lastModifiedBy>class</cp:lastModifiedBy>
  <cp:lastPrinted>2013-06-14T11:41:00Z</cp:lastPrinted>
  <dcterms:modified xsi:type="dcterms:W3CDTF">2015-03-30T09:35:00Z</dcterms:modified>
  <cp:revision>8</cp:revision>
  <dc:subject/>
  <dc:title/>
</cp:coreProperties>
</file>