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7371" w:leader="none"/>
        </w:tabs>
        <w:ind w:firstLine="567"/>
        <w:jc w:val="center"/>
        <w:rPr>
          <w:b/>
          <w:b/>
        </w:rPr>
      </w:pPr>
      <w:r>
        <w:rPr>
          <w:b/>
        </w:rPr>
        <w:t>Тезисы лекций по дисциплине «Бизнес-планирование»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bCs/>
        </w:rPr>
        <w:t>Раздел 1 Введение в бизнес – планиров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bCs/>
        </w:rPr>
        <w:t>Тема 1.1. Бизнес – планирование как элемент экономической политики организации (предприятия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1. Роль, место и значение бизнес-планирования в управлении организацией (предприятием)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2. Планирование как наука, вид деятельности и искусство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3. Сущность и структура объектов планирования в организации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/>
        <w:t>4. Типы бизнес-план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бизнес-план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планирова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типы бизнес-пла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горизонт планир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Содержание тем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 xml:space="preserve"> </w:t>
      </w:r>
      <w:r>
        <w:rPr/>
        <w:t>Особенности современного управления фирмой. Виды планирования в деятельности фирмы. Основные этапы планирования деятельности предприятия. Содержание и структура бизнес-плана. Функции бизнес-плана. Типы бизнес-плана: стратегический и проектный; предварительный и окончательный; модернизации или инновации; по направленности предназначения. Роль бизнес-плана в деятельности предпри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иды план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тратегический план, в котором отражаются главные цели организации и направления ее развития с учетом прогнозируемых изменений внешней среды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изводственный план, который описывает, что и как будет производиться 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инансовый план, показывающий, какие необходимы ресурсы для успешной деятельности организации, структуру планируемых доходов и расходов и финансовые результаты деятельности (прибыли и убыт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аркетинговый план, содержание которого,  является описания продуктов, рынков, способы продвижения продукции, формы и методы сбыта, и другие показатели маркетинговой деятельности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Что такое бизнес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Какое место занимает бизнес-планирование в стратегичес</w:t>
        <w:softHyphen/>
        <w:t>ком менеджменте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В чем заключается принципиальное различие участников бизнеса: собственника, менеджера, работника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Какая связь между вкладываемыми инвестициями и уп</w:t>
        <w:softHyphen/>
        <w:t>равляемостью бизнеса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  <w:t>Тема 1.2.Структура и функции бизнес - плана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1. Формы планирования и факторы, влияющие на выбор форм планирования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2. Основные виды и типы бизнес-планов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3. Структура, функции и содержание разделов бизнес-планов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4. Требования к разработке бизнес-пла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/>
        <w:t>- функуии бизнес-пла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горизонт планир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основные разделы бизнес-пла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участники процесса бизнес-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Содержание тем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изнес-план – один из основных инструментов создания нового бизнеса и/или развития существующег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сновные функции бизнес пла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изнес-план как основа для разработки концепции ведения бизн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изнес-план как инструмент оценки фактических результатов деятельности комп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изнес-план как средство привлечения инвести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изнес-план как средство формирования коман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изнес-план как инструмент анализа собствен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Раскройте содержание функций бизнес-пл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 Какие источники капитала может привлекать бизнес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 Какие существуют способы поиска идеи бизнеса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 Категории и характеристики инвестор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 Особенности государства как потенциального инвестора в бизне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. Чем отличается инвестор от кредитора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 В чем особенность различных типов бизнес-плана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 Как оказывают влияние различные фактор на горизонт планирования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 Состав и содержание основных частей бизнес-пла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bCs/>
        </w:rPr>
        <w:t>Раздел 2. Основные элементы бизнес - планир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bCs/>
        </w:rPr>
        <w:t>Тема 2.1. Стратегическое и инвестиционное планирование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1. Понятие и экономическое содержание стратегического планирования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2. Понятие и классификация стратегий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3. Цели организации (предприятия). Инвестиционный план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4. Диаграмма </w:t>
      </w:r>
      <w:r>
        <w:rPr>
          <w:lang w:val="en-US"/>
        </w:rPr>
        <w:t>GANTT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/>
        <w:t>5. Бюджет инвестиционных затра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сновные пон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Стратег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Стратегическое планирование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нвестиционные издерж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нвестиционный пла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Содержание тем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нятие и экономическое содержание стратегического плана. Основными моделями являются: портфельный анализ (БКГ, Мак-Кинси), матрица Ансоффа. Критерий выбора – наиболее рентабельные условия роста предприятия. Понятие и классификация стратегий. Диаграмма Гантта - план инвестиционных мероприят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Контрольные 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нятие совокупных активов и инвестиционного капита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пределение срока окупаемости инвести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Эффективности инвестиционных прое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Этапы и методы управления инвестиц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нвестиционный менеджмен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лассификация инвестиционных рын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ущность и виды инвести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bCs/>
        </w:rPr>
        <w:t>Тема 2.2. Финансовое планирование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1. Назначение и структура основных документов финансового плана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2. Международные стандарты финансовой отчетности (</w:t>
      </w:r>
      <w:r>
        <w:rPr>
          <w:lang w:val="en-US"/>
        </w:rPr>
        <w:t>IAS</w:t>
      </w:r>
      <w:r>
        <w:rPr/>
        <w:t xml:space="preserve"> и </w:t>
      </w:r>
      <w:r>
        <w:rPr>
          <w:lang w:val="en-US"/>
        </w:rPr>
        <w:t>GAAP</w:t>
      </w:r>
      <w:r>
        <w:rPr/>
        <w:t xml:space="preserve">)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3. Технология  финансового планирования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4. Методика расчетов и структура основных документов финансового плана проектов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/>
        <w:t>5. Стратегия финансирования инвестиционного проек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сновные пон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 xml:space="preserve">- </w:t>
      </w:r>
      <w:r>
        <w:rPr/>
        <w:t>издерж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прибыл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рентабельно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основные методы и правила планирования и расчета прибыли и рентаб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расходы и доходы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прибыль и убыт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себестоимость произведенной продук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баланс: основные понят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отчет о прибыли и убытк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доходность совокупных актив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доходность собственного капита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план денеж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планирование прибылей и убыт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Содержание тем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бестоимость и ее виды. Цена. Понятие точки безубыточности и запаса финансовой прочности. Эффект операционного рычага и его расчет. Виды прибыли, порядок образования. Рентабельность. Основные документы финансовой отчетности организации, их структура и содержание. Расчеты основных финансово-экономических показателей деятельности предприятия. Постоянные издержки – издержки, сумма которых в данный момент не зависит от объема произведенной и реализованной продукции.  Переменные издержки – издержки, сумма которых непосредственно зависит от объема произведенной и реализованной продукции. Понятие и классификация инвестиций. Инвестиционная деятельность и инвестиционный процесс. Структура инвестиционного рынка. Инвестиционный менеджмент. Управленческие задачи инвестора, решаемые с помощью бизнес-плана. Факторы, влияющие на выбор  метода  оценки. Финансовая состоятельность и эффективность проекта. Метод условного выделения. Метод анализа изменений. Метод объединения. Метод наложения. Метод сравн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Контрольные 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держание понятий «издержки», «себестоимость», «прибыль», «рентабельность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труктура основных финансовых документов отчетности организ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имущества горизонтального и вертикального бухгалтерского баланса организ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сновные методы и правила расчета прибыли и рентаб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нятие совокупных активов и инвестиционного капита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нятие точки безубыточности, ее расчет и графи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ысокий и низкий операционный рычаг, их графики и преиму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апас финансовой проч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казатели использования основных фондов организ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казатели оборачиваемости оборот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ущность и виды инвести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bCs/>
        </w:rPr>
        <w:t>Раздел 3. Технология бизнес - планир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bCs/>
        </w:rPr>
        <w:t>Тема 3.1. Моделирование бизнес - процессов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1. Основные технологические процессы бизнес-планирования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2.  Техническое задание и календарный план на разработку бизнес-плана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3. Особенности разработки моделей бизнес-процессов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lang w:val="en-US"/>
        </w:rPr>
        <w:t xml:space="preserve">4. </w:t>
      </w:r>
      <w:r>
        <w:rPr/>
        <w:t>Назначение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</w:t>
      </w:r>
      <w:r>
        <w:rPr/>
        <w:t>серии</w:t>
      </w:r>
      <w:r>
        <w:rPr>
          <w:lang w:val="en-US"/>
        </w:rPr>
        <w:t xml:space="preserve"> Expert (Audit Expert, Sales Expert, Marketing Expert, Forecast Expert, Project Expert)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сновные пон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Цели и задачи проек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Нормативно- правовые аспекты реализации проекта и изменения в налоговом окружении. Место и условия реализации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7371" w:leader="none"/>
        </w:tabs>
        <w:ind w:left="0" w:firstLine="567"/>
        <w:jc w:val="both"/>
        <w:rPr/>
      </w:pPr>
      <w:r>
        <w:rPr/>
        <w:t>Потребность в сырье и материалах и затрату по производству продукции по проек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Кадровое обеспеч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Инвестиции и инвестиционный пл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7371" w:leader="none"/>
        </w:tabs>
        <w:ind w:left="0" w:firstLine="567"/>
        <w:jc w:val="both"/>
        <w:rPr/>
      </w:pPr>
      <w:r>
        <w:rPr/>
        <w:t>Финансовый план и оценка обеспечения проек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Содержание тем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Цели и задачи проекта. Нормативно- правовые аспекты реализации проекта и изменения в налоговом окружении. Место и условия реализации проекта. Выпускаемая по проекту продукция, ее маркетинг  и маркетинговый план.  </w:t>
      </w:r>
      <w:r>
        <w:rPr>
          <w:color w:val="000000"/>
        </w:rPr>
        <w:t xml:space="preserve">Менеджмент проекта. </w:t>
      </w:r>
      <w:r>
        <w:rPr/>
        <w:t>Технология производства продуктов. Кадровое обеспечение.  Потребность в сырье и материалах и затраты на производство продукции по проекту. Инвестиции и инвестиционный план. Финансовый план и оценка обеспечения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.  Основные разделы проектной части бизнес-пл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е цели проекта должен предусматривать составитель бизнес-план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то относится к задачам проект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местоположение организации и сбытовой сети может повлиять на эффективность деятельн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то включает формат предоставления сведений о готовом продук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то содержится в разделе «Кадровое обеспечение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 какие вопросы должен найти ответы инвестор в бизнес-плане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ой раздел посвящен описанию инвестици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е планы-графики содержит раздел «Инвестиции и инвестиционный план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то относится к источникам финансирования проекта, как эти источники отразить в бизнес-плане?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bCs/>
        </w:rPr>
        <w:t>Тема 3.2. Финансовое моделирование и стратегия финансирования проекта в системе Project Expert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1. План продаж. План производства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2. План прямых затрат на производство и реализацию продукции. План коммерческих затрат. План затрат на управление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3. План инвестиционных затрат (график работ и диаграмма </w:t>
      </w:r>
      <w:r>
        <w:rPr>
          <w:lang w:val="en-US"/>
        </w:rPr>
        <w:t>GANTT</w:t>
      </w:r>
      <w:r>
        <w:rPr/>
        <w:t xml:space="preserve">)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/>
        <w:t>4. Влияние условий оплаты, инфляции и  налогообложения на результаты расче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сновные пон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Цели и задачи проек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Выпускаемая по проекту продукция, ее маркетинг  и маркетинговый план. </w:t>
      </w:r>
      <w:r>
        <w:rPr>
          <w:color w:val="000000"/>
        </w:rPr>
        <w:t>Менеджмент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7371" w:leader="none"/>
        </w:tabs>
        <w:ind w:left="0" w:firstLine="567"/>
        <w:jc w:val="both"/>
        <w:rPr/>
      </w:pPr>
      <w:r>
        <w:rPr/>
        <w:t xml:space="preserve">Структура, содержание и требование к составлению производственного пла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7371" w:leader="none"/>
        </w:tabs>
        <w:ind w:left="0" w:firstLine="567"/>
        <w:jc w:val="both"/>
        <w:rPr/>
      </w:pPr>
      <w:r>
        <w:rPr/>
        <w:t>Потребность в сырье и материалах и затрату по производству продукции по проект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Содержание тем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ыпускаемая по проекту продукция, ее маркетинг  и маркетинговый план.  </w:t>
      </w:r>
      <w:r>
        <w:rPr>
          <w:color w:val="000000"/>
        </w:rPr>
        <w:t xml:space="preserve">Менеджмент проекта. </w:t>
      </w:r>
      <w:r>
        <w:rPr/>
        <w:t xml:space="preserve">Технология производства продуктов. Кадровое обеспечение.  Потребность в сырье и материалах и затраты на производство продукции по проект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Контрольные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то включает формат предоставления сведений о готовом продукт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ем сведения о конкурентах отличаются от сведений о конкурентоспособност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можно сегментировать рынок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ие методы продвижения продукции можно применить в бизнес-планировани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з каких элементов состоит маркетинговый план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ой раздел описывает структуру управления организацией, механизм принятия решений ее функционирования, а также характеристику ключевых фигур организаци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чему технологию производства не следует излишне детализировать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то следует описывать в разделе «Технология производства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то необходимо описывать в разделе «Потребность в сырье, материальных затратах на производство продукции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то следует указывать в  разделе «Потребность в сырье, материальных затратах на производство продукции», если бизнес-план касается нового предприятия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bCs/>
        </w:rPr>
        <w:t>Тема 3.3. Анализ результатов и оценка рисков проектов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1. Оценка и анализ эффективности инвестиционных проектов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2. Оценка  и анализ ликвидности, деловой активности, финансовой устойчивости и рентабельности и т.д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3. Анализ безубыточности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4. Статистический и сценарный анализ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сновные понят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прогноз проект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оект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финансовой устойчивости проект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и анализ чувствительности проек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Содержание тем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Финансовый прогноз.  Оценка эффективности составленного проекта. Оценка финансовой устойчивости проекта. Анализ чувствительности проекта. Принятие решения об инвестировании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держание работ по реализации бизнес-плана. Управление реализацией. Презентация бизнес-плана и его продвижение в системе переговоров. Корректировка бизнес-плана. Типичные ошибки в бизнес-планирова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Контрольны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Финансовый прогноз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Оценка эффективности составленного проек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Оценка финансовой устойчивости проек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Анализ чувствительности проек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нятие решения об инвестировании прое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держание работ по реализации бизнес-плана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правление реализацие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2"/>
          <w:u w:val="single"/>
        </w:rPr>
      </w:pPr>
      <w:r>
        <w:rPr/>
        <w:t xml:space="preserve">Презентация бизнес-плана и его продвижение в системе переговор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2"/>
          <w:u w:val="single"/>
        </w:rPr>
      </w:pPr>
      <w:r>
        <w:rPr/>
        <w:t xml:space="preserve">Корректировка бизнес-план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2"/>
          <w:u w:val="single"/>
        </w:rPr>
      </w:pPr>
      <w:r>
        <w:rPr/>
        <w:t>Типичные ошибки в бизнес-планир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ципы анализа и оценки бизнес-плана менеджментом фи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нципы анализа и оценки бизнес-плана потенциальным инвес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нципы анализа и оценки бизнес-плана потенциальным креди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ие критерии определяют физическую реализуемость биз</w:t>
        <w:softHyphen/>
        <w:t>нес-плана?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bCs/>
        </w:rPr>
        <w:t xml:space="preserve">Тема 3.4. Представление и презентация проекта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роцедура реализации бизнес-плана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резентация проекта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бочий и официальный бизнес-план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/>
        <w:t>Оценка инвестиционного предложения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сновные понятия: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Презентация;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Целевая аудитория;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Материалы для презентации;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Структура и содержание презентации;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Дизайн и оформ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Содержание темы: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/>
        <w:t>Цели презентации.   Определение специфики аудитории.  Организация пространственно-временной среды для проведения презентации проекта. Ключевые составляющие успешной презентации проекта. Структура презентации. Пример структуры слайдов презентации проекта. Подготовка наглядного материала, иллюстрирующего содержание презентации проекта (визуализация. Значение визуализации. Размерность и пространство слайда. Оформление слайда (фон), цветовые решения. Полезные советы по подготовке к проведению презентации проекта. Подготовка к выступлению. Типичные ошибки презентации проекта, их следствия и способы предупреждения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Назовите основные цели презентации проекта перед инвестором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2. Как найти поддержку даже у самой недружелюбной аудитории?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3. Перечислите основные условия эффективной презентации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4. Должен ли инвестор иметь доступ ко всей информации о проекте?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5. Какие технические и программные средства необходимо использовать для проведения эффективной презентации?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6. Какие преимущества дают современные мультимедийные средства проведения презентации проекта?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/>
        <w:t xml:space="preserve"> </w:t>
      </w:r>
      <w:r>
        <w:rPr/>
        <w:t>7. Каким образом внешнее окружение (помещение, освещенность, места размещения участников и т.д.) могут влиять на успешность презентации?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5"/>
        </w:tabs>
        <w:ind w:left="47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2:24:00Z</dcterms:created>
  <dc:creator>eko</dc:creator>
  <dc:description/>
  <dc:language>en-US</dc:language>
  <cp:lastModifiedBy>ИРИШКА</cp:lastModifiedBy>
  <dcterms:modified xsi:type="dcterms:W3CDTF">2015-05-17T22:24:00Z</dcterms:modified>
  <cp:revision>2</cp:revision>
  <dc:subject/>
  <dc:title>Всего</dc:title>
</cp:coreProperties>
</file>