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ное государственное бюджетное профессионально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моленская академия профессионально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директора по УМ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В. Судден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       «  _____________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о-измерительных материалов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роведения дифференцированного зач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междисциплинарному курс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ация и реализация профессиональной деятельности слесаря по контрольно-измерительным приборам и авто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ециальности СП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111 Радиоэлектронные приборные устрой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оленск 20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измерительных материалов междисциплинарного курса разработан на основе Федерального государственного образовательного стандарта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>200111 Радиоэлектронные приборные устройства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работчик: областное государственное  бюджетное профессиональное образовательное учреждение «Смоленская академия профессионального образования»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Лабустко Ю.Н.. - преподаватель специальных  дисциплин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ГБПОУ  Смол АПО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а с работодателями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учно-методическим советом ОГБПОУ  Смол АПО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_______  от «____»  ___________ 2015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кан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</w:rPr>
        <w:t>Зав.кафедрой</w:t>
      </w:r>
      <w:r>
        <w:rPr>
          <w:rFonts w:cs="Times New Roman" w:ascii="Times New Roman" w:hAnsi="Times New Roman"/>
          <w:sz w:val="28"/>
          <w:szCs w:val="28"/>
        </w:rPr>
        <w:t xml:space="preserve">  ___________________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дин Д.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38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72273014">
            <w:r>
              <w:rPr>
                <w:rStyle w:val="IndexLink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ind w:left="238" w:hanging="0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  <w:szCs w:val="28"/>
              </w:rPr>
              <w:t>1.1. Область применения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ind w:left="238" w:hanging="0"/>
            <w:rPr>
              <w:szCs w:val="28"/>
            </w:rPr>
          </w:pPr>
          <w:hyperlink w:anchor="__RefHeading___Toc372273016">
            <w:r>
              <w:rPr>
                <w:rStyle w:val="IndexLink"/>
                <w:szCs w:val="28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Cs w:val="28"/>
              </w:rPr>
              <w:t xml:space="preserve">Система контроля и оценки освоения программы  учебной дисциплины/междисциплинарного курса 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ind w:left="238" w:hanging="0"/>
            <w:rPr/>
          </w:pPr>
          <w:hyperlink w:anchor="__RefHeading___Toc372273017">
            <w:r>
              <w:rPr>
                <w:rStyle w:val="IndexLink"/>
                <w:szCs w:val="28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Cs w:val="28"/>
              </w:rPr>
              <w:t>Организация контроля и оценки освоения программы учебной дисциплины/</w:t>
            </w:r>
            <w:r>
              <w:rPr>
                <w:rStyle w:val="IndexLink"/>
                <w:iCs/>
                <w:szCs w:val="28"/>
              </w:rPr>
              <w:t>междисциплинарного курс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ind w:left="238" w:hanging="0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  <w:szCs w:val="28"/>
              </w:rPr>
              <w:t>2. Комплект контрольно-измерительных материалов для оценки освоенных умений и усвоенных знаний учебной дисциплины/</w:t>
            </w:r>
            <w:r>
              <w:rPr>
                <w:rStyle w:val="IndexLink"/>
                <w:iCs/>
                <w:szCs w:val="28"/>
              </w:rPr>
              <w:t>междисциплинарного курс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26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269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. Паспорт комплекта контрольно-измерительных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контрольно-измерительных материалов, предназначен для проверки результатов освоения междисциплинарного курса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ДК 04.01)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ация и реализация профессиональной деятельности слесаря по контрольно-измерительным приборам и автомати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СПО 200111 Радиоэлектронные приборные 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 контрольно-измерительных материало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ные умения и усвоенные зн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3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военные умения, усвоенные зна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оценки результат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ать, регулировать, испытывать и сдавать простые, магнитоэлектрические, электромагнитные, оптико-механические и теплоизмерительные приборы и механизм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 проведенных работ</w:t>
            </w:r>
          </w:p>
        </w:tc>
      </w:tr>
      <w:tr>
        <w:trPr>
          <w:trHeight w:val="15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лесарную обработку деталей по 4 – 14 квалитета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работки  требованиям 4 – 14 квалитетов</w:t>
            </w:r>
          </w:p>
        </w:tc>
      </w:tr>
      <w:tr>
        <w:trPr>
          <w:trHeight w:val="15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чины и устранять неисправности простых прибор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 выполненных работ</w:t>
            </w:r>
          </w:p>
        </w:tc>
      </w:tr>
      <w:tr>
        <w:trPr>
          <w:trHeight w:val="15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ать простые схемы соединен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, предъявляемых к монтажу  простых схем соединения</w:t>
            </w:r>
          </w:p>
        </w:tc>
      </w:tr>
      <w:tr>
        <w:trPr>
          <w:trHeight w:val="15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ивать пружины из проволоки в холодном состоянии, осуществлять защитную смазку детале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выполненных операций </w:t>
            </w:r>
          </w:p>
        </w:tc>
      </w:tr>
      <w:tr>
        <w:trPr>
          <w:trHeight w:val="15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ать приборы средней сложности под руководством слесаря более высокой квалиф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ремонта </w:t>
            </w:r>
          </w:p>
        </w:tc>
      </w:tr>
      <w:tr>
        <w:trPr>
          <w:trHeight w:val="15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установленную техническую документаци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едения документации требованиям</w:t>
            </w:r>
          </w:p>
        </w:tc>
      </w:tr>
      <w:tr>
        <w:trPr>
          <w:trHeight w:val="15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правила безопасности труда и внутреннего распорядка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соблюдения правил безопасности</w:t>
            </w:r>
          </w:p>
        </w:tc>
      </w:tr>
      <w:tr>
        <w:trPr>
          <w:trHeight w:val="15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зоваться средствами  предупреждения и тушения пожаров на рабочем месте, участ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шения пожаров на рабочем месте</w:t>
            </w:r>
          </w:p>
        </w:tc>
      </w:tr>
      <w:tr>
        <w:trPr>
          <w:trHeight w:val="143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Обучающийся должен знат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назначение и принцип работы ремонтируемых приборов, механизм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 описывает устройство, назначение и принцип работы ремонтируемых приборов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стых специальных регулировочных установо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 характеризует схемы специальных регулировочных установок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токопроводящих и изоляционных материалов и способы измерения сопротивления в различных звеньях цеп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чно раскрывает свойства токопроводящих и изоляционных материалов и способы измерения сопротивления 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правила применения наиболее распространенных универсальных и специальных приспособлений и контрольно-измерительных инструмент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раскрывает назначение и правила применения наиболее распространенных универсальных и специальных приспособлений и контрольно-измерительных инструментов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допусках и посадках, квалитетах (классах точности) и параметрах шероховат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характеризует систему допусков и посадок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а и виды антикоррозионных масел и смазо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   называет сорта и виды антикоррозионных материалов и смазок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аркировку обрабатываемых материал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называет  маркировку обрабатываемых материалов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 в объеме выполняемой работ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раскрывает основы электротехники и использует эти знания в профессиональной деятельности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фектов продукции, причины, их порождающие, способы их выявления и устран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называет виды дефектов продукции, причины, их порождающие, способы их выявления и устранения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ческого обслуживания и эксплуатации оборудования и инструмен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раскрывает правила технического обслуживания и эксплуатации оборудования и инструмента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ую организацию труда на рабочем мест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 описывает  рациональную организацию труда на рабочем месте 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и санитарно-гигиенические методы труда, основные средства и приемы предупреждения и тушения пожаров на рабочем мест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описывает безопасные и санитарно-гигиенические методы труда, основные средства и приемы предупреждения и тушения пожаров на рабочем месте</w:t>
            </w:r>
          </w:p>
        </w:tc>
      </w:tr>
      <w:tr>
        <w:trPr>
          <w:trHeight w:val="9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называет мероприятия по охране окружающей сред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_RefHeading___Toc37227301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а контроля и оценки освоения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исциплинарного 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1" w:name="__RefHeading___Toc372273016"/>
      <w:bookmarkEnd w:id="1"/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метом оценки МДК являются освоенные умения и усвоенные зн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кущий контроль освоения программы МДК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и лаборатор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Оценка освоения программы МДК проводится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ем о текущем контроле успеваемости и промежуточной аттестации студентов в ОГБПОУ СмолАПО  и рабочим учебным планом по специальности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итоговой аттестации по МДК при освоении учебной дисциплин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: дифференцирован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т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__RefHeading___Toc3722730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контроля и оценки освоения программы 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исциплинарного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ем допуска к дифференцированному зачету является положительная текущая аттестация по всем практическим и лабораторным работам курса, ключевым теоретическим вопросам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bookmarkStart w:id="3" w:name="__RefHeading___Toc372273018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. Комплект контрольно-измерительных материалов для оценки освоенных умений и усвоенных знаний </w:t>
      </w:r>
      <w:bookmarkEnd w:id="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Д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Теоретическое зада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ройство, назначение и принцип работы ремонтируемых приборов и механизм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хемы простых специальных регулировочных установ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особы измерения сопротивления в различных участках электрической цеп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именование и маркировка обрабатываемых 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сновные свойства металлов и сплавов, применяемых при ремонт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свойства проводников и изолятор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валитеты и параметры шероховат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Основные сведения о допусках, посадках и классах точ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орта и виды антикоррозионных масел и смаз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сновы электротехники в объеме выполняем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иды дефектов продукции, причины, их порождающие, способы их выявления и устран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равила технического обслуживания и эксплуатации оборудования и инструмен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Рациональная  организация  труда на рабочем мест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Безопасные и санитарно-гигиенические методы труда, основные средства и приемы предупреждения и тушения пожаров на рабочем мес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роприятия по охране окружающе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Практическое задание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Испытание простых электрических, оптико-механических и тепловых при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ичин и устранение неисправностей простых прибор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 простых схем соединений (последовательное и параллельное соединение резисторов, конденсаторов).</w:t>
      </w:r>
    </w:p>
    <w:p>
      <w:pPr>
        <w:pStyle w:val="Normal"/>
        <w:widowControl w:val="false"/>
        <w:autoSpaceDE w:val="fals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неисправности основных контрольно-измерительных приборов.</w:t>
      </w:r>
    </w:p>
    <w:p>
      <w:pPr>
        <w:pStyle w:val="Normal"/>
        <w:widowControl w:val="false"/>
        <w:autoSpaceDE w:val="false"/>
        <w:spacing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ка и испытание простых электрических, оптико-механических и тепловых при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Условия выполнения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1. Задание выполняется в учебной лаборатории,  время выполнения задания один академически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.2 Используемое оборуд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оснаст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измерительный инструм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электроизмерительных прибо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т электромонтажных инстр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 Соблюдение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Инструкция по выполнению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4.1 Задание выполняе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выполнение практического 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выполнение теоретическо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 Время выполнения задания – максимальное время выполнения задания –  45 мин. (теоретическое  задание – 20 мин., практическое задание – 25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итерии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5» ставится в случае, если полно раскрыто содержание теоретического учебного материала; правильно выполнено практическое задание, верно использованы справочники; ответ самостоя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4» ставится, если раскрыто содержание теоретического материала, правильно даны определения, понятия,  но допущена неполнота определений, не влияющая на их смысл, практическое задание выполнено с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3»  ставится, если продемонстрировано усвоение основного содержания учебного материала, но изложено фрагментарно, практическое задание выполнено не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2» ставится, если основное содержание учебного материала не раскрыто, не даны ответы на вспомогательные вопросы преподавателя, не выполнено 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Источники и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А. В. Справочник инженера по контрольно-измерительным приборам и автоматике. Издательство «Инфра-Инженерия», 2008 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ые правила по охране труда (правила безопасности) при эксплуатации электроустановок. — М.: ЗАО «Энергосервис», 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оустановок потребителей. — М.: ЗАО «Энергосервис»,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хин А.А. Материаловедение. – М.: Академия, 2004 г. </w:t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 w:before="0" w:after="0"/>
      <w:ind w:left="240" w:hanging="0"/>
      <w:jc w:val="both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9:00Z</dcterms:created>
  <dc:creator>user</dc:creator>
  <dc:description/>
  <cp:keywords/>
  <dc:language>en-US</dc:language>
  <cp:lastModifiedBy>vs</cp:lastModifiedBy>
  <dcterms:modified xsi:type="dcterms:W3CDTF">2007-12-31T23:42:00Z</dcterms:modified>
  <cp:revision>18</cp:revision>
  <dc:subject/>
  <dc:title/>
</cp:coreProperties>
</file>