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ДЕПАРТАМЕНТ СМОЛЕНСКОЙ ОБЛАСТИ ПО ОБРАЗОВАНИЮ,</w:t>
      </w:r>
    </w:p>
    <w:p>
      <w:pPr>
        <w:pStyle w:val="Normal"/>
        <w:jc w:val="center"/>
        <w:rPr>
          <w:rFonts w:ascii="Times New Roman" w:hAnsi="Times New Roman" w:cs="Times New Roman"/>
          <w:b/>
          <w:b/>
        </w:rPr>
      </w:pPr>
      <w:r>
        <w:rPr>
          <w:rFonts w:cs="Times New Roman" w:ascii="Times New Roman" w:hAnsi="Times New Roman"/>
          <w:b/>
        </w:rPr>
        <w:t>НАУКЕ И ДЕЛАМ МОЛОДЕЖ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ластное государственное бюджетное профессиона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4"/>
        </w:rPr>
        <w:t>«Смоленская академия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спект лекций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грамме междисциплинарного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ытания и контроль качества изделий радиоэлектронных приборных устройств и систем МДК.02.02.</w:t>
      </w:r>
    </w:p>
    <w:p>
      <w:pPr>
        <w:pStyle w:val="Normal"/>
        <w:spacing w:lineRule="auto" w:line="360" w:before="0" w:after="0"/>
        <w:ind w:firstLine="709"/>
        <w:jc w:val="center"/>
        <w:rPr>
          <w:rFonts w:ascii="Times New Roman" w:hAnsi="Times New Roman" w:cs="Times New Roman"/>
          <w:i/>
          <w:i/>
        </w:rPr>
      </w:pPr>
      <w:r>
        <w:rPr>
          <w:rFonts w:cs="Times New Roman" w:ascii="Times New Roman" w:hAnsi="Times New Roman"/>
          <w:sz w:val="28"/>
          <w:szCs w:val="28"/>
        </w:rPr>
        <w:t xml:space="preserve">для специальности </w:t>
      </w:r>
      <w:r>
        <w:rPr>
          <w:rFonts w:cs="Times New Roman" w:ascii="Times New Roman" w:hAnsi="Times New Roman"/>
          <w:b/>
          <w:sz w:val="28"/>
          <w:szCs w:val="28"/>
        </w:rPr>
        <w:t>200111</w:t>
      </w:r>
      <w:r>
        <w:rPr>
          <w:rFonts w:cs="Times New Roman" w:ascii="Times New Roman" w:hAnsi="Times New Roman"/>
          <w:sz w:val="28"/>
          <w:szCs w:val="28"/>
        </w:rPr>
        <w:t xml:space="preserve"> Радиоэлектронные приборные устро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 xml:space="preserve"> </w:t>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оленск</w:t>
      </w:r>
    </w:p>
    <w:p>
      <w:pPr>
        <w:pStyle w:val="Normal"/>
        <w:spacing w:lineRule="auto" w:line="360" w:before="0" w:after="0"/>
        <w:jc w:val="center"/>
        <w:rPr/>
      </w:pPr>
      <w:r>
        <w:rPr>
          <w:rFonts w:eastAsia="Times New Roman" w:cs="Times New Roman" w:ascii="Times New Roman" w:hAnsi="Times New Roman"/>
          <w:bCs/>
          <w:sz w:val="28"/>
          <w:szCs w:val="28"/>
          <w:lang w:eastAsia="ru-RU"/>
        </w:rPr>
        <w:t>2015 год</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лассификация испытаний РЭ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Виды контроля качества продук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 как основная форма  контроля  изделий  электронной  техники (ИЭТ) представляют  собой  экспериментальное  определение  количественных  и качественных показателей свойств изделия как результата воздействия на  него при его функционировании, а также при моделировании объекта. Цели  испытаний различны на различных этапах проектирования и изготовления ИЭТ.  К  основным целям испытаний можно отне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выбор оптимальных конструктивно-технологических решений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и новых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доводку изделий до необходимого уровня качеств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объективную оценку качества изделий при их постановке 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изводство и в процессе производств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гарантирование качества изделий при международном товарообме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 служат эффективным средством повышения  качества,  так  как позволяют выяви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недостатки конструкции и технологии изготовления ИЭТ, приводящие к срыву выполнения заданных функций в условиях эксплуа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отклонения от выбранной конструкции или принятой технолог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крытые дефекты материалов или элементов конструкции, н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оддающиеся обнаружению существующими методами технического контро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резервы повышения качества и надежности разрабатываемо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руктивно-технологического варианта издел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результатам  испытаний   изделий   в   производстве   разработчи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авливает причины снижения качеств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анной  работе  рассматривается   классификация   основных   вид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ытаний ИЭТ и порядок их провед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1 Классификация  основных видов испытаний и порядок их провед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первом этапе написания данной работы необходимо четко  разобраться с самим понятием “испыт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определении  понятия  “испытание”,  надо  отталкиваться  не   о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глийского термина “test” (у которого, как известно много значений),  а  о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традиционных норм русского языка. Согласно  этим  нормам,  испытание  всегда предполагает какое-либо воздействие или нагрузку.  Испытание  проходят  либо не проходят. Следовательно, результатом испытаний должны быть не  результаты измерений, выполняемых при  испытаниях,  а  ответ  вида  “годится”  или  ”не годится”, ”соответствует” или ”не соответству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итуация  с   определением   и   практическим   применением   понят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испытание” сложилась очень не просто, а  английский  термин  “test”  оказа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отечественной  метрологии  плохую  услугу.  В  англоязычных   документах   и технических  книгах  этим  термином  пользуются  для  описания   существенно различных процедур, включая такие,  как   контроль,  проверка,  опробование, испытание и т.п.  В  отечественной  метрологии  в  свое  время  неоднократно делались   попытки   разобраться   с   тремя   фундаментальными   понятиями: “измерение”, ”контроль”, ”испыта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руководстве  ИСО/МЭК  2   дано   следующее   определение   терми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испытание”: техническая операция, заключающаяся  в  определении  одной  или нескольких характеристик данной продукции  в  соответствии  с  установленной процедурой. Другое определение дано в ГОСТ 16504-81”Система  государственных испытаний продукции.  Испытания  и  контроль  качества  продукции.  Основные термины  и  определения”.  Испытания  –  это  экспериментальное  определение количественных и (или) качественных характеристик свойств объекта  испытаний как результата  воздействия  на  него  при  функционировании,  моделировании объекта и (или) воздействии на не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 – это разновидность контроля. В  систему  испытаний  входя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ющие основные элемент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объект  испытаний  –  изделие,  подвергаемое  испытаниям.  Главны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изнаком объекта  испытаний  является  то,  что  по  результатам  испытаний принимается решение именно по этому объекту: о его годности или браковке,  о возможности предъявления на последующие испытания, о  возможности  серийного выпуска  и  т.п.  Характеристики  свойств  объекта  при   испытаниях   можно определить путем измерений, анализов или диагностиров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условия испытаний – это совокупность  воздействующих  факторов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или) режимов функионирования объекта  при  испытаниях.  Условия  испытаний  могут  быть  реальными  или   моделируемыми,   предусматривать   определение характеристик   объекта    при    его    функционировании    и    отсутствии функционирования, при наличии воздействий или после их прилож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редства испытаний – это технические устройства,  необходимые  д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ведения  испытаний.  Сюда  входят   средства   измерений,   испытательное оборудование и вспомогательные технические устройств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исполнители испытаний  –  это  персонал,  участвующий  в  процесс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испытаний. К нему предъявляются  требования  по  квалификации,  образованию, опыту работы и другим критерия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нормативно-техническая документация (НТД)  на  испытания,  которую составляют    комплекс    стандартов,    регламентирующих    организационно-методические и нормативно-технические основы испытаний; комплекс  стандартов системы разработки  и  постановки  продукции  на  производство;  нормативно- технические  и  технические   документы,   регламентирующие   требования   к продукции   и   методам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ормативно-технические    документы, регламентирующие   требования   к   средствам   испытаний   и   порядок   их использов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словия проведения испытаний и перечень контролируемых параметров  ИЭТ оговариваются в стандартах и общих технических условиях (ТУ) на издел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се испытания классифицируют по методам проведения, назначению, этапам проектирования,   изготовления   и   выпуска,   виду   готовой    продукции, продолжительности,  уровню  проведения,   виду   воздействия,   определяемым характеристикам  объект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результату воздействия на ИЭТ испытания  делят  на  разрушающие  и неразрушающие, а также на стойкость,  прочность  и  устойчивость.  Испытания являются разрушающими, если в процессе их проведения  применяют  разрушающие методы контроля  или в результате воздействия внешних факторов  испытываемые образцы  становятся  непригодными  для  дальнейшего  использования.   Методы неразрушающего  контроля  применяют  как  взамен  разрушающих,   так   и   в дополнение к ним. При этом сокращается  время  анализа  отказов,  а  в  ряде случаев более точно устанавливаются место и вид дефект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Большинство методов испытаний изделий  электронной  техники  являются либо  разрушающими,  либо  значительно   сокращающими   технический   ресурс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зделий акже в  связи  с  уменьшением  объема  выпуска  изделий  возникают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ситуации,  когда  объем  выборок  для   разрушающего   контроля   становится сопоставим с объемом выпуска изделий. Поэтому наиболее широкое применение  в практике испытаний получил выборочный  метод,  который  позволяет  судить  о всей генеральной  совокупности  изделий  по  взятой  из  нее  выборке.  Если изделия, входящие в выборку, в полной мере  отражают  характер  и  структуру генеральной совокупности, то такая выборка называется  представительной  или репрезентативн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борки классифицируют по ряду признак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по способу образования (повторные и бесповтор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по преднамеренности отбора (преднамеренные и случай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о отношению ко времени образования (единовременные и случай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по целевому назначению (расслоенные и общепроизводитель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продолжительности все испытания подразделяют 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нормальные испытания –  испытания,  методы  и  условия  провед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оторых  обеспечивают  получение   в   необходимом   объеме   информации   о показателях надежности изделия за такое же время, что и при эксплуа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ускоренные испытания –  испытания,  методы  и  условия  провед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оторых обеспечивают получение необходимой информации о качестве  изделия  в более короткий сро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кращенные  испытания  –   испытания,   которые   проводят   п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кращенной программ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назначению  испытания  можно  разделить  на  исследовательские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следовательские  испытания  проводят  для   изучения   определенны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характеристик свойств изделия. Результаты этих испытаний служат для  решения следующих задач:</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определения или оценки показателей качества функциониров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ытываемых изделий в определенных условиях эксплуа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выбора оптимальных режимов работы и показателей надеж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равнения множества вариантов реализации изделия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ировании и аттес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построения математической модели функционирования изделия (оценки параметров математической модел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отбора существенных факторов, влияющих на показатели качеств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ункциониров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следовательские испытания  при  необходимости  проводят  на  любых стадиях жизненного цикла  продукции.  Исследовательские  испытания  проводят для изучения поведения объекта  при  том  или  ином  внешнем  воздействующем факторе (ВВФ) или в том случае, если  нет  необходимого  объема  информ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ще всего это  бывает,  когда  объект  недостаточно  изучен,  например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исследовательских  работах,  проектировании,  выборе  оптимальных   способов хран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мером исследовательских испытаний могут служить испытания модел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В целях опытного  производства  по  эскизам  изготавливают  модель,  которую затем  испытывают.  В  процессе   испытаний   оценивают   работоспособность, правильность конструкторского решения, определяют возможные  характеристики, выясняют закономерности и тенденции изменения параметр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следовательские  испытания   проводят   в   основном   на   типов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едставителе с целью получения  информации  о  совокупности  всех  объекто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го  вида.  Таким   образом,  эти  испытания  проводятся  для   изуч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характеристик свойств объекта, формирования исходных требований к  продукции и ее составных частей, выбора  наиболее  эффективных  методов  производства, эксплуатации  (применения)  и  контроля   продукции;   определения   условий эксплуа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следовательские испытания  часто  проводят  как  определительные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оценочные. Цель определительных испытаний – нахождение  значений  одной  или нескольких  величин  с  заданной  точностью  и  достоверностью.  Иногда  при испытаниях надо лишь установить  факт  годности  объекта,  т.е.  определить, удовлетворяет ли данное изделие установленным  требованиям  или  нет.  Такие испытания называют оценочны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  проводимые  для  контроля  качества  объекта,  называю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онтрольными. Назначение контрольных испытаний –  проверка  на  соответствие техническим условиям при изготовлении.  В  результате  испытаний  полученные данные сопоставляют  с  установленными  в   технических  условиях  и  делают заключение   о   соответствии   испытываемого   (контролируемого)    объекта нормативно-технической  документации.   Контрольные   испытания   составляют наиболее многочисленную группу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Цели и задачи испытаний меняются в течение жизненного цикла  издел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В связи с этим понятно выделение испытаний по этапам.  На  указанных  этапах проводят доводочные, предварительные и  приемочные испытани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ак, Доводочные испытания –  исследовательские,  и  проводят  их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ектировании  изделий  с  целью  оценки  влияния  вносимых  в  техническую документацию  изменений,  чтобы  обеспечить  достижение  заданных   значений показателей качества. Необходимость испытаний  определяет  разработчик  либо при  составлении  технического  задания  на  разработку,  либо  в   процессе разработки; он же составляет программу и методику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м подвергают опытные образцы продук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варительные испытания – контрольные для опытных образцов и  (или) опытных партий  продукции.  Их  проводят  с  целью  определения  возможности предъявления опытного образца на приемочные испытания. Испытания проводят  в соответствии  со  стандартом  или   организационно-методическим   документом министерства,   ведомства,    предприятия.    При    отсутствии    последних необходимость испытаний определяет  разработчик.  Программа  предварительных испытаний  максимально   приближены   к   условиям   эксплуатации   издел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проведения испытаний такая же, как у доводочных испытания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варительные  испытания   проводят   аттестованные   испытательные подразделения с использованием аттестованного испытательного оборудов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результатам  испытаний  оформляют   акт,   отчет   и   определяю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ь предъявления изделия на приемочные испыт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емочные  испытания  также  являются   контрольными   для   опытных образцов,  опытных  партий  продукции  или  единичных  изделий.   Приемочные испытания  опытного  образца  проводят  с  целью  определения   соответствия продукции  техническому  заданию,  требованиям  стандартов   и   технической документации,   оценки   технического   уровня,   определения    возможности постановки продукции на производств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ставленный на испытания опытный  образец (опытная партия)  должен быть доработан, а техническая документация откорректирована  по  результатам предварительных  испытаний.  Приемочные  испытания  организует  предприятие-разработчик и проводит их по заранее  разработанной  программе  при  участии предприятия-изготовителя  под  руководством   приемочной   (государственной, межведомственной, ведомственной) комиссии. Приемочные  испытания  (проверки) могут    проводиться    специализированной    испытательной     организацией (государственные испытательные центр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Члены  комиссии  по  проведению  приемочных   испытаний,   подписывая документы  приемочных  испытаний,  как  правило,  согласовывают  технические условия, карту технического уровня  и  качества  продукции,  составляют  акт приемки  опытного  образца  (опытной  партии).  При  соответствии   опытного бразца (опытной партии)  требованиям  технического  задания,  стандартов  и технической документации комиссия в акте приемки рекомендует данное  изделие к  постановке  на  производство.  Если  в  результате  приемочных  испытаний комиссия  выявила  возможность  улучшения  отдельных  свойств  изделий,   не установленных количественными  значениями  в  техническом  задании,  в  акте приемки  дается  перечень  конкретных  рекомендаций   по   совершенствованию продукции,  указывается  на  необходимость   их   выполнения   до   передачи технической документации предприятию-изготовителю.  Акт  приемки  утверждает руководство  организации,  назначившей  комиссию  по  проведению  приемочных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ля  продукции,  на  которую  технический   уровень   оказался   ниж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требований технического задания, приемочная комиссия  определяет  дальнейшее направление работ по совершенствованию  конструкции  изделия,  улучшению  их производственно-технических характеристик, а также  принимает  о  проведении повторных приемочных испытаний или о прекращении дальнейших рабо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  готовой  продукции   подразделяют   на   квалификацион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иемосдаточные, периодические, типовые, инспекционные,  сертификацион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валификационные испытания проводят в следующих случаях:  при  оценке готовности предприятия к выпуску  конкретной  продукции,  если  изготовители опытных образцов и серийной продукции разные,  а  также  при  постановке  на производство  продукции  по  лицензиям  и  продукции,  освоенной  на  другом предприятии. В остальных случаях необходимость  проведения  квалификационных испытаний устанавливает приемочная комисс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ям подвергают образцы из  установочной  (первой  промышленной партии), а также  первые  образцы  продукции,  выпускаемой  по  лицензиям  и освоенной на другом предприят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став этих испытаний включают все виды испытаний,  предусмотренных в НТД, за исключением проверки сохраняем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емосдаточные испытания проводят для принятия решения о пригодности продукции к поставке или  ее  использованию.  Испытаниям  подвергают  каждую изготовленную единицу или  выборку  из  партии.  Испытания  проводит  служба технического   контроля   изготовителя.   При   наличии    на    предприятии государственной    приемки    приемосдаточные    испытания    проводят    ее представители. При испытаниях контролируют значения  основных  параметров  и работоспособность  изделия.  При  этом   контроль,   установленных   в   НТД показателей надежности изделий, может осуществляться косвенными  метод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рядок  испытаний  установлен  в  государственном  стандарте   общи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технических требований или технических условиях, а для продукции  единичного производства – в техническом задан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иодические испытания проводят с цель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периодического контроля качества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контроля стабильности технологического процесса в период межд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редными испытания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одтверждения возможности продолжения изготовления изделий п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ующей докумен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подтверждения уровня качества изделия, выпущенного в течен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уемого период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подтверждения эффективности методов испытаний, применяемых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очном контрол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иодические испытания предназначены для  продукции  установившегося серийного (массового) производства. При их проведении контролируют  значения показателей, которые зависят от стабильности технологического  процесса,  но не проверяются при приемосдаточных испытаниях.  Для  испытаний  представляют образцы   продукции,   отобранные   в   соответствии   с    государственными стандартами, техническими условиями и прошедшие приемосдаточные испытания.       Программа периодических испытаний  максимально приближена к  условиям эксплуат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х периодичность – обычно каждый месяц или квартал, а также в  начал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выпуска изделий на  заводе-изготовителе  и  при  возобновлении  производства после временного его прекращения. Периодические испытания  включают  в  себя такие виды испытаний при которых вырабатывается  часть  ресурса  (длительная вибрация  многократные  удары  термоциклы),  и  сравнительно   дорогостоящие испытания (такие, как испытания  на  работу  при  повышенной  температуре  и контроль   электрических   параметров),   поэтому   они   всегда    являются выборочны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Типовые испытания – контроль продукции одного типоразмера, по  единой методике, который  проводят  для  оценки  эффективности  и  целесообразности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изменений, вносимых в конструкцию или  технологический  процесс.  Испытаниям подвергают образцы выпускаемой продукции, в конструкцию или  технологический процесс изготовления  которых  внесены  изменения.  Проводит  эти  испытания изготовитель с  участием   представителей   государственной   приемки   или испытательная организация. Программу испытаний устанавливают  в  зависимости от характера вносимых измене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ти испытания являются выборочными, так как относятся  к  разрушающим испытаниям, предназначены для оценки  стойкости  конструкции  при  различных видах механических и климатических воздейств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спекционные испытания – это особый вид  контрольных  испытаний.  Их осуществляют выборочно  с  целью  контроля  стабильности  качества  образцов готовой продукции и  продукции,  находящийся  в  эксплуатации.  Их  проводят специально  уполномоченные  организации  (органы   надзора,   ведомственного контроля) в соответствии с НТД на эту продукцию по программе,  установленной организацией, их выполняющей, или согласованной с н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ертификационные   испытания   –   элемент    системы    мероприят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направленных  на  подтверждение   соответствия   фактических   характеристик изделия требованиям НТД. Сертификационные испытания, как  правило,  проводят независимые от производителя испытательные центры. По результатам  испытаний выдается  сертификат  или  знак  соответствия   изделия   требованиям   НТД.</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Сертификация   предполагает   взаимное   признание   результатов   испытаний поставщиком и потребителе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грамму  и  методы  испытаний  устанавливают   в   сертификационной документации и указывают в  положении  по  сертификации  данного  изделия  с учетом особенностей его изготовл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ертификационные  испытания  в  большинстве  случаев  проводятся  для оценки  соответствия  функциональных  показателей   условиям   эксплуатации, способности к воздействию внешних факторов и критериям  надежности.  Внешние воздействующие факторы  во   многом  определяют  требования  к  безопасности продукции и поэтому обычно оцениваются в рамках обязательной   сертифик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дежность,   как   основное   потребительское   свойство   изделия   игра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существенную роль в конкурентоспособности на рынке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мимо испытаний, проводимых изготовителем,  ИЭТ  могут  подвергаться проверке при входном контроле у потребителя. При входном контроле не  должны проводиться  термоудары,  термоциклы,  длительная   вибрация,   механические удары, многократные проверки изделий испытательным напряжением.  Недопустимы проверки изделий в режимах, отличающихся от  указанных  в  ТУ.  Используемая при  входном  контроле  измерительная,  испытательная  аппаратура  и  стенды должны  соответствовать  требованиям  на  аналогичную  аппаратуру  и  стенды поставщик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зависимости от характера воздействия на изделия все ВВФ делятся  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лассы:  механические,  климатические  и  другие  природные,  биологические, радиационные, электромагнитных полей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Климатические испытания изделий электронной техни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  влиянием  климатических  факторов  в  материалах  ИЭТ  протекают сложные физико-химические процессы, изменяющие их свойства и  способствующие отказам. Опыт показывает, что наиболее опасны воздействия высокой  и  низкой температур, повышенной влажности в сочетании с  повышенной  температурой,  а также воздействие резких колебаний температур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вышенная температура окружающей среды является  одним  из  основных климатических  воздействий,  обусловливающих  нестабильность  и   деградацию параметров ИЭТ и их отказ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ндартизация  двух  основных  групп   воздействующих   факторов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механических  и  климатических  осуществлена  в   ГОСТ   16962-71   “Изделия электронной   техники  и  электротехники.   Механические   и   климатические воздействия. Требования и методы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тандарте  воздействующие  факторы  подразделены  на  две  групп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ханические  и  климатические,   соответственно    установлены   и   метод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ытание  на  климатические  воздействия   проводят   для   провер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способности изделий выполнять свои  функции,  сохранять  параметры  и  (или) внешний вид в пределах установленных норм при воздействии и после него.  Для воспроизводимости результатов  испытания  необходимо  его  полное  и  точное описание, исключающее всякую неопределенность толкования. Исходя  из  этого, в НТД  принята  такая  последовательность  операций  (этапов)  испытания  на климатические воздейств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предварительная выдержка (стабилизация свойств издел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оначальные измерения параметров и внешний осмотр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установка изделий в камере, выдержка их в условиях испытательно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жима и извлечение изделий из камеры, восстановление (конечна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билизация свойств);</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заключительные измерения параметров и внешний осмотр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варительная выдержка проводится с целью устранения или  частичной нейтрализации воздействия на изделия предыдущих условий.  Изделия  при  этом выдерживают,  как  правило,  в  нормальных   климатических   условиях:   при температуре  воздуха  25  ±  10  С,  относительной  влажности  45   -75   %, атмосферном давлении (0,86-1,06)?105 Па.  Продолжительность  предварительной выдержки  определяется  временем,  достаточным  для  установления  теплового равновесия изделий с окружающей средой. Обычно  это  время  не  превышает  2 часов. По окончании предварительной  выдержки  изделия  подвергают  внешнему осмотру. К контролирующему персоналу обычно предъявляют  требования  остроты зрения 0,8, нормального цветоощущения, освещение рабочего места должно  быть 50-100 лк.</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комендуется  выполнять  первоначальные  и  заключительные  измерения параметров изделий при одних и тех  же  значениях  температуры  и  влажности окружающей сред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установке изделий в камере следует следить  за  тем,  чтобы  межд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изделиями,  а  также  между  изделиями  и  стенками  камеры  была  свободная циркуляция воздуха. Способ  установки  и  положение  изделия  при  испытании играют важную роль для обеспечения воспроизводимости результатов  испыт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Если при эксплуатации возможно несколько  вариантов  положений  изделий,  то следует избрать  вариант,  обеспечивающий  наибольшую  жёсткость  испыт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 процессе испытания электрическая нагрузка  не  подаётся,  то  издел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можно располагать на сетках из капроновых нитей,  натянутых  на  опоры.  При испытания  с  электрической  нагрузкой  ИМ  устанавливаются  на  специальных плата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спроизводимость результатов испытаний в значительной мере зависит от точности поддержания  заданных  параметров  испытательного  режима.  Допуски можно рассматривать как компромисс  между  стремлениями,  с  одной  стороны, увеличить  точность  и  достоверность  испытания,  а  с  другой  стороны  не удорожать испыт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лиматические испытания проводят не только на  стадии  их  разработ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ОКР), но и при освоении изделий в серийном производстве, а  также  в  самом серийном  производстве  для  отбраковки  потенциально   ненадёжных   изделий (технологические   испытания)   и   контроля    стабильности    производства (периодические испыт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лиматические  испытания  в  серийном  производстве  изделий   обыч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водятся периодически (через 1-3 месяца).  Они  занимают  важное  место  в  технологии и системе контроля качества готовых изделий. Объём  климатических испытаний ИМ составляет  до  50%  всего  объёма  проводимых  в  производстве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иды основных  климатических  испытаний  ИЭТ,  проводимые  на  разных стадиях жизненного цикла, приведены в таблице 1.</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рактике также применяют сложные виды  испытаний:  комбинированные, когда изделие подвергается одновременному воздействию  нескольких  факторов, и составные, когда  они  подвергаются  воздействию  различных  климатических факторов в определённой последователь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мбинированные и составные испытания целесообразны в  случаях,  если эффект совместного воздействия  климатических  факторов  нельзя  оценить  по данным изолированных воздейств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аблица 1 – Виды и состав климатических испытаний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Состав испытаний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ы испытания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тап         |Серийное производство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работки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КР) и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освоение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делий в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ерийном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изводстве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              |Контрол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Отбраковочные |стабильности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испытания     |производства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              |(периодичес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              |е испытани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лоустойчивость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Холодоустойчивость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действие смены температур|+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гоустойчивость длительная|+            |-             |н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гоустойчивость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ратковременная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действие пониженного     |+            |-             |н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тмосферного давления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Воздействие повышенного     |+            |-             |н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тмосферного давления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действие солнечной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диации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действие соляного тумана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действие пыли и песка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ибоустойчивость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Воздействие инея и росы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ка герметичности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рмоудар                   |             |+             |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ытания проводят, " - "-испытания на проводят,  "н"- испытани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могут бы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ы, если это предусмотрено НТД на издели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стые климатические испытания обычно проводятся  как  на  отдельных выборках изделий, так и последовательно на  одной  выборке.  Однако  следует заметить, что испытания, проводимые последовательно  на  одной  выборке,  не являются составными, так как интервал следования одного испытания за  другим при этом не играет важной роли и не оговаривается. Длительные  испытания  на влагоустойчивость,  воздействие   солнечной   радиации,   соляного   тумана, грибоустойчивость   обычно   проводят   на   отдельных   выборках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оследовательность  климатических  испытаний  обусловливается  целью  данных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2 Механические испытания изделий электронной техни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ными механическими нагрузками, которым могут подвергаться ИЭТ  в эксплуатационных  условиях,  являются  ударные,  вибрационные  и   линейны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Наиболее  опасна  вибрация,  которая  вызывает  механические  напряжения   и деформации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особность ИЭТ  выполнять  свои  функции  в  условиях  механического воздействия называют  механической  устойчивостью,  а  после  воздействия  – механической прочностью изделий. Для определения  работоспособности  изделий в  условиях  и  (или)  после  воздействия  механических  нагрузок   проводят механические испытания, во время которых определяют  механическую  прочность и устойчивость, отсутствие резонансных  частот  в  пределах  спектра  частот действующей  вибрации,  проверяют,  не  образуется  ли  кратковременных  или постоянных коротких замыканий и обрывов в изделии, а также  других  явлений, которые могут привести к его выходу из стро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ГОСТ  16962-71  “Изделия  электронной   техники  и  электротехни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Механические и климатические воздействия.  Требования  и  методы  испытаний” установлены следующие виды механических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на  обнаружение  резонансных  частот   конструкции   и   проверк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я их в заданном диапазоне часто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на виброустойчивость и вибропрочно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на ударную прочность и ударную устойчиво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на  воздействие   одиночных   ударов,   линейного   ускорения   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устического шум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се механические испытания ИЭТ проводят при нормальных  климатических условиях. Виды механических испытаний  и  их  последовательность  указаны  в программе испытаний и зависят от назначения ИЭТ, условий эксплуатации,  типа производства.  Например,  в  программу  определительных  испытаний  опытного образца и образцов установочной серии обычно включают все виды  механических испытаний, а для  образцов,  изготовляемых  в  серийном  производстве,  т.е. периодически испытываемых – только испытания, предусмотренные  в  стандартах и ТУ на ИЭ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3 Испытания изделий электронной техники на надежнос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дежность – это свойство изделия  сохранять  значения  установленны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араметров  функционирования  в   определенных   пределах,   соответствующих заданным режимам  и  условиям  использования,  технического  обслуживания  и хранения. Надежность, как свойство закладывается  в  ИЭТ  при  разработке  и изготовлении, а оценивается в процессе испытаний и  эксплуатации  с  помощью показателей  надежности.  Испытания,  в   результате   которых   оценивается надежность, называют испытаниями на надежность.  Эти  испытания  могут  быть как определительными, так и контрольны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диничным показателем надежности называется такой, который  относится к одному из свойств изделий (к безотказности,  долговечности,  сохраняемости изделия).  Комплексным  показателем  надежности  называется  такой,  который относится  к  нескольким   свойствам,   составляющим   надежность   издел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омплексные показатели служат для количественной характеристики  в  основном только восстанавливаемых изделий,  тогда  как  единичные  показатели  –  для характеристики любых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дежность    любого    изделия    характеризуется    безотказность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говечностью и сохраняемость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 безотказностью понимают  свойство  изделия  непрерывно  сохранять работоспособное  состояние  в  течение  заданного  времени  в   определенных режимах и условиях эксплуатации.  С  течением  времени  происходят  износ  и старение, вызывающие отказ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лговечность изделия характеризуется его наработкой до отказа,  т.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должительностью работы изделия от начала его эксплуатации (испытаний)  до возникновения первого отказ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храняемость  –  свойство  объекта  сохранять  значения  показател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отказности и долговеч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планировании  испытаний  на  надежность  необходимо   однозначно определить такие данные, как время испытаний,  объем  выборки  и  приемочное число. Совокупность этих данных составляет план контроля,  для  формирования которого пользуются, как правило специальными таблицами и график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 контроля должен позволять быстро оценивать с определенным риском заказчика или поставщика надежность принимаемой партии. Время  испытаний  не должно быть слишком длительным, а стремление достигнуть  минимальных  рисков не должно приводить к чрезмерному увеличению объема выбор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b/>
          <w:color w:val="333333"/>
          <w:sz w:val="28"/>
          <w:szCs w:val="28"/>
          <w:lang w:eastAsia="ru-RU"/>
        </w:rPr>
        <w:t>Принцип составления плана контро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троль качества  продукции  в  ходе  ее  производства  должен  быть</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организован  так,  чтобы   принималось   подавляющее   большинство   партий, выпущенных при нормальном ходе производства, и браковались партии с  большим количеством    дефектной    продукции,    выпущенные     при     разлаженном производственном процесс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ставленную задачу  можно  решить  путем  применения  сплошного  или выборочного контроля. Если требуется,  чтобы  не  было  пропущено  ни  одной негодной единицы продукции, применяют сплошной контроль. При таком  контроле внимание контролера ослабляется, и он  может  часто  совершать  ошибки.  При выборочном контроле  контролер  имеет  больше  времени  для  осмотра  каждой проверяемой единицы  продукции.  Он  знает  период  времени,  отведенный  на конкретную работу – проверку выборки, и может сосредоточиться  на  работе  в соответствии с имеющимся временем. Кроме того, сплошной контроль  не  всегда экономически  оправдан,  и   при   контроле   качества   могут   применяться разрушающие методы испыт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 приемочным контролем понимают выборочный контроль, основанный  на применении  методов  математической  статистики  для  проверки  соответствия качества изделия установленным требованиям.  Различают  приемочный  контроль по качественному и количественному признаку.</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 контролем по  качественным  признакам  понимается  проверка,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торой  на  основании  определенного   требования   или   ряда   требова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веряемую продукцию классифицируют как дефектную или бездефектную,  или  в ней  определяется  число  дефектов.  По  отношению  к  изделиям  электронной техники  степень  несоответствия  обычно  выражается   процентом   дефектных 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контроле по количественному признаку определяют  значения  одного или  нескольких  параметров  изделия,  а  последующее  решение  принимают  в зависимости от этих значен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гласно ГОСТ 15895-77 ”Статистические  методы  управления  качеством продукции. Термины и определения” план  контроля  –  совокупность  данных  о виде контроля, объемах контролируемой партий продукции, выборок или проб,  о контрольных нормативах и решающих правила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ы контроля предназначены  главным  образом  для  контроля  партий изделий, изготовляемых непрерывными сериями; они как  таковые  имеют  прямое применение при производстве изделий электронной техни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ля обозначения  планов  контроля  применяется  величина  приемочног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уровня дефектности AQL совместно с кодом объема выборки. Приемочным  уровнем дефектности  является  максимально  допустимый  процент  дефектных  изделий, который   с   точки   зрения    выборочного    контроля     можно    считать удовлетворительным средним  показателем  качества  в  процессе  изготовле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дел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 выборочного контроля включает задание объема выборки и критериев приемлемости партии, из которой взята  выборка.  Соотношение  между  объемом партии и объемом выборки устанавливается выбором уровня контро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ГОСТ Р 50779.71-99 (дата введения 2000 г.)  приводятся  три  уровн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общего контроля, обозначаемые 1, 2 и 3. При отсутствии специальных  указаний применяется уровень контроля 2. Уровень контроля  1  применяется  для  менее тщательного контроля, уровень 3 – для более тщательного. Там же даны  четыре уровня  специального  контроля:  S-1,  S-2,  S-3,   S-4,   применяемые   для организации  контроля  при  помощи  малых  выборок   (например,   в   случае проведения разрушающих испытаний), а принятие значительного  риска  является обоснованны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ровень контроля должен быть определен для  отдельных  групп  изделий заинтересованными сторонами (поставщиком и потребителем)  или  установлен  в соответствующей НТД.</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ны контроля составляются с использованием величины AQL  и  объемов выборок по таблицам стандарта. В  этих  таблицах  различают  следующие  типы планов контро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одноступенчатые планы – характеризуются наибольшим объемом</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ки, их следует применять в следующих случая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стоимость контроля изделий является небольш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продолжительность контроля является слишком длительн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двухступенчатые  планы  –  характеризуются  промежуточным  объемом выборки  (меньшим,  чем  в  одноступенчатых  планах   и   большим,   чем   в многоступенчатых планах). Эти планы следует применять  в  том  случае,  если нельзя применять одноступенчатые планы из-за большого объема выбор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многоступенчатые  планы  –  характеризуются  наименьшим  ожидаемым числом контролируемых изделий в данном плане  контроля.  Эти  планы  следует применять в случае, если время, необходимое для  отбора  и  контроля  единиц продукции, является небольшим, а стоимость испытания больш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планы последовательного контроля – рекомендуется применять тогд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когда по  экономическим  и  техническим  соображениям  является  необходимым контроль небольших выборок и когда  многократный  случайный  отбор  выборки, состоящей  из  одной  единицы  продукции,  не  является  затруднительным,  а стоимость отбора небольша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плане  одноступенчатого  контроля  число  контролируемых  изделий равно объему выборки, указанному в  плане.  Если  число  дефектных  изделий, обнаруженных в выборке,  равно  или  меньше  приемочного  числа  Ac,  партия принимается. Если число дефектных  изделий  равно  или  больше  браковочного числа Re, партия бракуется. Поскольку при одноступенчатом  контроле  решение принимают по результатам только одной выборки  или  пробы,  то  эта  выборка должна хорошо отражать свойства всей партии  и  для  этого  быть  случайн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учайную выборку получают отбором из различных частей партии.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и плане  двухступенчатого  контроля  число  контролируемых  изделий  равно объему первой выборки, указанному в плане.  Если  число  дефектных  изделий, обнаруженных в первой выборке, равно или меньше  первого  приемочного  числа Ac1, партия принимается.  Если   число  дефектных  изделий,  обнаруженных  в первой выборке, равно или превышает первое  браковочное  число  Re1,  партия бракуется. Если число дефектных  изделий,  бнаруженных  в  первой  выборке,  находится между первым приемочным и браковочным числами,  контролю  подлежит вторая  выборка,  указанная  в  плане  контроля.  Числа  дефектных  изделий, обнаруженные в первой и второй выборках суммируются.  Если  суммарное  число дефектных изделий равно или меньше второго  приемочного  числа  Ac2,  партия принимается. Если суммарное число  дефектных  изделий  равно  или  превышае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торое браковочное число Re2, партия бракуется.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рядок    проведения    многоступенчатого    контроля     аналогичен</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ухступенчатому контролю, за исключением того, что  число  последовательных выборок может быть больше двух.</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следовательный   контроль   можно   рассматривать   как   предельно</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допустимый случай многоступенчатого контроля.  При  этом  объем  выборки  не фиксируется – отдельные единицы продукции извлекаются  из  партии  случайным образом и  проверяют.  После  каждой  проверки  принимают  решение:  принять партию, продолжить проверку или забраковать парт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производстве  изделий  электронной  техники  обычно  применяе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ступенчатый   контроль,   двухступенчатый   используется   иногда    пр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ведении   периодических   испытаний,   многоступенчатый    контроль    не применяетс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истема контроля включает нормальный, жесткий и облегченный  контроль и правила переходов между ними. Переход от нормального к  жесткому  контролю или облегченному применяется  для  обеспечения  наилучшей  защиты  интересов потребителя и изготовителя продук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  всех  случаях,  не  оговоренных  особо,  проверка  начинается   с</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нормального контроля. Если две из пяти  последовательно  проверенных  партий забракованы при  первоначальном  контроле,  приемка  продукции  должна  быть переключена на жесткий контроль. При  этом  результаты  вторичного  контроля забракованных партий не учитываются. Обратный переход от  жесткого  контроля к нормальному контролю   осуществляется  в  том  случае,  если  при  жестком контроле принято пять последовательных парти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еход от нормального контроля к облегченному производится, есл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десять предшествующих партий, подвергнутые  нормальному  контролю, были принят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общее число дефектных  изделий  в  выборках  из  указанных  деся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артий равно или  меньше  установленных  предельных  чисел.  При  проведении двухступенчатого  контроля  должны  учитываться  дефектные  изделия  в  двух выборках, а не только в перво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роизводство продукции стабильно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переход к ослабленному контролю согласован с соответствующ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ой организацие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звращение от облегченного контроля к нормальному производится, если при проведении первоначального контрол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партия забракован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 партия принята без применения критериев приемки и забракован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например число дефектных изделий находится между приемочным и браковочным числ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нарушена стабильность производства (например, продукц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ускается нерегулярно или с перерывам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имеют место другие причины, при которых вводится нормальный</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контроль.        Если десять последовательных партий подвергаются  жесткому  контролю, приемка продукции должна  быть  остановлена.  Приемка  возобновляется  после проведения мероприятий по  улучшению качества представляемой  продукции.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авила применения  выборочного  контроля  применительно  к  изделиям электронной  техники  установлены   ГОСТ   25360-82   ”Изделия   электронной техники.  Правила  приемки”.  Этот   ГОСТ   представляет   собой   некоторое извлечение правил ГОСТ Р 50779.71-99,  приемлемых  при  организации  приемки ИЭТ.</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ключе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ходе работы была приведена основная классификация испытаний изделий электронной техник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ледует  отметить,  что  повышение  эффективности  контроля  процесса</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проектирования и технологического процесса изготовления изделий  приводит  к снижению   роли   испытаний   готовой   продукции.   Хорошо   организованный автоматизированный   контроль   технологического    процесса    производства позволяет сократить объем испытаний готовых изделий. Учитывая  необходимость оптимизации стоимости изделия, следует находить  разумный  компромисс  между объемом испытаний и эффективностью контроля изготовления изделий.</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b/>
          <w:bCs/>
          <w:color w:val="000000"/>
          <w:sz w:val="28"/>
          <w:szCs w:val="28"/>
          <w:u w:val="single"/>
          <w:lang w:eastAsia="ru-RU"/>
        </w:rPr>
        <w:t>Климатические испытания издел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w:t>
      </w:r>
      <w:r>
        <w:rPr>
          <w:rFonts w:eastAsia="Times New Roman" w:cs="Times New Roman" w:ascii="Times New Roman" w:hAnsi="Times New Roman"/>
          <w:b/>
          <w:bCs/>
          <w:color w:val="000000"/>
          <w:sz w:val="28"/>
          <w:szCs w:val="28"/>
          <w:u w:val="single"/>
          <w:lang w:eastAsia="ru-RU"/>
        </w:rPr>
        <w:t>Основные климатические факторы</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ru-RU"/>
        </w:rPr>
        <w:t>Температур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один из наиболее важных климатических факторов. Для различных климатических поясов Земли она колеблется от -75 до +50 °С. Однако большое число изделий работает в условиях нагрева (до 500 °С и выше) или охлаждения (-100 "С и ниже) их элементов. Тепловое воздействие может быть стационарным, периодическим и непериодическим. Установившийся режим теплообмена как внутри изделия, так и изделия с внешней средой создает стационарное тепловое воздействие. Периодическое тепловое воздействие происходит при повторно-кратковременной работе изделий, суточном изменении температуры окружающей среды, регулярном солнечном облучении и т.д.; непериодическое тепловое воздействие вызывается единичными или сравнительно редкими случайными действиями тепла и хол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температуры окружающей среды может изменить физико-химические свойства материалов.</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повышении температуры ускоряется развитие некоторых дефектов в материалах, понижающих прочность соединений и конструкций, ухудшающих функциональные и электрические характеристики изделий. При одновременном воздействии тепла и механических нагрузок многие материалы легко деформируются. У ряда материалов при нагреве происходит химическое разложение и ускоряется старение, что приводит к изменению их характеристик.</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зонах с холодным климатом могут быть резкие колебания температуры изделий, вызываемые их нагревом в период работы и охлаждением после выключения. При резком изменении окружающей температуры на поверхности и внутри изделия конденсируется влага. Периодические расширения и сжатия, соприкасающихся металлических и пластмассовых деталей могут вызывать нарушение герметичности изделия и разрушение деталей. Резкие колебания температуры приводят к разрушению паяных, сварных, клепаных и других соединений, отслоению и растрескиванию покрытий, появлению утечки наполнителей.</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ru-RU"/>
        </w:rPr>
        <w:t>Влажность</w:t>
      </w:r>
      <w:r>
        <w:rPr>
          <w:rFonts w:eastAsia="Times New Roman" w:cs="Times New Roman" w:ascii="Times New Roman" w:hAnsi="Times New Roman"/>
          <w:color w:val="000000"/>
          <w:sz w:val="28"/>
          <w:szCs w:val="28"/>
          <w:lang w:eastAsia="ru-RU"/>
        </w:rPr>
        <w:t> - один из наиболее опасных воздействующих климатических факторов. Она ускоряет коррозию материалов, изменяет электрические характеристики диэлектриков, вызывает тепловой распад материалов, гидролиз, рост плесени и многие другие механические повреждения издел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Воздействие влажности </w:t>
      </w:r>
      <w:r>
        <w:rPr>
          <w:rFonts w:eastAsia="Times New Roman" w:cs="Times New Roman" w:ascii="Times New Roman" w:hAnsi="Times New Roman"/>
          <w:color w:val="000000"/>
          <w:sz w:val="28"/>
          <w:szCs w:val="28"/>
          <w:lang w:eastAsia="ru-RU"/>
        </w:rPr>
        <w:t>на изделия существенно зависит от свойств воды, которая может находиться в трех состояниях: жидком, твердом (лед) и газообразном (пар).</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жидком состоянии вода характеризуется следующими основными физическими параметрами: плотностью, вязкостью и поверхностным натяжением. При увеличении температуры от 20 до 100°С значения всех перечисленных факторов уменьшаются: плотность от 0,998 до 0,985 г •см</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5"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vertAlign w:val="superscript"/>
          <w:lang w:val="en-US" w:eastAsia="en-US"/>
        </w:rPr>
        <w:drawing>
          <wp:inline distT="0" distB="0" distL="0" distR="0">
            <wp:extent cx="76200" cy="190500"/>
            <wp:effectExtent l="0" t="0" r="0" b="0"/>
            <wp:docPr id="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4" descr=""/>
                    <pic:cNvPicPr>
                      <a:picLocks noChangeAspect="1" noChangeArrowheads="1"/>
                    </pic:cNvPicPr>
                  </pic:nvPicPr>
                  <pic:blipFill>
                    <a:blip r:embed="rId3"/>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вязкость от 10 до 2,5 Па • с; поверхностное натяжение от 76 • 10</w:t>
      </w:r>
      <w:r>
        <w:rPr>
          <w:rFonts w:eastAsia="Times New Roman" w:cs="Times New Roman" w:ascii="Times New Roman" w:hAnsi="Times New Roman"/>
          <w:color w:val="000000"/>
          <w:sz w:val="28"/>
          <w:szCs w:val="28"/>
          <w:vertAlign w:val="superscript"/>
          <w:lang w:eastAsia="ru-RU"/>
        </w:rPr>
        <w:t>3 </w:t>
      </w:r>
      <w:r>
        <w:rPr>
          <w:rFonts w:eastAsia="Times New Roman" w:cs="Times New Roman" w:ascii="Times New Roman" w:hAnsi="Times New Roman"/>
          <w:color w:val="000000"/>
          <w:sz w:val="28"/>
          <w:szCs w:val="28"/>
          <w:lang w:eastAsia="ru-RU"/>
        </w:rPr>
        <w:t>до 60 • 10</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Н • см</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Абсолютно чистой воды в природе не бывает. Она представляет собой химически активное соединение, легко вступающее в реакции со многими веществам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b/>
          <w:bCs/>
          <w:color w:val="000000"/>
          <w:sz w:val="28"/>
          <w:szCs w:val="28"/>
          <w:lang w:eastAsia="ru-RU"/>
        </w:rPr>
        <w:t>характеристики содержания водяного пара в воздухе и других газах, т.е. оценки влажности</w:t>
      </w:r>
      <w:r>
        <w:rPr>
          <w:rFonts w:eastAsia="Times New Roman" w:cs="Times New Roman" w:ascii="Times New Roman" w:hAnsi="Times New Roman"/>
          <w:color w:val="000000"/>
          <w:sz w:val="28"/>
          <w:szCs w:val="28"/>
          <w:lang w:eastAsia="ru-RU"/>
        </w:rPr>
        <w:t>, пользуются следующими основными параметрам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Абсолютная влажность, </w:t>
      </w:r>
      <w:r>
        <w:rPr>
          <w:rFonts w:eastAsia="Times New Roman" w:cs="Times New Roman" w:ascii="Times New Roman" w:hAnsi="Times New Roman"/>
          <w:color w:val="000000"/>
          <w:sz w:val="28"/>
          <w:szCs w:val="28"/>
          <w:lang w:eastAsia="ru-RU"/>
        </w:rPr>
        <w:t>под которой понимают выраженную в граммах массу водяного пара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bscript"/>
          <w:lang w:eastAsia="ru-RU"/>
        </w:rPr>
        <w:t>В.П</w:t>
      </w:r>
      <w:r>
        <w:rPr>
          <w:rFonts w:eastAsia="Times New Roman" w:cs="Times New Roman" w:ascii="Times New Roman" w:hAnsi="Times New Roman"/>
          <w:i/>
          <w:iCs/>
          <w:color w:val="000000"/>
          <w:sz w:val="28"/>
          <w:szCs w:val="28"/>
          <w:vertAlign w:val="subscript"/>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 содержащегося в единице объема </w:t>
      </w:r>
      <w:r>
        <w:rPr>
          <w:rFonts w:eastAsia="Times New Roman" w:cs="Times New Roman" w:ascii="Times New Roman" w:hAnsi="Times New Roman"/>
          <w:i/>
          <w:iCs/>
          <w:color w:val="000000"/>
          <w:sz w:val="28"/>
          <w:szCs w:val="28"/>
          <w:lang w:eastAsia="ru-RU"/>
        </w:rPr>
        <w:t>(V,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влажного воздух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Е = М</w:t>
      </w:r>
      <w:r>
        <w:rPr>
          <w:rFonts w:eastAsia="Times New Roman" w:cs="Times New Roman" w:ascii="Times New Roman" w:hAnsi="Times New Roman"/>
          <w:color w:val="000000"/>
          <w:sz w:val="28"/>
          <w:szCs w:val="28"/>
          <w:vertAlign w:val="subscript"/>
          <w:lang w:eastAsia="ru-RU"/>
        </w:rPr>
        <w:t>в.п.</w:t>
      </w:r>
      <w:r>
        <w:rPr>
          <w:rFonts w:eastAsia="Times New Roman" w:cs="Times New Roman" w:ascii="Times New Roman" w:hAnsi="Times New Roman"/>
          <w:b/>
          <w:bCs/>
          <w:i/>
          <w:iCs/>
          <w:color w:val="000000"/>
          <w:sz w:val="28"/>
          <w:szCs w:val="28"/>
          <w:lang w:eastAsia="ru-RU"/>
        </w:rPr>
        <w:t>/V</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большинстве случаев абсолютную влажность воздуха выражают давлением упругости водяною пара (парциальным давлением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i/>
          <w:iCs/>
          <w:color w:val="000000"/>
          <w:sz w:val="28"/>
          <w:szCs w:val="28"/>
          <w:vertAlign w:val="subscript"/>
          <w:lang w:eastAsia="ru-RU"/>
        </w:rPr>
        <w:t>в.п</w:t>
      </w:r>
      <w:r>
        <w:rPr>
          <w:rFonts w:eastAsia="Times New Roman" w:cs="Times New Roman" w:ascii="Times New Roman" w:hAnsi="Times New Roman"/>
          <w:color w:val="000000"/>
          <w:sz w:val="28"/>
          <w:szCs w:val="28"/>
          <w:vertAlign w:val="subscript"/>
          <w:lang w:eastAsia="ru-RU"/>
        </w:rPr>
        <w:t>.</w:t>
      </w:r>
      <w:r>
        <w:rPr>
          <w:rFonts w:eastAsia="Times New Roman" w:cs="Times New Roman" w:ascii="Times New Roman" w:hAnsi="Times New Roman"/>
          <w:color w:val="000000"/>
          <w:sz w:val="28"/>
          <w:szCs w:val="28"/>
          <w:lang w:eastAsia="ru-RU"/>
        </w:rPr>
        <w:t>), содержащегося в воздухе, т. к возникает сложность определения массы водяного пара. Упругость водяного пара выражают в единицах давления (в паскалях, в миллиметрах ртутного столба или в миллибарах).</w:t>
      </w:r>
    </w:p>
    <w:p>
      <w:pPr>
        <w:pStyle w:val="Normal"/>
        <w:pBdr>
          <w:top w:val="single" w:sz="6" w:space="1" w:color="000000"/>
        </w:pBdr>
        <w:spacing w:lineRule="auto" w:line="240" w:before="0" w:after="0"/>
        <w:jc w:val="center"/>
        <w:rPr>
          <w:rFonts w:ascii="Arial" w:hAnsi="Arial" w:eastAsia="Times New Roman" w:cs="Arial"/>
          <w:vanish/>
          <w:sz w:val="28"/>
          <w:szCs w:val="28"/>
          <w:lang w:eastAsia="ru-RU"/>
        </w:rPr>
      </w:pPr>
      <w:r>
        <w:rPr>
          <w:rFonts w:eastAsia="Times New Roman" w:cs="Arial" w:ascii="Arial" w:hAnsi="Arial"/>
          <w:vanish/>
          <w:sz w:val="28"/>
          <w:szCs w:val="28"/>
          <w:lang w:eastAsia="ru-RU"/>
        </w:rPr>
        <w:t>Конец форм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Влагосодержание d, </w:t>
      </w:r>
      <w:r>
        <w:rPr>
          <w:rFonts w:eastAsia="Times New Roman" w:cs="Times New Roman" w:ascii="Times New Roman" w:hAnsi="Times New Roman"/>
          <w:color w:val="000000"/>
          <w:sz w:val="28"/>
          <w:szCs w:val="28"/>
          <w:lang w:eastAsia="ru-RU"/>
        </w:rPr>
        <w:t>т.е. отношение массы водяного пара к массе сухого воздуха (газа), в том же объе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d=</w:t>
      </w:r>
      <w:r>
        <w:rPr>
          <w:rFonts w:eastAsia="Times New Roman" w:cs="Times New Roman" w:ascii="Times New Roman" w:hAnsi="Times New Roman"/>
          <w:b/>
          <w:bCs/>
          <w:i/>
          <w:iCs/>
          <w:color w:val="000000"/>
          <w:sz w:val="28"/>
          <w:szCs w:val="28"/>
          <w:lang w:eastAsia="ru-RU"/>
        </w:rPr>
        <w:t> М</w:t>
      </w:r>
      <w:r>
        <w:rPr>
          <w:rFonts w:eastAsia="Times New Roman" w:cs="Times New Roman" w:ascii="Times New Roman" w:hAnsi="Times New Roman"/>
          <w:color w:val="000000"/>
          <w:sz w:val="28"/>
          <w:szCs w:val="28"/>
          <w:vertAlign w:val="subscript"/>
          <w:lang w:eastAsia="ru-RU"/>
        </w:rPr>
        <w:t>в.п</w:t>
      </w:r>
      <w:r>
        <w:rPr>
          <w:rFonts w:eastAsia="Times New Roman" w:cs="Times New Roman" w:ascii="Times New Roman" w:hAnsi="Times New Roman"/>
          <w:b/>
          <w:bCs/>
          <w:i/>
          <w:iCs/>
          <w:color w:val="000000"/>
          <w:sz w:val="28"/>
          <w:szCs w:val="28"/>
          <w:lang w:eastAsia="ru-RU"/>
        </w:rPr>
        <w:t> / М</w:t>
      </w:r>
      <w:r>
        <w:rPr>
          <w:rFonts w:eastAsia="Times New Roman" w:cs="Times New Roman" w:ascii="Times New Roman" w:hAnsi="Times New Roman"/>
          <w:color w:val="000000"/>
          <w:sz w:val="28"/>
          <w:szCs w:val="28"/>
          <w:vertAlign w:val="subscript"/>
          <w:lang w:eastAsia="ru-RU"/>
        </w:rPr>
        <w:t>с.в.</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этом </w:t>
      </w:r>
      <w:r>
        <w:rPr>
          <w:rFonts w:eastAsia="Times New Roman" w:cs="Times New Roman" w:ascii="Times New Roman" w:hAnsi="Times New Roman"/>
          <w:i/>
          <w:iCs/>
          <w:color w:val="000000"/>
          <w:sz w:val="28"/>
          <w:szCs w:val="28"/>
          <w:lang w:eastAsia="ru-RU"/>
        </w:rPr>
        <w:t>d</w:t>
      </w:r>
      <w:r>
        <w:rPr>
          <w:rFonts w:eastAsia="Times New Roman" w:cs="Times New Roman" w:ascii="Times New Roman" w:hAnsi="Times New Roman"/>
          <w:color w:val="000000"/>
          <w:sz w:val="28"/>
          <w:szCs w:val="28"/>
          <w:lang w:eastAsia="ru-RU"/>
        </w:rPr>
        <w:t> пропорционально барометрическому давлению и является функцией только парциального давления пар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Температура точки росы, </w:t>
      </w:r>
      <w:r>
        <w:rPr>
          <w:rFonts w:eastAsia="Times New Roman" w:cs="Times New Roman" w:ascii="Times New Roman" w:hAnsi="Times New Roman"/>
          <w:color w:val="000000"/>
          <w:sz w:val="28"/>
          <w:szCs w:val="28"/>
          <w:lang w:eastAsia="ru-RU"/>
        </w:rPr>
        <w:t>т.е. температура, которую будет иметь влажный воздух (газ), если охладить его до полного насыщения по отношению к плоской поверхности вод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
          <w:iCs/>
          <w:color w:val="000000"/>
          <w:sz w:val="28"/>
          <w:szCs w:val="28"/>
          <w:lang w:eastAsia="ru-RU"/>
        </w:rPr>
        <w:t>Относительная влажность </w:t>
      </w:r>
      <w:r>
        <w:rPr>
          <w:rFonts w:eastAsia="Times New Roman" w:cs="Times New Roman" w:ascii="Times New Roman" w:hAnsi="Times New Roman"/>
          <w:color w:val="000000"/>
          <w:sz w:val="28"/>
          <w:szCs w:val="28"/>
          <w:lang w:eastAsia="ru-RU"/>
        </w:rPr>
        <w:t>φ - отношение давления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i/>
          <w:iCs/>
          <w:color w:val="000000"/>
          <w:sz w:val="28"/>
          <w:szCs w:val="28"/>
          <w:vertAlign w:val="subscript"/>
          <w:lang w:eastAsia="ru-RU"/>
        </w:rPr>
        <w:t>в.п.</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одяного пара, содержащегося в воздухе, к давлению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i/>
          <w:iCs/>
          <w:color w:val="000000"/>
          <w:sz w:val="28"/>
          <w:szCs w:val="28"/>
          <w:vertAlign w:val="subscript"/>
          <w:lang w:eastAsia="ru-RU"/>
        </w:rPr>
        <w:t>н.п.t</w:t>
      </w:r>
      <w:r>
        <w:rPr>
          <w:rFonts w:eastAsia="Times New Roman" w:cs="Times New Roman" w:ascii="Times New Roman" w:hAnsi="Times New Roman"/>
          <w:i/>
          <w:color w:val="000000"/>
          <w:sz w:val="28"/>
          <w:szCs w:val="28"/>
          <w:vertAlign w:val="subscript"/>
          <w:lang w:val="en-US" w:eastAsia="en-US"/>
        </w:rPr>
        <w:drawing>
          <wp:inline distT="0" distB="0" distL="0" distR="0">
            <wp:extent cx="76200" cy="190500"/>
            <wp:effectExtent l="0" t="0" r="0" b="0"/>
            <wp:docPr id="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 descr=""/>
                    <pic:cNvPicPr>
                      <a:picLocks noChangeAspect="1" noChangeArrowheads="1"/>
                    </pic:cNvPicPr>
                  </pic:nvPicPr>
                  <pic:blipFill>
                    <a:blip r:embed="rId5"/>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насыщенного пара при данной температуре или отношение действительной влажности </w:t>
      </w:r>
      <w:r>
        <w:rPr>
          <w:rFonts w:eastAsia="Times New Roman" w:cs="Times New Roman" w:ascii="Times New Roman" w:hAnsi="Times New Roman"/>
          <w:i/>
          <w:iCs/>
          <w:color w:val="000000"/>
          <w:sz w:val="28"/>
          <w:szCs w:val="28"/>
          <w:lang w:eastAsia="ru-RU"/>
        </w:rPr>
        <w:t>Е </w:t>
      </w:r>
      <w:r>
        <w:rPr>
          <w:rFonts w:eastAsia="Times New Roman" w:cs="Times New Roman" w:ascii="Times New Roman" w:hAnsi="Times New Roman"/>
          <w:color w:val="000000"/>
          <w:sz w:val="28"/>
          <w:szCs w:val="28"/>
          <w:lang w:eastAsia="ru-RU"/>
        </w:rPr>
        <w:t>к максимально возможной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i/>
          <w:iCs/>
          <w:color w:val="000000"/>
          <w:sz w:val="28"/>
          <w:szCs w:val="28"/>
          <w:vertAlign w:val="subscript"/>
          <w:lang w:eastAsia="ru-RU"/>
        </w:rPr>
        <w:t>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 данной температуре. Относительная влажность выражается в относительных единицах (φ = </w:t>
      </w:r>
      <w:r>
        <w:rPr>
          <w:rFonts w:eastAsia="Times New Roman" w:cs="Times New Roman" w:ascii="Times New Roman" w:hAnsi="Times New Roman"/>
          <w:i/>
          <w:iCs/>
          <w:color w:val="000000"/>
          <w:sz w:val="28"/>
          <w:szCs w:val="28"/>
          <w:lang w:eastAsia="ru-RU"/>
        </w:rPr>
        <w:t>Е / Е</w:t>
      </w:r>
      <w:r>
        <w:rPr>
          <w:rFonts w:eastAsia="Times New Roman" w:cs="Times New Roman" w:ascii="Times New Roman" w:hAnsi="Times New Roman"/>
          <w:i/>
          <w:iCs/>
          <w:color w:val="000000"/>
          <w:sz w:val="28"/>
          <w:szCs w:val="28"/>
          <w:vertAlign w:val="subscript"/>
          <w:lang w:eastAsia="ru-RU"/>
        </w:rPr>
        <w:t>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1) или в процентах (φ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100</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Относительная влажность характеризует степень насыщения газа водяным паро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лажность воздуха следует рассматривать во взаимосвязи с другими параметрами, характеризующими состояние газа (давлением, температурой, плотностью). При постоянной относительной влажности абсолютная влажность является функцией температур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Атмосферные конденсированные осадки, такие, как роса, иней, изморозь и гололед, оказывают существенное влияние на различные изделия; для оценки атмосферных конденсированных осадков рекомендуется пользоваться такими характеристиками, как толщина отложения, плотность осадков, продолжительность воздействия и ряд других.</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Если температура падает ниже точки росы, при которой абсолютная влажность равна 100 %, и содержащийся в воздухе водяной пар достигает состояния насыщения, то выпадают осадки в виде воды, снега, росы, инея, тума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дки воздействуют своей механической энергией, понижают температуру изделий, повышают влажность.</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аличие осадков и тумана обычно ухудшает условия работы изделий. Осадки и туман действуют на материалы и изделия так же, как и повышенная влажность воздуха. Влага, оставшаяся на изделии после дождя, может способствовать коррозии металлов, так как в дождевой воде содержится некоторое количество растворенных кислот и солей. Резкие перепады температур, возникающие при внезапном выпадении дождя на разогретые солнцем поверхности изделии из керамики или стекла, могут привести к их растрескивани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Особенно сильное разрушающее воздействие на изделия могут оказывать морская вода и морской туман, резко ускоряющие коррозию вследствие содержащихся в них солей хлора, магния и других элементов. Туман с капельками морской воды также усиливает коррозию металлов и может ухудшить электрические свойства изоляционных материал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о протекает коррозия металлов, вызываемая попаданием на них морской воды в виде брызг, а также при периодическом его погружении в морскую воду. В связи со свободным доступом кислорода воздуха коррозия в этих условиях идет значительно быстрее, чем при постоянном погружении изделия в воду.</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ru-RU"/>
        </w:rPr>
        <w:t>Примеси в воздухе</w:t>
      </w:r>
      <w:r>
        <w:rPr>
          <w:rFonts w:eastAsia="Times New Roman" w:cs="Times New Roman" w:ascii="Times New Roman" w:hAnsi="Times New Roman"/>
          <w:color w:val="000000"/>
          <w:sz w:val="28"/>
          <w:szCs w:val="28"/>
          <w:lang w:eastAsia="ru-RU"/>
        </w:rPr>
        <w:t>. Примеси в воздухе могут вызывать нарушения функционирования электрических элементов, изменять режимы теплообмена, вызывать механические повреждения (пыль, песок), усиливать коррозионные процессы и т.п.</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Пыль - </w:t>
      </w:r>
      <w:r>
        <w:rPr>
          <w:rFonts w:eastAsia="Times New Roman" w:cs="Times New Roman" w:ascii="Times New Roman" w:hAnsi="Times New Roman"/>
          <w:color w:val="000000"/>
          <w:sz w:val="28"/>
          <w:szCs w:val="28"/>
          <w:lang w:eastAsia="ru-RU"/>
        </w:rPr>
        <w:t>смесь твердых частиц в воздухе. Естественная пыль состоит из космической и земной частей. В свободную атмосферу осаждается 120 - 150 мм пыли за 100 лет. Техническая пыль образуется при сжигании топлива, износе и обработке деталей. Технической пыли осаждается на два порядка больше, чем естественной. Серьезную проблему представляют для больших городов дымовые газы, содержащие в сравнительно больших количествах серу, из которой образуются в итоге сернистая и серная кислоты, соединения фтора, пары ртути и другие активные вредные химические соедине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Неорганическая пыль</w:t>
      </w:r>
      <w:r>
        <w:rPr>
          <w:rFonts w:eastAsia="Times New Roman" w:cs="Times New Roman" w:ascii="Times New Roman" w:hAnsi="Times New Roman"/>
          <w:color w:val="000000"/>
          <w:sz w:val="28"/>
          <w:szCs w:val="28"/>
          <w:lang w:eastAsia="ru-RU"/>
        </w:rPr>
        <w:t> представляет собой частицы, имеющие форму пластинок, иголочек, круглых чешуек, размеры которых в среднем колеблются от 5 до 200 мкм. В состав неорганической минеральной пыли в основном входят кварц, полевой шпат, а также иногда слюда, хлориды и доломи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пыли, имеющие острые грани, могут быть абразивными, а иногда и гигроскопичны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Органическая пыль </w:t>
      </w:r>
      <w:r>
        <w:rPr>
          <w:rFonts w:eastAsia="Times New Roman" w:cs="Times New Roman" w:ascii="Times New Roman" w:hAnsi="Times New Roman"/>
          <w:color w:val="000000"/>
          <w:sz w:val="28"/>
          <w:szCs w:val="28"/>
          <w:lang w:eastAsia="ru-RU"/>
        </w:rPr>
        <w:t>представляет собой споры растений, плесневые грибы, бактерии, частицы волокон шерсти и хлопка, мельчайшие остатки насекомых и растений. В городах органическая пыль содержит около 40 % веществ, состоящих из сажи и смол. Особенностью органической пыли является ее способность при наличии влаги служить хорошей питательной средой для развития плесен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омимо пыли в воздухе содержатся </w:t>
      </w:r>
      <w:r>
        <w:rPr>
          <w:rFonts w:eastAsia="Times New Roman" w:cs="Times New Roman" w:ascii="Times New Roman" w:hAnsi="Times New Roman"/>
          <w:i/>
          <w:iCs/>
          <w:color w:val="000000"/>
          <w:sz w:val="28"/>
          <w:szCs w:val="28"/>
          <w:lang w:eastAsia="ru-RU"/>
        </w:rPr>
        <w:t>дым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индустриальные газы. </w:t>
      </w:r>
      <w:r>
        <w:rPr>
          <w:rFonts w:eastAsia="Times New Roman" w:cs="Times New Roman" w:ascii="Times New Roman" w:hAnsi="Times New Roman"/>
          <w:color w:val="000000"/>
          <w:sz w:val="28"/>
          <w:szCs w:val="28"/>
          <w:lang w:eastAsia="ru-RU"/>
        </w:rPr>
        <w:t>Мельчайшие частицы дыма способны достигать высоты более 5.000 м и перемещаться на большие расстояния. Дымовые газы индустриальных предприятий содержат углерод, смолы и значительный процент золы (до 90 %). Наиболее вредными и распространенными составными частями дымовых газов являются сера и ее соединения (в частности, сернистый ангидрид SO2).В воздухе сернистый ангидрид окисляется, превращаясь в серный ангидрид SОз, который, соединяясь с водой, образует сернистую кислоту Н</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SО</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и серную кислоту Н</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SО</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 Разрушающим действием характеризуются угарный газ СО, ненасыщенные углеводороды (этилен С</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 ацетилен С</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др.), хлор С1</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соединения фтора, паров ртути и другие.</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ru-RU"/>
        </w:rPr>
        <w:t>Солнечное излуч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ляет собой электромагнитные волны с длинами 0,2 -5 мкм. На ультрафиолетовую область (длина волны до 0,4 мкм) приходится 9 % энергии, на видимую (длина волны 0,4 - 0,7 мкм) -41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на инфракрасную область с длинами воли 0,72 мкм - 50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олнечной энергии. Влияние солнечного излучения на изделие заключается в его нагреве и химическом разложении некоторых органических материалов. Наибольшее воздействие оказывают ультрафиолетовые лучи, которые обладают высокой энергией. Под действием этих лучей происходит поверхностное окисление материалов частичное разложение полимеров, содержащих хлор, расщепление органических молекул, быстрое старение пластмасс, изменение важнейших органических компонентов и цвета у некоторых типов термореактивных пластмасс, образование корки на поверхности резины и ее растрескивание.</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ru-RU"/>
        </w:rPr>
        <w:t>Атмосферное давление</w:t>
      </w:r>
      <w:r>
        <w:rPr>
          <w:rFonts w:eastAsia="Times New Roman" w:cs="Times New Roman" w:ascii="Times New Roman" w:hAnsi="Times New Roman"/>
          <w:color w:val="000000"/>
          <w:sz w:val="28"/>
          <w:szCs w:val="28"/>
          <w:lang w:eastAsia="ru-RU"/>
        </w:rPr>
        <w:t> создается массой воздуха в данном месте. Колебания атмосферного давления вследствие изменения погоды ± 7 %, а при тропических бурях превышают 10 %. Ряд изделий по своему функциональному назначению может работать в условиях резко повышенного и резко пониженного атмосферного давления, что следует учитывать при проведении соответствующих испытаний. Изменение давления вызывает опасность пробоев воздушных промежутков электрических установок в связи с изменением диэлектрической проницаемости воздуха, может изменять диаграмму направленности излучения электромагнитных антенн, влияет на режим теплообмена изделия, нарушает в ряде случаев герметичность изделий и расположение подвижных деталей.</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ыше 11 км располагается так называемая </w:t>
      </w:r>
      <w:r>
        <w:rPr>
          <w:rFonts w:eastAsia="Times New Roman" w:cs="Times New Roman" w:ascii="Times New Roman" w:hAnsi="Times New Roman"/>
          <w:i/>
          <w:iCs/>
          <w:color w:val="000000"/>
          <w:sz w:val="28"/>
          <w:szCs w:val="28"/>
          <w:lang w:eastAsia="ru-RU"/>
        </w:rPr>
        <w:t>стандартная атмосфера, </w:t>
      </w:r>
      <w:r>
        <w:rPr>
          <w:rFonts w:eastAsia="Times New Roman" w:cs="Times New Roman" w:ascii="Times New Roman" w:hAnsi="Times New Roman"/>
          <w:color w:val="000000"/>
          <w:sz w:val="28"/>
          <w:szCs w:val="28"/>
          <w:lang w:eastAsia="ru-RU"/>
        </w:rPr>
        <w:t>в пределах которой температура считается постоянно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Плотность атмосферы N</w:t>
      </w:r>
      <w:r>
        <w:rPr>
          <w:rFonts w:eastAsia="Times New Roman" w:cs="Times New Roman" w:ascii="Times New Roman" w:hAnsi="Times New Roman"/>
          <w:i/>
          <w:iCs/>
          <w:color w:val="000000"/>
          <w:sz w:val="28"/>
          <w:szCs w:val="28"/>
          <w:vertAlign w:val="subscript"/>
          <w:lang w:eastAsia="ru-RU"/>
        </w:rPr>
        <w:t>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характеризуется числом молекул, содержащихся в 1 см</w:t>
      </w:r>
      <w:r>
        <w:rPr>
          <w:rFonts w:eastAsia="Times New Roman" w:cs="Times New Roman" w:ascii="Times New Roman" w:hAnsi="Times New Roman"/>
          <w:color w:val="000000"/>
          <w:sz w:val="28"/>
          <w:szCs w:val="28"/>
          <w:vertAlign w:val="superscript"/>
          <w:lang w:eastAsia="ru-RU"/>
        </w:rPr>
        <w:t>3 </w:t>
      </w:r>
      <w:r>
        <w:rPr>
          <w:rFonts w:eastAsia="Times New Roman" w:cs="Times New Roman" w:ascii="Times New Roman" w:hAnsi="Times New Roman"/>
          <w:color w:val="000000"/>
          <w:sz w:val="28"/>
          <w:szCs w:val="28"/>
          <w:lang w:eastAsia="ru-RU"/>
        </w:rPr>
        <w:t>воздуха на данной высоте над уровнем моря. Она пропорциональна давлению лежащего выше слоя. Если предположить состав атмосферы однородным, а температуру постоянной, то плотность и" давление будут равномерно изменяться с высотой. При этом давление определяется по барометрической формул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p=p</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e</w:t>
      </w:r>
      <w:r>
        <w:rPr>
          <w:rFonts w:eastAsia="Times New Roman" w:cs="Times New Roman" w:ascii="Times New Roman" w:hAnsi="Times New Roman"/>
          <w:color w:val="000000"/>
          <w:sz w:val="28"/>
          <w:szCs w:val="28"/>
          <w:lang w:val="en-US" w:eastAsia="en-US"/>
        </w:rPr>
        <w:drawing>
          <wp:inline distT="0" distB="0" distL="0" distR="0">
            <wp:extent cx="295275" cy="304800"/>
            <wp:effectExtent l="0" t="0" r="0" b="0"/>
            <wp:docPr id="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1"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14300" cy="219075"/>
            <wp:effectExtent l="0" t="0" r="0" b="0"/>
            <wp:docPr id="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0" descr=""/>
                    <pic:cNvPicPr>
                      <a:picLocks noChangeAspect="1" noChangeArrowheads="1"/>
                    </pic:cNvPicPr>
                  </pic:nvPicPr>
                  <pic:blipFill>
                    <a:blip r:embed="rId7"/>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где p</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авление вблизи поверхности Земли; </w:t>
      </w:r>
      <w:r>
        <w:rPr>
          <w:rFonts w:eastAsia="Times New Roman" w:cs="Times New Roman" w:ascii="Times New Roman" w:hAnsi="Times New Roman"/>
          <w:i/>
          <w:iCs/>
          <w:color w:val="000000"/>
          <w:sz w:val="28"/>
          <w:szCs w:val="28"/>
          <w:lang w:eastAsia="ru-RU"/>
        </w:rPr>
        <w:t>М - </w:t>
      </w:r>
      <w:r>
        <w:rPr>
          <w:rFonts w:eastAsia="Times New Roman" w:cs="Times New Roman" w:ascii="Times New Roman" w:hAnsi="Times New Roman"/>
          <w:color w:val="000000"/>
          <w:sz w:val="28"/>
          <w:szCs w:val="28"/>
          <w:lang w:eastAsia="ru-RU"/>
        </w:rPr>
        <w:t>масса грамм-молекулы газа; g</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ускорение свободного падения; </w:t>
      </w:r>
      <w:r>
        <w:rPr>
          <w:rFonts w:eastAsia="Times New Roman" w:cs="Times New Roman" w:ascii="Times New Roman" w:hAnsi="Times New Roman"/>
          <w:i/>
          <w:iCs/>
          <w:color w:val="000000"/>
          <w:sz w:val="28"/>
          <w:szCs w:val="28"/>
          <w:lang w:eastAsia="ru-RU"/>
        </w:rPr>
        <w:t>h - </w:t>
      </w:r>
      <w:r>
        <w:rPr>
          <w:rFonts w:eastAsia="Times New Roman" w:cs="Times New Roman" w:ascii="Times New Roman" w:hAnsi="Times New Roman"/>
          <w:color w:val="000000"/>
          <w:sz w:val="28"/>
          <w:szCs w:val="28"/>
          <w:lang w:eastAsia="ru-RU"/>
        </w:rPr>
        <w:t>высота над поверхностью моря; </w:t>
      </w:r>
      <w:r>
        <w:rPr>
          <w:rFonts w:eastAsia="Times New Roman" w:cs="Times New Roman" w:ascii="Times New Roman" w:hAnsi="Times New Roman"/>
          <w:i/>
          <w:iCs/>
          <w:color w:val="000000"/>
          <w:sz w:val="28"/>
          <w:szCs w:val="28"/>
          <w:lang w:eastAsia="ru-RU"/>
        </w:rPr>
        <w:t>R=</w:t>
      </w:r>
      <w:r>
        <w:rPr>
          <w:rFonts w:eastAsia="Times New Roman" w:cs="Times New Roman" w:ascii="Times New Roman" w:hAnsi="Times New Roman"/>
          <w:color w:val="000000"/>
          <w:sz w:val="28"/>
          <w:szCs w:val="28"/>
          <w:lang w:eastAsia="ru-RU"/>
        </w:rPr>
        <w:t> 8,32 Дж/(град • моль) - универсальная газовая постоянная; </w:t>
      </w:r>
      <w:r>
        <w:rPr>
          <w:rFonts w:eastAsia="Times New Roman" w:cs="Times New Roman" w:ascii="Times New Roman" w:hAnsi="Times New Roman"/>
          <w:i/>
          <w:iCs/>
          <w:color w:val="000000"/>
          <w:sz w:val="28"/>
          <w:szCs w:val="28"/>
          <w:lang w:eastAsia="ru-RU"/>
        </w:rPr>
        <w:t>Т - </w:t>
      </w:r>
      <w:r>
        <w:rPr>
          <w:rFonts w:eastAsia="Times New Roman" w:cs="Times New Roman" w:ascii="Times New Roman" w:hAnsi="Times New Roman"/>
          <w:color w:val="000000"/>
          <w:sz w:val="28"/>
          <w:szCs w:val="28"/>
          <w:lang w:eastAsia="ru-RU"/>
        </w:rPr>
        <w:t>абсолютная температур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ость атмосферы на данной высот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N</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b/>
          <w:bCs/>
          <w:i/>
          <w:iCs/>
          <w:color w:val="000000"/>
          <w:sz w:val="28"/>
          <w:szCs w:val="28"/>
          <w:lang w:eastAsia="ru-RU"/>
        </w:rPr>
        <w:t> / (kТ)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где k = 1,38 • 10</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9"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vertAlign w:val="superscript"/>
          <w:lang w:eastAsia="ru-RU"/>
        </w:rPr>
        <w:t>23</w:t>
      </w:r>
      <w:r>
        <w:rPr>
          <w:rFonts w:eastAsia="Times New Roman" w:cs="Times New Roman" w:ascii="Times New Roman" w:hAnsi="Times New Roman"/>
          <w:color w:val="000000"/>
          <w:sz w:val="28"/>
          <w:szCs w:val="28"/>
          <w:lang w:eastAsia="ru-RU"/>
        </w:rPr>
        <w:t> Дж/град - постоянная Больцман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Состав воздуха и температура изменяются с высотой, что приводит к отклонению распределения плотности и давления от определяемого по формулам. При подъеме на первые 1 000 мм в пределах тропосферы давление убывает на 133,32 Па на каждые 10 м. Дальнейшее увеличение высоты приводит к убыванию давления примерно в геометрической прогресс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w:t>
      </w:r>
      <w:r>
        <w:rPr>
          <w:rFonts w:eastAsia="Times New Roman" w:cs="Times New Roman" w:ascii="Times New Roman" w:hAnsi="Times New Roman"/>
          <w:b/>
          <w:bCs/>
          <w:color w:val="000000"/>
          <w:sz w:val="28"/>
          <w:szCs w:val="28"/>
          <w:u w:val="single"/>
          <w:lang w:eastAsia="ru-RU"/>
        </w:rPr>
        <w:t>Испытания на теплоустойчивость и холодоустойчивость</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овышение температуры изделий происходит под воздействием </w:t>
      </w:r>
      <w:r>
        <w:rPr>
          <w:rFonts w:eastAsia="Times New Roman" w:cs="Times New Roman" w:ascii="Times New Roman" w:hAnsi="Times New Roman"/>
          <w:i/>
          <w:iCs/>
          <w:color w:val="000000"/>
          <w:sz w:val="28"/>
          <w:szCs w:val="28"/>
          <w:lang w:eastAsia="ru-RU"/>
        </w:rPr>
        <w:t>внешних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внутренних факторов, </w:t>
      </w:r>
      <w:r>
        <w:rPr>
          <w:rFonts w:eastAsia="Times New Roman" w:cs="Times New Roman" w:ascii="Times New Roman" w:hAnsi="Times New Roman"/>
          <w:color w:val="000000"/>
          <w:sz w:val="28"/>
          <w:szCs w:val="28"/>
          <w:lang w:eastAsia="ru-RU"/>
        </w:rPr>
        <w:t>причем это воздействие может быть непрерывным (стационарным), периодическим или апериодически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ействие внешних факторов определяется климатическими условиями, местом установки (на самолете, корабле, автомобиле и т.д.) и назначением изделия. Климатические условия характеризуются, в частности, температурой окружающей среды и интенсивностью солнечной радиации, которые могут изменяться в широких пределах. Указанные факторы определяют</w:t>
      </w:r>
      <w:r>
        <w:rPr>
          <w:rFonts w:eastAsia="Times New Roman" w:cs="Times New Roman" w:ascii="Times New Roman" w:hAnsi="Times New Roman"/>
          <w:i/>
          <w:iCs/>
          <w:color w:val="000000"/>
          <w:sz w:val="28"/>
          <w:szCs w:val="28"/>
          <w:lang w:eastAsia="ru-RU"/>
        </w:rPr>
        <w:t>предельную температуру нагрева, </w:t>
      </w:r>
      <w:r>
        <w:rPr>
          <w:rFonts w:eastAsia="Times New Roman" w:cs="Times New Roman" w:ascii="Times New Roman" w:hAnsi="Times New Roman"/>
          <w:color w:val="000000"/>
          <w:sz w:val="28"/>
          <w:szCs w:val="28"/>
          <w:lang w:eastAsia="ru-RU"/>
        </w:rPr>
        <w:t>по достижении которой поверхность изделий начинает переизлучать принятую теплоту.</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ействие внутренних факторов определяется схемой и конструкцией издел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Непрерывному тепловому воздействию </w:t>
      </w:r>
      <w:r>
        <w:rPr>
          <w:rFonts w:eastAsia="Times New Roman" w:cs="Times New Roman" w:ascii="Times New Roman" w:hAnsi="Times New Roman"/>
          <w:color w:val="000000"/>
          <w:sz w:val="28"/>
          <w:szCs w:val="28"/>
          <w:lang w:eastAsia="ru-RU"/>
        </w:rPr>
        <w:t>подвергаются изделия, эксплуатирующиеся или хранящиеся в стационарных температурных условиях (в помещении). Длительность установления стационарного режима определяется назначением изделия и принятым схемно-конструкторским решением и составляет 0,5 ... 2, 5</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ч.</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Периодическому тепловому воздействию </w:t>
      </w:r>
      <w:r>
        <w:rPr>
          <w:rFonts w:eastAsia="Times New Roman" w:cs="Times New Roman" w:ascii="Times New Roman" w:hAnsi="Times New Roman"/>
          <w:color w:val="000000"/>
          <w:sz w:val="28"/>
          <w:szCs w:val="28"/>
          <w:lang w:eastAsia="ru-RU"/>
        </w:rPr>
        <w:t>подвергаются транспортируемые изделия или изделия, эксплуатируемые на открытом воздухе. Такой вид воздействия связан с быстрыми изменениями условий эксплуатации (валет и посадка самолета, работа в полевых условиях и т.д.), а также при суточном изменении температуры (циклическое воздействие температуры). Периодические изменения температуры приводят к многократным деформациям различных элемен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Апериодическому тепловому воздействию </w:t>
      </w:r>
      <w:r>
        <w:rPr>
          <w:rFonts w:eastAsia="Times New Roman" w:cs="Times New Roman" w:ascii="Times New Roman" w:hAnsi="Times New Roman"/>
          <w:color w:val="000000"/>
          <w:sz w:val="28"/>
          <w:szCs w:val="28"/>
          <w:lang w:eastAsia="ru-RU"/>
        </w:rPr>
        <w:t>подвергаются изделия, устанавливаемые на ракетах (в моменты запуска и вхождения в плотные слои атмосферы) и в ряде других случаев. Резкое изменение температуры может приводить к внезапному возникновению отказов, вызванному изменением электрофизических, физико-химических и механических свойств материалов и элементов.</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аким образом, повышение температуры изделий при эксплуатации, хранении и транспортировании может вызывать появление постепенных и внезапных отказов изделий. Поскольку повышение температуры происходит под воздействием внешних и внутренних факторов, то важное значение приобретает </w:t>
      </w:r>
      <w:r>
        <w:rPr>
          <w:rFonts w:eastAsia="Times New Roman" w:cs="Times New Roman" w:ascii="Times New Roman" w:hAnsi="Times New Roman"/>
          <w:i/>
          <w:iCs/>
          <w:color w:val="000000"/>
          <w:sz w:val="28"/>
          <w:szCs w:val="28"/>
          <w:lang w:eastAsia="ru-RU"/>
        </w:rPr>
        <w:t>состояние изделия. </w:t>
      </w:r>
      <w:r>
        <w:rPr>
          <w:rFonts w:eastAsia="Times New Roman" w:cs="Times New Roman" w:ascii="Times New Roman" w:hAnsi="Times New Roman"/>
          <w:color w:val="000000"/>
          <w:sz w:val="28"/>
          <w:szCs w:val="28"/>
          <w:lang w:eastAsia="ru-RU"/>
        </w:rPr>
        <w:t>Состояние изделия определяется тем, является ли оно </w:t>
      </w:r>
      <w:r>
        <w:rPr>
          <w:rFonts w:eastAsia="Times New Roman" w:cs="Times New Roman" w:ascii="Times New Roman" w:hAnsi="Times New Roman"/>
          <w:i/>
          <w:iCs/>
          <w:color w:val="000000"/>
          <w:sz w:val="28"/>
          <w:szCs w:val="28"/>
          <w:lang w:eastAsia="ru-RU"/>
        </w:rPr>
        <w:t>тепловыделяющим (теплорассеивающим) </w:t>
      </w:r>
      <w:r>
        <w:rPr>
          <w:rFonts w:eastAsia="Times New Roman" w:cs="Times New Roman" w:ascii="Times New Roman" w:hAnsi="Times New Roman"/>
          <w:color w:val="000000"/>
          <w:sz w:val="28"/>
          <w:szCs w:val="28"/>
          <w:lang w:eastAsia="ru-RU"/>
        </w:rPr>
        <w:t>или </w:t>
      </w:r>
      <w:r>
        <w:rPr>
          <w:rFonts w:eastAsia="Times New Roman" w:cs="Times New Roman" w:ascii="Times New Roman" w:hAnsi="Times New Roman"/>
          <w:i/>
          <w:iCs/>
          <w:color w:val="000000"/>
          <w:sz w:val="28"/>
          <w:szCs w:val="28"/>
          <w:lang w:eastAsia="ru-RU"/>
        </w:rPr>
        <w:t>нетепловыделяющим (нетеплорассеивающим). </w:t>
      </w:r>
      <w:r>
        <w:rPr>
          <w:rFonts w:eastAsia="Times New Roman" w:cs="Times New Roman" w:ascii="Times New Roman" w:hAnsi="Times New Roman"/>
          <w:color w:val="000000"/>
          <w:sz w:val="28"/>
          <w:szCs w:val="28"/>
          <w:lang w:eastAsia="ru-RU"/>
        </w:rPr>
        <w:t>Температура тепловыделяющего изделия зависит не только от условий окружающей среды, но и от количества рассеиваемой им теплоты, что следует учитывать при испытани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оспроизведение условий испытаний, близких к реальным, возможно в климатических испытательных камерах, габаритные размеры которых во много раз превышают габаритные размеры изделия. В этом случае в камере создаются условия, примерно аналогичные свободному обмену воздуха в пространстве. Однако реализация таких испытаний весьма затруднительна, поэтому широкое распространение получили </w:t>
      </w:r>
      <w:r>
        <w:rPr>
          <w:rFonts w:eastAsia="Times New Roman" w:cs="Times New Roman" w:ascii="Times New Roman" w:hAnsi="Times New Roman"/>
          <w:i/>
          <w:iCs/>
          <w:color w:val="000000"/>
          <w:sz w:val="28"/>
          <w:szCs w:val="28"/>
          <w:lang w:eastAsia="ru-RU"/>
        </w:rPr>
        <w:t>камеры с принудительной циркуляцией воздуха, </w:t>
      </w:r>
      <w:r>
        <w:rPr>
          <w:rFonts w:eastAsia="Times New Roman" w:cs="Times New Roman" w:ascii="Times New Roman" w:hAnsi="Times New Roman"/>
          <w:color w:val="000000"/>
          <w:sz w:val="28"/>
          <w:szCs w:val="28"/>
          <w:lang w:eastAsia="ru-RU"/>
        </w:rPr>
        <w:t>что существенно облегчает установление и поддержание определенного температурного режима. Нагрев камер может осуществляться двумя основными способами: прямым и косвенны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Прямой нагрев воздуха в камере </w:t>
      </w:r>
      <w:r>
        <w:rPr>
          <w:rFonts w:eastAsia="Times New Roman" w:cs="Times New Roman" w:ascii="Times New Roman" w:hAnsi="Times New Roman"/>
          <w:color w:val="000000"/>
          <w:sz w:val="28"/>
          <w:szCs w:val="28"/>
          <w:lang w:eastAsia="ru-RU"/>
        </w:rPr>
        <w:t>может осуществляться за счет расположения электронагревателей за внутренней стенкой (за рубашкой) камеры, окружающей ее рабочий объем со всех сторон (рис. 1), а также за счет принудительной циркуляции воздуха, предварительно нагретою электронагревателями, расположенными внутри камеры со специальным экраном (рис. 2).</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первом случае обеспечиваются равномерность пространственного распределения температуры и высокая ее стабильность при сравнительно небольшой скорости движения воздуха, что создает условия, близкие к свободному обмену воздуха в камере. Высокая равномерность нагрева обеспечивается за счет большой поверхности нагрева и достаточно большой мощности электронагревательных элементов, обеспечивающих получение высокой температур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К достоинствам данных камер можно отнести минимальное время достижения предельных температур и восстановления температурного режима камеры после помещения в нее испытуемых изделий. Однако необходимость при большом объеме иметь большую мощность нагревателей ограничивает применение данного способа нагрева. В связи с этим получили применение камеры с принудительной циркуляцией воздух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Осуществление прямого нагрева за счет циркуляции воздуха, предварительно нагретого электронагревателями, расположенными внутри камеры, несколько упрощает конструкцию камеры. В этом случае для получения однородного потока воздуха вентилятор, создающий повышенное давление, размещают в форкамере, откуда выход воздуха может осуществляться через фильтр (например, из стекловолокн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К недостаткам данной конструкции камеры можно отнести большую продолжительность нагрева и большой потребляемый объем воздух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Термоносители </w:t>
      </w:r>
      <w:r>
        <w:rPr>
          <w:rFonts w:eastAsia="Times New Roman" w:cs="Times New Roman" w:ascii="Times New Roman" w:hAnsi="Times New Roman"/>
          <w:color w:val="000000"/>
          <w:sz w:val="28"/>
          <w:szCs w:val="28"/>
          <w:lang w:eastAsia="ru-RU"/>
        </w:rPr>
        <w:t>могут быть жидкими и газообразными веществами. В испытательных камерах в основном применяются жидкиетермоносители. В камерах теплоты или комбинированных камерах нагреватель располагается в теплообменном аппарате - термостате, в котором происходит нагрев термоносител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Термостат </w:t>
      </w:r>
      <w:r>
        <w:rPr>
          <w:rFonts w:eastAsia="Times New Roman" w:cs="Times New Roman" w:ascii="Times New Roman" w:hAnsi="Times New Roman"/>
          <w:color w:val="000000"/>
          <w:sz w:val="28"/>
          <w:szCs w:val="28"/>
          <w:lang w:eastAsia="ru-RU"/>
        </w:rPr>
        <w:t>представляет собой бак с расположенным в нем радиатором нагревателя Применяемый способ изготовления внутренних стенок камер с косвенным нагревом обеспечивает образование в них системы каналов, служащих теплообменником для термоносителя, что обеспечивает хорошее распределение температуры в рабочем объеме камеры. Наружную поверхность стенок камеры часто полируют.</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en-US"/>
        </w:rPr>
        <w:drawing>
          <wp:inline distT="0" distB="0" distL="0" distR="0">
            <wp:extent cx="4656455" cy="4449445"/>
            <wp:effectExtent l="0" t="0" r="0" b="0"/>
            <wp:docPr id="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8" descr=""/>
                    <pic:cNvPicPr>
                      <a:picLocks noChangeAspect="1" noChangeArrowheads="1"/>
                    </pic:cNvPicPr>
                  </pic:nvPicPr>
                  <pic:blipFill>
                    <a:blip r:embed="rId9"/>
                    <a:srcRect l="-10" t="-11" r="-10" b="-11"/>
                    <a:stretch>
                      <a:fillRect/>
                    </a:stretch>
                  </pic:blipFill>
                  <pic:spPr bwMode="auto">
                    <a:xfrm>
                      <a:off x="0" y="0"/>
                      <a:ext cx="4656455" cy="4449445"/>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ля поддержания определенного температурного режима внутри камеры и для исключения влияния окружающей температуры на ее работу между стенками камеры располагают термоизоляционный материал с малым коэффициентом теплопроводности (λ ≈ 0,035 + 0,14 Вт-м</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7"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6"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и малой плотностью (р = 25 + 300 кг • м</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5"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Принудительная циркуляция воздуха в камере зависит от ее аэродинамики, </w:t>
      </w:r>
      <w:r>
        <w:rPr>
          <w:rFonts w:eastAsia="Times New Roman" w:cs="Times New Roman" w:ascii="Times New Roman" w:hAnsi="Times New Roman"/>
          <w:color w:val="000000"/>
          <w:sz w:val="28"/>
          <w:szCs w:val="28"/>
          <w:lang w:eastAsia="ru-RU"/>
        </w:rPr>
        <w:t>определяемой местом расположения вентилятора и конструкцией воздуховодов.</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конструкциях камер предусматривается внутреннее освещение, специальные проходные отверстия для подведения по проводам (кабелям) сигналов и питающих напряжений к испытуемым изделия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камере размещаются чувствительные элементы (ЧЭ) - термопреобразователи, сигналы с которых подаются к системе автоматического регулирования (САР) (рис.3). САР температуры воздуха в основном состоит из объекта управления (ОУ) и управляющего устройства (У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 три основных типа САР температуры воздуха в камер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ке контрольного термопреобразователя (чувствительного элемента ЧЭ) воздуха в камере (после теплообменника) -</w:t>
      </w:r>
      <w:r>
        <w:rPr>
          <w:rFonts w:eastAsia="Times New Roman" w:cs="Times New Roman" w:ascii="Times New Roman" w:hAnsi="Times New Roman"/>
          <w:i/>
          <w:iCs/>
          <w:color w:val="000000"/>
          <w:sz w:val="28"/>
          <w:szCs w:val="28"/>
          <w:lang w:eastAsia="ru-RU"/>
        </w:rPr>
        <w:t> замкнутая система </w:t>
      </w:r>
      <w:r>
        <w:rPr>
          <w:rFonts w:eastAsia="Times New Roman" w:cs="Times New Roman" w:ascii="Times New Roman" w:hAnsi="Times New Roman"/>
          <w:color w:val="000000"/>
          <w:sz w:val="28"/>
          <w:szCs w:val="28"/>
          <w:lang w:eastAsia="ru-RU"/>
        </w:rPr>
        <w:t>регулирования (рис. 3, </w:t>
      </w:r>
      <w:r>
        <w:rPr>
          <w:rFonts w:eastAsia="Times New Roman" w:cs="Times New Roman" w:ascii="Times New Roman" w:hAnsi="Times New Roman"/>
          <w:i/>
          <w:iCs/>
          <w:color w:val="000000"/>
          <w:sz w:val="28"/>
          <w:szCs w:val="28"/>
          <w:lang w:eastAsia="ru-RU"/>
        </w:rPr>
        <w:t>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ке контрольного термопреобразователя в воздуховоде - </w:t>
      </w:r>
      <w:r>
        <w:rPr>
          <w:rFonts w:eastAsia="Times New Roman" w:cs="Times New Roman" w:ascii="Times New Roman" w:hAnsi="Times New Roman"/>
          <w:i/>
          <w:iCs/>
          <w:color w:val="000000"/>
          <w:sz w:val="28"/>
          <w:szCs w:val="28"/>
          <w:lang w:eastAsia="ru-RU"/>
        </w:rPr>
        <w:t>разомкнутая система </w:t>
      </w:r>
      <w:r>
        <w:rPr>
          <w:rFonts w:eastAsia="Times New Roman" w:cs="Times New Roman" w:ascii="Times New Roman" w:hAnsi="Times New Roman"/>
          <w:color w:val="000000"/>
          <w:sz w:val="28"/>
          <w:szCs w:val="28"/>
          <w:lang w:eastAsia="ru-RU"/>
        </w:rPr>
        <w:t>регулирования, так как изменение температуры в камере не вызывает изменений в управляющем устройстве (рис. 3, </w:t>
      </w:r>
      <w:r>
        <w:rPr>
          <w:rFonts w:eastAsia="Times New Roman" w:cs="Times New Roman" w:ascii="Times New Roman" w:hAnsi="Times New Roman"/>
          <w:i/>
          <w:iCs/>
          <w:color w:val="000000"/>
          <w:sz w:val="28"/>
          <w:szCs w:val="28"/>
          <w:lang w:eastAsia="ru-RU"/>
        </w:rPr>
        <w:t>б);</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установке двух контрольных термопреобразователей в местах, соответствующих указанным в рассмотренных выше системах, -</w:t>
      </w:r>
      <w:r>
        <w:rPr>
          <w:rFonts w:eastAsia="Times New Roman" w:cs="Times New Roman" w:ascii="Times New Roman" w:hAnsi="Times New Roman"/>
          <w:i/>
          <w:iCs/>
          <w:color w:val="000000"/>
          <w:sz w:val="28"/>
          <w:szCs w:val="28"/>
          <w:lang w:eastAsia="ru-RU"/>
        </w:rPr>
        <w:t>комбинированная система с последующим алгебраическим суммированием воздействий </w:t>
      </w:r>
      <w:r>
        <w:rPr>
          <w:rFonts w:eastAsia="Times New Roman" w:cs="Times New Roman" w:ascii="Times New Roman" w:hAnsi="Times New Roman"/>
          <w:color w:val="000000"/>
          <w:sz w:val="28"/>
          <w:szCs w:val="28"/>
          <w:lang w:eastAsia="ru-RU"/>
        </w:rPr>
        <w:t>(рис.3, </w:t>
      </w:r>
      <w:r>
        <w:rPr>
          <w:rFonts w:eastAsia="Times New Roman" w:cs="Times New Roman" w:ascii="Times New Roman" w:hAnsi="Times New Roman"/>
          <w:i/>
          <w:iCs/>
          <w:color w:val="000000"/>
          <w:sz w:val="28"/>
          <w:szCs w:val="28"/>
          <w:lang w:eastAsia="ru-RU"/>
        </w:rPr>
        <w:t>в</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емпература воздуха в испытательных камерах измеряется с помощью термометров. Она характеризует как качественную, так и количественную сторону процесса теплообмена. Непосредственно измерить температуру нельзя, но можно определить ее значение по однозначному изменению некоторых физических параметров тела (объем, длина, электрическое сопротивление, термоэлектродвижущая сила, энергетическая яркость излучения и др.).</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емпературу измеряют с помощью термоизмерительных преобразователей (датчиков), которые получили название </w:t>
      </w:r>
      <w:r>
        <w:rPr>
          <w:rFonts w:eastAsia="Times New Roman" w:cs="Times New Roman" w:ascii="Times New Roman" w:hAnsi="Times New Roman"/>
          <w:i/>
          <w:iCs/>
          <w:color w:val="000000"/>
          <w:sz w:val="28"/>
          <w:szCs w:val="28"/>
          <w:lang w:eastAsia="ru-RU"/>
        </w:rPr>
        <w:t>термометров. </w:t>
      </w:r>
      <w:r>
        <w:rPr>
          <w:rFonts w:eastAsia="Times New Roman" w:cs="Times New Roman" w:ascii="Times New Roman" w:hAnsi="Times New Roman"/>
          <w:color w:val="000000"/>
          <w:sz w:val="28"/>
          <w:szCs w:val="28"/>
          <w:lang w:eastAsia="ru-RU"/>
        </w:rPr>
        <w:t>Термометры предназначены для выработки сигнала в форме, удобной для восприятия наблюдателем, автоматической обработки, передачи и использования в автоматических системах управл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w:t>
      </w:r>
      <w:r>
        <w:rPr>
          <w:rFonts w:eastAsia="Times New Roman" w:cs="Times New Roman" w:ascii="Times New Roman" w:hAnsi="Times New Roman"/>
          <w:b/>
          <w:bCs/>
          <w:color w:val="000000"/>
          <w:sz w:val="28"/>
          <w:szCs w:val="28"/>
          <w:u w:val="single"/>
          <w:lang w:eastAsia="ru-RU"/>
        </w:rPr>
        <w:t>Методы испытаний на воздействие повышенной 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ониженной температур</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Целью испытаний является определение пригодности изделий к эксплуатации или хранению при воздействии повышенной температуры. В условиях воздействия повышенной температуры и после пребывания в указанных условиях проводят проверку значений параметров и внешнего вида изделий для установления их соответствия требованиям. Метод испытаний зависит от того, является ли изделие тепловыводящим или нет, а также от того, находится ли оно под электрической нагрузкой. Существуют определенные различия в методах и температурных режимах испытаний радиоэлектронной аппаратуры (средств измерений) и ее элементов. Испытания изделий проводят в термокамерах, обеспечивающих воспроизведение температурных режимов, предусмотренных НТД. В соответствии с требованиями стандартов при испытаниях рекомендуется выбирать значения повышенных температур из следующего ря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175, 155, 125, 100, 85, 70, 55, 40, 30 °Сс допустимым отклонением ± 2 °С.</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значениях температур выше 200 °С отклонение температуры от нормированных значений также не должно превышать ± 2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одолжительность выдержки при испытаниях элементов РЭА должна составлять 16 ч, а при испытаниях аппаратуры на хранение -96 ч и при испытаниях на функционирование - не менее 2 ч. Во время данных испытаний абсолютная влажность воздуха в камере не должна превышать значения, соответствующего нормальным климатическим условиям. В процессе установления (повышения) в камере заданной температуры скорость ее изменения не должна превышать 1 °С -мин'</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причем берется среднее значение температуры за период не более 5 ми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тод испытаний тепловыводящих и нетепловыводящих изделий без</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электрической нагрузки</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осле выдержки изделия в нормальных климатических условиях проводят его осмотр и первоначальные измерения значений параметров. Изделие помещают в камеру, в которой устанавливают заданную повышенную температуру. В зависимости от требований стандартов и ТУ повышенная температура в камере может быть установлена заранее или в процессе последующего нагрева. Продолжительность выдержки изделия при заданной температуре определяется с момента установления стационарного температурного режима в камере. После достижения теплового равновесия изделие выдерживают в камере при заданной температуре в течение установленного времени. По окончании выдержки проводят заключительные измерения значений параметров издел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Испытания тепловыделяющих изделии без электрической нагрузки </w:t>
      </w:r>
      <w:r>
        <w:rPr>
          <w:rFonts w:eastAsia="Times New Roman" w:cs="Times New Roman" w:ascii="Times New Roman" w:hAnsi="Times New Roman"/>
          <w:color w:val="000000"/>
          <w:sz w:val="28"/>
          <w:szCs w:val="28"/>
          <w:lang w:eastAsia="ru-RU"/>
        </w:rPr>
        <w:t>проводят при несколько другом порядке установки температуры в камере. В приведенную методику вводят изменения, связанные с тем, что температура контролируемого участка (узла) изделия определяется не только температурой окружающей среды, но и теплотой, выделяемой изделием. В связи с этим при испытаниях в камере устанавливают температуру, которая была бы у контролируемого участка при условии тепловыделения испытуемого изделия, находящегося в условиях свободного обмена воздуха при заданной температуре. В качестве контролируемого участка изделия выбирают участок с наибольшей температурой или с температурой, наиболее критичной для работоспособности изделия. Температуру контролируемого участка изделия определяют путем предварительного испытания изделия. В камеру, имитирующую условия свободного обмена воздуха, помещают одно или несколько изделий и повышают температуру до заданного значения. Устанавливают режим, обеспечивающий номинальную или максимально допустимую электрическую нагрузку. В стационарном тепловом состоянии изделия определяют контролируемый участок</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Реализация указанных методов измерений температуры встречает определенные трудности, поэтому если повышенная рабочая температура изделия не превышает 100 °С и температура перегрева изделия, равная разности температур контролируемого участка (узла) изделия и окружающей среды, не превышает 80 °С, то температуру контролируемого участка можно определить в нормальных климатических условиях. Изделие устанавливают в помещении (вне камеры), исключающем воздействие солнечного излучения и сквозняков, подают электрическую нагрузку и после достижения предполагаемых критических точек определяют контролируемый участок. Для измерения температуры следует воспользоваться переносным термометром. Причем в случае, если габаритные размеры и масса изделия малы, целесообразно воспользоваться бесконтактным термоизмерительным прибор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Испытания тепловыделяющих изделий под электрической нагрузкой </w:t>
      </w:r>
      <w:r>
        <w:rPr>
          <w:rFonts w:eastAsia="Times New Roman" w:cs="Times New Roman" w:ascii="Times New Roman" w:hAnsi="Times New Roman"/>
          <w:color w:val="000000"/>
          <w:sz w:val="28"/>
          <w:szCs w:val="28"/>
          <w:lang w:eastAsia="ru-RU"/>
        </w:rPr>
        <w:t>могут проводиться в двух режимах: при контроле температуры в камере или на поверхности изделия. Указанные испытания могут осуществляться в камере, позволяющей имитировать условия свободного обмена воздуха, или в камере с принудительной циркуляцией воздуха, если размеры камеры по сравнению с размерами изделия недостаточно велики и теплорассеяние изделия нарушает тепловой режим камеры. Известно, что воспроизведение условий свободного обмена воздуха в камере при испытаниях весьма затруднительно, так как даже в очень большихкамерахциркуляция воздуха и распределение температуры вокруг изделия не соответствуют условиям реальной эксплуатации. Однако экспериментально установлено, что при обеспечении выполнения определенных ограничений возможно воспроизведение в камере условий, близких к условиям свободного обмена воздух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Целесообразно помимо контроля температуры камеры, осуществляемого термодатчиками, входящими в ее конструкцию, помещать в камеру измерительные термодатчики. Их располагают в точках на условной горизонтальной плоскости, находящейся ниже изделия на расстоянии, не превышающем 5 см, на середине расстояния между изделием и боковой стенкой камеры, что уменьшает влияние на них восходящихконвективных потоков. Особенностью метода испытаний тепловыделяющих изделий под электрической нагрузкой в камере с принудительной циркуляцией воздуха является необходимость измерения температуры в определенных точках на поверхности изделия, а иногда даже внутри него. В связи с этим оказывается целесообразным, во-первых, устанавливать в камере измерительные термопреобразователи, во-вторых, осуществлять такую регулировку температуры в камере, при которой рабочая температура контролируемого участка и изделия определяется совместным нагревом, вызванным работой камеры и электрической нагрузкой издели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Если в изделиях имеются узлы, которые при испытании на воздействие повышенной рабочей температуры приобретают температуру ниже, чем некоторая предельная опасная для них температура, то проводят испытания на воздействие повышенной предельной температуры среды. Особенностью метода испытаний является то, что после достижения заданной предельной температуры изделие выдерживают при этой температуре до достижения теплового равновесия в течение времени, установленною в НТД, но не менее 30 мин.</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испытании нетепловыделяющих изделий рекомендуется задавать высокую скорость воздуха в испытательной камере (не менее </w:t>
      </w: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color w:val="000000"/>
          <w:sz w:val="28"/>
          <w:szCs w:val="28"/>
          <w:lang w:eastAsia="ru-RU"/>
        </w:rPr>
        <w:t>м • С</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1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4"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что вызывает повышение (понижение) температуры издели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испытании тепловыделяющих изделий рекомендуется снижать скорость воздуха или, если это возможно, осуществлять испытания в условиях свободного обмена воздуха, что приведет к повышению температуры самых горячих точек испытуемого издели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ля достижения воспроизводимости результатов испытаний рекомендуется пользоваться определенным графиком изменения температуры во времени (рис. 4). Данный график отличается от рассмотренных выше более узким диапазоном начальной температуры (25 ± 3°С), определенной скоростью изменения температуры воздуха в камере в период установления температуры испытания, длительностью выдержки, отсчитываемой с момента достижения в камере заданного значения температуры воздух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Испытаниям на воздействие пониженной температуры</w:t>
      </w:r>
      <w:r>
        <w:rPr>
          <w:rFonts w:eastAsia="Times New Roman" w:cs="Times New Roman" w:ascii="Times New Roman" w:hAnsi="Times New Roman"/>
          <w:color w:val="000000"/>
          <w:sz w:val="28"/>
          <w:szCs w:val="28"/>
          <w:lang w:eastAsia="ru-RU"/>
        </w:rPr>
        <w:t> подвергаются как тепловыделяющие, так и нетепловыделяющие изделия. Целью испытаний является определение пригодности изделий к эксплуатации, транспортированию или хранению при воздействии пониженной температуры. В условиях воздействия пониженной температуры, а также после пребывания в указанных условиях проводят проверку значений параметров и (или) внешнего вида изделий для установления их соответствия требования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Если некоторые узлы имеют более высокую температуру, чем испытуемые изделия, то целесообразно проводить испытания на воздействие предельной пониженной температуры. При испытании тепловыделяющих изделий на воздействие пониженной температуры перенос теплоты происходит от изделия через монтажное приспособление к стенкам камеры. Наихудшим вариантом охлаждения тепловыделяющего изделия в камере является тот, при котором теплообмен монтажного приспособления со стенками камеры за счет высокой теплопроводности является наиболее интенсивны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выборе объема камеры и определения расположения изделий в ней необходимо учитывать, являются ли эти изделия тепловыделяющими или нет. Очевидно, что при испытании тепловыделяющих изделий их тепловое рассеяние будет влиять на процесс охлаждения. Испытания аппаратуры и средств измерений осуществляют без упаковки в готовом для эксплуатации состояни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испытании аппаратуры для оценки ее работоспособности в процессе эксплуатации она подвергается воздействию пониженной температуры до наступления температурного равновесия, после чего аппаратуру включают и проверяют значения параметров, предусмотренных НТД. Затем аппаратуру отключают и подвергают воздействию пониженной температуры в течение последующих 2 ч. По завершении указанной выдержки находящаяся в камере аппаратура включается вновь, и после достижения состояния установившегося режима проводятся измерения ее электрических параметров, проверка механических свойств и внешнего вид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заключение аппаратура включается и подвергается восстановлению. Температура постепенно повышается до значений, соответствующих нормальным атмосферным условиям. Аппаратура должна оставаться в камере до момента, пока температура в ней не превысит точки замерзания. Далее с аппаратуры любым способом (встряхиванием, обдуванием воздухом и т.д.) удаляются капли воды. После этого аппаратура находится в нормальных атмосферных условиях в течение времени, необходимого для достижения температурного равновес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Испытания на воздействие инея</w:t>
      </w:r>
      <w:r>
        <w:rPr>
          <w:rFonts w:eastAsia="Times New Roman" w:cs="Times New Roman" w:ascii="Times New Roman" w:hAnsi="Times New Roman"/>
          <w:color w:val="000000"/>
          <w:sz w:val="28"/>
          <w:szCs w:val="28"/>
          <w:lang w:eastAsia="ru-RU"/>
        </w:rPr>
        <w:t> проводят в целях проверки способности изделий выдерживать приложение номинального электрического напряжения при конденсации на них инея. Испытания проводят в камере холода, обеспечивающей возможность установления температуры - (20 ± 5)°С. Продолжительность испытаний составляет 2 ч, если иное время не указано в НТД. После извлечения изделия из камеры его помещают в нормальные климатические условия, подают на него электрическое напряжение и выдерживают до полного оттаивания инея. Время выдержки, питающие напряжения, методы контроля и другие параметры предусматриваются НТД на соответствующие изделия. Если в процессе выдержки изделия под электрическим напряжением в нем не произошло пробоя или поверхностного перекрытия, а внешний вид соответствует требованиям, то его признают выдержавшим испытани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Для проведения испытаний на воздействие пониженной температуры</w:t>
      </w:r>
      <w:r>
        <w:rPr>
          <w:rFonts w:eastAsia="Times New Roman" w:cs="Times New Roman" w:ascii="Times New Roman" w:hAnsi="Times New Roman"/>
          <w:color w:val="000000"/>
          <w:sz w:val="28"/>
          <w:szCs w:val="28"/>
          <w:lang w:eastAsia="ru-RU"/>
        </w:rPr>
        <w:t> применяют испытательные камеры холода (КХ) или комбинированные камер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а и холода (КT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а, холода и пониженного атмосферного давления (КТХБ);</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а, холода и влаги (КТХВ) и т.д.</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Конструктивно </w:t>
      </w:r>
      <w:r>
        <w:rPr>
          <w:rFonts w:eastAsia="Times New Roman" w:cs="Times New Roman" w:ascii="Times New Roman" w:hAnsi="Times New Roman"/>
          <w:i/>
          <w:iCs/>
          <w:color w:val="000000"/>
          <w:sz w:val="28"/>
          <w:szCs w:val="28"/>
          <w:lang w:eastAsia="ru-RU"/>
        </w:rPr>
        <w:t>камеры холода </w:t>
      </w:r>
      <w:r>
        <w:rPr>
          <w:rFonts w:eastAsia="Times New Roman" w:cs="Times New Roman" w:ascii="Times New Roman" w:hAnsi="Times New Roman"/>
          <w:color w:val="000000"/>
          <w:sz w:val="28"/>
          <w:szCs w:val="28"/>
          <w:lang w:eastAsia="ru-RU"/>
        </w:rPr>
        <w:t>бывают двух видов: шкафные и сундучковы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Особенностью </w:t>
      </w:r>
      <w:r>
        <w:rPr>
          <w:rFonts w:eastAsia="Times New Roman" w:cs="Times New Roman" w:ascii="Times New Roman" w:hAnsi="Times New Roman"/>
          <w:i/>
          <w:iCs/>
          <w:color w:val="000000"/>
          <w:sz w:val="28"/>
          <w:szCs w:val="28"/>
          <w:lang w:eastAsia="ru-RU"/>
        </w:rPr>
        <w:t>сундучковых камер </w:t>
      </w:r>
      <w:r>
        <w:rPr>
          <w:rFonts w:eastAsia="Times New Roman" w:cs="Times New Roman" w:ascii="Times New Roman" w:hAnsi="Times New Roman"/>
          <w:color w:val="000000"/>
          <w:sz w:val="28"/>
          <w:szCs w:val="28"/>
          <w:lang w:eastAsia="ru-RU"/>
        </w:rPr>
        <w:t>является расположение дверей в верхней части камеры (как бы в потолке), что облегчает ее загрузку изделиями больших габаритных размеров и масс.</w:t>
      </w:r>
      <w:r>
        <w:rPr>
          <w:rFonts w:eastAsia="Times New Roman" w:cs="Times New Roman" w:ascii="Times New Roman" w:hAnsi="Times New Roman"/>
          <w:i/>
          <w:iCs/>
          <w:color w:val="000000"/>
          <w:sz w:val="28"/>
          <w:szCs w:val="28"/>
          <w:lang w:eastAsia="ru-RU"/>
        </w:rPr>
        <w:t>Комбинированные камеры </w:t>
      </w:r>
      <w:r>
        <w:rPr>
          <w:rFonts w:eastAsia="Times New Roman" w:cs="Times New Roman" w:ascii="Times New Roman" w:hAnsi="Times New Roman"/>
          <w:color w:val="000000"/>
          <w:sz w:val="28"/>
          <w:szCs w:val="28"/>
          <w:lang w:eastAsia="ru-RU"/>
        </w:rPr>
        <w:t>позволяют осуществлять испытания изделий на раздельное и одновременное воздействие ряда воспроизводимых факторов (холода и пониженного атмосферного давления), а также на воздействие постепенного изменения температуры (циклическое воздействие температур). Камеры холода характеризуются диапазоном температур +25 ... -65 °С.</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олучение пониженной температуры в камере достигается искусственным охлаждением находящегося в ней воздуха с помощью двух способов: непосредственного и косвенного. Искусственное охлаждение может быть основано на таких физических явлениях, как термоэлектрический эффект и на адиабатическом (без теплообмена с внешней средой) расширении газ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 способу охлаждения различают камеры с непосредственным и косвенным охлаждение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епосредственное охлаждение может осуществляться путем введения твердого или жидкого хладагента в рабочий объем камеры. В качестве твердого хладагента применяют углекислоту, имеющую температуру (сублимации) точки замерзания -78,5°С. Поглощая теплоту из окружающего пространства, твердая углекислота нагревается и превращается в безвредный, не вызывающий коррозии газ. Указанные способы охлаждения целесообразно применять при редких и кратковременных испытаниях.</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едостатками данного способа охлаждения являются непостоянство температуры в камере вследствие плохой теплопередачи путем конвекции, а также зависимость температуры в камере от количества, габаритных размеров и масс загруженных в нее изделий. Установка в камеру вентилятора несколько уменьшает приведенные недостатки. Достоинствами данного способа охлаждения является его простота, быстрая установка температуры, бесшумность и т.д.</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Из </w:t>
      </w:r>
      <w:r>
        <w:rPr>
          <w:rFonts w:eastAsia="Times New Roman" w:cs="Times New Roman" w:ascii="Times New Roman" w:hAnsi="Times New Roman"/>
          <w:i/>
          <w:iCs/>
          <w:color w:val="000000"/>
          <w:sz w:val="28"/>
          <w:szCs w:val="28"/>
          <w:lang w:eastAsia="ru-RU"/>
        </w:rPr>
        <w:t>жидких хладагентов </w:t>
      </w:r>
      <w:r>
        <w:rPr>
          <w:rFonts w:eastAsia="Times New Roman" w:cs="Times New Roman" w:ascii="Times New Roman" w:hAnsi="Times New Roman"/>
          <w:color w:val="000000"/>
          <w:sz w:val="28"/>
          <w:szCs w:val="28"/>
          <w:lang w:eastAsia="ru-RU"/>
        </w:rPr>
        <w:t>наиболее широкое применение получил азот, который может вводиться в камеру вручную и автоматичес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981575" cy="3590290"/>
            <wp:effectExtent l="0" t="0" r="0" b="0"/>
            <wp:docPr id="1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3" descr=""/>
                    <pic:cNvPicPr>
                      <a:picLocks noChangeAspect="1" noChangeArrowheads="1"/>
                    </pic:cNvPicPr>
                  </pic:nvPicPr>
                  <pic:blipFill>
                    <a:blip r:embed="rId14"/>
                    <a:srcRect l="-11" t="-12" r="-11" b="-12"/>
                    <a:stretch>
                      <a:fillRect/>
                    </a:stretch>
                  </pic:blipFill>
                  <pic:spPr bwMode="auto">
                    <a:xfrm>
                      <a:off x="0" y="0"/>
                      <a:ext cx="4981575" cy="359029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К камерам с непосредственным охлаждением относятся и такие, в которых испарители располагаются во внутренних стенках (в рубашке), а также в рабочем объеме. Примером камеры с испарителем, расположенным во внутренней металлической стенке, может служить камера сундучкового типа (рис.5), позволяющая получить максимальную минусовую температуру (до -85 °С) за относительно короткое врем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 большом отношении </w:t>
      </w:r>
      <w:r>
        <w:rPr>
          <w:rFonts w:eastAsia="Times New Roman" w:cs="Times New Roman" w:ascii="Times New Roman" w:hAnsi="Times New Roman"/>
          <w:i/>
          <w:iCs/>
          <w:color w:val="000000"/>
          <w:sz w:val="28"/>
          <w:szCs w:val="28"/>
          <w:lang w:eastAsia="ru-RU"/>
        </w:rPr>
        <w:t>Р / Р</w:t>
      </w:r>
      <w:r>
        <w:rPr>
          <w:rFonts w:eastAsia="Times New Roman" w:cs="Times New Roman" w:ascii="Times New Roman" w:hAnsi="Times New Roman"/>
          <w:i/>
          <w:color w:val="000000"/>
          <w:sz w:val="28"/>
          <w:szCs w:val="28"/>
          <w:lang w:val="en-US" w:eastAsia="en-US"/>
        </w:rPr>
        <w:drawing>
          <wp:inline distT="0" distB="0" distL="0" distR="0">
            <wp:extent cx="76200" cy="228600"/>
            <wp:effectExtent l="0" t="0" r="0" b="0"/>
            <wp:docPr id="1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2" descr=""/>
                    <pic:cNvPicPr>
                      <a:picLocks noChangeAspect="1" noChangeArrowheads="1"/>
                    </pic:cNvPicPr>
                  </pic:nvPicPr>
                  <pic:blipFill>
                    <a:blip r:embed="rId15"/>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снижается холодопроизводителъность машины и повышаются потребление энергии, температура хладагента и ухудшаются условия эксплуатации компрессора, поэтому, когда </w:t>
      </w:r>
      <w:r>
        <w:rPr>
          <w:rFonts w:eastAsia="Times New Roman" w:cs="Times New Roman" w:ascii="Times New Roman" w:hAnsi="Times New Roman"/>
          <w:i/>
          <w:iCs/>
          <w:color w:val="000000"/>
          <w:sz w:val="28"/>
          <w:szCs w:val="28"/>
          <w:lang w:eastAsia="ru-RU"/>
        </w:rPr>
        <w:t>Р / Р</w:t>
      </w:r>
      <w:r>
        <w:rPr>
          <w:rFonts w:eastAsia="Times New Roman" w:cs="Times New Roman" w:ascii="Times New Roman" w:hAnsi="Times New Roman"/>
          <w:i/>
          <w:color w:val="000000"/>
          <w:sz w:val="28"/>
          <w:szCs w:val="28"/>
          <w:lang w:val="en-US" w:eastAsia="en-US"/>
        </w:rPr>
        <w:drawing>
          <wp:inline distT="0" distB="0" distL="0" distR="0">
            <wp:extent cx="76200" cy="228600"/>
            <wp:effectExtent l="0" t="0" r="0" b="0"/>
            <wp:docPr id="1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1" descr=""/>
                    <pic:cNvPicPr>
                      <a:picLocks noChangeAspect="1" noChangeArrowheads="1"/>
                    </pic:cNvPicPr>
                  </pic:nvPicPr>
                  <pic:blipFill>
                    <a:blip r:embed="rId16"/>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9, целесообразно применять двух- или многоступенчатое сжатие хладагент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камерах с непосредственным охлаждением или нагревом за счет циркуляции холодного или теплого воздуха (рис.6) испаритель, нагреватель и вентилятор располагаются так, чтобы при принудительной циркуляции воздух проходил вдоль стен камеры, а затем попадал в пространство за специальной стенкой с отверстиями, где восстанавливал бы свои свойств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w:t>
      </w:r>
      <w:r>
        <w:rPr>
          <w:rFonts w:eastAsia="Times New Roman" w:cs="Times New Roman" w:ascii="Times New Roman" w:hAnsi="Times New Roman"/>
          <w:b/>
          <w:bCs/>
          <w:color w:val="000000"/>
          <w:sz w:val="28"/>
          <w:szCs w:val="28"/>
          <w:u w:val="single"/>
          <w:lang w:eastAsia="ru-RU"/>
        </w:rPr>
        <w:t>Испытания на воздействие изменения температур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Результаты испытаний различных изделий на изменение температуры существенно зависят от таких свойств изделий, как теплоемкость, теплопроводность и тепловое расширение; от применяемых в их конструкциях материалов; от системы охлаждения, определяющей распределение температуры внутри изделия и ряда других факторо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Основными параметрами, характеризующие процесс испытаний на изменение температуры </w:t>
      </w:r>
      <w:r>
        <w:rPr>
          <w:rFonts w:eastAsia="Times New Roman" w:cs="Times New Roman" w:ascii="Times New Roman" w:hAnsi="Times New Roman"/>
          <w:color w:val="000000"/>
          <w:sz w:val="28"/>
          <w:szCs w:val="28"/>
          <w:lang w:eastAsia="ru-RU"/>
        </w:rPr>
        <w:t>являются: исходная (нормальная) температура, повышенная и пониженная температура, скорость изменения температуры, длительность выдержки при различных температурах, интервал между выдержками при двух крайних температурах, число циклов. Под </w:t>
      </w:r>
      <w:r>
        <w:rPr>
          <w:rFonts w:eastAsia="Times New Roman" w:cs="Times New Roman" w:ascii="Times New Roman" w:hAnsi="Times New Roman"/>
          <w:i/>
          <w:iCs/>
          <w:color w:val="000000"/>
          <w:sz w:val="28"/>
          <w:szCs w:val="28"/>
          <w:lang w:eastAsia="ru-RU"/>
        </w:rPr>
        <w:t>циклом испытания</w:t>
      </w:r>
      <w:r>
        <w:rPr>
          <w:rFonts w:eastAsia="Times New Roman" w:cs="Times New Roman" w:ascii="Times New Roman" w:hAnsi="Times New Roman"/>
          <w:color w:val="000000"/>
          <w:sz w:val="28"/>
          <w:szCs w:val="28"/>
          <w:lang w:eastAsia="ru-RU"/>
        </w:rPr>
        <w:t>понимают выдержку от исходной температуры до первой испытательной температуры, затем до второй испытательной температуры и снова до исходной температур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Одним из важных параметров является </w:t>
      </w:r>
      <w:r>
        <w:rPr>
          <w:rFonts w:eastAsia="Times New Roman" w:cs="Times New Roman" w:ascii="Times New Roman" w:hAnsi="Times New Roman"/>
          <w:i/>
          <w:iCs/>
          <w:color w:val="000000"/>
          <w:sz w:val="28"/>
          <w:szCs w:val="28"/>
          <w:lang w:eastAsia="ru-RU"/>
        </w:rPr>
        <w:t>длительность выдержки, </w:t>
      </w:r>
      <w:r>
        <w:rPr>
          <w:rFonts w:eastAsia="Times New Roman" w:cs="Times New Roman" w:ascii="Times New Roman" w:hAnsi="Times New Roman"/>
          <w:color w:val="000000"/>
          <w:sz w:val="28"/>
          <w:szCs w:val="28"/>
          <w:lang w:eastAsia="ru-RU"/>
        </w:rPr>
        <w:t>которую следует связывать с температурой постоянной времени изделия или входящих в него элементов (деталей).</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емпературная постоянная времени изделия зависит от свойств и подвижности окружающей среды. При этом для некоторых конструкций изделий температурные постоянные времени наружных и внутренних деталей будут различными. В связи с этим следует определять температурную постоянную времени деталей, расположенных на большом расстоянии от поверхности изделия, на нагрев которых требуется затрачивать больше времени, а также деталей, наиболее критичных к изменению температур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Для определения температурной постоянной времени необходимо снять зависимость изменения температуры изделия от изменения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емпературы </w:t>
      </w:r>
      <w:r>
        <w:rPr>
          <w:rFonts w:eastAsia="Times New Roman" w:cs="Times New Roman" w:ascii="Times New Roman" w:hAnsi="Times New Roman"/>
          <w:color w:val="000000"/>
          <w:sz w:val="28"/>
          <w:szCs w:val="28"/>
          <w:lang w:val="en-US" w:eastAsia="en-US"/>
        </w:rPr>
        <w:drawing>
          <wp:inline distT="0" distB="0" distL="0" distR="0">
            <wp:extent cx="3762375" cy="2828925"/>
            <wp:effectExtent l="0" t="0" r="0" b="0"/>
            <wp:docPr id="1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0" descr=""/>
                    <pic:cNvPicPr>
                      <a:picLocks noChangeAspect="1" noChangeArrowheads="1"/>
                    </pic:cNvPicPr>
                  </pic:nvPicPr>
                  <pic:blipFill>
                    <a:blip r:embed="rId17"/>
                    <a:srcRect l="-10" t="-13" r="-10" b="-13"/>
                    <a:stretch>
                      <a:fillRect/>
                    </a:stretch>
                  </pic:blipFill>
                  <pic:spPr bwMode="auto">
                    <a:xfrm>
                      <a:off x="0" y="0"/>
                      <a:ext cx="3762375" cy="2828925"/>
                    </a:xfrm>
                    <a:prstGeom prst="rect">
                      <a:avLst/>
                    </a:prstGeom>
                  </pic:spPr>
                </pic:pic>
              </a:graphicData>
            </a:graphic>
          </wp:inline>
        </w:drawing>
      </w:r>
      <w:r>
        <w:rPr>
          <w:rFonts w:eastAsia="Times New Roman" w:cs="Times New Roman" w:ascii="Times New Roman" w:hAnsi="Times New Roman"/>
          <w:color w:val="000000"/>
          <w:sz w:val="28"/>
          <w:szCs w:val="28"/>
          <w:lang w:eastAsia="ru-RU"/>
        </w:rPr>
        <w:t>окружающей среды во времени. Критерием прекращения снятия указанной характеристики является достижение стационарной температуры изделие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Значение температурной постоянной времени τ определяется точкой пересечений касательной к экспериментально определенной характеристике, проведенной из точки начального значения температуры t</w:t>
      </w:r>
      <w:r>
        <w:rPr>
          <w:rFonts w:eastAsia="Times New Roman" w:cs="Times New Roman" w:ascii="Times New Roman" w:hAnsi="Times New Roman"/>
          <w:color w:val="000000"/>
          <w:sz w:val="28"/>
          <w:szCs w:val="28"/>
          <w:vertAlign w:val="subscript"/>
          <w:lang w:eastAsia="ru-RU"/>
        </w:rPr>
        <w:t>н0</w:t>
      </w:r>
      <w:r>
        <w:rPr>
          <w:rFonts w:eastAsia="Times New Roman" w:cs="Times New Roman" w:ascii="Times New Roman" w:hAnsi="Times New Roman"/>
          <w:color w:val="000000"/>
          <w:sz w:val="28"/>
          <w:szCs w:val="28"/>
          <w:lang w:eastAsia="ru-RU"/>
        </w:rPr>
        <w:t> , с линиями, ограничивающими диапазон температур испытания t</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t</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 этом будут получены два значения постоянной времени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и 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соответственно для повышенной и пониженной температур (рис.7). При выборе длительности выдержки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и 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соответственно t</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t</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сходят из следующих условий: если d-разность между температурами испытательной среды и изделием меньше 0,01D - разности между повышенной (t</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пониженной (t</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температурами испытаний, то длительность выдержки t ≥ 5 τ , а если d &lt; 0.1 D, то t</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2,5 τ.</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Для испытания изделий на постепенное изменение температуры </w:t>
      </w:r>
      <w:r>
        <w:rPr>
          <w:rFonts w:eastAsia="Times New Roman" w:cs="Times New Roman" w:ascii="Times New Roman" w:hAnsi="Times New Roman"/>
          <w:color w:val="000000"/>
          <w:sz w:val="28"/>
          <w:szCs w:val="28"/>
          <w:lang w:eastAsia="ru-RU"/>
        </w:rPr>
        <w:t>находят применение комбинированные термокамеры (тепла и холода) с прямым (непосредственным) и с косвенным термостатированием. Лучшие результаты дает применение камер с косвеннымтермостатированием, оснащенных аналоговыми или цифровыми средствами автоматического регулирования температур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Для испытаний изделий на тепловой удар </w:t>
      </w:r>
      <w:r>
        <w:rPr>
          <w:rFonts w:eastAsia="Times New Roman" w:cs="Times New Roman" w:ascii="Times New Roman" w:hAnsi="Times New Roman"/>
          <w:color w:val="000000"/>
          <w:sz w:val="28"/>
          <w:szCs w:val="28"/>
          <w:lang w:eastAsia="ru-RU"/>
        </w:rPr>
        <w:t>находят применение однокамерные и двухкамерные установки. Однокамерные установки обеспечивают поочередную подачу в зону испытаний камеры нагретого или охлажденного воздуха с помощью специальной заслонки или цилиндрической вращающейся камеры. Однокамерная установка с заслонкой (рис.8.) может работать в двух и в трехзонном режимах.</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вухкамерные установки для испытаний ни тепловой удар различаются в зависимости от направления перемещения камер на горизонтальные и вертикальные. Двухкамерная установка с горизонтальным перемещением камер тепла и холода отличается от рассмотренных тем, что камеры тепла и холода подводятся к стационарно расположенным в специальной корзине изделиям. Возможно осуществление двух и трехзонного режимов испыта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71900" cy="2800350"/>
            <wp:effectExtent l="0" t="0" r="0" b="0"/>
            <wp:docPr id="1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9" descr=""/>
                    <pic:cNvPicPr>
                      <a:picLocks noChangeAspect="1" noChangeArrowheads="1"/>
                    </pic:cNvPicPr>
                  </pic:nvPicPr>
                  <pic:blipFill>
                    <a:blip r:embed="rId18"/>
                    <a:srcRect l="-10" t="-13" r="-10" b="-13"/>
                    <a:stretch>
                      <a:fillRect/>
                    </a:stretch>
                  </pic:blipFill>
                  <pic:spPr bwMode="auto">
                    <a:xfrm>
                      <a:off x="0" y="0"/>
                      <a:ext cx="3771900" cy="28003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вухкамерная установка с вертикальным перемещением корзины с испытуемым изделием из камеры холода в камеру тепла обеспечивает возможность двухзонного режима испытаний (рис.7.).</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ля компенсации повышения температуры в камере холода за счет накопления теплоты в изделиях, подвергавшихся в предыдущем цикле нагреву, осуществляют интенсификацию охлаждения. Резкое охлаждение может достигаться впрыскиванием с помощью инжекторов жидких хладагентов (азота или углекислоты); применением аккумулятора холода, накапливающего холод, вырабатываемый холодильной машиной. В момент перехода к циклу испытаний на воздействие пониженной температуры включаются синхронно аккумулятор холода и холодильная машина, которые охлаждают камеру за минимально короткое время. Установка обеспечивает воспроизведение температур при нагреве в диапазоне +60 ... +200 °С и при охлаждении в диапазоне -10 ... - 65 °С. Время выхода на режим от комнатной температуры до+200 °С составляет 15 мин, а до -65°С - 90 мин. Наличие в камерах вентиляторов обеспечивает принудительную циркуляцию воздуха. Нагрев камеры осуществляется ленточными или проволочно-ленточными электронагревателя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Д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спытания изделий на резкое изменение температур </w:t>
      </w:r>
      <w:r>
        <w:rPr>
          <w:rFonts w:eastAsia="Times New Roman" w:cs="Times New Roman" w:ascii="Times New Roman" w:hAnsi="Times New Roman"/>
          <w:color w:val="000000"/>
          <w:sz w:val="28"/>
          <w:szCs w:val="28"/>
          <w:lang w:eastAsia="ru-RU"/>
        </w:rPr>
        <w:t>находит применение установка с двумя ваннами (рис.8.), заполненными жидким термоносителем (хлорированное или силиконовое масло). Использование жилкой термопередающей среды позволяет обеспечить более сильное температурное воздействие на испытуемое издел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Особенностью установки является наличие специального, регулируемого во времени механизма с поворотным устройством, обеспечивающим плавное перемещение двух корзин из коррозионно-стойкой стали с изделиями из одной ванны в другую. Обеспечение равномерности температуры в ваннах достигается перемешиванием жидкости пропеллерной мешалкой. Охлаждение от 0 до -60°С осуществляется паровой холодильной машиной с змеевиковым испарителем, охватывающим ванну холода. В качестве термодатчика используется медно-константановая термопара. Нагрев от +50 до +200 °С осуществляется электронагревателем в специальной оболочке. Для измерения температуры используется хромель-алюмелевая термопар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w:t>
      </w:r>
      <w:r>
        <w:rPr>
          <w:rFonts w:eastAsia="Times New Roman" w:cs="Times New Roman" w:ascii="Times New Roman" w:hAnsi="Times New Roman"/>
          <w:b/>
          <w:bCs/>
          <w:color w:val="000000"/>
          <w:sz w:val="28"/>
          <w:szCs w:val="28"/>
          <w:u w:val="single"/>
          <w:lang w:eastAsia="ru-RU"/>
        </w:rPr>
        <w:t>Методы испытаний на постепенное изменение температуры и 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на тепловой удар</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Испытания на воздействие изменения температуры окружающей среды проводят для определения способности изделий сохранять свой внешний вид и значения параметров в пределах установленных норм после воздействия изменения температуры среды в пределах значений, установленных в НТД на изделие. Следует различать три разновидности данного вида испытаний: на постепенное изменение температуры или на циклическое изменение температуры, на быстрое изменение температуры или на тепловой удар и на резкое изменение температур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Испытание на постепенное изменение температуры </w:t>
      </w:r>
      <w:r>
        <w:rPr>
          <w:rFonts w:eastAsia="Times New Roman" w:cs="Times New Roman" w:ascii="Times New Roman" w:hAnsi="Times New Roman"/>
          <w:color w:val="000000"/>
          <w:sz w:val="28"/>
          <w:szCs w:val="28"/>
          <w:lang w:eastAsia="ru-RU"/>
        </w:rPr>
        <w:t>проводят в термокамере (камера тепла и холода), обеспечивающей воспроизведение заданных режимов с отклонениями, не превышающими установленных значений. Испытания проводят без электрической нагрузки, если другое не предусмотрено НТД. При испытаниях тепловыделяющего изделия не под электрической нагрузкой в камере устанавливают положительную температуру, равную максимальной температуре контролируемого участка издел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Испытаниям на тепловой удар </w:t>
      </w:r>
      <w:r>
        <w:rPr>
          <w:rFonts w:eastAsia="Times New Roman" w:cs="Times New Roman" w:ascii="Times New Roman" w:hAnsi="Times New Roman"/>
          <w:color w:val="000000"/>
          <w:sz w:val="28"/>
          <w:szCs w:val="28"/>
          <w:lang w:eastAsia="ru-RU"/>
        </w:rPr>
        <w:t>подвергают изделия, которые в условиях эксплуатации испытывают быстрые изменения температуры. Испытания на тепловой удар проводят для определения электрических характеристик изделий и их механической прочности при экстремальных температурных воздействиях. Испытания на тепловой удар могут осуществляться с применением двух раздельных камер тепла и холода, двухкамерных и однокамерных установок. Испытания на тепловой удар характеризуются определенными параметрами, значения которых соответствуют установленным степеням жесткости.</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ая ча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Постановка задач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риант № 12</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 сложный пространственный стержень с соответствующей нагрузкой. Определить параметры составляющих стержн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Дано</w:t>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8" descr=""/>
                    <pic:cNvPicPr>
                      <a:picLocks noChangeAspect="1" noChangeArrowheads="1"/>
                    </pic:cNvPicPr>
                  </pic:nvPicPr>
                  <pic:blipFill>
                    <a:blip r:embed="rId19"/>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 кH;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7" descr=""/>
                    <pic:cNvPicPr>
                      <a:picLocks noChangeAspect="1" noChangeArrowheads="1"/>
                    </pic:cNvPicPr>
                  </pic:nvPicPr>
                  <pic:blipFill>
                    <a:blip r:embed="rId20"/>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lang w:val="en-US" w:eastAsia="en-US"/>
        </w:rPr>
        <w:drawing>
          <wp:inline distT="0" distB="0" distL="0" distR="0">
            <wp:extent cx="76200" cy="228600"/>
            <wp:effectExtent l="0" t="0" r="0" b="0"/>
            <wp:docPr id="2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6" descr=""/>
                    <pic:cNvPicPr>
                      <a:picLocks noChangeAspect="1" noChangeArrowheads="1"/>
                    </pic:cNvPicPr>
                  </pic:nvPicPr>
                  <pic:blipFill>
                    <a:blip r:embed="rId21"/>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5 кH; l</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2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5" descr=""/>
                    <pic:cNvPicPr>
                      <a:picLocks noChangeAspect="1" noChangeArrowheads="1"/>
                    </pic:cNvPicPr>
                  </pic:nvPicPr>
                  <pic:blipFill>
                    <a:blip r:embed="rId22"/>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2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4"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5 см.;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2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3" descr=""/>
                    <pic:cNvPicPr>
                      <a:picLocks noChangeAspect="1" noChangeArrowheads="1"/>
                    </pic:cNvPicPr>
                  </pic:nvPicPr>
                  <pic:blipFill>
                    <a:blip r:embed="rId24"/>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2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2" descr=""/>
                    <pic:cNvPicPr>
                      <a:picLocks noChangeAspect="1" noChangeArrowheads="1"/>
                    </pic:cNvPicPr>
                  </pic:nvPicPr>
                  <pic:blipFill>
                    <a:blip r:embed="rId25"/>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0 см.; [σ]=100M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еделить</w:t>
      </w:r>
      <w:r>
        <w:rPr>
          <w:rFonts w:eastAsia="Times New Roman" w:cs="Times New Roman" w:ascii="Times New Roman" w:hAnsi="Times New Roman"/>
          <w:color w:val="000000"/>
          <w:sz w:val="28"/>
          <w:szCs w:val="28"/>
          <w:lang w:eastAsia="ru-RU"/>
        </w:rPr>
        <w:t>: a,h,b,d,d</w:t>
      </w:r>
      <w:r>
        <w:rPr>
          <w:rFonts w:eastAsia="Times New Roman" w:cs="Times New Roman" w:ascii="Times New Roman" w:hAnsi="Times New Roman"/>
          <w:color w:val="000000"/>
          <w:sz w:val="28"/>
          <w:szCs w:val="28"/>
          <w:lang w:val="en-US" w:eastAsia="en-US"/>
        </w:rPr>
        <w:drawing>
          <wp:inline distT="0" distB="0" distL="0" distR="0">
            <wp:extent cx="76200" cy="228600"/>
            <wp:effectExtent l="0" t="0" r="0" b="0"/>
            <wp:docPr id="2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1" descr=""/>
                    <pic:cNvPicPr>
                      <a:picLocks noChangeAspect="1" noChangeArrowheads="1"/>
                    </pic:cNvPicPr>
                  </pic:nvPicPr>
                  <pic:blipFill>
                    <a:blip r:embed="rId26"/>
                    <a:srcRect l="-472" t="-157" r="-472" b="-157"/>
                    <a:stretch>
                      <a:fillRect/>
                    </a:stretch>
                  </pic:blipFill>
                  <pic:spPr bwMode="auto">
                    <a:xfrm>
                      <a:off x="0" y="0"/>
                      <a:ext cx="76200" cy="2286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286500" cy="4219575"/>
            <wp:effectExtent l="0" t="0" r="0" b="0"/>
            <wp:docPr id="2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0" descr=""/>
                    <pic:cNvPicPr>
                      <a:picLocks noChangeAspect="1" noChangeArrowheads="1"/>
                    </pic:cNvPicPr>
                  </pic:nvPicPr>
                  <pic:blipFill>
                    <a:blip r:embed="rId27"/>
                    <a:srcRect l="-6" t="-9" r="-6" b="-9"/>
                    <a:stretch>
                      <a:fillRect/>
                    </a:stretch>
                  </pic:blipFill>
                  <pic:spPr bwMode="auto">
                    <a:xfrm>
                      <a:off x="0" y="0"/>
                      <a:ext cx="6286500" cy="42195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2 Решение</w:t>
      </w:r>
    </w:p>
    <w:p>
      <w:pPr>
        <w:pStyle w:val="Normal"/>
        <w:numPr>
          <w:ilvl w:val="0"/>
          <w:numId w:val="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ределение реактивных составляющих в заделке. Для этого пользуемся шестью условиями статики</w:t>
      </w:r>
    </w:p>
    <w:p>
      <w:pPr>
        <w:pStyle w:val="Normal"/>
        <w:spacing w:lineRule="auto" w:line="240" w:before="280" w:after="280"/>
        <w:jc w:val="both"/>
        <w:rPr/>
      </w:pPr>
      <w:r>
        <w:rPr>
          <w:rFonts w:eastAsia="Times New Roman" w:cs="Times New Roman" w:ascii="Times New Roman" w:hAnsi="Times New Roman"/>
          <w:b/>
          <w:color w:val="000000"/>
          <w:sz w:val="28"/>
          <w:szCs w:val="28"/>
          <w:lang w:val="en-US" w:eastAsia="en-US"/>
        </w:rPr>
        <w:drawing>
          <wp:inline distT="0" distB="0" distL="0" distR="0">
            <wp:extent cx="114300" cy="219075"/>
            <wp:effectExtent l="0" t="0" r="0" b="0"/>
            <wp:docPr id="2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9" descr=""/>
                    <pic:cNvPicPr>
                      <a:picLocks noChangeAspect="1" noChangeArrowheads="1"/>
                    </pic:cNvPicPr>
                  </pic:nvPicPr>
                  <pic:blipFill>
                    <a:blip r:embed="rId28"/>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14300" cy="219075"/>
            <wp:effectExtent l="0" t="0" r="0" b="0"/>
            <wp:docPr id="2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8" descr=""/>
                    <pic:cNvPicPr>
                      <a:picLocks noChangeAspect="1" noChangeArrowheads="1"/>
                    </pic:cNvPicPr>
                  </pic:nvPicPr>
                  <pic:blipFill>
                    <a:blip r:embed="rId29"/>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14300" cy="219075"/>
            <wp:effectExtent l="0" t="0" r="0" b="0"/>
            <wp:docPr id="2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7" descr=""/>
                    <pic:cNvPicPr>
                      <a:picLocks noChangeAspect="1" noChangeArrowheads="1"/>
                    </pic:cNvPicPr>
                  </pic:nvPicPr>
                  <pic:blipFill>
                    <a:blip r:embed="rId30"/>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X =A</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3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6" descr=""/>
                    <pic:cNvPicPr>
                      <a:picLocks noChangeAspect="1" noChangeArrowheads="1"/>
                    </pic:cNvPicPr>
                  </pic:nvPicPr>
                  <pic:blipFill>
                    <a:blip r:embed="rId31"/>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3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5" descr=""/>
                    <pic:cNvPicPr>
                      <a:picLocks noChangeAspect="1" noChangeArrowheads="1"/>
                    </pic:cNvPicPr>
                  </pic:nvPicPr>
                  <pic:blipFill>
                    <a:blip r:embed="rId32"/>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 A</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3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4" descr=""/>
                    <pic:cNvPicPr>
                      <a:picLocks noChangeAspect="1" noChangeArrowheads="1"/>
                    </pic:cNvPicPr>
                  </pic:nvPicPr>
                  <pic:blipFill>
                    <a:blip r:embed="rId33"/>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3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3" descr=""/>
                    <pic:cNvPicPr>
                      <a:picLocks noChangeAspect="1" noChangeArrowheads="1"/>
                    </pic:cNvPicPr>
                  </pic:nvPicPr>
                  <pic:blipFill>
                    <a:blip r:embed="rId34"/>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1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 ;</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Y=A</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3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2" descr=""/>
                    <pic:cNvPicPr>
                      <a:picLocks noChangeAspect="1" noChangeArrowheads="1"/>
                    </pic:cNvPicPr>
                  </pic:nvPicPr>
                  <pic:blipFill>
                    <a:blip r:embed="rId35"/>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3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1" descr=""/>
                    <pic:cNvPicPr>
                      <a:picLocks noChangeAspect="1" noChangeArrowheads="1"/>
                    </pic:cNvPicPr>
                  </pic:nvPicPr>
                  <pic:blipFill>
                    <a:blip r:embed="rId36"/>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 A</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3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0" descr=""/>
                    <pic:cNvPicPr>
                      <a:picLocks noChangeAspect="1" noChangeArrowheads="1"/>
                    </pic:cNvPicPr>
                  </pic:nvPicPr>
                  <pic:blipFill>
                    <a:blip r:embed="rId37"/>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3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9" descr=""/>
                    <pic:cNvPicPr>
                      <a:picLocks noChangeAspect="1" noChangeArrowheads="1"/>
                    </pic:cNvPicPr>
                  </pic:nvPicPr>
                  <pic:blipFill>
                    <a:blip r:embed="rId38"/>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 ;</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Z= -A</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3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8" descr=""/>
                    <pic:cNvPicPr>
                      <a:picLocks noChangeAspect="1" noChangeArrowheads="1"/>
                    </pic:cNvPicPr>
                  </pic:nvPicPr>
                  <pic:blipFill>
                    <a:blip r:embed="rId39"/>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en-US" w:eastAsia="en-US"/>
        </w:rPr>
        <w:drawing>
          <wp:inline distT="0" distB="0" distL="0" distR="0">
            <wp:extent cx="76200" cy="228600"/>
            <wp:effectExtent l="0" t="0" r="0" b="0"/>
            <wp:docPr id="3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7" descr=""/>
                    <pic:cNvPicPr>
                      <a:picLocks noChangeAspect="1" noChangeArrowheads="1"/>
                    </pic:cNvPicPr>
                  </pic:nvPicPr>
                  <pic:blipFill>
                    <a:blip r:embed="rId40"/>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 A</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4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6" descr=""/>
                    <pic:cNvPicPr>
                      <a:picLocks noChangeAspect="1" noChangeArrowheads="1"/>
                    </pic:cNvPicPr>
                  </pic:nvPicPr>
                  <pic:blipFill>
                    <a:blip r:embed="rId41"/>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161925" cy="228600"/>
            <wp:effectExtent l="0" t="0" r="0" b="0"/>
            <wp:docPr id="4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5" descr=""/>
                    <pic:cNvPicPr>
                      <a:picLocks noChangeAspect="1" noChangeArrowheads="1"/>
                    </pic:cNvPicPr>
                  </pic:nvPicPr>
                  <pic:blipFill>
                    <a:blip r:embed="rId42"/>
                    <a:srcRect l="-222" t="-157" r="-222"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 ;</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04775" cy="228600"/>
            <wp:effectExtent l="0" t="0" r="0" b="0"/>
            <wp:docPr id="4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4" descr=""/>
                    <pic:cNvPicPr>
                      <a:picLocks noChangeAspect="1" noChangeArrowheads="1"/>
                    </pic:cNvPicPr>
                  </pic:nvPicPr>
                  <pic:blipFill>
                    <a:blip r:embed="rId43"/>
                    <a:srcRect l="-344" t="-157" r="-344" b="-157"/>
                    <a:stretch>
                      <a:fillRect/>
                    </a:stretch>
                  </pic:blipFill>
                  <pic:spPr bwMode="auto">
                    <a:xfrm>
                      <a:off x="0" y="0"/>
                      <a:ext cx="104775"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4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3" descr=""/>
                    <pic:cNvPicPr>
                      <a:picLocks noChangeAspect="1" noChangeArrowheads="1"/>
                    </pic:cNvPicPr>
                  </pic:nvPicPr>
                  <pic:blipFill>
                    <a:blip r:embed="rId4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28600"/>
            <wp:effectExtent l="0" t="0" r="0" b="0"/>
            <wp:docPr id="4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2" descr=""/>
                    <pic:cNvPicPr>
                      <a:picLocks noChangeAspect="1" noChangeArrowheads="1"/>
                    </pic:cNvPicPr>
                  </pic:nvPicPr>
                  <pic:blipFill>
                    <a:blip r:embed="rId45"/>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4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1" descr=""/>
                    <pic:cNvPicPr>
                      <a:picLocks noChangeAspect="1" noChangeArrowheads="1"/>
                    </pic:cNvPicPr>
                  </pic:nvPicPr>
                  <pic:blipFill>
                    <a:blip r:embed="rId46"/>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 M</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4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0"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28600"/>
            <wp:effectExtent l="0" t="0" r="0" b="0"/>
            <wp:docPr id="4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9" descr=""/>
                    <pic:cNvPicPr>
                      <a:picLocks noChangeAspect="1" noChangeArrowheads="1"/>
                    </pic:cNvPicPr>
                  </pic:nvPicPr>
                  <pic:blipFill>
                    <a:blip r:embed="rId48"/>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4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8"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5∙0,05=0,2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4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7" descr=""/>
                    <pic:cNvPicPr>
                      <a:picLocks noChangeAspect="1" noChangeArrowheads="1"/>
                    </pic:cNvPicPr>
                  </pic:nvPicPr>
                  <pic:blipFill>
                    <a:blip r:embed="rId50"/>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52400" cy="238125"/>
            <wp:effectExtent l="0" t="0" r="0" b="0"/>
            <wp:docPr id="5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6" descr=""/>
                    <pic:cNvPicPr>
                      <a:picLocks noChangeAspect="1" noChangeArrowheads="1"/>
                    </pic:cNvPicPr>
                  </pic:nvPicPr>
                  <pic:blipFill>
                    <a:blip r:embed="rId51"/>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5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5" descr=""/>
                    <pic:cNvPicPr>
                      <a:picLocks noChangeAspect="1" noChangeArrowheads="1"/>
                    </pic:cNvPicPr>
                  </pic:nvPicPr>
                  <pic:blipFill>
                    <a:blip r:embed="rId52"/>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5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4" descr=""/>
                    <pic:cNvPicPr>
                      <a:picLocks noChangeAspect="1" noChangeArrowheads="1"/>
                    </pic:cNvPicPr>
                  </pic:nvPicPr>
                  <pic:blipFill>
                    <a:blip r:embed="rId53"/>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161925" cy="228600"/>
            <wp:effectExtent l="0" t="0" r="0" b="0"/>
            <wp:docPr id="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3"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5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2" descr=""/>
                    <pic:cNvPicPr>
                      <a:picLocks noChangeAspect="1" noChangeArrowheads="1"/>
                    </pic:cNvPicPr>
                  </pic:nvPicPr>
                  <pic:blipFill>
                    <a:blip r:embed="rId55"/>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52400" cy="238125"/>
            <wp:effectExtent l="0" t="0" r="0" b="0"/>
            <wp:docPr id="5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1" descr=""/>
                    <pic:cNvPicPr>
                      <a:picLocks noChangeAspect="1" noChangeArrowheads="1"/>
                    </pic:cNvPicPr>
                  </pic:nvPicPr>
                  <pic:blipFill>
                    <a:blip r:embed="rId56"/>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161925" cy="228600"/>
            <wp:effectExtent l="0" t="0" r="0" b="0"/>
            <wp:docPr id="5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0" descr=""/>
                    <pic:cNvPicPr>
                      <a:picLocks noChangeAspect="1" noChangeArrowheads="1"/>
                    </pic:cNvPicPr>
                  </pic:nvPicPr>
                  <pic:blipFill>
                    <a:blip r:embed="rId57"/>
                    <a:srcRect l="-222" t="-157" r="-222"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5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9" descr=""/>
                    <pic:cNvPicPr>
                      <a:picLocks noChangeAspect="1" noChangeArrowheads="1"/>
                    </pic:cNvPicPr>
                  </pic:nvPicPr>
                  <pic:blipFill>
                    <a:blip r:embed="rId58"/>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5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8" descr=""/>
                    <pic:cNvPicPr>
                      <a:picLocks noChangeAspect="1" noChangeArrowheads="1"/>
                    </pic:cNvPicPr>
                  </pic:nvPicPr>
                  <pic:blipFill>
                    <a:blip r:embed="rId59"/>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5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7" descr=""/>
                    <pic:cNvPicPr>
                      <a:picLocks noChangeAspect="1" noChangeArrowheads="1"/>
                    </pic:cNvPicPr>
                  </pic:nvPicPr>
                  <pic:blipFill>
                    <a:blip r:embed="rId60"/>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5∙0,1-1∙0,05=0,4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6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46" descr=""/>
                    <pic:cNvPicPr>
                      <a:picLocks noChangeAspect="1" noChangeArrowheads="1"/>
                    </pic:cNvPicPr>
                  </pic:nvPicPr>
                  <pic:blipFill>
                    <a:blip r:embed="rId61"/>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52400" cy="219075"/>
            <wp:effectExtent l="0" t="0" r="0" b="0"/>
            <wp:docPr id="6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5" descr=""/>
                    <pic:cNvPicPr>
                      <a:picLocks noChangeAspect="1" noChangeArrowheads="1"/>
                    </pic:cNvPicPr>
                  </pic:nvPicPr>
                  <pic:blipFill>
                    <a:blip r:embed="rId62"/>
                    <a:srcRect l="-236" t="-164" r="-236" b="-164"/>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6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4" descr=""/>
                    <pic:cNvPicPr>
                      <a:picLocks noChangeAspect="1" noChangeArrowheads="1"/>
                    </pic:cNvPicPr>
                  </pic:nvPicPr>
                  <pic:blipFill>
                    <a:blip r:embed="rId63"/>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6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43" descr=""/>
                    <pic:cNvPicPr>
                      <a:picLocks noChangeAspect="1" noChangeArrowheads="1"/>
                    </pic:cNvPicPr>
                  </pic:nvPicPr>
                  <pic:blipFill>
                    <a:blip r:embed="rId6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6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2" descr=""/>
                    <pic:cNvPicPr>
                      <a:picLocks noChangeAspect="1" noChangeArrowheads="1"/>
                    </pic:cNvPicPr>
                  </pic:nvPicPr>
                  <pic:blipFill>
                    <a:blip r:embed="rId65"/>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6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41" descr=""/>
                    <pic:cNvPicPr>
                      <a:picLocks noChangeAspect="1" noChangeArrowheads="1"/>
                    </pic:cNvPicPr>
                  </pic:nvPicPr>
                  <pic:blipFill>
                    <a:blip r:embed="rId66"/>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6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0" descr=""/>
                    <pic:cNvPicPr>
                      <a:picLocks noChangeAspect="1" noChangeArrowheads="1"/>
                    </pic:cNvPicPr>
                  </pic:nvPicPr>
                  <pic:blipFill>
                    <a:blip r:embed="rId67"/>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52400" cy="219075"/>
            <wp:effectExtent l="0" t="0" r="0" b="0"/>
            <wp:docPr id="6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39" descr=""/>
                    <pic:cNvPicPr>
                      <a:picLocks noChangeAspect="1" noChangeArrowheads="1"/>
                    </pic:cNvPicPr>
                  </pic:nvPicPr>
                  <pic:blipFill>
                    <a:blip r:embed="rId68"/>
                    <a:srcRect l="-236" t="-164" r="-236" b="-164"/>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6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8" descr=""/>
                    <pic:cNvPicPr>
                      <a:picLocks noChangeAspect="1" noChangeArrowheads="1"/>
                    </pic:cNvPicPr>
                  </pic:nvPicPr>
                  <pic:blipFill>
                    <a:blip r:embed="rId69"/>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6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7" descr=""/>
                    <pic:cNvPicPr>
                      <a:picLocks noChangeAspect="1" noChangeArrowheads="1"/>
                    </pic:cNvPicPr>
                  </pic:nvPicPr>
                  <pic:blipFill>
                    <a:blip r:embed="rId70"/>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7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6" descr=""/>
                    <pic:cNvPicPr>
                      <a:picLocks noChangeAspect="1" noChangeArrowheads="1"/>
                    </pic:cNvPicPr>
                  </pic:nvPicPr>
                  <pic:blipFill>
                    <a:blip r:embed="rId71"/>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7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5" descr=""/>
                    <pic:cNvPicPr>
                      <a:picLocks noChangeAspect="1" noChangeArrowheads="1"/>
                    </pic:cNvPicPr>
                  </pic:nvPicPr>
                  <pic:blipFill>
                    <a:blip r:embed="rId72"/>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7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4" descr=""/>
                    <pic:cNvPicPr>
                      <a:picLocks noChangeAspect="1" noChangeArrowheads="1"/>
                    </pic:cNvPicPr>
                  </pic:nvPicPr>
                  <pic:blipFill>
                    <a:blip r:embed="rId73"/>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1∙0,05-5∙(0,1-0,1)=0,0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ределение на участках продольных усилий N,крутящих моментов M</w:t>
      </w:r>
      <w:r>
        <w:rPr>
          <w:rFonts w:eastAsia="Times New Roman" w:cs="Times New Roman" w:ascii="Times New Roman" w:hAnsi="Times New Roman"/>
          <w:i/>
          <w:color w:val="000000"/>
          <w:sz w:val="28"/>
          <w:szCs w:val="28"/>
          <w:lang w:val="en-US" w:eastAsia="en-US"/>
        </w:rPr>
        <w:drawing>
          <wp:inline distT="0" distB="0" distL="0" distR="0">
            <wp:extent cx="95250" cy="228600"/>
            <wp:effectExtent l="0" t="0" r="0" b="0"/>
            <wp:docPr id="7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
                    <pic:cNvPicPr>
                      <a:picLocks noChangeAspect="1" noChangeArrowheads="1"/>
                    </pic:cNvPicPr>
                  </pic:nvPicPr>
                  <pic:blipFill>
                    <a:blip r:embed="rId74"/>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и изгибающих моментов M</w:t>
      </w:r>
      <w:r>
        <w:rPr>
          <w:rFonts w:eastAsia="Times New Roman" w:cs="Times New Roman" w:ascii="Times New Roman" w:hAnsi="Times New Roman"/>
          <w:i/>
          <w:color w:val="000000"/>
          <w:sz w:val="28"/>
          <w:szCs w:val="28"/>
          <w:lang w:val="en-US" w:eastAsia="en-US"/>
        </w:rPr>
        <w:drawing>
          <wp:inline distT="0" distB="0" distL="0" distR="0">
            <wp:extent cx="104775" cy="228600"/>
            <wp:effectExtent l="0" t="0" r="0" b="0"/>
            <wp:docPr id="7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2" descr=""/>
                    <pic:cNvPicPr>
                      <a:picLocks noChangeAspect="1" noChangeArrowheads="1"/>
                    </pic:cNvPicPr>
                  </pic:nvPicPr>
                  <pic:blipFill>
                    <a:blip r:embed="rId75"/>
                    <a:srcRect l="-344" t="-157" r="-344" b="-157"/>
                    <a:stretch>
                      <a:fillRect/>
                    </a:stretch>
                  </pic:blipFill>
                  <pic:spPr bwMode="auto">
                    <a:xfrm>
                      <a:off x="0" y="0"/>
                      <a:ext cx="104775"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M</w:t>
      </w:r>
      <w:r>
        <w:rPr>
          <w:rFonts w:eastAsia="Times New Roman" w:cs="Times New Roman" w:ascii="Times New Roman" w:hAnsi="Times New Roman"/>
          <w:i/>
          <w:color w:val="000000"/>
          <w:sz w:val="28"/>
          <w:szCs w:val="28"/>
          <w:lang w:val="en-US" w:eastAsia="en-US"/>
        </w:rPr>
        <w:drawing>
          <wp:inline distT="0" distB="0" distL="0" distR="0">
            <wp:extent cx="95250" cy="238125"/>
            <wp:effectExtent l="0" t="0" r="0" b="0"/>
            <wp:docPr id="7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1" descr=""/>
                    <pic:cNvPicPr>
                      <a:picLocks noChangeAspect="1" noChangeArrowheads="1"/>
                    </pic:cNvPicPr>
                  </pic:nvPicPr>
                  <pic:blipFill>
                    <a:blip r:embed="rId76"/>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M</w:t>
      </w:r>
      <w:r>
        <w:rPr>
          <w:rFonts w:eastAsia="Times New Roman" w:cs="Times New Roman" w:ascii="Times New Roman" w:hAnsi="Times New Roman"/>
          <w:i/>
          <w:color w:val="000000"/>
          <w:sz w:val="28"/>
          <w:szCs w:val="28"/>
          <w:lang w:val="en-US" w:eastAsia="en-US"/>
        </w:rPr>
        <w:drawing>
          <wp:inline distT="0" distB="0" distL="0" distR="0">
            <wp:extent cx="76200" cy="219075"/>
            <wp:effectExtent l="0" t="0" r="0" b="0"/>
            <wp:docPr id="7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0" descr=""/>
                    <pic:cNvPicPr>
                      <a:picLocks noChangeAspect="1" noChangeArrowheads="1"/>
                    </pic:cNvPicPr>
                  </pic:nvPicPr>
                  <pic:blipFill>
                    <a:blip r:embed="rId77"/>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сток 1</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читаем z=0 в точке E и z= l</w:t>
      </w:r>
      <w:r>
        <w:rPr>
          <w:rFonts w:eastAsia="Times New Roman" w:cs="Times New Roman" w:ascii="Times New Roman" w:hAnsi="Times New Roman"/>
          <w:i/>
          <w:color w:val="000000"/>
          <w:sz w:val="28"/>
          <w:szCs w:val="28"/>
          <w:lang w:val="en-US" w:eastAsia="en-US"/>
        </w:rPr>
        <w:drawing>
          <wp:inline distT="0" distB="0" distL="0" distR="0">
            <wp:extent cx="104775" cy="219075"/>
            <wp:effectExtent l="0" t="0" r="0" b="0"/>
            <wp:docPr id="7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9"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в точке D</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Изгиб в плоскости </w:t>
      </w:r>
      <w:r>
        <w:rPr>
          <w:rFonts w:eastAsia="Times New Roman" w:cs="Times New Roman" w:ascii="Times New Roman" w:hAnsi="Times New Roman"/>
          <w:i/>
          <w:iCs/>
          <w:color w:val="000000"/>
          <w:sz w:val="28"/>
          <w:szCs w:val="28"/>
          <w:lang w:eastAsia="ru-RU"/>
        </w:rPr>
        <w:t>xz</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7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8" descr=""/>
                    <pic:cNvPicPr>
                      <a:picLocks noChangeAspect="1" noChangeArrowheads="1"/>
                    </pic:cNvPicPr>
                  </pic:nvPicPr>
                  <pic:blipFill>
                    <a:blip r:embed="rId79"/>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7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7" descr=""/>
                    <pic:cNvPicPr>
                      <a:picLocks noChangeAspect="1" noChangeArrowheads="1"/>
                    </pic:cNvPicPr>
                  </pic:nvPicPr>
                  <pic:blipFill>
                    <a:blip r:embed="rId80"/>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z; M</w:t>
      </w:r>
      <w:r>
        <w:rPr>
          <w:rFonts w:eastAsia="Times New Roman" w:cs="Times New Roman" w:ascii="Times New Roman" w:hAnsi="Times New Roman"/>
          <w:color w:val="000000"/>
          <w:sz w:val="28"/>
          <w:szCs w:val="28"/>
          <w:lang w:val="en-US" w:eastAsia="en-US"/>
        </w:rPr>
        <w:drawing>
          <wp:inline distT="0" distB="0" distL="0" distR="0">
            <wp:extent cx="200025" cy="323850"/>
            <wp:effectExtent l="0" t="0" r="0" b="0"/>
            <wp:docPr id="8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6" descr=""/>
                    <pic:cNvPicPr>
                      <a:picLocks noChangeAspect="1" noChangeArrowheads="1"/>
                    </pic:cNvPicPr>
                  </pic:nvPicPr>
                  <pic:blipFill>
                    <a:blip r:embed="rId81"/>
                    <a:srcRect l="-180" t="-111" r="-180" b="-111"/>
                    <a:stretch>
                      <a:fillRect/>
                    </a:stretch>
                  </pic:blipFill>
                  <pic:spPr bwMode="auto">
                    <a:xfrm>
                      <a:off x="0" y="0"/>
                      <a:ext cx="20002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0; M</w:t>
      </w:r>
      <w:r>
        <w:rPr>
          <w:rFonts w:eastAsia="Times New Roman" w:cs="Times New Roman" w:ascii="Times New Roman" w:hAnsi="Times New Roman"/>
          <w:color w:val="000000"/>
          <w:sz w:val="28"/>
          <w:szCs w:val="28"/>
          <w:lang w:val="en-US" w:eastAsia="en-US"/>
        </w:rPr>
        <w:drawing>
          <wp:inline distT="0" distB="0" distL="0" distR="0">
            <wp:extent cx="219075" cy="323850"/>
            <wp:effectExtent l="0" t="0" r="0" b="0"/>
            <wp:docPr id="8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25" descr=""/>
                    <pic:cNvPicPr>
                      <a:picLocks noChangeAspect="1" noChangeArrowheads="1"/>
                    </pic:cNvPicPr>
                  </pic:nvPicPr>
                  <pic:blipFill>
                    <a:blip r:embed="rId82"/>
                    <a:srcRect l="-164" t="-111" r="-164" b="-111"/>
                    <a:stretch>
                      <a:fillRect/>
                    </a:stretch>
                  </pic:blipFill>
                  <pic:spPr bwMode="auto">
                    <a:xfrm>
                      <a:off x="0" y="0"/>
                      <a:ext cx="21907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8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4" descr=""/>
                    <pic:cNvPicPr>
                      <a:picLocks noChangeAspect="1" noChangeArrowheads="1"/>
                    </pic:cNvPicPr>
                  </pic:nvPicPr>
                  <pic:blipFill>
                    <a:blip r:embed="rId83"/>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8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3" descr=""/>
                    <pic:cNvPicPr>
                      <a:picLocks noChangeAspect="1" noChangeArrowheads="1"/>
                    </pic:cNvPicPr>
                  </pic:nvPicPr>
                  <pic:blipFill>
                    <a:blip r:embed="rId84"/>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0,05=0,05 кH∙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сток 2</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читаем x=0 в точке D и x= l</w:t>
      </w:r>
      <w:r>
        <w:rPr>
          <w:rFonts w:eastAsia="Times New Roman" w:cs="Times New Roman" w:ascii="Times New Roman" w:hAnsi="Times New Roman"/>
          <w:i/>
          <w:color w:val="000000"/>
          <w:sz w:val="28"/>
          <w:szCs w:val="28"/>
          <w:lang w:val="en-US" w:eastAsia="en-US"/>
        </w:rPr>
        <w:drawing>
          <wp:inline distT="0" distB="0" distL="0" distR="0">
            <wp:extent cx="95250" cy="219075"/>
            <wp:effectExtent l="0" t="0" r="0" b="0"/>
            <wp:docPr id="8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22" descr=""/>
                    <pic:cNvPicPr>
                      <a:picLocks noChangeAspect="1" noChangeArrowheads="1"/>
                    </pic:cNvPicPr>
                  </pic:nvPicPr>
                  <pic:blipFill>
                    <a:blip r:embed="rId85"/>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в точке C</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Растяжение и изгиб в плоскостях </w:t>
      </w:r>
      <w:r>
        <w:rPr>
          <w:rFonts w:eastAsia="Times New Roman" w:cs="Times New Roman" w:ascii="Times New Roman" w:hAnsi="Times New Roman"/>
          <w:i/>
          <w:iCs/>
          <w:color w:val="000000"/>
          <w:sz w:val="28"/>
          <w:szCs w:val="28"/>
          <w:lang w:eastAsia="ru-RU"/>
        </w:rPr>
        <w:t>xz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xy</w:t>
      </w: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N=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8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21" descr=""/>
                    <pic:cNvPicPr>
                      <a:picLocks noChangeAspect="1" noChangeArrowheads="1"/>
                    </pic:cNvPicPr>
                  </pic:nvPicPr>
                  <pic:blipFill>
                    <a:blip r:embed="rId86"/>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 кH;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8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0" descr=""/>
                    <pic:cNvPicPr>
                      <a:picLocks noChangeAspect="1" noChangeArrowheads="1"/>
                    </pic:cNvPicPr>
                  </pic:nvPicPr>
                  <pic:blipFill>
                    <a:blip r:embed="rId87"/>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8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9" descr=""/>
                    <pic:cNvPicPr>
                      <a:picLocks noChangeAspect="1" noChangeArrowheads="1"/>
                    </pic:cNvPicPr>
                  </pic:nvPicPr>
                  <pic:blipFill>
                    <a:blip r:embed="rId88"/>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8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8" descr=""/>
                    <pic:cNvPicPr>
                      <a:picLocks noChangeAspect="1" noChangeArrowheads="1"/>
                    </pic:cNvPicPr>
                  </pic:nvPicPr>
                  <pic:blipFill>
                    <a:blip r:embed="rId89"/>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0,05=0,05 кH∙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190500" cy="323850"/>
            <wp:effectExtent l="0" t="0" r="0" b="0"/>
            <wp:docPr id="8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7" descr=""/>
                    <pic:cNvPicPr>
                      <a:picLocks noChangeAspect="1" noChangeArrowheads="1"/>
                    </pic:cNvPicPr>
                  </pic:nvPicPr>
                  <pic:blipFill>
                    <a:blip r:embed="rId90"/>
                    <a:srcRect l="-189" t="-111" r="-189" b="-111"/>
                    <a:stretch>
                      <a:fillRect/>
                    </a:stretch>
                  </pic:blipFill>
                  <pic:spPr bwMode="auto">
                    <a:xfrm>
                      <a:off x="0" y="0"/>
                      <a:ext cx="190500"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0; M</w:t>
      </w:r>
      <w:r>
        <w:rPr>
          <w:rFonts w:eastAsia="Times New Roman" w:cs="Times New Roman" w:ascii="Times New Roman" w:hAnsi="Times New Roman"/>
          <w:color w:val="000000"/>
          <w:sz w:val="28"/>
          <w:szCs w:val="28"/>
          <w:lang w:val="en-US" w:eastAsia="en-US"/>
        </w:rPr>
        <w:drawing>
          <wp:inline distT="0" distB="0" distL="0" distR="0">
            <wp:extent cx="219075" cy="323850"/>
            <wp:effectExtent l="0" t="0" r="0" b="0"/>
            <wp:docPr id="9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16" descr=""/>
                    <pic:cNvPicPr>
                      <a:picLocks noChangeAspect="1" noChangeArrowheads="1"/>
                    </pic:cNvPicPr>
                  </pic:nvPicPr>
                  <pic:blipFill>
                    <a:blip r:embed="rId91"/>
                    <a:srcRect l="-164" t="-111" r="-164" b="-111"/>
                    <a:stretch>
                      <a:fillRect/>
                    </a:stretch>
                  </pic:blipFill>
                  <pic:spPr bwMode="auto">
                    <a:xfrm>
                      <a:off x="0" y="0"/>
                      <a:ext cx="21907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9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5" descr=""/>
                    <pic:cNvPicPr>
                      <a:picLocks noChangeAspect="1" noChangeArrowheads="1"/>
                    </pic:cNvPicPr>
                  </pic:nvPicPr>
                  <pic:blipFill>
                    <a:blip r:embed="rId92"/>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9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4" descr=""/>
                    <pic:cNvPicPr>
                      <a:picLocks noChangeAspect="1" noChangeArrowheads="1"/>
                    </pic:cNvPicPr>
                  </pic:nvPicPr>
                  <pic:blipFill>
                    <a:blip r:embed="rId93"/>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5∙0,1=0,5 кH∙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сток 3</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читаем y=0 в точке C и y= l</w:t>
      </w:r>
      <w:r>
        <w:rPr>
          <w:rFonts w:eastAsia="Times New Roman" w:cs="Times New Roman" w:ascii="Times New Roman" w:hAnsi="Times New Roman"/>
          <w:i/>
          <w:color w:val="000000"/>
          <w:sz w:val="28"/>
          <w:szCs w:val="28"/>
          <w:lang w:val="en-US" w:eastAsia="en-US"/>
        </w:rPr>
        <w:drawing>
          <wp:inline distT="0" distB="0" distL="0" distR="0">
            <wp:extent cx="152400" cy="228600"/>
            <wp:effectExtent l="0" t="0" r="0" b="0"/>
            <wp:docPr id="9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13" descr=""/>
                    <pic:cNvPicPr>
                      <a:picLocks noChangeAspect="1" noChangeArrowheads="1"/>
                    </pic:cNvPicPr>
                  </pic:nvPicPr>
                  <pic:blipFill>
                    <a:blip r:embed="rId9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в точке B</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N=-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9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12" descr=""/>
                    <pic:cNvPicPr>
                      <a:picLocks noChangeAspect="1" noChangeArrowheads="1"/>
                    </pic:cNvPicPr>
                  </pic:nvPicPr>
                  <pic:blipFill>
                    <a:blip r:embed="rId95"/>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5 кH;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9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11" descr=""/>
                    <pic:cNvPicPr>
                      <a:picLocks noChangeAspect="1" noChangeArrowheads="1"/>
                    </pic:cNvPicPr>
                  </pic:nvPicPr>
                  <pic:blipFill>
                    <a:blip r:embed="rId96"/>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9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0" descr=""/>
                    <pic:cNvPicPr>
                      <a:picLocks noChangeAspect="1" noChangeArrowheads="1"/>
                    </pic:cNvPicPr>
                  </pic:nvPicPr>
                  <pic:blipFill>
                    <a:blip r:embed="rId97"/>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9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9" descr=""/>
                    <pic:cNvPicPr>
                      <a:picLocks noChangeAspect="1" noChangeArrowheads="1"/>
                    </pic:cNvPicPr>
                  </pic:nvPicPr>
                  <pic:blipFill>
                    <a:blip r:embed="rId98"/>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0,05=0,05 кH∙м; M</w:t>
      </w:r>
      <w:r>
        <w:rPr>
          <w:rFonts w:eastAsia="Times New Roman" w:cs="Times New Roman" w:ascii="Times New Roman" w:hAnsi="Times New Roman"/>
          <w:color w:val="000000"/>
          <w:sz w:val="28"/>
          <w:szCs w:val="28"/>
          <w:lang w:val="en-US" w:eastAsia="en-US"/>
        </w:rPr>
        <w:drawing>
          <wp:inline distT="0" distB="0" distL="0" distR="0">
            <wp:extent cx="104775" cy="228600"/>
            <wp:effectExtent l="0" t="0" r="0" b="0"/>
            <wp:docPr id="9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8" descr=""/>
                    <pic:cNvPicPr>
                      <a:picLocks noChangeAspect="1" noChangeArrowheads="1"/>
                    </pic:cNvPicPr>
                  </pic:nvPicPr>
                  <pic:blipFill>
                    <a:blip r:embed="rId99"/>
                    <a:srcRect l="-344" t="-157" r="-344" b="-157"/>
                    <a:stretch>
                      <a:fillRect/>
                    </a:stretch>
                  </pic:blipFill>
                  <pic:spPr bwMode="auto">
                    <a:xfrm>
                      <a:off x="0" y="0"/>
                      <a:ext cx="10477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161925" cy="228600"/>
            <wp:effectExtent l="0" t="0" r="0" b="0"/>
            <wp:docPr id="9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07" descr=""/>
                    <pic:cNvPicPr>
                      <a:picLocks noChangeAspect="1" noChangeArrowheads="1"/>
                    </pic:cNvPicPr>
                  </pic:nvPicPr>
                  <pic:blipFill>
                    <a:blip r:embed="rId100"/>
                    <a:srcRect l="-222" t="-157" r="-222"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y;</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200025" cy="323850"/>
            <wp:effectExtent l="0" t="0" r="0" b="0"/>
            <wp:docPr id="1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06" descr=""/>
                    <pic:cNvPicPr>
                      <a:picLocks noChangeAspect="1" noChangeArrowheads="1"/>
                    </pic:cNvPicPr>
                  </pic:nvPicPr>
                  <pic:blipFill>
                    <a:blip r:embed="rId101"/>
                    <a:srcRect l="-180" t="-111" r="-180" b="-111"/>
                    <a:stretch>
                      <a:fillRect/>
                    </a:stretch>
                  </pic:blipFill>
                  <pic:spPr bwMode="auto">
                    <a:xfrm>
                      <a:off x="0" y="0"/>
                      <a:ext cx="20002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0; M</w:t>
      </w:r>
      <w:r>
        <w:rPr>
          <w:rFonts w:eastAsia="Times New Roman" w:cs="Times New Roman" w:ascii="Times New Roman" w:hAnsi="Times New Roman"/>
          <w:color w:val="000000"/>
          <w:sz w:val="28"/>
          <w:szCs w:val="28"/>
          <w:lang w:val="en-US" w:eastAsia="en-US"/>
        </w:rPr>
        <w:drawing>
          <wp:inline distT="0" distB="0" distL="0" distR="0">
            <wp:extent cx="219075" cy="323850"/>
            <wp:effectExtent l="0" t="0" r="0" b="0"/>
            <wp:docPr id="10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5" descr=""/>
                    <pic:cNvPicPr>
                      <a:picLocks noChangeAspect="1" noChangeArrowheads="1"/>
                    </pic:cNvPicPr>
                  </pic:nvPicPr>
                  <pic:blipFill>
                    <a:blip r:embed="rId102"/>
                    <a:srcRect l="-164" t="-111" r="-164" b="-111"/>
                    <a:stretch>
                      <a:fillRect/>
                    </a:stretch>
                  </pic:blipFill>
                  <pic:spPr bwMode="auto">
                    <a:xfrm>
                      <a:off x="0" y="0"/>
                      <a:ext cx="21907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161925" cy="228600"/>
            <wp:effectExtent l="0" t="0" r="0" b="0"/>
            <wp:docPr id="10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4" descr=""/>
                    <pic:cNvPicPr>
                      <a:picLocks noChangeAspect="1" noChangeArrowheads="1"/>
                    </pic:cNvPicPr>
                  </pic:nvPicPr>
                  <pic:blipFill>
                    <a:blip r:embed="rId103"/>
                    <a:srcRect l="-222" t="-157" r="-222"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1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5∙0,05=0,25 кH∙м; 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0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2" descr=""/>
                    <pic:cNvPicPr>
                      <a:picLocks noChangeAspect="1" noChangeArrowheads="1"/>
                    </pic:cNvPicPr>
                  </pic:nvPicPr>
                  <pic:blipFill>
                    <a:blip r:embed="rId105"/>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0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1" descr=""/>
                    <pic:cNvPicPr>
                      <a:picLocks noChangeAspect="1" noChangeArrowheads="1"/>
                    </pic:cNvPicPr>
                  </pic:nvPicPr>
                  <pic:blipFill>
                    <a:blip r:embed="rId106"/>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0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0" descr=""/>
                    <pic:cNvPicPr>
                      <a:picLocks noChangeAspect="1" noChangeArrowheads="1"/>
                    </pic:cNvPicPr>
                  </pic:nvPicPr>
                  <pic:blipFill>
                    <a:blip r:embed="rId107"/>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0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9" descr=""/>
                    <pic:cNvPicPr>
                      <a:picLocks noChangeAspect="1" noChangeArrowheads="1"/>
                    </pic:cNvPicPr>
                  </pic:nvPicPr>
                  <pic:blipFill>
                    <a:blip r:embed="rId108"/>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y;</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200025" cy="323850"/>
            <wp:effectExtent l="0" t="0" r="0" b="0"/>
            <wp:docPr id="10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8" descr=""/>
                    <pic:cNvPicPr>
                      <a:picLocks noChangeAspect="1" noChangeArrowheads="1"/>
                    </pic:cNvPicPr>
                  </pic:nvPicPr>
                  <pic:blipFill>
                    <a:blip r:embed="rId109"/>
                    <a:srcRect l="-180" t="-111" r="-180" b="-111"/>
                    <a:stretch>
                      <a:fillRect/>
                    </a:stretch>
                  </pic:blipFill>
                  <pic:spPr bwMode="auto">
                    <a:xfrm>
                      <a:off x="0" y="0"/>
                      <a:ext cx="20002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0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7" descr=""/>
                    <pic:cNvPicPr>
                      <a:picLocks noChangeAspect="1" noChangeArrowheads="1"/>
                    </pic:cNvPicPr>
                  </pic:nvPicPr>
                  <pic:blipFill>
                    <a:blip r:embed="rId110"/>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1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6" descr=""/>
                    <pic:cNvPicPr>
                      <a:picLocks noChangeAspect="1" noChangeArrowheads="1"/>
                    </pic:cNvPicPr>
                  </pic:nvPicPr>
                  <pic:blipFill>
                    <a:blip r:embed="rId111"/>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5∙0,1=0,5 кH∙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219075" cy="323850"/>
            <wp:effectExtent l="0" t="0" r="0" b="0"/>
            <wp:docPr id="11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5" descr=""/>
                    <pic:cNvPicPr>
                      <a:picLocks noChangeAspect="1" noChangeArrowheads="1"/>
                    </pic:cNvPicPr>
                  </pic:nvPicPr>
                  <pic:blipFill>
                    <a:blip r:embed="rId112"/>
                    <a:srcRect l="-164" t="-111" r="-164" b="-111"/>
                    <a:stretch>
                      <a:fillRect/>
                    </a:stretch>
                  </pic:blipFill>
                  <pic:spPr bwMode="auto">
                    <a:xfrm>
                      <a:off x="0" y="0"/>
                      <a:ext cx="21907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1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4" descr=""/>
                    <pic:cNvPicPr>
                      <a:picLocks noChangeAspect="1" noChangeArrowheads="1"/>
                    </pic:cNvPicPr>
                  </pic:nvPicPr>
                  <pic:blipFill>
                    <a:blip r:embed="rId113"/>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1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3" descr=""/>
                    <pic:cNvPicPr>
                      <a:picLocks noChangeAspect="1" noChangeArrowheads="1"/>
                    </pic:cNvPicPr>
                  </pic:nvPicPr>
                  <pic:blipFill>
                    <a:blip r:embed="rId114"/>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P</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1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2" descr=""/>
                    <pic:cNvPicPr>
                      <a:picLocks noChangeAspect="1" noChangeArrowheads="1"/>
                    </pic:cNvPicPr>
                  </pic:nvPicPr>
                  <pic:blipFill>
                    <a:blip r:embed="rId115"/>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l</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11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1" descr=""/>
                    <pic:cNvPicPr>
                      <a:picLocks noChangeAspect="1" noChangeArrowheads="1"/>
                    </pic:cNvPicPr>
                  </pic:nvPicPr>
                  <pic:blipFill>
                    <a:blip r:embed="rId116"/>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5∙0,1+1∙0,05=0,55 кH∙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сток 4</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читаем x=0 в точке A и x= l</w:t>
      </w:r>
      <w:r>
        <w:rPr>
          <w:rFonts w:eastAsia="Times New Roman" w:cs="Times New Roman" w:ascii="Times New Roman" w:hAnsi="Times New Roman"/>
          <w:i/>
          <w:color w:val="000000"/>
          <w:sz w:val="28"/>
          <w:szCs w:val="28"/>
          <w:lang w:val="en-US" w:eastAsia="en-US"/>
        </w:rPr>
        <w:drawing>
          <wp:inline distT="0" distB="0" distL="0" distR="0">
            <wp:extent cx="95250" cy="219075"/>
            <wp:effectExtent l="0" t="0" r="0" b="0"/>
            <wp:docPr id="11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0" descr=""/>
                    <pic:cNvPicPr>
                      <a:picLocks noChangeAspect="1" noChangeArrowheads="1"/>
                    </pic:cNvPicPr>
                  </pic:nvPicPr>
                  <pic:blipFill>
                    <a:blip r:embed="rId117"/>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в точке B</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Сжатие, кручение и изгиб в плоскостях </w:t>
      </w:r>
      <w:r>
        <w:rPr>
          <w:rFonts w:eastAsia="Times New Roman" w:cs="Times New Roman" w:ascii="Times New Roman" w:hAnsi="Times New Roman"/>
          <w:i/>
          <w:iCs/>
          <w:color w:val="000000"/>
          <w:sz w:val="28"/>
          <w:szCs w:val="28"/>
          <w:lang w:eastAsia="ru-RU"/>
        </w:rPr>
        <w:t>xz</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xy</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N=- A</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11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9" descr=""/>
                    <pic:cNvPicPr>
                      <a:picLocks noChangeAspect="1" noChangeArrowheads="1"/>
                    </pic:cNvPicPr>
                  </pic:nvPicPr>
                  <pic:blipFill>
                    <a:blip r:embed="rId118"/>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 -1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11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8" descr=""/>
                    <pic:cNvPicPr>
                      <a:picLocks noChangeAspect="1" noChangeArrowheads="1"/>
                    </pic:cNvPicPr>
                  </pic:nvPicPr>
                  <pic:blipFill>
                    <a:blip r:embed="rId119"/>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28600"/>
            <wp:effectExtent l="0" t="0" r="0" b="0"/>
            <wp:docPr id="11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7" descr=""/>
                    <pic:cNvPicPr>
                      <a:picLocks noChangeAspect="1" noChangeArrowheads="1"/>
                    </pic:cNvPicPr>
                  </pic:nvPicPr>
                  <pic:blipFill>
                    <a:blip r:embed="rId120"/>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25</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2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6" descr=""/>
                    <pic:cNvPicPr>
                      <a:picLocks noChangeAspect="1" noChangeArrowheads="1"/>
                    </pic:cNvPicPr>
                  </pic:nvPicPr>
                  <pic:blipFill>
                    <a:blip r:embed="rId121"/>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38125"/>
            <wp:effectExtent l="0" t="0" r="0" b="0"/>
            <wp:docPr id="12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5" descr=""/>
                    <pic:cNvPicPr>
                      <a:picLocks noChangeAspect="1" noChangeArrowheads="1"/>
                    </pic:cNvPicPr>
                  </pic:nvPicPr>
                  <pic:blipFill>
                    <a:blip r:embed="rId122"/>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A</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2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4" descr=""/>
                    <pic:cNvPicPr>
                      <a:picLocks noChangeAspect="1" noChangeArrowheads="1"/>
                    </pic:cNvPicPr>
                  </pic:nvPicPr>
                  <pic:blipFill>
                    <a:blip r:embed="rId123"/>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x;</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90500" cy="323850"/>
            <wp:effectExtent l="0" t="0" r="0" b="0"/>
            <wp:docPr id="12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83" descr=""/>
                    <pic:cNvPicPr>
                      <a:picLocks noChangeAspect="1" noChangeArrowheads="1"/>
                    </pic:cNvPicPr>
                  </pic:nvPicPr>
                  <pic:blipFill>
                    <a:blip r:embed="rId124"/>
                    <a:srcRect l="-189" t="-111" r="-189" b="-111"/>
                    <a:stretch>
                      <a:fillRect/>
                    </a:stretch>
                  </pic:blipFill>
                  <pic:spPr bwMode="auto">
                    <a:xfrm>
                      <a:off x="0" y="0"/>
                      <a:ext cx="190500" cy="32385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38125"/>
            <wp:effectExtent l="0" t="0" r="0" b="0"/>
            <wp:docPr id="12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82" descr=""/>
                    <pic:cNvPicPr>
                      <a:picLocks noChangeAspect="1" noChangeArrowheads="1"/>
                    </pic:cNvPicPr>
                  </pic:nvPicPr>
                  <pic:blipFill>
                    <a:blip r:embed="rId125"/>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45</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219075" cy="323850"/>
            <wp:effectExtent l="0" t="0" r="0" b="0"/>
            <wp:docPr id="12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81" descr=""/>
                    <pic:cNvPicPr>
                      <a:picLocks noChangeAspect="1" noChangeArrowheads="1"/>
                    </pic:cNvPicPr>
                  </pic:nvPicPr>
                  <pic:blipFill>
                    <a:blip r:embed="rId126"/>
                    <a:srcRect l="-164" t="-111" r="-164" b="-111"/>
                    <a:stretch>
                      <a:fillRect/>
                    </a:stretch>
                  </pic:blipFill>
                  <pic:spPr bwMode="auto">
                    <a:xfrm>
                      <a:off x="0" y="0"/>
                      <a:ext cx="219075" cy="32385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38125"/>
            <wp:effectExtent l="0" t="0" r="0" b="0"/>
            <wp:docPr id="12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80" descr=""/>
                    <pic:cNvPicPr>
                      <a:picLocks noChangeAspect="1" noChangeArrowheads="1"/>
                    </pic:cNvPicPr>
                  </pic:nvPicPr>
                  <pic:blipFill>
                    <a:blip r:embed="rId127"/>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A</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2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9" descr=""/>
                    <pic:cNvPicPr>
                      <a:picLocks noChangeAspect="1" noChangeArrowheads="1"/>
                    </pic:cNvPicPr>
                  </pic:nvPicPr>
                  <pic:blipFill>
                    <a:blip r:embed="rId128"/>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2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8" descr=""/>
                    <pic:cNvPicPr>
                      <a:picLocks noChangeAspect="1" noChangeArrowheads="1"/>
                    </pic:cNvPicPr>
                  </pic:nvPicPr>
                  <pic:blipFill>
                    <a:blip r:embed="rId129"/>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0,45-5∙0,1= -0,0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2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7" descr=""/>
                    <pic:cNvPicPr>
                      <a:picLocks noChangeAspect="1" noChangeArrowheads="1"/>
                    </pic:cNvPicPr>
                  </pic:nvPicPr>
                  <pic:blipFill>
                    <a:blip r:embed="rId130"/>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152400" cy="219075"/>
            <wp:effectExtent l="0" t="0" r="0" b="0"/>
            <wp:docPr id="13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6" descr=""/>
                    <pic:cNvPicPr>
                      <a:picLocks noChangeAspect="1" noChangeArrowheads="1"/>
                    </pic:cNvPicPr>
                  </pic:nvPicPr>
                  <pic:blipFill>
                    <a:blip r:embed="rId131"/>
                    <a:srcRect l="-236" t="-164" r="-236" b="-164"/>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3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5" descr=""/>
                    <pic:cNvPicPr>
                      <a:picLocks noChangeAspect="1" noChangeArrowheads="1"/>
                    </pic:cNvPicPr>
                  </pic:nvPicPr>
                  <pic:blipFill>
                    <a:blip r:embed="rId132"/>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x; M</w:t>
      </w:r>
      <w:r>
        <w:rPr>
          <w:rFonts w:eastAsia="Times New Roman" w:cs="Times New Roman" w:ascii="Times New Roman" w:hAnsi="Times New Roman"/>
          <w:color w:val="000000"/>
          <w:sz w:val="28"/>
          <w:szCs w:val="28"/>
          <w:lang w:val="en-US" w:eastAsia="en-US"/>
        </w:rPr>
        <w:drawing>
          <wp:inline distT="0" distB="0" distL="0" distR="0">
            <wp:extent cx="190500" cy="323850"/>
            <wp:effectExtent l="0" t="0" r="0" b="0"/>
            <wp:docPr id="13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4" descr=""/>
                    <pic:cNvPicPr>
                      <a:picLocks noChangeAspect="1" noChangeArrowheads="1"/>
                    </pic:cNvPicPr>
                  </pic:nvPicPr>
                  <pic:blipFill>
                    <a:blip r:embed="rId133"/>
                    <a:srcRect l="-189" t="-111" r="-189" b="-111"/>
                    <a:stretch>
                      <a:fillRect/>
                    </a:stretch>
                  </pic:blipFill>
                  <pic:spPr bwMode="auto">
                    <a:xfrm>
                      <a:off x="0" y="0"/>
                      <a:ext cx="190500" cy="32385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19075"/>
            <wp:effectExtent l="0" t="0" r="0" b="0"/>
            <wp:docPr id="13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73" descr=""/>
                    <pic:cNvPicPr>
                      <a:picLocks noChangeAspect="1" noChangeArrowheads="1"/>
                    </pic:cNvPicPr>
                  </pic:nvPicPr>
                  <pic:blipFill>
                    <a:blip r:embed="rId134"/>
                    <a:srcRect l="-236" t="-164" r="-236" b="-164"/>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0,05</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219075" cy="323850"/>
            <wp:effectExtent l="0" t="0" r="0" b="0"/>
            <wp:docPr id="13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72" descr=""/>
                    <pic:cNvPicPr>
                      <a:picLocks noChangeAspect="1" noChangeArrowheads="1"/>
                    </pic:cNvPicPr>
                  </pic:nvPicPr>
                  <pic:blipFill>
                    <a:blip r:embed="rId135"/>
                    <a:srcRect l="-164" t="-111" r="-164" b="-111"/>
                    <a:stretch>
                      <a:fillRect/>
                    </a:stretch>
                  </pic:blipFill>
                  <pic:spPr bwMode="auto">
                    <a:xfrm>
                      <a:off x="0" y="0"/>
                      <a:ext cx="219075" cy="32385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M</w:t>
      </w:r>
      <w:r>
        <w:rPr>
          <w:rFonts w:eastAsia="Times New Roman" w:cs="Times New Roman" w:ascii="Times New Roman" w:hAnsi="Times New Roman"/>
          <w:color w:val="000000"/>
          <w:sz w:val="28"/>
          <w:szCs w:val="28"/>
          <w:lang w:val="en-US" w:eastAsia="en-US"/>
        </w:rPr>
        <w:drawing>
          <wp:inline distT="0" distB="0" distL="0" distR="0">
            <wp:extent cx="152400" cy="219075"/>
            <wp:effectExtent l="0" t="0" r="0" b="0"/>
            <wp:docPr id="13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71" descr=""/>
                    <pic:cNvPicPr>
                      <a:picLocks noChangeAspect="1" noChangeArrowheads="1"/>
                    </pic:cNvPicPr>
                  </pic:nvPicPr>
                  <pic:blipFill>
                    <a:blip r:embed="rId136"/>
                    <a:srcRect l="-236" t="-164" r="-236" b="-164"/>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A</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3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0" descr=""/>
                    <pic:cNvPicPr>
                      <a:picLocks noChangeAspect="1" noChangeArrowheads="1"/>
                    </pic:cNvPicPr>
                  </pic:nvPicPr>
                  <pic:blipFill>
                    <a:blip r:embed="rId137"/>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l</w:t>
      </w:r>
      <w:r>
        <w:rPr>
          <w:rFonts w:eastAsia="Times New Roman" w:cs="Times New Roman" w:ascii="Times New Roman" w:hAnsi="Times New Roman"/>
          <w:color w:val="000000"/>
          <w:sz w:val="28"/>
          <w:szCs w:val="28"/>
          <w:lang w:val="en-US" w:eastAsia="en-US"/>
        </w:rPr>
        <w:drawing>
          <wp:inline distT="0" distB="0" distL="0" distR="0">
            <wp:extent cx="95250" cy="219075"/>
            <wp:effectExtent l="0" t="0" r="0" b="0"/>
            <wp:docPr id="13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9" descr=""/>
                    <pic:cNvPicPr>
                      <a:picLocks noChangeAspect="1" noChangeArrowheads="1"/>
                    </pic:cNvPicPr>
                  </pic:nvPicPr>
                  <pic:blipFill>
                    <a:blip r:embed="rId138"/>
                    <a:srcRect l="-377" t="-164" r="-377" b="-164"/>
                    <a:stretch>
                      <a:fillRect/>
                    </a:stretch>
                  </pic:blipFill>
                  <pic:spPr bwMode="auto">
                    <a:xfrm>
                      <a:off x="0" y="0"/>
                      <a:ext cx="9525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xml:space="preserve">=0,05+5∙0,1=0,55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строение эпюр N, M</w:t>
      </w:r>
      <w:r>
        <w:rPr>
          <w:rFonts w:eastAsia="Times New Roman" w:cs="Times New Roman" w:ascii="Times New Roman" w:hAnsi="Times New Roman"/>
          <w:i/>
          <w:color w:val="000000"/>
          <w:sz w:val="28"/>
          <w:szCs w:val="28"/>
          <w:lang w:val="en-US" w:eastAsia="en-US"/>
        </w:rPr>
        <w:drawing>
          <wp:inline distT="0" distB="0" distL="0" distR="0">
            <wp:extent cx="95250" cy="228600"/>
            <wp:effectExtent l="0" t="0" r="0" b="0"/>
            <wp:docPr id="13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8" descr=""/>
                    <pic:cNvPicPr>
                      <a:picLocks noChangeAspect="1" noChangeArrowheads="1"/>
                    </pic:cNvPicPr>
                  </pic:nvPicPr>
                  <pic:blipFill>
                    <a:blip r:embed="rId139"/>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M</w:t>
      </w:r>
      <w:r>
        <w:rPr>
          <w:rFonts w:eastAsia="Times New Roman" w:cs="Times New Roman" w:ascii="Times New Roman" w:hAnsi="Times New Roman"/>
          <w:i/>
          <w:color w:val="000000"/>
          <w:sz w:val="28"/>
          <w:szCs w:val="28"/>
          <w:lang w:val="en-US" w:eastAsia="en-US"/>
        </w:rPr>
        <w:drawing>
          <wp:inline distT="0" distB="0" distL="0" distR="0">
            <wp:extent cx="104775" cy="228600"/>
            <wp:effectExtent l="0" t="0" r="0" b="0"/>
            <wp:docPr id="13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7" descr=""/>
                    <pic:cNvPicPr>
                      <a:picLocks noChangeAspect="1" noChangeArrowheads="1"/>
                    </pic:cNvPicPr>
                  </pic:nvPicPr>
                  <pic:blipFill>
                    <a:blip r:embed="rId140"/>
                    <a:srcRect l="-344" t="-157" r="-344" b="-157"/>
                    <a:stretch>
                      <a:fillRect/>
                    </a:stretch>
                  </pic:blipFill>
                  <pic:spPr bwMode="auto">
                    <a:xfrm>
                      <a:off x="0" y="0"/>
                      <a:ext cx="104775"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M</w:t>
      </w:r>
      <w:r>
        <w:rPr>
          <w:rFonts w:eastAsia="Times New Roman" w:cs="Times New Roman" w:ascii="Times New Roman" w:hAnsi="Times New Roman"/>
          <w:i/>
          <w:color w:val="000000"/>
          <w:sz w:val="28"/>
          <w:szCs w:val="28"/>
          <w:lang w:val="en-US" w:eastAsia="en-US"/>
        </w:rPr>
        <w:drawing>
          <wp:inline distT="0" distB="0" distL="0" distR="0">
            <wp:extent cx="95250" cy="238125"/>
            <wp:effectExtent l="0" t="0" r="0" b="0"/>
            <wp:docPr id="14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6" descr=""/>
                    <pic:cNvPicPr>
                      <a:picLocks noChangeAspect="1" noChangeArrowheads="1"/>
                    </pic:cNvPicPr>
                  </pic:nvPicPr>
                  <pic:blipFill>
                    <a:blip r:embed="rId141"/>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M</w:t>
      </w:r>
      <w:r>
        <w:rPr>
          <w:rFonts w:eastAsia="Times New Roman" w:cs="Times New Roman" w:ascii="Times New Roman" w:hAnsi="Times New Roman"/>
          <w:i/>
          <w:color w:val="000000"/>
          <w:sz w:val="28"/>
          <w:szCs w:val="28"/>
          <w:lang w:val="en-US" w:eastAsia="en-US"/>
        </w:rPr>
        <w:drawing>
          <wp:inline distT="0" distB="0" distL="0" distR="0">
            <wp:extent cx="76200" cy="219075"/>
            <wp:effectExtent l="0" t="0" r="0" b="0"/>
            <wp:docPr id="14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5" descr=""/>
                    <pic:cNvPicPr>
                      <a:picLocks noChangeAspect="1" noChangeArrowheads="1"/>
                    </pic:cNvPicPr>
                  </pic:nvPicPr>
                  <pic:blipFill>
                    <a:blip r:embed="rId142"/>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найденными для каждого участка системы, на рис.3, а-д показаны эпюры этих величи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3</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б) </w:t>
      </w:r>
      <w:r>
        <w:rPr>
          <w:rFonts w:eastAsia="Times New Roman" w:cs="Times New Roman" w:ascii="Times New Roman" w:hAnsi="Times New Roman"/>
          <w:color w:val="000000"/>
          <w:sz w:val="28"/>
          <w:szCs w:val="28"/>
          <w:lang w:val="en-US" w:eastAsia="en-US"/>
        </w:rPr>
        <w:drawing>
          <wp:inline distT="0" distB="0" distL="0" distR="0">
            <wp:extent cx="2628900" cy="2733675"/>
            <wp:effectExtent l="0" t="0" r="0" b="0"/>
            <wp:docPr id="14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4" descr=""/>
                    <pic:cNvPicPr>
                      <a:picLocks noChangeAspect="1" noChangeArrowheads="1"/>
                    </pic:cNvPicPr>
                  </pic:nvPicPr>
                  <pic:blipFill>
                    <a:blip r:embed="rId143"/>
                    <a:srcRect l="-14" t="-13" r="-14" b="-13"/>
                    <a:stretch>
                      <a:fillRect/>
                    </a:stretch>
                  </pic:blipFill>
                  <pic:spPr bwMode="auto">
                    <a:xfrm>
                      <a:off x="0" y="0"/>
                      <a:ext cx="2628900" cy="27336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743200" cy="2505075"/>
            <wp:effectExtent l="0" t="0" r="0" b="0"/>
            <wp:docPr id="14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3" descr=""/>
                    <pic:cNvPicPr>
                      <a:picLocks noChangeAspect="1" noChangeArrowheads="1"/>
                    </pic:cNvPicPr>
                  </pic:nvPicPr>
                  <pic:blipFill>
                    <a:blip r:embed="rId144"/>
                    <a:srcRect l="-13" t="-14" r="-13" b="-14"/>
                    <a:stretch>
                      <a:fillRect/>
                    </a:stretch>
                  </pic:blipFill>
                  <pic:spPr bwMode="auto">
                    <a:xfrm>
                      <a:off x="0" y="0"/>
                      <a:ext cx="2743200" cy="25050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28900" cy="2400300"/>
            <wp:effectExtent l="0" t="0" r="0" b="0"/>
            <wp:docPr id="14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2" descr=""/>
                    <pic:cNvPicPr>
                      <a:picLocks noChangeAspect="1" noChangeArrowheads="1"/>
                    </pic:cNvPicPr>
                  </pic:nvPicPr>
                  <pic:blipFill>
                    <a:blip r:embed="rId145"/>
                    <a:srcRect l="-14" t="-15" r="-14" b="-15"/>
                    <a:stretch>
                      <a:fillRect/>
                    </a:stretch>
                  </pic:blipFill>
                  <pic:spPr bwMode="auto">
                    <a:xfrm>
                      <a:off x="0" y="0"/>
                      <a:ext cx="2628900" cy="240030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2857500" cy="2667000"/>
            <wp:effectExtent l="0" t="0" r="0" b="0"/>
            <wp:docPr id="14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1" descr=""/>
                    <pic:cNvPicPr>
                      <a:picLocks noChangeAspect="1" noChangeArrowheads="1"/>
                    </pic:cNvPicPr>
                  </pic:nvPicPr>
                  <pic:blipFill>
                    <a:blip r:embed="rId146"/>
                    <a:srcRect l="-13" t="-13" r="-13" b="-13"/>
                    <a:stretch>
                      <a:fillRect/>
                    </a:stretch>
                  </pic:blipFill>
                  <pic:spPr bwMode="auto">
                    <a:xfrm>
                      <a:off x="0" y="0"/>
                      <a:ext cx="2857500" cy="2667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 Подбор поперечных сечений участк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асток 1. Опасное сечение около точки D (рис.3,е,рис.1)</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4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0" descr=""/>
                    <pic:cNvPicPr>
                      <a:picLocks noChangeAspect="1" noChangeArrowheads="1"/>
                    </pic:cNvPicPr>
                  </pic:nvPicPr>
                  <pic:blipFill>
                    <a:blip r:embed="rId147"/>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color w:val="000000"/>
          <w:sz w:val="28"/>
          <w:szCs w:val="28"/>
          <w:lang w:val="en-US" w:eastAsia="ru-RU"/>
        </w:rPr>
        <w:t>0,05</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pPr>
      <w:r>
        <w:rPr>
          <w:rFonts w:eastAsia="Times New Roman" w:cs="Times New Roman" w:ascii="Times New Roman" w:hAnsi="Times New Roman"/>
          <w:i/>
          <w:iCs/>
          <w:color w:val="000000"/>
          <w:sz w:val="28"/>
          <w:szCs w:val="28"/>
          <w:lang w:val="en-US" w:eastAsia="ru-RU"/>
        </w:rPr>
        <w:t>W</w:t>
      </w:r>
      <w:r>
        <w:rPr>
          <w:rFonts w:eastAsia="Times New Roman" w:cs="Times New Roman" w:ascii="Times New Roman" w:hAnsi="Times New Roman"/>
          <w:i/>
          <w:color w:val="000000"/>
          <w:sz w:val="28"/>
          <w:szCs w:val="28"/>
          <w:lang w:val="en-US" w:eastAsia="en-US"/>
        </w:rPr>
        <w:drawing>
          <wp:inline distT="0" distB="0" distL="0" distR="0">
            <wp:extent cx="95250" cy="238125"/>
            <wp:effectExtent l="0" t="0" r="0" b="0"/>
            <wp:docPr id="14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9" descr=""/>
                    <pic:cNvPicPr>
                      <a:picLocks noChangeAspect="1" noChangeArrowheads="1"/>
                    </pic:cNvPicPr>
                  </pic:nvPicPr>
                  <pic:blipFill>
                    <a:blip r:embed="rId148"/>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i/>
          <w:iCs/>
          <w:color w:val="000000"/>
          <w:sz w:val="28"/>
          <w:szCs w:val="28"/>
          <w:lang w:val="en-US" w:eastAsia="ru-RU"/>
        </w:rPr>
        <w:t>= a</w:t>
      </w:r>
      <w:r>
        <w:rPr>
          <w:rFonts w:eastAsia="Times New Roman" w:cs="Times New Roman" w:ascii="Times New Roman" w:hAnsi="Times New Roman"/>
          <w:i/>
          <w:color w:val="000000"/>
          <w:sz w:val="28"/>
          <w:szCs w:val="28"/>
          <w:lang w:val="en-US" w:eastAsia="en-US"/>
        </w:rPr>
        <w:drawing>
          <wp:inline distT="0" distB="0" distL="0" distR="0">
            <wp:extent cx="76200" cy="190500"/>
            <wp:effectExtent l="0" t="0" r="0" b="0"/>
            <wp:docPr id="14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8" descr=""/>
                    <pic:cNvPicPr>
                      <a:picLocks noChangeAspect="1" noChangeArrowheads="1"/>
                    </pic:cNvPicPr>
                  </pic:nvPicPr>
                  <pic:blipFill>
                    <a:blip r:embed="rId149"/>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i/>
          <w:iCs/>
          <w:color w:val="000000"/>
          <w:sz w:val="28"/>
          <w:szCs w:val="28"/>
          <w:lang w:val="en-US" w:eastAsia="ru-RU"/>
        </w:rPr>
        <w:t> / 6 ≤ M</w:t>
      </w:r>
      <w:r>
        <w:rPr>
          <w:rFonts w:eastAsia="Times New Roman" w:cs="Times New Roman" w:ascii="Times New Roman" w:hAnsi="Times New Roman"/>
          <w:i/>
          <w:color w:val="000000"/>
          <w:sz w:val="28"/>
          <w:szCs w:val="28"/>
          <w:lang w:val="en-US" w:eastAsia="en-US"/>
        </w:rPr>
        <w:drawing>
          <wp:inline distT="0" distB="0" distL="0" distR="0">
            <wp:extent cx="95250" cy="238125"/>
            <wp:effectExtent l="0" t="0" r="0" b="0"/>
            <wp:docPr id="14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7" descr=""/>
                    <pic:cNvPicPr>
                      <a:picLocks noChangeAspect="1" noChangeArrowheads="1"/>
                    </pic:cNvPicPr>
                  </pic:nvPicPr>
                  <pic:blipFill>
                    <a:blip r:embed="rId150"/>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σ</w:t>
      </w: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color w:val="000000"/>
          <w:sz w:val="28"/>
          <w:szCs w:val="28"/>
          <w:lang w:val="en-US" w:eastAsia="ru-RU"/>
        </w:rPr>
        <w:t> a </w:t>
      </w: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color w:val="000000"/>
          <w:sz w:val="28"/>
          <w:szCs w:val="28"/>
          <w:lang w:val="en-US" w:eastAsia="ru-RU"/>
        </w:rPr>
        <w:t> 3 6∙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5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6" descr=""/>
                    <pic:cNvPicPr>
                      <a:picLocks noChangeAspect="1" noChangeArrowheads="1"/>
                    </pic:cNvPicPr>
                  </pic:nvPicPr>
                  <pic:blipFill>
                    <a:blip r:embed="rId151"/>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 = 3 50∙6 ≈ 1,4</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σ] 100∙10</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5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5" descr=""/>
                    <pic:cNvPicPr>
                      <a:picLocks noChangeAspect="1" noChangeArrowheads="1"/>
                    </pic:cNvPicPr>
                  </pic:nvPicPr>
                  <pic:blipFill>
                    <a:blip r:embed="rId152"/>
                    <a:srcRect l="-472" t="-189" r="-472" b="-189"/>
                    <a:stretch>
                      <a:fillRect/>
                    </a:stretch>
                  </pic:blipFill>
                  <pic:spPr bwMode="auto">
                    <a:xfrm>
                      <a:off x="0" y="0"/>
                      <a:ext cx="76200" cy="190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асток 2. Опасное сечение около точки C (рис 3, ж и рис. 1)</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N=1 кH,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5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4" descr=""/>
                    <pic:cNvPicPr>
                      <a:picLocks noChangeAspect="1" noChangeArrowheads="1"/>
                    </pic:cNvPicPr>
                  </pic:nvPicPr>
                  <pic:blipFill>
                    <a:blip r:embed="rId153"/>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0,05 кH∙м, 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0,5 кH∙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ираем сечение из расчетов на косой изгиб:</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2" descr=""/>
                    <pic:cNvPicPr>
                      <a:picLocks noChangeAspect="1" noChangeArrowheads="1"/>
                    </pic:cNvPicPr>
                  </pic:nvPicPr>
                  <pic:blipFill>
                    <a:blip r:embed="rId155"/>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b∙h</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15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1" descr=""/>
                    <pic:cNvPicPr>
                      <a:picLocks noChangeAspect="1" noChangeArrowheads="1"/>
                    </pic:cNvPicPr>
                  </pic:nvPicPr>
                  <pic:blipFill>
                    <a:blip r:embed="rId156"/>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6=h</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5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0" descr=""/>
                    <pic:cNvPicPr>
                      <a:picLocks noChangeAspect="1" noChangeArrowheads="1"/>
                    </pic:cNvPicPr>
                  </pic:nvPicPr>
                  <pic:blipFill>
                    <a:blip r:embed="rId157"/>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12; W</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5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9" descr=""/>
                    <pic:cNvPicPr>
                      <a:picLocks noChangeAspect="1" noChangeArrowheads="1"/>
                    </pic:cNvPicPr>
                  </pic:nvPicPr>
                  <pic:blipFill>
                    <a:blip r:embed="rId158"/>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h∙b</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15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8" descr=""/>
                    <pic:cNvPicPr>
                      <a:picLocks noChangeAspect="1" noChangeArrowheads="1"/>
                    </pic:cNvPicPr>
                  </pic:nvPicPr>
                  <pic:blipFill>
                    <a:blip r:embed="rId159"/>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6= h</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5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7" descr=""/>
                    <pic:cNvPicPr>
                      <a:picLocks noChangeAspect="1" noChangeArrowheads="1"/>
                    </pic:cNvPicPr>
                  </pic:nvPicPr>
                  <pic:blipFill>
                    <a:blip r:embed="rId160"/>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24; C= W</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6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6" descr=""/>
                    <pic:cNvPicPr>
                      <a:picLocks noChangeAspect="1" noChangeArrowheads="1"/>
                    </pic:cNvPicPr>
                  </pic:nvPicPr>
                  <pic:blipFill>
                    <a:blip r:embed="rId161"/>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6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5" descr=""/>
                    <pic:cNvPicPr>
                      <a:picLocks noChangeAspect="1" noChangeArrowheads="1"/>
                    </pic:cNvPicPr>
                  </pic:nvPicPr>
                  <pic:blipFill>
                    <a:blip r:embed="rId162"/>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2;</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6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4" descr=""/>
                    <pic:cNvPicPr>
                      <a:picLocks noChangeAspect="1" noChangeArrowheads="1"/>
                    </pic:cNvPicPr>
                  </pic:nvPicPr>
                  <pic:blipFill>
                    <a:blip r:embed="rId163"/>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h</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6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3" descr=""/>
                    <pic:cNvPicPr>
                      <a:picLocks noChangeAspect="1" noChangeArrowheads="1"/>
                    </pic:cNvPicPr>
                  </pic:nvPicPr>
                  <pic:blipFill>
                    <a:blip r:embed="rId164"/>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12≥(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6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2" descr=""/>
                    <pic:cNvPicPr>
                      <a:picLocks noChangeAspect="1" noChangeArrowheads="1"/>
                    </pic:cNvPicPr>
                  </pic:nvPicPr>
                  <pic:blipFill>
                    <a:blip r:embed="rId165"/>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2∙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6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1" descr=""/>
                    <pic:cNvPicPr>
                      <a:picLocks noChangeAspect="1" noChangeArrowheads="1"/>
                    </pic:cNvPicPr>
                  </pic:nvPicPr>
                  <pic:blipFill>
                    <a:blip r:embed="rId166"/>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σ]</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h</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6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0" descr=""/>
                    <pic:cNvPicPr>
                      <a:picLocks noChangeAspect="1" noChangeArrowheads="1"/>
                    </pic:cNvPicPr>
                  </pic:nvPicPr>
                  <pic:blipFill>
                    <a:blip r:embed="rId167"/>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12 ≥(50+2∙500)/10</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6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39" descr=""/>
                    <pic:cNvPicPr>
                      <a:picLocks noChangeAspect="1" noChangeArrowheads="1"/>
                    </pic:cNvPicPr>
                  </pic:nvPicPr>
                  <pic:blipFill>
                    <a:blip r:embed="rId168"/>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10,5 ∙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6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8" descr=""/>
                    <pic:cNvPicPr>
                      <a:picLocks noChangeAspect="1" noChangeArrowheads="1"/>
                    </pic:cNvPicPr>
                  </pic:nvPicPr>
                  <pic:blipFill>
                    <a:blip r:embed="rId169"/>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h ≥ 3 12∙10,5∙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6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7" descr=""/>
                    <pic:cNvPicPr>
                      <a:picLocks noChangeAspect="1" noChangeArrowheads="1"/>
                    </pic:cNvPicPr>
                  </pic:nvPicPr>
                  <pic:blipFill>
                    <a:blip r:embed="rId17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 0,05013 м. = 5,013 с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ринимаем h=5,1см.,b = h/2≈2,6 см. и проверяем сечение, учитывая продольную силу:</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F=b∙h=2,6∙5,1=13,3 см</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17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6" descr=""/>
                    <pic:cNvPicPr>
                      <a:picLocks noChangeAspect="1" noChangeArrowheads="1"/>
                    </pic:cNvPicPr>
                  </pic:nvPicPr>
                  <pic:blipFill>
                    <a:blip r:embed="rId171"/>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7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35" descr=""/>
                    <pic:cNvPicPr>
                      <a:picLocks noChangeAspect="1" noChangeArrowheads="1"/>
                    </pic:cNvPicPr>
                  </pic:nvPicPr>
                  <pic:blipFill>
                    <a:blip r:embed="rId172"/>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h</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7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34" descr=""/>
                    <pic:cNvPicPr>
                      <a:picLocks noChangeAspect="1" noChangeArrowheads="1"/>
                    </pic:cNvPicPr>
                  </pic:nvPicPr>
                  <pic:blipFill>
                    <a:blip r:embed="rId173"/>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12 ≈ 11,1 см</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7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33" descr=""/>
                    <pic:cNvPicPr>
                      <a:picLocks noChangeAspect="1" noChangeArrowheads="1"/>
                    </pic:cNvPicPr>
                  </pic:nvPicPr>
                  <pic:blipFill>
                    <a:blip r:embed="rId174"/>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7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32" descr=""/>
                    <pic:cNvPicPr>
                      <a:picLocks noChangeAspect="1" noChangeArrowheads="1"/>
                    </pic:cNvPicPr>
                  </pic:nvPicPr>
                  <pic:blipFill>
                    <a:blip r:embed="rId175"/>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h</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7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31" descr=""/>
                    <pic:cNvPicPr>
                      <a:picLocks noChangeAspect="1" noChangeArrowheads="1"/>
                    </pic:cNvPicPr>
                  </pic:nvPicPr>
                  <pic:blipFill>
                    <a:blip r:embed="rId176"/>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24 ≈5,6 см</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7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30" descr=""/>
                    <pic:cNvPicPr>
                      <a:picLocks noChangeAspect="1" noChangeArrowheads="1"/>
                    </pic:cNvPicPr>
                  </pic:nvPicPr>
                  <pic:blipFill>
                    <a:blip r:embed="rId177"/>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σ</w:t>
      </w:r>
      <w:r>
        <w:rPr>
          <w:rFonts w:eastAsia="Times New Roman" w:cs="Times New Roman" w:ascii="Times New Roman" w:hAnsi="Times New Roman"/>
          <w:color w:val="000000"/>
          <w:sz w:val="28"/>
          <w:szCs w:val="28"/>
          <w:lang w:val="en-US" w:eastAsia="en-US"/>
        </w:rPr>
        <w:drawing>
          <wp:inline distT="0" distB="0" distL="0" distR="0">
            <wp:extent cx="200025" cy="228600"/>
            <wp:effectExtent l="0" t="0" r="0" b="0"/>
            <wp:docPr id="17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29" descr=""/>
                    <pic:cNvPicPr>
                      <a:picLocks noChangeAspect="1" noChangeArrowheads="1"/>
                    </pic:cNvPicPr>
                  </pic:nvPicPr>
                  <pic:blipFill>
                    <a:blip r:embed="rId178"/>
                    <a:srcRect l="-180" t="-157" r="-180" b="-157"/>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N/F +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7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28" descr=""/>
                    <pic:cNvPicPr>
                      <a:picLocks noChangeAspect="1" noChangeArrowheads="1"/>
                    </pic:cNvPicPr>
                  </pic:nvPicPr>
                  <pic:blipFill>
                    <a:blip r:embed="rId179"/>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17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27" descr=""/>
                    <pic:cNvPicPr>
                      <a:picLocks noChangeAspect="1" noChangeArrowheads="1"/>
                    </pic:cNvPicPr>
                  </pic:nvPicPr>
                  <pic:blipFill>
                    <a:blip r:embed="rId180"/>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8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26" descr=""/>
                    <pic:cNvPicPr>
                      <a:picLocks noChangeAspect="1" noChangeArrowheads="1"/>
                    </pic:cNvPicPr>
                  </pic:nvPicPr>
                  <pic:blipFill>
                    <a:blip r:embed="rId181"/>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8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25" descr=""/>
                    <pic:cNvPicPr>
                      <a:picLocks noChangeAspect="1" noChangeArrowheads="1"/>
                    </pic:cNvPicPr>
                  </pic:nvPicPr>
                  <pic:blipFill>
                    <a:blip r:embed="rId182"/>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1000/13,3∙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8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24" descr=""/>
                    <pic:cNvPicPr>
                      <a:picLocks noChangeAspect="1" noChangeArrowheads="1"/>
                    </pic:cNvPicPr>
                  </pic:nvPicPr>
                  <pic:blipFill>
                    <a:blip r:embed="rId183"/>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50/11,1∙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8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23" descr=""/>
                    <pic:cNvPicPr>
                      <a:picLocks noChangeAspect="1" noChangeArrowheads="1"/>
                    </pic:cNvPicPr>
                  </pic:nvPicPr>
                  <pic:blipFill>
                    <a:blip r:embed="rId18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500/5,6∙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18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22" descr=""/>
                    <pic:cNvPicPr>
                      <a:picLocks noChangeAspect="1" noChangeArrowheads="1"/>
                    </pic:cNvPicPr>
                  </pic:nvPicPr>
                  <pic:blipFill>
                    <a:blip r:embed="rId18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94,5∙10</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8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21" descr=""/>
                    <pic:cNvPicPr>
                      <a:picLocks noChangeAspect="1" noChangeArrowheads="1"/>
                    </pic:cNvPicPr>
                  </pic:nvPicPr>
                  <pic:blipFill>
                    <a:blip r:embed="rId186"/>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Па = 94,5 МП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едонапряжение ([σ]- σ</w:t>
      </w:r>
      <w:r>
        <w:rPr>
          <w:rFonts w:eastAsia="Times New Roman" w:cs="Times New Roman" w:ascii="Times New Roman" w:hAnsi="Times New Roman"/>
          <w:color w:val="000000"/>
          <w:sz w:val="28"/>
          <w:szCs w:val="28"/>
          <w:lang w:val="en-US" w:eastAsia="en-US"/>
        </w:rPr>
        <w:drawing>
          <wp:inline distT="0" distB="0" distL="0" distR="0">
            <wp:extent cx="200025" cy="228600"/>
            <wp:effectExtent l="0" t="0" r="0" b="0"/>
            <wp:docPr id="18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20" descr=""/>
                    <pic:cNvPicPr>
                      <a:picLocks noChangeAspect="1" noChangeArrowheads="1"/>
                    </pic:cNvPicPr>
                  </pic:nvPicPr>
                  <pic:blipFill>
                    <a:blip r:embed="rId187"/>
                    <a:srcRect l="-180" t="-157" r="-180" b="-157"/>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100/[σ]=(100-94,5) ∙100/100=5,5%</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Участок 3. Опасное сечение около точки B (рис.3, з и рис 1</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N=5 кH ;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18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9" descr=""/>
                    <pic:cNvPicPr>
                      <a:picLocks noChangeAspect="1" noChangeArrowheads="1"/>
                    </pic:cNvPicPr>
                  </pic:nvPicPr>
                  <pic:blipFill>
                    <a:blip r:embed="rId188"/>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0,05 кH∙м;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18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8" descr=""/>
                    <pic:cNvPicPr>
                      <a:picLocks noChangeAspect="1" noChangeArrowheads="1"/>
                    </pic:cNvPicPr>
                  </pic:nvPicPr>
                  <pic:blipFill>
                    <a:blip r:embed="rId189"/>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0,25 кH∙м ; 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18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7" descr=""/>
                    <pic:cNvPicPr>
                      <a:picLocks noChangeAspect="1" noChangeArrowheads="1"/>
                    </pic:cNvPicPr>
                  </pic:nvPicPr>
                  <pic:blipFill>
                    <a:blip r:embed="rId190"/>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76200" cy="238125"/>
            <wp:effectExtent l="0" t="0" r="0" b="0"/>
            <wp:docPr id="19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6" descr=""/>
                    <pic:cNvPicPr>
                      <a:picLocks noChangeAspect="1" noChangeArrowheads="1"/>
                    </pic:cNvPicPr>
                  </pic:nvPicPr>
                  <pic:blipFill>
                    <a:blip r:embed="rId191"/>
                    <a:srcRect l="-472" t="-151" r="-472" b="-151"/>
                    <a:stretch>
                      <a:fillRect/>
                    </a:stretch>
                  </pic:blipFill>
                  <pic:spPr bwMode="auto">
                    <a:xfrm>
                      <a:off x="0" y="0"/>
                      <a:ext cx="762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0,55 кH∙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одбираем диаметр сечения из расчета на кручение и изгиб. По третьей гипотезе прочности, эквивалентный изгибающий момент</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342900" cy="228600"/>
            <wp:effectExtent l="0" t="0" r="0" b="0"/>
            <wp:docPr id="19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5" descr=""/>
                    <pic:cNvPicPr>
                      <a:picLocks noChangeAspect="1" noChangeArrowheads="1"/>
                    </pic:cNvPicPr>
                  </pic:nvPicPr>
                  <pic:blipFill>
                    <a:blip r:embed="rId192"/>
                    <a:srcRect l="-105" t="-157" r="-105" b="-157"/>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143000" cy="295275"/>
            <wp:effectExtent l="0" t="0" r="0" b="0"/>
            <wp:docPr id="19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4" descr=""/>
                    <pic:cNvPicPr>
                      <a:picLocks noChangeAspect="1" noChangeArrowheads="1"/>
                    </pic:cNvPicPr>
                  </pic:nvPicPr>
                  <pic:blipFill>
                    <a:blip r:embed="rId193"/>
                    <a:srcRect l="-31" t="-122" r="-31" b="-122"/>
                    <a:stretch>
                      <a:fillRect/>
                    </a:stretch>
                  </pic:blipFill>
                  <pic:spPr bwMode="auto">
                    <a:xfrm>
                      <a:off x="0" y="0"/>
                      <a:ext cx="11430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447800" cy="276225"/>
            <wp:effectExtent l="0" t="0" r="0" b="0"/>
            <wp:docPr id="19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3" descr=""/>
                    <pic:cNvPicPr>
                      <a:picLocks noChangeAspect="1" noChangeArrowheads="1"/>
                    </pic:cNvPicPr>
                  </pic:nvPicPr>
                  <pic:blipFill>
                    <a:blip r:embed="rId194"/>
                    <a:srcRect l="-25" t="-130" r="-25" b="-130"/>
                    <a:stretch>
                      <a:fillRect/>
                    </a:stretch>
                  </pic:blipFill>
                  <pic:spPr bwMode="auto">
                    <a:xfrm>
                      <a:off x="0" y="0"/>
                      <a:ext cx="1447800" cy="276225"/>
                    </a:xfrm>
                    <a:prstGeom prst="rect">
                      <a:avLst/>
                    </a:prstGeom>
                  </pic:spPr>
                </pic:pic>
              </a:graphicData>
            </a:graphic>
          </wp:inline>
        </w:drawing>
      </w:r>
      <w:r>
        <w:rPr>
          <w:rFonts w:eastAsia="Times New Roman" w:cs="Times New Roman" w:ascii="Times New Roman" w:hAnsi="Times New Roman"/>
          <w:color w:val="000000"/>
          <w:sz w:val="28"/>
          <w:szCs w:val="28"/>
          <w:lang w:eastAsia="ru-RU"/>
        </w:rPr>
        <w:t>=0,6062 кH∙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 ≈ 0,1∙d</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9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2" descr=""/>
                    <pic:cNvPicPr>
                      <a:picLocks noChangeAspect="1" noChangeArrowheads="1"/>
                    </pic:cNvPicPr>
                  </pic:nvPicPr>
                  <pic:blipFill>
                    <a:blip r:embed="rId195"/>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M</w:t>
      </w:r>
      <w:r>
        <w:rPr>
          <w:rFonts w:eastAsia="Times New Roman" w:cs="Times New Roman" w:ascii="Times New Roman" w:hAnsi="Times New Roman"/>
          <w:color w:val="000000"/>
          <w:sz w:val="28"/>
          <w:szCs w:val="28"/>
          <w:lang w:val="en-US" w:eastAsia="en-US"/>
        </w:rPr>
        <w:drawing>
          <wp:inline distT="0" distB="0" distL="0" distR="0">
            <wp:extent cx="342900" cy="228600"/>
            <wp:effectExtent l="0" t="0" r="0" b="0"/>
            <wp:docPr id="19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1" descr=""/>
                    <pic:cNvPicPr>
                      <a:picLocks noChangeAspect="1" noChangeArrowheads="1"/>
                    </pic:cNvPicPr>
                  </pic:nvPicPr>
                  <pic:blipFill>
                    <a:blip r:embed="rId196"/>
                    <a:srcRect l="-105" t="-157" r="-105" b="-157"/>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σ]=606,2/10 </w:t>
      </w:r>
      <w:r>
        <w:rPr>
          <w:rFonts w:eastAsia="Times New Roman" w:cs="Times New Roman" w:ascii="Times New Roman" w:hAnsi="Times New Roman"/>
          <w:i/>
          <w:color w:val="000000"/>
          <w:sz w:val="28"/>
          <w:szCs w:val="28"/>
          <w:lang w:val="en-US" w:eastAsia="en-US"/>
        </w:rPr>
        <w:drawing>
          <wp:inline distT="0" distB="0" distL="0" distR="0">
            <wp:extent cx="76200" cy="190500"/>
            <wp:effectExtent l="0" t="0" r="0" b="0"/>
            <wp:docPr id="19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0" descr=""/>
                    <pic:cNvPicPr>
                      <a:picLocks noChangeAspect="1" noChangeArrowheads="1"/>
                    </pic:cNvPicPr>
                  </pic:nvPicPr>
                  <pic:blipFill>
                    <a:blip r:embed="rId197"/>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 d </w:t>
      </w:r>
      <w:r>
        <w:rPr>
          <w:rFonts w:eastAsia="Times New Roman" w:cs="Times New Roman" w:ascii="Times New Roman" w:hAnsi="Times New Roman"/>
          <w:color w:val="000000"/>
          <w:sz w:val="28"/>
          <w:szCs w:val="28"/>
          <w:lang w:eastAsia="ru-RU"/>
        </w:rPr>
        <w:t>≥ 3 60,62/10</w:t>
      </w:r>
      <w:r>
        <w:rPr>
          <w:rFonts w:eastAsia="Times New Roman" w:cs="Times New Roman" w:ascii="Times New Roman" w:hAnsi="Times New Roman"/>
          <w:color w:val="000000"/>
          <w:sz w:val="28"/>
          <w:szCs w:val="28"/>
          <w:lang w:val="en-US" w:eastAsia="en-US"/>
        </w:rPr>
        <w:drawing>
          <wp:inline distT="0" distB="0" distL="0" distR="0">
            <wp:extent cx="104775" cy="190500"/>
            <wp:effectExtent l="0" t="0" r="0" b="0"/>
            <wp:docPr id="19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09" descr=""/>
                    <pic:cNvPicPr>
                      <a:picLocks noChangeAspect="1" noChangeArrowheads="1"/>
                    </pic:cNvPicPr>
                  </pic:nvPicPr>
                  <pic:blipFill>
                    <a:blip r:embed="rId198"/>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0,0393 м =3,93 с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Берем </w:t>
      </w:r>
      <w:r>
        <w:rPr>
          <w:rFonts w:eastAsia="Times New Roman" w:cs="Times New Roman" w:ascii="Times New Roman" w:hAnsi="Times New Roman"/>
          <w:i/>
          <w:iCs/>
          <w:color w:val="000000"/>
          <w:sz w:val="28"/>
          <w:szCs w:val="28"/>
          <w:lang w:eastAsia="ru-RU"/>
        </w:rPr>
        <w:t>d=4 </w:t>
      </w:r>
      <w:r>
        <w:rPr>
          <w:rFonts w:eastAsia="Times New Roman" w:cs="Times New Roman" w:ascii="Times New Roman" w:hAnsi="Times New Roman"/>
          <w:color w:val="000000"/>
          <w:sz w:val="28"/>
          <w:szCs w:val="28"/>
          <w:lang w:eastAsia="ru-RU"/>
        </w:rPr>
        <w:t>с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м сечение, учитывая продольную силу:</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pi∙d</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9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08" descr=""/>
                    <pic:cNvPicPr>
                      <a:picLocks noChangeAspect="1" noChangeArrowheads="1"/>
                    </pic:cNvPicPr>
                  </pic:nvPicPr>
                  <pic:blipFill>
                    <a:blip r:embed="rId199"/>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32=pi∙4</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19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07" descr=""/>
                    <pic:cNvPicPr>
                      <a:picLocks noChangeAspect="1" noChangeArrowheads="1"/>
                    </pic:cNvPicPr>
                  </pic:nvPicPr>
                  <pic:blipFill>
                    <a:blip r:embed="rId200"/>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32 ≈ 6,28 см</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20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06" descr=""/>
                    <pic:cNvPicPr>
                      <a:picLocks noChangeAspect="1" noChangeArrowheads="1"/>
                    </pic:cNvPicPr>
                  </pic:nvPicPr>
                  <pic:blipFill>
                    <a:blip r:embed="rId201"/>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114300" cy="238125"/>
            <wp:effectExtent l="0" t="0" r="0" b="0"/>
            <wp:docPr id="20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05" descr=""/>
                    <pic:cNvPicPr>
                      <a:picLocks noChangeAspect="1" noChangeArrowheads="1"/>
                    </pic:cNvPicPr>
                  </pic:nvPicPr>
                  <pic:blipFill>
                    <a:blip r:embed="rId202"/>
                    <a:srcRect l="-314" t="-151" r="-314" b="-151"/>
                    <a:stretch>
                      <a:fillRect/>
                    </a:stretch>
                  </pic:blipFill>
                  <pic:spPr bwMode="auto">
                    <a:xfrm>
                      <a:off x="0" y="0"/>
                      <a:ext cx="1143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2 ∙W=12,56см</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2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04" descr=""/>
                    <pic:cNvPicPr>
                      <a:picLocks noChangeAspect="1" noChangeArrowheads="1"/>
                    </pic:cNvPicPr>
                  </pic:nvPicPr>
                  <pic:blipFill>
                    <a:blip r:embed="rId203"/>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F=pi ∙d</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3" descr=""/>
                    <pic:cNvPicPr>
                      <a:picLocks noChangeAspect="1" noChangeArrowheads="1"/>
                    </pic:cNvPicPr>
                  </pic:nvPicPr>
                  <pic:blipFill>
                    <a:blip r:embed="rId204"/>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4=pi∙4</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0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2" descr=""/>
                    <pic:cNvPicPr>
                      <a:picLocks noChangeAspect="1" noChangeArrowheads="1"/>
                    </pic:cNvPicPr>
                  </pic:nvPicPr>
                  <pic:blipFill>
                    <a:blip r:embed="rId205"/>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4 ≈12,56 см</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0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1" descr=""/>
                    <pic:cNvPicPr>
                      <a:picLocks noChangeAspect="1" noChangeArrowheads="1"/>
                    </pic:cNvPicPr>
                  </pic:nvPicPr>
                  <pic:blipFill>
                    <a:blip r:embed="rId206"/>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ибающий момент</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762000" cy="295275"/>
            <wp:effectExtent l="0" t="0" r="0" b="0"/>
            <wp:docPr id="20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0" descr=""/>
                    <pic:cNvPicPr>
                      <a:picLocks noChangeAspect="1" noChangeArrowheads="1"/>
                    </pic:cNvPicPr>
                  </pic:nvPicPr>
                  <pic:blipFill>
                    <a:blip r:embed="rId207"/>
                    <a:srcRect l="-47" t="-122" r="-47" b="-122"/>
                    <a:stretch>
                      <a:fillRect/>
                    </a:stretch>
                  </pic:blipFill>
                  <pic:spPr bwMode="auto">
                    <a:xfrm>
                      <a:off x="0" y="0"/>
                      <a:ext cx="762000" cy="2952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981075" cy="276225"/>
            <wp:effectExtent l="0" t="0" r="0" b="0"/>
            <wp:docPr id="20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99" descr=""/>
                    <pic:cNvPicPr>
                      <a:picLocks noChangeAspect="1" noChangeArrowheads="1"/>
                    </pic:cNvPicPr>
                  </pic:nvPicPr>
                  <pic:blipFill>
                    <a:blip r:embed="rId208"/>
                    <a:srcRect l="-37" t="-130" r="-37" b="-130"/>
                    <a:stretch>
                      <a:fillRect/>
                    </a:stretch>
                  </pic:blipFill>
                  <pic:spPr bwMode="auto">
                    <a:xfrm>
                      <a:off x="0" y="0"/>
                      <a:ext cx="981075" cy="276225"/>
                    </a:xfrm>
                    <a:prstGeom prst="rect">
                      <a:avLst/>
                    </a:prstGeom>
                  </pic:spPr>
                </pic:pic>
              </a:graphicData>
            </a:graphic>
          </wp:inline>
        </w:drawing>
      </w:r>
      <w:r>
        <w:rPr>
          <w:rFonts w:eastAsia="Times New Roman" w:cs="Times New Roman" w:ascii="Times New Roman" w:hAnsi="Times New Roman"/>
          <w:color w:val="000000"/>
          <w:sz w:val="28"/>
          <w:szCs w:val="28"/>
          <w:lang w:eastAsia="ru-RU"/>
        </w:rPr>
        <w:t>≈ 0,604 кH∙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ьное напряже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σ =N/F+M/W=5000/12,56∙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2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98" descr=""/>
                    <pic:cNvPicPr>
                      <a:picLocks noChangeAspect="1" noChangeArrowheads="1"/>
                    </pic:cNvPicPr>
                  </pic:nvPicPr>
                  <pic:blipFill>
                    <a:blip r:embed="rId209"/>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604/6,28∙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20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97" descr=""/>
                    <pic:cNvPicPr>
                      <a:picLocks noChangeAspect="1" noChangeArrowheads="1"/>
                    </pic:cNvPicPr>
                  </pic:nvPicPr>
                  <pic:blipFill>
                    <a:blip r:embed="rId21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100,16 М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ательное напряжение</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en-US"/>
        </w:rPr>
        <w:drawing>
          <wp:inline distT="0" distB="0" distL="0" distR="0">
            <wp:extent cx="123825" cy="142875"/>
            <wp:effectExtent l="0" t="0" r="0" b="0"/>
            <wp:docPr id="2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96" desc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8"/>
          <w:szCs w:val="28"/>
          <w:lang w:eastAsia="ru-RU"/>
        </w:rPr>
        <w:t>=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2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95" descr=""/>
                    <pic:cNvPicPr>
                      <a:picLocks noChangeAspect="1" noChangeArrowheads="1"/>
                    </pic:cNvPicPr>
                  </pic:nvPicPr>
                  <pic:blipFill>
                    <a:blip r:embed="rId212"/>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114300" cy="238125"/>
            <wp:effectExtent l="0" t="0" r="0" b="0"/>
            <wp:docPr id="21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94" descr=""/>
                    <pic:cNvPicPr>
                      <a:picLocks noChangeAspect="1" noChangeArrowheads="1"/>
                    </pic:cNvPicPr>
                  </pic:nvPicPr>
                  <pic:blipFill>
                    <a:blip r:embed="rId213"/>
                    <a:srcRect l="-314" t="-151" r="-314" b="-151"/>
                    <a:stretch>
                      <a:fillRect/>
                    </a:stretch>
                  </pic:blipFill>
                  <pic:spPr bwMode="auto">
                    <a:xfrm>
                      <a:off x="0" y="0"/>
                      <a:ext cx="1143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50/12,56∙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2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93" descr=""/>
                    <pic:cNvPicPr>
                      <a:picLocks noChangeAspect="1" noChangeArrowheads="1"/>
                    </pic:cNvPicPr>
                  </pic:nvPicPr>
                  <pic:blipFill>
                    <a:blip r:embed="rId21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3,98 М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ретьей гипотезе прочности, эквивалентное напряже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σ</w:t>
      </w:r>
      <w:r>
        <w:rPr>
          <w:rFonts w:eastAsia="Times New Roman" w:cs="Times New Roman" w:ascii="Times New Roman" w:hAnsi="Times New Roman"/>
          <w:color w:val="000000"/>
          <w:sz w:val="28"/>
          <w:szCs w:val="28"/>
          <w:lang w:val="en-US" w:eastAsia="en-US"/>
        </w:rPr>
        <w:drawing>
          <wp:inline distT="0" distB="0" distL="0" distR="0">
            <wp:extent cx="276225" cy="228600"/>
            <wp:effectExtent l="0" t="0" r="0" b="0"/>
            <wp:docPr id="21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92" descr=""/>
                    <pic:cNvPicPr>
                      <a:picLocks noChangeAspect="1" noChangeArrowheads="1"/>
                    </pic:cNvPicPr>
                  </pic:nvPicPr>
                  <pic:blipFill>
                    <a:blip r:embed="rId215"/>
                    <a:srcRect l="-130" t="-157" r="-130" b="-157"/>
                    <a:stretch>
                      <a:fillRect/>
                    </a:stretch>
                  </pic:blipFill>
                  <pic:spPr bwMode="auto">
                    <a:xfrm>
                      <a:off x="0" y="0"/>
                      <a:ext cx="2762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σ</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1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91" descr=""/>
                    <pic:cNvPicPr>
                      <a:picLocks noChangeAspect="1" noChangeArrowheads="1"/>
                    </pic:cNvPicPr>
                  </pic:nvPicPr>
                  <pic:blipFill>
                    <a:blip r:embed="rId216"/>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en-US"/>
        </w:rPr>
        <w:drawing>
          <wp:inline distT="0" distB="0" distL="0" distR="0">
            <wp:extent cx="123825" cy="142875"/>
            <wp:effectExtent l="0" t="0" r="0" b="0"/>
            <wp:docPr id="21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90" desc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1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89" descr=""/>
                    <pic:cNvPicPr>
                      <a:picLocks noChangeAspect="1" noChangeArrowheads="1"/>
                    </pic:cNvPicPr>
                  </pic:nvPicPr>
                  <pic:blipFill>
                    <a:blip r:embed="rId218"/>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 100,16</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1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88" descr=""/>
                    <pic:cNvPicPr>
                      <a:picLocks noChangeAspect="1" noChangeArrowheads="1"/>
                    </pic:cNvPicPr>
                  </pic:nvPicPr>
                  <pic:blipFill>
                    <a:blip r:embed="rId219"/>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4∙3,98</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1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87" descr=""/>
                    <pic:cNvPicPr>
                      <a:picLocks noChangeAspect="1" noChangeArrowheads="1"/>
                    </pic:cNvPicPr>
                  </pic:nvPicPr>
                  <pic:blipFill>
                    <a:blip r:embed="rId220"/>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100,48М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апряжение составляет 0,48% , что вполне допустим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асток 4. Опасное сечение около точки B (рис.3, и и рис.1):</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N=1 кH,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22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86" descr=""/>
                    <pic:cNvPicPr>
                      <a:picLocks noChangeAspect="1" noChangeArrowheads="1"/>
                    </pic:cNvPicPr>
                  </pic:nvPicPr>
                  <pic:blipFill>
                    <a:blip r:embed="rId221"/>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0,25 кH∙м, M</w:t>
      </w:r>
      <w:r>
        <w:rPr>
          <w:rFonts w:eastAsia="Times New Roman" w:cs="Times New Roman" w:ascii="Times New Roman" w:hAnsi="Times New Roman"/>
          <w:color w:val="000000"/>
          <w:sz w:val="28"/>
          <w:szCs w:val="28"/>
          <w:lang w:val="en-US" w:eastAsia="en-US"/>
        </w:rPr>
        <w:drawing>
          <wp:inline distT="0" distB="0" distL="0" distR="0">
            <wp:extent cx="95250" cy="238125"/>
            <wp:effectExtent l="0" t="0" r="0" b="0"/>
            <wp:docPr id="2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85" descr=""/>
                    <pic:cNvPicPr>
                      <a:picLocks noChangeAspect="1" noChangeArrowheads="1"/>
                    </pic:cNvPicPr>
                  </pic:nvPicPr>
                  <pic:blipFill>
                    <a:blip r:embed="rId222"/>
                    <a:srcRect l="-377" t="-151" r="-377" b="-151"/>
                    <a:stretch>
                      <a:fillRect/>
                    </a:stretch>
                  </pic:blipFill>
                  <pic:spPr bwMode="auto">
                    <a:xfrm>
                      <a:off x="0" y="0"/>
                      <a:ext cx="952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0,05 кH∙м, M</w:t>
      </w:r>
      <w:r>
        <w:rPr>
          <w:rFonts w:eastAsia="Times New Roman" w:cs="Times New Roman" w:ascii="Times New Roman" w:hAnsi="Times New Roman"/>
          <w:color w:val="000000"/>
          <w:sz w:val="28"/>
          <w:szCs w:val="28"/>
          <w:lang w:val="en-US" w:eastAsia="en-US"/>
        </w:rPr>
        <w:drawing>
          <wp:inline distT="0" distB="0" distL="0" distR="0">
            <wp:extent cx="76200" cy="219075"/>
            <wp:effectExtent l="0" t="0" r="0" b="0"/>
            <wp:docPr id="2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84" descr=""/>
                    <pic:cNvPicPr>
                      <a:picLocks noChangeAspect="1" noChangeArrowheads="1"/>
                    </pic:cNvPicPr>
                  </pic:nvPicPr>
                  <pic:blipFill>
                    <a:blip r:embed="rId223"/>
                    <a:srcRect l="-472" t="-164" r="-472" b="-164"/>
                    <a:stretch>
                      <a:fillRect/>
                    </a:stretch>
                  </pic:blipFill>
                  <pic:spPr bwMode="auto">
                    <a:xfrm>
                      <a:off x="0" y="0"/>
                      <a:ext cx="762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0,55 кH∙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Подбираем диаметр сечения из расчета на кручение и изгиб. По третьей гипотезе прочности, эквивалентный момент</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342900" cy="228600"/>
            <wp:effectExtent l="0" t="0" r="0" b="0"/>
            <wp:docPr id="22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83" descr=""/>
                    <pic:cNvPicPr>
                      <a:picLocks noChangeAspect="1" noChangeArrowheads="1"/>
                    </pic:cNvPicPr>
                  </pic:nvPicPr>
                  <pic:blipFill>
                    <a:blip r:embed="rId224"/>
                    <a:srcRect l="-105" t="-157" r="-105" b="-157"/>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143000" cy="304800"/>
            <wp:effectExtent l="0" t="0" r="0" b="0"/>
            <wp:docPr id="22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82" descr=""/>
                    <pic:cNvPicPr>
                      <a:picLocks noChangeAspect="1" noChangeArrowheads="1"/>
                    </pic:cNvPicPr>
                  </pic:nvPicPr>
                  <pic:blipFill>
                    <a:blip r:embed="rId225"/>
                    <a:srcRect l="-31" t="-118" r="-31" b="-118"/>
                    <a:stretch>
                      <a:fillRect/>
                    </a:stretch>
                  </pic:blipFill>
                  <pic:spPr bwMode="auto">
                    <a:xfrm>
                      <a:off x="0" y="0"/>
                      <a:ext cx="1143000" cy="3048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447800" cy="276225"/>
            <wp:effectExtent l="0" t="0" r="0" b="0"/>
            <wp:docPr id="22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81" descr=""/>
                    <pic:cNvPicPr>
                      <a:picLocks noChangeAspect="1" noChangeArrowheads="1"/>
                    </pic:cNvPicPr>
                  </pic:nvPicPr>
                  <pic:blipFill>
                    <a:blip r:embed="rId226"/>
                    <a:srcRect l="-25" t="-130" r="-25" b="-130"/>
                    <a:stretch>
                      <a:fillRect/>
                    </a:stretch>
                  </pic:blipFill>
                  <pic:spPr bwMode="auto">
                    <a:xfrm>
                      <a:off x="0" y="0"/>
                      <a:ext cx="1447800" cy="276225"/>
                    </a:xfrm>
                    <a:prstGeom prst="rect">
                      <a:avLst/>
                    </a:prstGeom>
                  </pic:spPr>
                </pic:pic>
              </a:graphicData>
            </a:graphic>
          </wp:inline>
        </w:drawing>
      </w:r>
      <w:r>
        <w:rPr>
          <w:rFonts w:eastAsia="Times New Roman" w:cs="Times New Roman" w:ascii="Times New Roman" w:hAnsi="Times New Roman"/>
          <w:color w:val="000000"/>
          <w:sz w:val="28"/>
          <w:szCs w:val="28"/>
          <w:lang w:eastAsia="ru-RU"/>
        </w:rPr>
        <w:t>=0,606 кH∙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Основываясь на расчете участка 3, берем </w:t>
      </w:r>
      <w:r>
        <w:rPr>
          <w:rFonts w:eastAsia="Times New Roman" w:cs="Times New Roman" w:ascii="Times New Roman" w:hAnsi="Times New Roman"/>
          <w:i/>
          <w:iCs/>
          <w:color w:val="000000"/>
          <w:sz w:val="28"/>
          <w:szCs w:val="28"/>
          <w:lang w:eastAsia="ru-RU"/>
        </w:rPr>
        <w:t>d</w:t>
      </w:r>
      <w:r>
        <w:rPr>
          <w:rFonts w:eastAsia="Times New Roman" w:cs="Times New Roman" w:ascii="Times New Roman" w:hAnsi="Times New Roman"/>
          <w:i/>
          <w:color w:val="000000"/>
          <w:sz w:val="28"/>
          <w:szCs w:val="28"/>
          <w:lang w:val="en-US" w:eastAsia="en-US"/>
        </w:rPr>
        <w:drawing>
          <wp:inline distT="0" distB="0" distL="0" distR="0">
            <wp:extent cx="76200" cy="228600"/>
            <wp:effectExtent l="0" t="0" r="0" b="0"/>
            <wp:docPr id="22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80" descr=""/>
                    <pic:cNvPicPr>
                      <a:picLocks noChangeAspect="1" noChangeArrowheads="1"/>
                    </pic:cNvPicPr>
                  </pic:nvPicPr>
                  <pic:blipFill>
                    <a:blip r:embed="rId227"/>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4 см</w:t>
      </w:r>
      <w:r>
        <w:rPr>
          <w:rFonts w:eastAsia="Times New Roman" w:cs="Times New Roman" w:ascii="Times New Roman" w:hAnsi="Times New Roman"/>
          <w:color w:val="000000"/>
          <w:sz w:val="28"/>
          <w:szCs w:val="28"/>
          <w:lang w:eastAsia="ru-RU"/>
        </w:rPr>
        <w:t> и проверяем сечение, учитывая продольную силу:</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W ≈ 6,28 см</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2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9" descr=""/>
                    <pic:cNvPicPr>
                      <a:picLocks noChangeAspect="1" noChangeArrowheads="1"/>
                    </pic:cNvPicPr>
                  </pic:nvPicPr>
                  <pic:blipFill>
                    <a:blip r:embed="rId228"/>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114300" cy="238125"/>
            <wp:effectExtent l="0" t="0" r="0" b="0"/>
            <wp:docPr id="2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8" descr=""/>
                    <pic:cNvPicPr>
                      <a:picLocks noChangeAspect="1" noChangeArrowheads="1"/>
                    </pic:cNvPicPr>
                  </pic:nvPicPr>
                  <pic:blipFill>
                    <a:blip r:embed="rId229"/>
                    <a:srcRect l="-314" t="-151" r="-314" b="-151"/>
                    <a:stretch>
                      <a:fillRect/>
                    </a:stretch>
                  </pic:blipFill>
                  <pic:spPr bwMode="auto">
                    <a:xfrm>
                      <a:off x="0" y="0"/>
                      <a:ext cx="1143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12,56 см</w:t>
      </w:r>
      <w:r>
        <w:rPr>
          <w:rFonts w:eastAsia="Times New Roman" w:cs="Times New Roman" w:ascii="Times New Roman" w:hAnsi="Times New Roman"/>
          <w:color w:val="000000"/>
          <w:sz w:val="28"/>
          <w:szCs w:val="28"/>
          <w:lang w:val="en-US" w:eastAsia="en-US"/>
        </w:rPr>
        <w:drawing>
          <wp:inline distT="0" distB="0" distL="0" distR="0">
            <wp:extent cx="76200" cy="190500"/>
            <wp:effectExtent l="0" t="0" r="0" b="0"/>
            <wp:docPr id="2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7" descr=""/>
                    <pic:cNvPicPr>
                      <a:picLocks noChangeAspect="1" noChangeArrowheads="1"/>
                    </pic:cNvPicPr>
                  </pic:nvPicPr>
                  <pic:blipFill>
                    <a:blip r:embed="rId230"/>
                    <a:srcRect l="-472" t="-189" r="-472"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F ≈12,56см</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3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6" descr=""/>
                    <pic:cNvPicPr>
                      <a:picLocks noChangeAspect="1" noChangeArrowheads="1"/>
                    </pic:cNvPicPr>
                  </pic:nvPicPr>
                  <pic:blipFill>
                    <a:blip r:embed="rId231"/>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ибающий момент</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M=</w:t>
      </w:r>
      <w:r>
        <w:rPr>
          <w:rFonts w:eastAsia="Times New Roman" w:cs="Times New Roman" w:ascii="Times New Roman" w:hAnsi="Times New Roman"/>
          <w:color w:val="000000"/>
          <w:sz w:val="28"/>
          <w:szCs w:val="28"/>
          <w:lang w:val="en-US" w:eastAsia="en-US"/>
        </w:rPr>
        <w:drawing>
          <wp:inline distT="0" distB="0" distL="0" distR="0">
            <wp:extent cx="762000" cy="304800"/>
            <wp:effectExtent l="0" t="0" r="0" b="0"/>
            <wp:docPr id="23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5" descr=""/>
                    <pic:cNvPicPr>
                      <a:picLocks noChangeAspect="1" noChangeArrowheads="1"/>
                    </pic:cNvPicPr>
                  </pic:nvPicPr>
                  <pic:blipFill>
                    <a:blip r:embed="rId232"/>
                    <a:srcRect l="-47" t="-118" r="-47" b="-118"/>
                    <a:stretch>
                      <a:fillRect/>
                    </a:stretch>
                  </pic:blipFill>
                  <pic:spPr bwMode="auto">
                    <a:xfrm>
                      <a:off x="0" y="0"/>
                      <a:ext cx="762000" cy="3048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981075" cy="276225"/>
            <wp:effectExtent l="0" t="0" r="0" b="0"/>
            <wp:docPr id="23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4" descr=""/>
                    <pic:cNvPicPr>
                      <a:picLocks noChangeAspect="1" noChangeArrowheads="1"/>
                    </pic:cNvPicPr>
                  </pic:nvPicPr>
                  <pic:blipFill>
                    <a:blip r:embed="rId233"/>
                    <a:srcRect l="-37" t="-130" r="-37" b="-130"/>
                    <a:stretch>
                      <a:fillRect/>
                    </a:stretch>
                  </pic:blipFill>
                  <pic:spPr bwMode="auto">
                    <a:xfrm>
                      <a:off x="0" y="0"/>
                      <a:ext cx="981075" cy="276225"/>
                    </a:xfrm>
                    <a:prstGeom prst="rect">
                      <a:avLst/>
                    </a:prstGeom>
                  </pic:spPr>
                </pic:pic>
              </a:graphicData>
            </a:graphic>
          </wp:inline>
        </w:drawing>
      </w:r>
      <w:r>
        <w:rPr>
          <w:rFonts w:eastAsia="Times New Roman" w:cs="Times New Roman" w:ascii="Times New Roman" w:hAnsi="Times New Roman"/>
          <w:color w:val="000000"/>
          <w:sz w:val="28"/>
          <w:szCs w:val="28"/>
          <w:lang w:eastAsia="ru-RU"/>
        </w:rPr>
        <w:t>=0,552 кH∙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ьное напряже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σ =N/F+M/W=1000/12,56∙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23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3" descr=""/>
                    <pic:cNvPicPr>
                      <a:picLocks noChangeAspect="1" noChangeArrowheads="1"/>
                    </pic:cNvPicPr>
                  </pic:nvPicPr>
                  <pic:blipFill>
                    <a:blip r:embed="rId23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552/6,28∙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23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2" descr=""/>
                    <pic:cNvPicPr>
                      <a:picLocks noChangeAspect="1" noChangeArrowheads="1"/>
                    </pic:cNvPicPr>
                  </pic:nvPicPr>
                  <pic:blipFill>
                    <a:blip r:embed="rId23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88,69 М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ательное напряжение</w:t>
      </w:r>
    </w:p>
    <w:p>
      <w:pPr>
        <w:pStyle w:val="Normal"/>
        <w:spacing w:lineRule="auto" w:line="240" w:before="280" w:after="280"/>
        <w:jc w:val="both"/>
        <w:rPr/>
      </w:pPr>
      <w:r>
        <w:rPr>
          <w:rFonts w:eastAsia="Times New Roman" w:cs="Times New Roman" w:ascii="Times New Roman" w:hAnsi="Times New Roman"/>
          <w:color w:val="000000"/>
          <w:sz w:val="28"/>
          <w:szCs w:val="28"/>
          <w:lang w:val="en-US" w:eastAsia="en-US"/>
        </w:rPr>
        <w:drawing>
          <wp:inline distT="0" distB="0" distL="0" distR="0">
            <wp:extent cx="123825" cy="142875"/>
            <wp:effectExtent l="0" t="0" r="0" b="0"/>
            <wp:docPr id="23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1" desc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8"/>
          <w:szCs w:val="28"/>
          <w:lang w:eastAsia="ru-RU"/>
        </w:rPr>
        <w:t>= M</w:t>
      </w:r>
      <w:r>
        <w:rPr>
          <w:rFonts w:eastAsia="Times New Roman" w:cs="Times New Roman" w:ascii="Times New Roman" w:hAnsi="Times New Roman"/>
          <w:color w:val="000000"/>
          <w:sz w:val="28"/>
          <w:szCs w:val="28"/>
          <w:lang w:val="en-US" w:eastAsia="en-US"/>
        </w:rPr>
        <w:drawing>
          <wp:inline distT="0" distB="0" distL="0" distR="0">
            <wp:extent cx="95250" cy="228600"/>
            <wp:effectExtent l="0" t="0" r="0" b="0"/>
            <wp:docPr id="23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0" descr=""/>
                    <pic:cNvPicPr>
                      <a:picLocks noChangeAspect="1" noChangeArrowheads="1"/>
                    </pic:cNvPicPr>
                  </pic:nvPicPr>
                  <pic:blipFill>
                    <a:blip r:embed="rId237"/>
                    <a:srcRect l="-377" t="-157" r="-377" b="-157"/>
                    <a:stretch>
                      <a:fillRect/>
                    </a:stretch>
                  </pic:blipFill>
                  <pic:spPr bwMode="auto">
                    <a:xfrm>
                      <a:off x="0" y="0"/>
                      <a:ext cx="9525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W</w:t>
      </w:r>
      <w:r>
        <w:rPr>
          <w:rFonts w:eastAsia="Times New Roman" w:cs="Times New Roman" w:ascii="Times New Roman" w:hAnsi="Times New Roman"/>
          <w:color w:val="000000"/>
          <w:sz w:val="28"/>
          <w:szCs w:val="28"/>
          <w:lang w:val="en-US" w:eastAsia="en-US"/>
        </w:rPr>
        <w:drawing>
          <wp:inline distT="0" distB="0" distL="0" distR="0">
            <wp:extent cx="114300" cy="238125"/>
            <wp:effectExtent l="0" t="0" r="0" b="0"/>
            <wp:docPr id="2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 descr=""/>
                    <pic:cNvPicPr>
                      <a:picLocks noChangeAspect="1" noChangeArrowheads="1"/>
                    </pic:cNvPicPr>
                  </pic:nvPicPr>
                  <pic:blipFill>
                    <a:blip r:embed="rId238"/>
                    <a:srcRect l="-314" t="-151" r="-314" b="-151"/>
                    <a:stretch>
                      <a:fillRect/>
                    </a:stretch>
                  </pic:blipFill>
                  <pic:spPr bwMode="auto">
                    <a:xfrm>
                      <a:off x="0" y="0"/>
                      <a:ext cx="1143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250/12,56∙10</w:t>
      </w:r>
      <w:r>
        <w:rPr>
          <w:rFonts w:eastAsia="Times New Roman" w:cs="Times New Roman" w:ascii="Times New Roman" w:hAnsi="Times New Roman"/>
          <w:color w:val="000000"/>
          <w:sz w:val="28"/>
          <w:szCs w:val="28"/>
          <w:lang w:val="en-US" w:eastAsia="en-US"/>
        </w:rPr>
        <w:drawing>
          <wp:inline distT="0" distB="0" distL="0" distR="0">
            <wp:extent cx="142875" cy="190500"/>
            <wp:effectExtent l="0" t="0" r="0" b="0"/>
            <wp:docPr id="23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8" descr=""/>
                    <pic:cNvPicPr>
                      <a:picLocks noChangeAspect="1" noChangeArrowheads="1"/>
                    </pic:cNvPicPr>
                  </pic:nvPicPr>
                  <pic:blipFill>
                    <a:blip r:embed="rId239"/>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19,9 М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ретьей гипотезе прочности, эквивалентное напряже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σ</w:t>
      </w:r>
      <w:r>
        <w:rPr>
          <w:rFonts w:eastAsia="Times New Roman" w:cs="Times New Roman" w:ascii="Times New Roman" w:hAnsi="Times New Roman"/>
          <w:color w:val="000000"/>
          <w:sz w:val="28"/>
          <w:szCs w:val="28"/>
          <w:lang w:val="en-US" w:eastAsia="en-US"/>
        </w:rPr>
        <w:drawing>
          <wp:inline distT="0" distB="0" distL="0" distR="0">
            <wp:extent cx="276225" cy="228600"/>
            <wp:effectExtent l="0" t="0" r="0" b="0"/>
            <wp:docPr id="2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7" descr=""/>
                    <pic:cNvPicPr>
                      <a:picLocks noChangeAspect="1" noChangeArrowheads="1"/>
                    </pic:cNvPicPr>
                  </pic:nvPicPr>
                  <pic:blipFill>
                    <a:blip r:embed="rId240"/>
                    <a:srcRect l="-130" t="-157" r="-130" b="-157"/>
                    <a:stretch>
                      <a:fillRect/>
                    </a:stretch>
                  </pic:blipFill>
                  <pic:spPr bwMode="auto">
                    <a:xfrm>
                      <a:off x="0" y="0"/>
                      <a:ext cx="27622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σ</w:t>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6" descr=""/>
                    <pic:cNvPicPr>
                      <a:picLocks noChangeAspect="1" noChangeArrowheads="1"/>
                    </pic:cNvPicPr>
                  </pic:nvPicPr>
                  <pic:blipFill>
                    <a:blip r:embed="rId241"/>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en-US"/>
        </w:rPr>
        <w:drawing>
          <wp:inline distT="0" distB="0" distL="0" distR="0">
            <wp:extent cx="123825" cy="142875"/>
            <wp:effectExtent l="0" t="0" r="0" b="0"/>
            <wp:docPr id="2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5" descr=""/>
                    <pic:cNvPicPr>
                      <a:picLocks noChangeAspect="1" noChangeArrowheads="1"/>
                    </pic:cNvPicPr>
                  </pic:nvPicPr>
                  <pic:blipFill>
                    <a:blip r:embed="rId242"/>
                    <a:srcRect l="-291" t="-252" r="-291" b="-252"/>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95250" cy="190500"/>
            <wp:effectExtent l="0" t="0" r="0" b="0"/>
            <wp:docPr id="2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4" descr=""/>
                    <pic:cNvPicPr>
                      <a:picLocks noChangeAspect="1" noChangeArrowheads="1"/>
                    </pic:cNvPicPr>
                  </pic:nvPicPr>
                  <pic:blipFill>
                    <a:blip r:embed="rId243"/>
                    <a:srcRect l="-377" t="-189" r="-377"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190625" cy="276225"/>
            <wp:effectExtent l="0" t="0" r="0" b="0"/>
            <wp:docPr id="2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3" descr=""/>
                    <pic:cNvPicPr>
                      <a:picLocks noChangeAspect="1" noChangeArrowheads="1"/>
                    </pic:cNvPicPr>
                  </pic:nvPicPr>
                  <pic:blipFill>
                    <a:blip r:embed="rId244"/>
                    <a:srcRect l="-30" t="-130" r="-30" b="-130"/>
                    <a:stretch>
                      <a:fillRect/>
                    </a:stretch>
                  </pic:blipFill>
                  <pic:spPr bwMode="auto">
                    <a:xfrm>
                      <a:off x="0" y="0"/>
                      <a:ext cx="1190625" cy="276225"/>
                    </a:xfrm>
                    <a:prstGeom prst="rect">
                      <a:avLst/>
                    </a:prstGeom>
                  </pic:spPr>
                </pic:pic>
              </a:graphicData>
            </a:graphic>
          </wp:inline>
        </w:drawing>
      </w:r>
      <w:r>
        <w:rPr>
          <w:rFonts w:eastAsia="Times New Roman" w:cs="Times New Roman" w:ascii="Times New Roman" w:hAnsi="Times New Roman"/>
          <w:color w:val="000000"/>
          <w:sz w:val="28"/>
          <w:szCs w:val="28"/>
          <w:lang w:eastAsia="ru-RU"/>
        </w:rPr>
        <w:t>= 97,21 МП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напряжение 2,79%, поэтому можно взять </w:t>
      </w:r>
      <w:r>
        <w:rPr>
          <w:rFonts w:eastAsia="Times New Roman" w:cs="Times New Roman" w:ascii="Times New Roman" w:hAnsi="Times New Roman"/>
          <w:i/>
          <w:iCs/>
          <w:color w:val="000000"/>
          <w:sz w:val="28"/>
          <w:szCs w:val="28"/>
          <w:lang w:eastAsia="ru-RU"/>
        </w:rPr>
        <w:t>d</w:t>
      </w:r>
      <w:r>
        <w:rPr>
          <w:rFonts w:eastAsia="Times New Roman" w:cs="Times New Roman" w:ascii="Times New Roman" w:hAnsi="Times New Roman"/>
          <w:i/>
          <w:color w:val="000000"/>
          <w:sz w:val="28"/>
          <w:szCs w:val="28"/>
          <w:lang w:val="en-US" w:eastAsia="en-US"/>
        </w:rPr>
        <w:drawing>
          <wp:inline distT="0" distB="0" distL="0" distR="0">
            <wp:extent cx="76200" cy="228600"/>
            <wp:effectExtent l="0" t="0" r="0" b="0"/>
            <wp:docPr id="2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2" descr=""/>
                    <pic:cNvPicPr>
                      <a:picLocks noChangeAspect="1" noChangeArrowheads="1"/>
                    </pic:cNvPicPr>
                  </pic:nvPicPr>
                  <pic:blipFill>
                    <a:blip r:embed="rId245"/>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4 с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i/>
          <w:iCs/>
          <w:color w:val="000000"/>
          <w:sz w:val="28"/>
          <w:szCs w:val="28"/>
          <w:lang w:eastAsia="ru-RU"/>
        </w:rPr>
        <w:t>: a=1,4 см.;h=5,1 см.;b=2,6 см.;d= d</w:t>
      </w:r>
      <w:r>
        <w:rPr>
          <w:rFonts w:eastAsia="Times New Roman" w:cs="Times New Roman" w:ascii="Times New Roman" w:hAnsi="Times New Roman"/>
          <w:i/>
          <w:color w:val="000000"/>
          <w:sz w:val="28"/>
          <w:szCs w:val="28"/>
          <w:lang w:val="en-US" w:eastAsia="en-US"/>
        </w:rPr>
        <w:drawing>
          <wp:inline distT="0" distB="0" distL="0" distR="0">
            <wp:extent cx="76200" cy="228600"/>
            <wp:effectExtent l="0" t="0" r="0" b="0"/>
            <wp:docPr id="2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1" descr=""/>
                    <pic:cNvPicPr>
                      <a:picLocks noChangeAspect="1" noChangeArrowheads="1"/>
                    </pic:cNvPicPr>
                  </pic:nvPicPr>
                  <pic:blipFill>
                    <a:blip r:embed="rId246"/>
                    <a:srcRect l="-472" t="-157" r="-472" b="-157"/>
                    <a:stretch>
                      <a:fillRect/>
                    </a:stretch>
                  </pic:blipFill>
                  <pic:spPr bwMode="auto">
                    <a:xfrm>
                      <a:off x="0" y="0"/>
                      <a:ext cx="76200" cy="22860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4 с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ключе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Таким образом, чтобы материал применять в промышленности нужно проводить определенные испытания изделия на прочность и любые физические изменения и параметры. Это позволит увеличить надежность материалы в эксплуатации. На многих производствах требуются качественные и прочные материалы, которые не должны быть подвержены физических изменениям в срок свой службы. Эта очень тяжелая задача и требует определенных методов изготовки и испытания изделий. В данной курсовой работе изложены методы и анализы климатических испытаний изделии. Всегда перед эксплуатацией материалов в производстве следует проводить климатические испытания их. Это в свою очередь приведет к крупным экономическим потерям и вызовет много проблем, если этого метода не проводить. Поэтому очень важно перед проектированием и постройкой проводить климатические испытания изделий.</w:t>
      </w:r>
    </w:p>
    <w:p>
      <w:pPr>
        <w:pStyle w:val="Normal"/>
        <w:numPr>
          <w:ilvl w:val="0"/>
          <w:numId w:val="0"/>
        </w:numPr>
        <w:spacing w:lineRule="atLeast" w:line="492" w:before="280" w:after="28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 xml:space="preserve">ЗАЩИТА ОТ КЛИМАТИЧЕСКИХ ВОЗДЕЙСТВИЙ СРЕ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Выше рассматривались основные климатические факторы, оказывающие влияние на работоспособность РЭА в процессе ее эксплуатации. При этом отмечалось, что вид воздействующего фактора, а также его интенсивность и степень влияния зависят от типа климатической зоны и высоты над уровнем мор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Рассмотрим основные направления воздействия климатических факторов и меры борьбы с ним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Влияние климатических факторов на конструкцию.</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лияние климатических факторов на конструкционные материалы выражается главным образом в возникновении процессов</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коррозии</w:t>
      </w:r>
      <w:r>
        <w:rPr>
          <w:rFonts w:eastAsia="Times New Roman" w:cs="Times New Roman" w:ascii="Times New Roman" w:hAnsi="Times New Roman"/>
          <w:color w:val="333333"/>
          <w:sz w:val="28"/>
          <w:szCs w:val="28"/>
          <w:shd w:fill="FFFFFF" w:val="clear"/>
          <w:lang w:eastAsia="ru-RU"/>
        </w:rPr>
        <w:t>, потере механических и диэлектрических свойств, изменении электропроводности. Реакция на воздействующий фактор, степень и скорость изменения свойств конструкционного материала в зависимости от его состава различны. Процесс коррозии у металлов имеет химическую или электрохимическую природу, но причина в этих случаях одинакова: переход металла в более стабильное природное состояние. Процесс коррозии связан с отдачей энергии, что указывает на самопроизвольный ход реакции, без затраты энергии извне. Процесс химической коррозии протекает без участия влаги. При электрохимической коррозии растворение металла и возникновение новых соединений происходит с участием электролита, т. е. вод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Различают три вида коррозии: равномерную, неравномерную и межкристаллическую. Пр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равномерно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коррозии процесс распространяется постепенно от отдельных коррозирующих мест по всей поверхности металл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Неравномерна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коррозия ограничивается отдельными местами и возникает, например, вследствие нарушения защитного покрытия. Коррозия</w:t>
      </w:r>
      <w:r>
        <w:rPr>
          <w:rFonts w:eastAsia="Times New Roman" w:cs="Times New Roman" w:ascii="Times New Roman" w:hAnsi="Times New Roman"/>
          <w:i/>
          <w:iCs/>
          <w:color w:val="333333"/>
          <w:sz w:val="28"/>
          <w:szCs w:val="28"/>
          <w:lang w:eastAsia="ru-RU"/>
        </w:rPr>
        <w:t>межкристаллическа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характеризуется проникновением в глубь металла путем разрыва структуры и распространением вдоль границ кристаллов. Наличие в атмосфере кислот, щелочей, солей ускоряет процессы коррози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оздействие агрессивной атмосферы на изоляционные материалы выражается в поглощении ими влаги, ухудшении диэлектрических свойств и постепенном разрушении. Изоляционных пластмасс, не поглощающих влаги, не существует. Количество проникшей влаги и время ее проникновения неодинаковы для различных материалов. Проникновение влаги в изоляционные материалы может быть капиллярное и диффузионное.</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333333"/>
          <w:sz w:val="28"/>
          <w:szCs w:val="28"/>
          <w:lang w:eastAsia="ru-RU"/>
        </w:rPr>
        <w:t>Капиллярно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оникновение имеет место в случае наличия в материале грубых микроскопических пор, трещин и других дефектов. Так как в микроэлектронике применяют только высококачественные изоляционные материалы, то они практически свободны от таких дефектов.</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Существенно большее значение имеет процесс</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диффузионного</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оникновения, который заключается в заполнении промежутков между молекулами материала молекулами воды. При этом перемещение молекул воды происходит в сторону меньшей их концентрации. При повышенной влажности молекулы воды проникают внутрь материала (поглощение влаги), а в сухой теплой атмосфере - из материала (высыхание). Поглощение влаги диэлектриком ведет к уменьшению его сопротивления, увеличению диэлектрических потерь, набуханию, механическим повреждения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Плесневые грибк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как один из сильнейших биологических факторов, также могут отрицательно воздействовать на работоспособность аппаратуры. Для развития плесени необходимы большая относительная влажность воздуха (80 - 100%) и температура 25 - 37°С. Такие условия естественны для стран с тропическим влажным климатом, однако они могут возникнуть искусственно в помещениях, где эксплуатируется аппаратур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Среди материалов, применяемых в радиоэлектронной аппаратуре, наибольшее воздействие плесень оказывает на те, которые имеют органическую основу, и, в частности, на изоляционные материалы проводных соединений.</w:t>
      </w:r>
      <w:r>
        <w:rPr>
          <w:rFonts w:eastAsia="Times New Roman" w:cs="Times New Roman" w:ascii="Times New Roman" w:hAnsi="Times New Roman"/>
          <w:color w:val="333333"/>
          <w:sz w:val="28"/>
          <w:szCs w:val="28"/>
          <w:lang w:eastAsia="ru-RU"/>
        </w:rPr>
        <w:t> </w:t>
        <w:br/>
      </w:r>
    </w:p>
    <w:p>
      <w:pPr>
        <w:pStyle w:val="Normal"/>
        <w:numPr>
          <w:ilvl w:val="0"/>
          <w:numId w:val="0"/>
        </w:numPr>
        <w:spacing w:lineRule="atLeast" w:line="328" w:before="280" w:after="280"/>
        <w:outlineLvl w:val="3"/>
        <w:rPr/>
      </w:pPr>
      <w:r>
        <w:rPr>
          <w:rFonts w:eastAsia="Times New Roman" w:cs="Times New Roman" w:ascii="Times New Roman" w:hAnsi="Times New Roman"/>
          <w:b/>
          <w:bCs/>
          <w:i/>
          <w:iCs/>
          <w:color w:val="333333"/>
          <w:sz w:val="28"/>
          <w:szCs w:val="28"/>
          <w:u w:val="single"/>
          <w:lang w:eastAsia="ru-RU"/>
        </w:rPr>
        <w:t>Защитные покрытия.</w:t>
      </w:r>
      <w:r>
        <w:rPr>
          <w:rFonts w:eastAsia="Times New Roman" w:cs="Times New Roman" w:ascii="Times New Roman" w:hAnsi="Times New Roman"/>
          <w:b/>
          <w:bCs/>
          <w:color w:val="333333"/>
          <w:sz w:val="28"/>
          <w:szCs w:val="28"/>
          <w:lang w:eastAsia="ru-RU"/>
        </w:rPr>
        <w:t> Для защиты поверхности металлических и неметаллических материалов от агрессивной внешней среды применяют различные покрытия, которые по назначению делят на три группы: защитные, защитно-декоративные и специ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
          <w:iCs/>
          <w:color w:val="333333"/>
          <w:sz w:val="28"/>
          <w:szCs w:val="28"/>
          <w:lang w:eastAsia="ru-RU"/>
        </w:rPr>
        <w:t>Защит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окрытия предназначены для защиты деталей от коррозии, старения, высыхания, гниения и других процессов, вызывающих выход аппаратуры из стро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333333"/>
          <w:sz w:val="28"/>
          <w:szCs w:val="28"/>
          <w:lang w:eastAsia="ru-RU"/>
        </w:rPr>
        <w:t>Защитно-декоратив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окрытия наряду с обеспечением защиты деталей придают им красивый внешний вид.</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333333"/>
          <w:sz w:val="28"/>
          <w:szCs w:val="28"/>
          <w:lang w:eastAsia="ru-RU"/>
        </w:rPr>
        <w:t>Специаль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окрытия придают поверхности деталей особые свойства или защищают их от влияния особых сред.</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о способу получения все покрытия разделяют на металлические и неметаллические.</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333333"/>
          <w:sz w:val="28"/>
          <w:szCs w:val="28"/>
          <w:lang w:eastAsia="ru-RU"/>
        </w:rPr>
        <w:t>Металлическ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окрытия – покрытия, нанесенные горячим способом, гальванические, диффузионные и металлические на диэлектриках.</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333333"/>
          <w:sz w:val="28"/>
          <w:szCs w:val="28"/>
          <w:lang w:eastAsia="ru-RU"/>
        </w:rPr>
        <w:t>Неметаллическ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окрытия – покрытия лаками, эмалями, грунтовками, а также противокоррозионное покрытие пластмассам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ыбор того или иного вида покрытия в каждом конкретном случае зависит от материала детали, ее функционального назначения и условий эксплуатаци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Для борьбы с</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плесневыми грибкам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именяют три способ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Способ 1 - использование материалов, не склонных к образованию на них плесени (применение этого метода ограничивается возможностями выбора материал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пособ 2 - изменение внутреннего климата в аппаратуре, имеющее цель лишить плесневые грибки благоприятной базы для развития (здесь главным образом требуется принимать меры к снижению влажности воздуха, так как саморазогрев как отдельных микросхем, так и полностью всей аппаратуры лишает грибки благоприятной температур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пособ 3 - добавление в состав лака или эмали, которыми покрывают поверхность деталей, специальных химических веществ - фунгицидов.</w:t>
      </w:r>
      <w:r>
        <w:rPr>
          <w:rFonts w:eastAsia="Times New Roman" w:cs="Times New Roman" w:ascii="Times New Roman" w:hAnsi="Times New Roman"/>
          <w:color w:val="333333"/>
          <w:sz w:val="28"/>
          <w:szCs w:val="28"/>
          <w:lang w:eastAsia="ru-RU"/>
        </w:rPr>
        <w:t> </w:t>
        <w:br/>
      </w:r>
    </w:p>
    <w:p>
      <w:pPr>
        <w:pStyle w:val="Normal"/>
        <w:numPr>
          <w:ilvl w:val="0"/>
          <w:numId w:val="0"/>
        </w:numPr>
        <w:spacing w:lineRule="atLeast" w:line="328" w:before="280" w:after="280"/>
        <w:outlineLvl w:val="3"/>
        <w:rPr/>
      </w:pPr>
      <w:r>
        <w:rPr>
          <w:rFonts w:eastAsia="Times New Roman" w:cs="Times New Roman" w:ascii="Times New Roman" w:hAnsi="Times New Roman"/>
          <w:b/>
          <w:bCs/>
          <w:i/>
          <w:iCs/>
          <w:color w:val="333333"/>
          <w:sz w:val="28"/>
          <w:szCs w:val="28"/>
          <w:u w:val="single"/>
          <w:lang w:eastAsia="ru-RU"/>
        </w:rPr>
        <w:t>Герметизация элементов, узлов, устройств или всего прибора.</w:t>
      </w:r>
      <w:r>
        <w:rPr>
          <w:rFonts w:eastAsia="Times New Roman" w:cs="Times New Roman" w:ascii="Times New Roman" w:hAnsi="Times New Roman"/>
          <w:b/>
          <w:bCs/>
          <w:color w:val="333333"/>
          <w:sz w:val="28"/>
          <w:szCs w:val="28"/>
          <w:lang w:eastAsia="ru-RU"/>
        </w:rPr>
        <w:t> При этом способе защиты в зависимости от степени чувствительности тех или иных элементов или узлов к воздействию агрессивной среды и от их конструктивных особенностей применяют различные способы герметизации, отличающиеся как методом исполнения, так и сложностью и стоимостью.</w:t>
      </w:r>
    </w:p>
    <w:p>
      <w:pPr>
        <w:pStyle w:val="Normal"/>
        <w:spacing w:lineRule="atLeast" w:line="3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Известны способы герметизации с помощью изоляционных материалов и непроницаемых для газов оболочек.</w:t>
      </w:r>
      <w:r>
        <w:rPr>
          <w:rFonts w:eastAsia="Times New Roman" w:cs="Times New Roman" w:ascii="Times New Roman" w:hAnsi="Times New Roman"/>
          <w:color w:val="333333"/>
          <w:sz w:val="28"/>
          <w:szCs w:val="28"/>
          <w:lang w:eastAsia="ru-RU"/>
        </w:rPr>
        <w:t> </w:t>
        <w:br/>
      </w:r>
      <w:r>
        <w:rPr>
          <w:rFonts w:eastAsia="Times New Roman" w:cs="Times New Roman" w:ascii="Times New Roman" w:hAnsi="Times New Roman"/>
          <w:color w:val="666666"/>
          <w:sz w:val="28"/>
          <w:szCs w:val="28"/>
          <w:lang w:eastAsia="ru-RU"/>
        </w:rPr>
        <w:t>^</w:t>
      </w:r>
    </w:p>
    <w:p>
      <w:pPr>
        <w:pStyle w:val="Normal"/>
        <w:numPr>
          <w:ilvl w:val="0"/>
          <w:numId w:val="0"/>
        </w:numPr>
        <w:spacing w:lineRule="atLeast" w:line="328"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Защита изделий изоляционными материалами может производиться пропиткой, заливкой, обволакиванием и опрессов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
          <w:iCs/>
          <w:color w:val="333333"/>
          <w:sz w:val="28"/>
          <w:szCs w:val="28"/>
          <w:lang w:eastAsia="ru-RU"/>
        </w:rPr>
        <w:t>Пропит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изделий состоит в заполнении имеющихся в них каналов электроизоляционным материалом. Одновременно с заполнением каналов при пропитке на всех элементах конструкции образуется тонкий изоляционный слой, защищающий от воздействия агрессивной среды. Одновременно с защитными функциями пропиточный материал повышает электрическую прочность изделия, скрепляет механически его отдельные элементы, во многих случаях улучшает теплопроводность. Пропитку осуществляют погружением изделий в жидкий изоляционный материал. После извлечения изделия материал отвердевает. Процесс отверждения может происходить при нормальной температуре или с внешним подогревом. При использовании полимеризующихся пропиточных материалов необходимо применять специальные ускорител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ри герметизаци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заливко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се свободные полости в изделии, в том числе и пространство между элементами и корпусом, заливают электроизоляционным материалом, который после отверждения образует достаточно толстый защитный слой. Заливку изделия можно производить в его постоянном корпусе или использовать для этого специальные разъемные формы, которые после отверждения материала удаляютс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Герметизац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обволакивание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о технике исполнения аналогична операции пропитки, однако здесь используют вязкие изоляционные материалы, обладающие хорошей адгезией к элементам изделия. Слой материала, образующегося на поверхности деталей, сравнительно толст (от долей до нескольких миллиметров) и надежно защищает их от воздействия агрессивной среды.</w:t>
      </w:r>
      <w:r>
        <w:rPr>
          <w:rFonts w:eastAsia="Times New Roman" w:cs="Times New Roman" w:ascii="Times New Roman" w:hAnsi="Times New Roman"/>
          <w:color w:val="333333"/>
          <w:sz w:val="28"/>
          <w:szCs w:val="28"/>
          <w:lang w:eastAsia="ru-RU"/>
        </w:rPr>
        <w:br/>
      </w:r>
    </w:p>
    <w:p>
      <w:pPr>
        <w:pStyle w:val="Normal"/>
        <w:numPr>
          <w:ilvl w:val="0"/>
          <w:numId w:val="0"/>
        </w:numPr>
        <w:spacing w:lineRule="atLeast" w:line="328" w:before="280" w:after="280"/>
        <w:outlineLvl w:val="4"/>
        <w:rPr/>
      </w:pPr>
      <w:r>
        <w:rPr>
          <w:rFonts w:eastAsia="Times New Roman" w:cs="Times New Roman" w:ascii="Times New Roman" w:hAnsi="Times New Roman"/>
          <w:b/>
          <w:bCs/>
          <w:color w:val="333333"/>
          <w:sz w:val="28"/>
          <w:szCs w:val="28"/>
          <w:lang w:eastAsia="ru-RU"/>
        </w:rPr>
        <w:t>Защита изделий непроницаемыми для газов оболочками - наиболее совершенный способ защиты узлов и устройств РЭА, так как кроме эффективной защиты он может обладать возможностью разгерметизации в производственных условиях и при эксплуатации для выполнения ремонта изделий.</w:t>
      </w:r>
    </w:p>
    <w:p>
      <w:pPr>
        <w:pStyle w:val="Normal"/>
        <w:spacing w:lineRule="atLeast" w:line="3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Условия нормальной работы изделий, защищенных вакуумно-плотной герметизацией, зависят не только от качества герметизации, но и от защиты от агрессивных компонентов, входящих в материалы и среду защищаемого объема. Выделение свободных молекул воды и других агрессивных веществ в герметизированном объеме изделия может свести к минимуму эффективность вакуумно-плотной герметизации. При разработке герметичных корпусов следует учитывать условия эксплуатации и, прежде всего, изменение барометрического давления, внешние механические воздействия и возможные перепады температур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акуумно-плотная герметизация может быть выполнена с неразъемными и разъемными швами. Первую используют для защиты малогабаритных узлов и устройств, вторую - для сравнительно больших блоков, требующих профилактической проверки и нуждающихся в смене ее отдельных элементов.</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Неразъемные герметичные конструкции делают со швами, выполняемыми пайкой, сваркой, заливкой, склеиванием или замазкой специальными компаундами (герметиками). В разъемных герметичных конструкциях между соединяемыми деталями помещают эластичную прокладку, а в герметизируемый объем – влагопоглотитель, например силикагель. Условие непроницаемости такого герметичного соединения - сохранение во все время его службы контактного давления между прокладкой и соединяемыми поверхностями. Применяют металлические (из свинца, красной меди) и неметаллические (резиновые) прокладки. При стягивании винтами металлические прокладки деформируются при превышении предела текучести. При использовании резиновых прокладок уплотнение достигается действием остаточных упругих деформаций.</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666666"/>
          <w:sz w:val="28"/>
          <w:szCs w:val="28"/>
          <w:lang w:eastAsia="ru-RU"/>
        </w:rPr>
        <w:t>^</w:t>
      </w:r>
    </w:p>
    <w:p>
      <w:pPr>
        <w:pStyle w:val="Normal"/>
        <w:numPr>
          <w:ilvl w:val="0"/>
          <w:numId w:val="0"/>
        </w:numPr>
        <w:spacing w:lineRule="atLeast" w:line="492"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 xml:space="preserve">5.2. ТЕПЛОВОЙ РЕЖИМ РАБОТЫ АППАРА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i/>
          <w:iCs/>
          <w:color w:val="333333"/>
          <w:sz w:val="28"/>
          <w:szCs w:val="28"/>
          <w:u w:val="single"/>
          <w:lang w:eastAsia="ru-RU"/>
        </w:rPr>
        <w:t>Тепловой режим аппаратурного бло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характеризуется совокупностью температур отдельных его точек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температурным полем</w:t>
      </w:r>
      <w:r>
        <w:rPr>
          <w:rFonts w:eastAsia="Times New Roman" w:cs="Times New Roman" w:ascii="Times New Roman" w:hAnsi="Times New Roman"/>
          <w:color w:val="333333"/>
          <w:sz w:val="28"/>
          <w:szCs w:val="28"/>
          <w:shd w:fill="FFFFFF" w:val="clear"/>
          <w:lang w:eastAsia="ru-RU"/>
        </w:rPr>
        <w:t>. Температурный режим создается как внешним температурным воздействием окружающей среды, так и тепловой энергией, выделяемой радиоэлементами самой аппаратуры. В зависимости от стабильности во времени тепловой режим может быть</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стационарны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ил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нестационарным</w:t>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Неизменность температурного поля во времени характеризует</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стационарный режим</w:t>
      </w:r>
      <w:r>
        <w:rPr>
          <w:rFonts w:eastAsia="Times New Roman" w:cs="Times New Roman" w:ascii="Times New Roman" w:hAnsi="Times New Roman"/>
          <w:color w:val="333333"/>
          <w:sz w:val="28"/>
          <w:szCs w:val="28"/>
          <w:shd w:fill="FFFFFF" w:val="clear"/>
          <w:lang w:eastAsia="ru-RU"/>
        </w:rPr>
        <w:t>. Зависимость температурного поля от времени характерна дл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нестационарного режима</w:t>
      </w:r>
      <w:r>
        <w:rPr>
          <w:rFonts w:eastAsia="Times New Roman" w:cs="Times New Roman" w:ascii="Times New Roman" w:hAnsi="Times New Roman"/>
          <w:color w:val="333333"/>
          <w:sz w:val="28"/>
          <w:szCs w:val="28"/>
          <w:shd w:fill="FFFFFF" w:val="clear"/>
          <w:lang w:eastAsia="ru-RU"/>
        </w:rPr>
        <w:t>. Этот режим имеет место в тех случаях, когда собственная теплоемкость аппарата соизмерима с количеством теплоты, выделяемой при работе. Обычно нестационарный режим имеет место при одиночных и кратковременно повторяющихся тепловых нагрузках.</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характеру направленности теплового потока разделяют</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термоактив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термопассив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элемент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Термоактив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элементы служат источниками тепловой энергии, а</w:t>
      </w:r>
      <w:r>
        <w:rPr>
          <w:rFonts w:eastAsia="Times New Roman" w:cs="Times New Roman" w:ascii="Times New Roman" w:hAnsi="Times New Roman"/>
          <w:i/>
          <w:iCs/>
          <w:color w:val="333333"/>
          <w:sz w:val="28"/>
          <w:szCs w:val="28"/>
          <w:lang w:eastAsia="ru-RU"/>
        </w:rPr>
        <w:t>термопассив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ее приемника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Микросхемы и радиоэлементы функционируют в ограниченных темпера</w:t>
        <w:softHyphen/>
        <w:t>турных диапазонах. Отклонение температуры от указанных диапазонов мо</w:t>
        <w:softHyphen/>
        <w:t>жет привести к необратимым изменениям компонентов. По</w:t>
        <w:softHyphen/>
        <w:t>вышенная температура снижает диэлектрические свойства материалов, ус</w:t>
        <w:softHyphen/>
        <w:t>коряет коррозию конструкционных и проводниковых материалов. При пониженной температуре затвердевают и растрескиваются резиновые дета</w:t>
        <w:softHyphen/>
        <w:t>ли, повышается хрупкость материалов. Различия в коэффициентах линейно</w:t>
        <w:softHyphen/>
        <w:t>го расширения материалов могут привести к разрушению залитых компаун</w:t>
        <w:softHyphen/>
        <w:t>дами конструкций и, как следствие, нарушению электрических соединений, изменению характера посадок, ослаблению креплений и т. п.</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астоящее и будущее аппаратуры связано с использованием достаточно больших мощностей в сравнительно малых объемах. Это приводит к резкому увеличению плотности мощности рассеяния, а, следовательно, и плотности рассеиваемой теплоты. Поэтому при конструировании аппаратуры особое значение приобретает разработка методов отвода теплоты, регулирования и контроля температур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Если температура в любой из точек блока не выходит за допускаемые пределы, то такой тепловой режим называется нормальным.</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Нормальный тепловой режи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это режим, который при изменении в определенных пределах внешних температурных воздейст</w:t>
        <w:softHyphen/>
        <w:t>вий обеспечивает изменение параметров и характеристик конструкции, компонентов, материалов в пределах, указанных в технических условиях на них. Высокая надежность и длительный срок службы изделия будут гаран</w:t>
        <w:softHyphen/>
        <w:t>тированы, если температура среды внутри РЭА является нормальной и рав</w:t>
        <w:softHyphen/>
        <w:t>ной 20-25 °С. Изменение температуры от</w:t>
        <w:softHyphen/>
        <w:t>носительно нормальной на каждые 10 °С в любую сторону уменьшает срок службы аппаратуры приблизительно в 2 раза. Обеспечение нормального теплового режима приводит к усложнению конструкции, уве</w:t>
        <w:softHyphen/>
        <w:t>личению габаритов и массы, введению дополнительного оборудования, за</w:t>
        <w:softHyphen/>
        <w:t>тратам электрической энерг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аботоспособность при низких температурах обеспечивается саморазогревом аппаратуры перед работой или, при необходимости, нагревом электрическими нагревательными элементами, уста</w:t>
        <w:softHyphen/>
        <w:t>навливаемыми для стационарной аппаратуры в помещении (что должно быть оговорено в инструкции по эксплуатации), для транс</w:t>
        <w:softHyphen/>
        <w:t>портируемой - встроенными в конструкцию. При применении нагрева должно обеспечиваться автоматическое выключение нагревателей после прогрева аппаратуры. Следует избегать интенсивного прогрева, так как при этом пары воды внутри прибора конденсируются на поверхно</w:t>
        <w:softHyphen/>
        <w:t>стях конструкции до тех пор, пока не осядет избыточная влага в возду</w:t>
        <w:softHyphen/>
        <w:t>хе.</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Охлаждение аппаратур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Чаще конструктор решает задачу удаления избытка теплоты в результате саморазогрева аппаратуры. Как известно, передача теплоты от нагретой аппаратуры в окружающую среду осуществляется кондукцией, конвекцией и излучением.</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333333"/>
          <w:sz w:val="28"/>
          <w:szCs w:val="28"/>
          <w:lang w:eastAsia="ru-RU"/>
        </w:rPr>
        <w:t>Кондукция</w:t>
      </w:r>
      <w:r>
        <w:rPr>
          <w:rFonts w:eastAsia="Times New Roman" w:cs="Times New Roman" w:ascii="Times New Roman" w:hAnsi="Times New Roman"/>
          <w:b/>
          <w:bCs/>
          <w:i/>
          <w:iCs/>
          <w:color w:val="333333"/>
          <w:sz w:val="28"/>
          <w:szCs w:val="28"/>
          <w:lang w:eastAsia="ru-RU"/>
        </w:rPr>
        <w:t> - </w:t>
      </w:r>
      <w:r>
        <w:rPr>
          <w:rFonts w:eastAsia="Times New Roman" w:cs="Times New Roman" w:ascii="Times New Roman" w:hAnsi="Times New Roman"/>
          <w:color w:val="333333"/>
          <w:sz w:val="28"/>
          <w:szCs w:val="28"/>
          <w:shd w:fill="FFFFFF" w:val="clear"/>
          <w:lang w:eastAsia="ru-RU"/>
        </w:rPr>
        <w:t>процесс переноса тепловой энергией между находящимися в соприкосновении телами или частями тел за счет теплопроводности тел.</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333333"/>
          <w:sz w:val="28"/>
          <w:szCs w:val="28"/>
          <w:lang w:eastAsia="ru-RU"/>
        </w:rPr>
        <w:t>Конвекция </w:t>
      </w:r>
      <w:r>
        <w:rPr>
          <w:rFonts w:eastAsia="Times New Roman" w:cs="Times New Roman" w:ascii="Times New Roman" w:hAnsi="Times New Roman"/>
          <w:color w:val="333333"/>
          <w:sz w:val="28"/>
          <w:szCs w:val="28"/>
          <w:shd w:fill="FFFFFF" w:val="clear"/>
          <w:lang w:eastAsia="ru-RU"/>
        </w:rPr>
        <w:t>— перенос энергии макрочастицами газа или жидкост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Перенос теплоты излучение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оисходит за счет превращения тепловой энергии в энергию излучения (лучистая энерг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реальных условиях теплообмен осуществляется одновременно двумя или тремя видами, что делает проблематичным точный расчет температурного поля. Поэтому на практике расчет проводится, как правило, для наиболее эффективного вида теплообмена, который принимается для данного блока, прибора, системы за основной. Для стационарной аппаратуры используются в основном способы охлаждения теплопроводностью, воздушное естественное и принудительное, а также принудительное воздушное с дополнительным охлаждением жидкостью в трубопроводах. При высоких требо</w:t>
        <w:softHyphen/>
        <w:t>ваниях к стабильности параметров схем применяют термостатирование узлов и блок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пособы охлаждения могут быть охарактеризован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коэффициентом теплоотдач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т/(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shd w:fill="FFFFFF" w:val="clear"/>
          <w:lang w:eastAsia="ru-RU"/>
        </w:rPr>
        <w:t>°С)], значения которого для различных систем охлаждения приведены ниже.</w:t>
      </w:r>
      <w:r>
        <w:rPr>
          <w:rFonts w:eastAsia="Times New Roman" w:cs="Times New Roman" w:ascii="Times New Roman" w:hAnsi="Times New Roman"/>
          <w:color w:val="333333"/>
          <w:sz w:val="28"/>
          <w:szCs w:val="28"/>
          <w:lang w:eastAsia="ru-RU"/>
        </w:rPr>
        <w:t> </w:t>
      </w:r>
    </w:p>
    <w:tbl>
      <w:tblPr>
        <w:tblW w:w="9645" w:type="dxa"/>
        <w:jc w:val="left"/>
        <w:tblInd w:w="-135" w:type="dxa"/>
        <w:tblLayout w:type="fixed"/>
        <w:tblCellMar>
          <w:top w:w="90" w:type="dxa"/>
          <w:left w:w="90" w:type="dxa"/>
          <w:bottom w:w="90" w:type="dxa"/>
          <w:right w:w="90" w:type="dxa"/>
        </w:tblCellMar>
      </w:tblPr>
      <w:tblGrid>
        <w:gridCol w:w="4674"/>
        <w:gridCol w:w="4971"/>
      </w:tblGrid>
      <w:tr>
        <w:trPr>
          <w:trHeight w:val="15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Система охлаждения</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Коэффициент теплоотдачи К, Вт/(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lang w:eastAsia="ru-RU"/>
              </w:rPr>
              <w:t>°С)</w:t>
            </w:r>
            <w:r>
              <w:rPr>
                <w:rFonts w:eastAsia="Symbol" w:cs="Symbol" w:ascii="Symbol" w:hAnsi="Symbol"/>
                <w:color w:val="333333"/>
                <w:sz w:val="28"/>
                <w:szCs w:val="28"/>
                <w:lang w:eastAsia="ru-RU"/>
              </w:rPr>
              <w:t></w:t>
            </w:r>
          </w:p>
        </w:tc>
      </w:tr>
      <w:tr>
        <w:trPr>
          <w:trHeight w:val="165"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pPr>
            <w:r>
              <w:rPr>
                <w:rFonts w:eastAsia="Times New Roman" w:cs="Times New Roman" w:ascii="Times New Roman" w:hAnsi="Times New Roman"/>
                <w:color w:val="333333"/>
                <w:sz w:val="28"/>
                <w:szCs w:val="28"/>
                <w:lang w:eastAsia="ru-RU"/>
              </w:rPr>
              <w:br/>
              <w:t>Естественная, воздушная, излучением</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2-10</w:t>
            </w:r>
          </w:p>
        </w:tc>
      </w:tr>
      <w:tr>
        <w:trPr>
          <w:trHeight w:val="165"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Принудительная воздушная</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10-150</w:t>
            </w:r>
          </w:p>
        </w:tc>
      </w:tr>
      <w:tr>
        <w:trPr>
          <w:trHeight w:val="165"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Естественная жидкостная</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200-600</w:t>
            </w:r>
          </w:p>
        </w:tc>
      </w:tr>
      <w:tr>
        <w:trPr>
          <w:trHeight w:val="165"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Принудительная жидкостная</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300-3000</w:t>
            </w:r>
          </w:p>
        </w:tc>
      </w:tr>
      <w:tr>
        <w:trPr>
          <w:trHeight w:val="15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Испарительная</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500-12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lang w:val="en-US" w:eastAsia="ru-RU"/>
        </w:rPr>
        <w:drawing>
          <wp:inline distT="0" distB="0" distL="0" distR="0">
            <wp:extent cx="1676400" cy="1217295"/>
            <wp:effectExtent l="0" t="0" r="0" b="0"/>
            <wp:docPr id="2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 descr=""/>
                    <pic:cNvPicPr>
                      <a:picLocks noChangeAspect="1" noChangeArrowheads="1"/>
                    </pic:cNvPicPr>
                  </pic:nvPicPr>
                  <pic:blipFill>
                    <a:blip r:embed="rId247"/>
                    <a:srcRect l="-5" t="-7" r="-5" b="-7"/>
                    <a:stretch>
                      <a:fillRect/>
                    </a:stretch>
                  </pic:blipFill>
                  <pic:spPr bwMode="auto">
                    <a:xfrm>
                      <a:off x="0" y="0"/>
                      <a:ext cx="1676400" cy="1217295"/>
                    </a:xfrm>
                    <a:prstGeom prst="rect">
                      <a:avLst/>
                    </a:prstGeom>
                  </pic:spPr>
                </pic:pic>
              </a:graphicData>
            </a:graphic>
          </wp:inline>
        </w:drawing>
      </w:r>
      <w:r>
        <w:rPr>
          <w:rFonts w:eastAsia="Times New Roman" w:cs="Times New Roman" w:ascii="Times New Roman" w:hAnsi="Times New Roman"/>
          <w:color w:val="333333"/>
          <w:sz w:val="28"/>
          <w:szCs w:val="28"/>
          <w:lang w:eastAsia="ru-RU"/>
        </w:rPr>
        <w:br/>
        <w:br/>
        <w:t>Рис. 5.2.1.</w:t>
        <w:br/>
        <w:br/>
        <w:t>1- стенка прибора, 2- интегральная схема, 3- теплоотвод, 4-печатная плата.</w:t>
        <w:br/>
      </w:r>
      <w:r>
        <w:rPr>
          <w:rFonts w:eastAsia="Times New Roman" w:cs="Times New Roman" w:ascii="Times New Roman" w:hAnsi="Times New Roman"/>
          <w:b/>
          <w:bCs/>
          <w:i/>
          <w:iCs/>
          <w:color w:val="333333"/>
          <w:sz w:val="28"/>
          <w:szCs w:val="28"/>
          <w:u w:val="single"/>
          <w:lang w:eastAsia="ru-RU"/>
        </w:rPr>
        <w:t>Теплоотвод кондукцие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С увеличением плотности компоновки РЭА большая доля теплоты уда</w:t>
        <w:softHyphen/>
        <w:t>ляется кондукцией, т.е. передачей тепловой энергии от нагретого элемента к элементу с меньшей температурой. Для улучшения условий отвода теплоты от тепловыделяющих элементов в конструкции применяют тепловые разъемы, теплоотводящие шины, печатные платы на металлической основе и т. д. Количество теплоты Q</w:t>
      </w:r>
      <w:r>
        <w:rPr>
          <w:rFonts w:eastAsia="Times New Roman" w:cs="Times New Roman" w:ascii="Times New Roman" w:hAnsi="Times New Roman"/>
          <w:color w:val="333333"/>
          <w:sz w:val="28"/>
          <w:szCs w:val="28"/>
          <w:vertAlign w:val="subscript"/>
          <w:lang w:eastAsia="ru-RU"/>
        </w:rPr>
        <w:t>к</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кал/с), передаваемое в статическом режиме кондукцией, опре</w:t>
        <w:softHyphen/>
        <w:t>деляется по выражению</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Q</w:t>
      </w:r>
      <w:r>
        <w:rPr>
          <w:rFonts w:eastAsia="Times New Roman" w:cs="Times New Roman" w:ascii="Times New Roman" w:hAnsi="Times New Roman"/>
          <w:color w:val="333333"/>
          <w:sz w:val="28"/>
          <w:szCs w:val="28"/>
          <w:vertAlign w:val="subscript"/>
          <w:lang w:eastAsia="ru-RU"/>
        </w:rPr>
        <w:t>k</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vertAlign w:val="subscript"/>
          <w:lang w:eastAsia="ru-RU"/>
        </w:rPr>
        <w:t>m</w:t>
      </w:r>
      <w:r>
        <w:rPr>
          <w:rFonts w:eastAsia="Times New Roman" w:cs="Times New Roman" w:ascii="Times New Roman" w:hAnsi="Times New Roman"/>
          <w:color w:val="333333"/>
          <w:sz w:val="28"/>
          <w:szCs w:val="28"/>
          <w:shd w:fill="FFFFFF" w:val="clear"/>
          <w:lang w:eastAsia="ru-RU"/>
        </w:rPr>
        <w:t>t S/l, (5.2.1)</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xml:space="preserve">где </w:t>
      </w:r>
      <w:r>
        <w:rPr>
          <w:rFonts w:eastAsia="Times New Roman" w:cs="Times New Roman" w:ascii="Times New Roman" w:hAnsi="Times New Roman"/>
          <w:color w:val="333333"/>
          <w:sz w:val="28"/>
          <w:szCs w:val="28"/>
          <w:vertAlign w:val="subscript"/>
          <w:lang w:eastAsia="ru-RU"/>
        </w:rPr>
        <w:t>m</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коэффициент теплопроводности, кал/(с·см·°С), S - площадь, через которую проходит тепловой поток, с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shd w:fill="FFFFFF" w:val="clear"/>
          <w:lang w:eastAsia="ru-RU"/>
        </w:rPr>
        <w:t>t - разность температур между охлаждаемой конструкцией и окружающей средой, °С. Пример расчета теплоотвода можно посмотреть в работе /2/., l - длина пути передачи теп</w:t>
        <w:softHyphen/>
        <w:t xml:space="preserve">лоты, см,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ля увеличения эффективности теплообмена путем теплопроводности необходимо увеличивать площадь теплопроводящей поверхности, уменьшать путь передачи теплоты, использовать материалы с высокой теплопроводностью.</w:t>
      </w:r>
      <w:r>
        <w:rPr>
          <w:rFonts w:eastAsia="Times New Roman" w:cs="Times New Roman" w:ascii="Times New Roman" w:hAnsi="Times New Roman"/>
          <w:color w:val="333333"/>
          <w:sz w:val="28"/>
          <w:szCs w:val="28"/>
          <w:lang w:eastAsia="ru-RU"/>
        </w:rPr>
        <w:br/>
        <w:br/>
        <w:br/>
      </w:r>
      <w:r>
        <w:rPr>
          <w:rFonts w:eastAsia="Times New Roman" w:cs="Times New Roman" w:ascii="Times New Roman" w:hAnsi="Times New Roman"/>
          <w:color w:val="333333"/>
          <w:sz w:val="28"/>
          <w:szCs w:val="28"/>
          <w:lang w:val="en-US" w:eastAsia="ru-RU"/>
        </w:rPr>
        <w:drawing>
          <wp:inline distT="0" distB="0" distL="0" distR="0">
            <wp:extent cx="3639185" cy="2361565"/>
            <wp:effectExtent l="0" t="0" r="0" b="0"/>
            <wp:docPr id="2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 descr=""/>
                    <pic:cNvPicPr>
                      <a:picLocks noChangeAspect="1" noChangeArrowheads="1"/>
                    </pic:cNvPicPr>
                  </pic:nvPicPr>
                  <pic:blipFill>
                    <a:blip r:embed="rId248"/>
                    <a:srcRect l="-2" t="-3" r="-2" b="-3"/>
                    <a:stretch>
                      <a:fillRect/>
                    </a:stretch>
                  </pic:blipFill>
                  <pic:spPr bwMode="auto">
                    <a:xfrm>
                      <a:off x="0" y="0"/>
                      <a:ext cx="3639185" cy="2361565"/>
                    </a:xfrm>
                    <a:prstGeom prst="rect">
                      <a:avLst/>
                    </a:prstGeom>
                  </pic:spPr>
                </pic:pic>
              </a:graphicData>
            </a:graphic>
          </wp:inline>
        </w:drawing>
      </w:r>
      <w:r>
        <w:rPr>
          <w:rFonts w:eastAsia="Times New Roman" w:cs="Times New Roman" w:ascii="Times New Roman" w:hAnsi="Times New Roman"/>
          <w:color w:val="333333"/>
          <w:sz w:val="28"/>
          <w:szCs w:val="28"/>
          <w:lang w:eastAsia="ru-RU"/>
        </w:rPr>
        <w:br/>
        <w:br/>
        <w:t>Рис. 5.2.2.</w:t>
        <w:br/>
      </w:r>
      <w:r>
        <w:rPr>
          <w:rFonts w:eastAsia="Times New Roman" w:cs="Times New Roman" w:ascii="Times New Roman" w:hAnsi="Times New Roman"/>
          <w:b/>
          <w:bCs/>
          <w:i/>
          <w:iCs/>
          <w:color w:val="333333"/>
          <w:sz w:val="28"/>
          <w:szCs w:val="28"/>
          <w:u w:val="single"/>
          <w:lang w:eastAsia="ru-RU"/>
        </w:rPr>
        <w:t>Теплоотвод конвекцие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Естественное и принудительное воздушное охлажде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наиболее просты и доступны. Теплота от нагретых корпусов радиоэлементов передается окружающей атмосфере за счет</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естественной конвекции</w:t>
      </w:r>
      <w:r>
        <w:rPr>
          <w:rFonts w:eastAsia="Times New Roman" w:cs="Times New Roman" w:ascii="Times New Roman" w:hAnsi="Times New Roman"/>
          <w:color w:val="333333"/>
          <w:sz w:val="28"/>
          <w:szCs w:val="28"/>
          <w:shd w:fill="FFFFFF" w:val="clear"/>
          <w:lang w:eastAsia="ru-RU"/>
        </w:rPr>
        <w:t>. Эффективность естественного воздушного охлаждения тем больше, чем больше разность температур между корпусом и окружающей средой и чем больше площадь поверхности корпуса. Имеет также значение плотность окружающей среды, при уменьшении которой отвод теплоты от поверхности элементов уменьшаетс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ринцип охлаждения естественной конвекцией основан на том, что слои воздух, нагреваясь от выделяющих теплоту элементов и обладая вследствие этого меньшей плотностью, перемещаются вверх и замещаются более холодными слоями. Чем больше объем замещаемого воздуха, тем лучше теплообмен. Эффективность теплообмена зависит от места расположения элементов в объеме аппаратуры. Так, при вертикальном расположении модулей (плат) воздушному потоку ничего не препятствует и теплые слои воздуха быстро заменяются холодными. При горизонтальном расположении плат смена слоев воздуха затруднена, вследствие чего нагрев элементов происходит в большей степени. В худшем положении находятся элементы в верхней части корпуса, так как здесь замещения теплых слоев холодными практически не происходит.</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Качество естественного воздушного охлаждения зависит от мощности, выделяемой аппаратурой во время работы в виде теплоты, формы и габаритных размеров корпуса и площади его поверхности. Улучшение охлаждения можно получить искусственным увеличением площади поверхности корпуса, например введением специальных ребер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радиаторов</w:t>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ущественное улучшение теплового режима достигается введением специальных</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вентиляционных отверсти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 дне и крышке корпусов аппаратуры. В этом случае в приборы поступают извне холодные слои воздуха, которые вытесняют теплые слои через отверстия в крышке. При необходимости такие отверстия следует предусматривать и в боковых стенках корпусов в виде жалюзи. Суммарная площадь вентиляционных отверстий в дне (крышке) при</w:t>
        <w:softHyphen/>
        <w:t>бора должна составлять 20...30 % сечения конвективных потоков воздуха. Входные вентиляционные отверстия должны располагаться как можно ниже. Чтобы не препятствовать поступлению свободных конвективных по</w:t>
        <w:softHyphen/>
        <w:t>токов воздуха внутрь прибора, между установочной поверхностью и дном должен быть зазор 20-30 мм. С внутренней стороны кожуха вентиляционные отверстия часто закрывают защитными металлическими сеткам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Естественное охлаждение используется с плотностью тепловых потоков от охлаждаемых поверхностей не более 0,05 Вт/с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shd w:fill="FFFFFF" w:val="clear"/>
          <w:lang w:eastAsia="ru-RU"/>
        </w:rPr>
        <w:t>. При этом необходимо стремиться к равномерному распреде</w:t>
        <w:softHyphen/>
        <w:t>лению выделяемой мощности по всему объему изделия. Компоненты и узлы с большими тепловыделениями необходимо располагать в верхней части корпуса или вблизи стенок, критичные к перегреву компоненты в нижней части и защищать тепловыми экранами. Блестящий экран сокращает лучистый тепловой поток приблизительно вдвое. В целях выравнивания температуры внутри аппаратуры теплонагруженные модули должны иметь высокую степень черноты, внутренние поверхности кожухов и каркасов окрашиваются черными красками или лаками. При компоновке аппаратуры необходимо избегать образования «ло</w:t>
        <w:softHyphen/>
        <w:t>вушек тепла», в которых отсутствуют конвективные потоки воздух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расчете теплового режима аппаратуры с естественным воздуш</w:t>
        <w:softHyphen/>
        <w:t>ным охлаждением важно оценить количество теплоты, удаляемой от всех нагреваемых поверхностей изделия. Количество теплоты, удаляемой от поверхности S естественной кон</w:t>
        <w:softHyphen/>
        <w:t>векцией, Вт:</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Q = 4.18·10</w:t>
      </w:r>
      <w:r>
        <w:rPr>
          <w:rFonts w:eastAsia="Times New Roman" w:cs="Times New Roman" w:ascii="Times New Roman" w:hAnsi="Times New Roman"/>
          <w:color w:val="333333"/>
          <w:sz w:val="28"/>
          <w:szCs w:val="28"/>
          <w:vertAlign w:val="superscript"/>
          <w:lang w:eastAsia="ru-RU"/>
        </w:rPr>
        <w:t>-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h</w:t>
      </w:r>
      <w:r>
        <w:rPr>
          <w:rFonts w:eastAsia="Times New Roman" w:cs="Times New Roman" w:ascii="Times New Roman" w:hAnsi="Times New Roman"/>
          <w:color w:val="333333"/>
          <w:sz w:val="28"/>
          <w:szCs w:val="28"/>
          <w:vertAlign w:val="subscript"/>
          <w:lang w:eastAsia="ru-RU"/>
        </w:rPr>
        <w:t>c</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xml:space="preserve">t,S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где S — площадь поверхности, с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shd w:fill="FFFFFF" w:val="clear"/>
          <w:lang w:eastAsia="ru-RU"/>
        </w:rPr>
        <w:t xml:space="preserve">t - перегрев, °С, h, </w:t>
      </w:r>
      <w:r>
        <w:rPr>
          <w:rFonts w:eastAsia="Times New Roman" w:cs="Times New Roman" w:ascii="Times New Roman" w:hAnsi="Times New Roman"/>
          <w:color w:val="333333"/>
          <w:sz w:val="28"/>
          <w:szCs w:val="28"/>
          <w:vertAlign w:val="subscript"/>
          <w:lang w:eastAsia="ru-RU"/>
        </w:rPr>
        <w:t>c</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коэффициент конвективной теплопередачи, определяемый из h</w:t>
      </w:r>
      <w:r>
        <w:rPr>
          <w:rFonts w:eastAsia="Times New Roman" w:cs="Times New Roman" w:ascii="Times New Roman" w:hAnsi="Times New Roman"/>
          <w:color w:val="333333"/>
          <w:sz w:val="28"/>
          <w:szCs w:val="28"/>
          <w:vertAlign w:val="subscript"/>
          <w:lang w:eastAsia="ru-RU"/>
        </w:rPr>
        <w:t>c</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t/l)= 0,52С(55</w:t>
      </w:r>
      <w:r>
        <w:rPr>
          <w:rFonts w:eastAsia="Times New Roman" w:cs="Times New Roman" w:ascii="Times New Roman" w:hAnsi="Times New Roman"/>
          <w:color w:val="333333"/>
          <w:sz w:val="28"/>
          <w:szCs w:val="28"/>
          <w:vertAlign w:val="superscript"/>
          <w:lang w:eastAsia="ru-RU"/>
        </w:rPr>
        <w:t>0.25</w:t>
      </w:r>
      <w:r>
        <w:rPr>
          <w:rFonts w:eastAsia="Times New Roman" w:cs="Times New Roman" w:ascii="Times New Roman" w:hAnsi="Times New Roman"/>
          <w:color w:val="333333"/>
          <w:sz w:val="28"/>
          <w:szCs w:val="28"/>
          <w:shd w:fill="FFFFFF" w:val="clear"/>
          <w:lang w:eastAsia="ru-RU"/>
        </w:rPr>
        <w:t>, С - постоянная, зависящая от ориентации поверхности (для вертикальной плоскости С = 0.56, для верхней горизонтальной плоскости С = 0.52, для нижней горизонтальной плоскости С = 0,26), l - длина пути теплового по</w:t>
        <w:softHyphen/>
        <w:t>тока:</w:t>
      </w:r>
      <w:r>
        <w:rPr>
          <w:rFonts w:eastAsia="Times New Roman" w:cs="Times New Roman" w:ascii="Times New Roman" w:hAnsi="Times New Roman"/>
          <w:color w:val="333333"/>
          <w:sz w:val="28"/>
          <w:szCs w:val="28"/>
          <w:lang w:eastAsia="ru-RU"/>
        </w:rPr>
        <w:t> </w:t>
      </w:r>
    </w:p>
    <w:tbl>
      <w:tblPr>
        <w:tblW w:w="9645" w:type="dxa"/>
        <w:jc w:val="left"/>
        <w:tblInd w:w="-150" w:type="dxa"/>
        <w:tblLayout w:type="fixed"/>
        <w:tblCellMar>
          <w:top w:w="105" w:type="dxa"/>
          <w:left w:w="105" w:type="dxa"/>
          <w:bottom w:w="105" w:type="dxa"/>
          <w:right w:w="105" w:type="dxa"/>
        </w:tblCellMar>
      </w:tblPr>
      <w:tblGrid>
        <w:gridCol w:w="3629"/>
        <w:gridCol w:w="6016"/>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Ориентация поверхности</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Длина l</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8" w:before="0" w:after="0"/>
              <w:rPr/>
            </w:pPr>
            <w:r>
              <w:rPr>
                <w:rFonts w:eastAsia="Times New Roman" w:cs="Times New Roman" w:ascii="Times New Roman" w:hAnsi="Times New Roman"/>
                <w:color w:val="333333"/>
                <w:sz w:val="28"/>
                <w:szCs w:val="28"/>
                <w:lang w:eastAsia="ru-RU"/>
              </w:rPr>
              <w:br/>
              <w:t>Вертикальная плоская</w:t>
              <w:br/>
              <w:br/>
              <w:t>Вертикальная плоская непрямоугольная</w:t>
              <w:br/>
              <w:br/>
              <w:t>Горизонтальная плоская</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Наибольший размер по вертикали, но не более 50 см</w:t>
              <w:br/>
              <w:br/>
              <w:t>Отношение площади к наибольшему горизонтальному размеру</w:t>
              <w:br/>
              <w:t>Отношение удвоенного произведе</w:t>
              <w:softHyphen/>
              <w:t>ния длины на ширину к сумме дли</w:t>
            </w:r>
            <w:r>
              <w:rPr>
                <w:rFonts w:eastAsia="Times New Roman" w:cs="Times New Roman" w:ascii="Times New Roman" w:hAnsi="Times New Roman"/>
                <w:color w:val="333333"/>
                <w:sz w:val="28"/>
                <w:szCs w:val="28"/>
                <w:u w:val="single"/>
                <w:lang w:eastAsia="ru-RU"/>
              </w:rPr>
              <w:t>ны и ширин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Необходимо защищать аппаратуру от прямого попадания солнечных лучей. При отвесном падении солнеч</w:t>
        <w:softHyphen/>
        <w:t>ных лучей на прибор имеет место превышение температуры металлических поверхно</w:t>
        <w:softHyphen/>
        <w:t>стей (в градусах Цельсия): без покрытия - 24; окрашенных в белый цвет - 13; серый - 21; черный - 27.</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Принудительное воздушное охлажде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и принудительном воздушном охлаждении теплоотвод от внутренних полостей корпуса РЭА осуществляется движущимися потоками воздуха, объем и скорость движения которых определяются вентиляторами. Оно широко используется в аппаратуре с тепловыделением не более 0,5 Вт/с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и выполняется по схемам подачи воздуха снизу вверх и сверху вниз. Забор воздуха снизу, где имеет место наибольшее количество пыли, приводит к повышенной запыленности аппаратуры, охлаждение сверху вниз - к меньшей запыленности, но требует большего расхо</w:t>
        <w:softHyphen/>
        <w:t>да воздух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Чем ниже температура охлаждающего воздуха и выше скорость его движения, тем эффективнее принудительное воздушное охлаждение. Применяются приточная, вытяжная и приточно-вытяжная схемы вентиляции. В приточно-вытяжной используются два вентилятора на входе и выходе воздуха из изделия. Работа вентилятора по приточной схеме вентиляции происходит в благоприятных условиях при пониженной температуре, что обеспечивает большую производительность. Вытяжную схему вентиляции можно рекомендовать в аппаратуре с большими аэродинамическими сопротивле</w:t>
        <w:softHyphen/>
        <w:t>ниям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ентиляторы устанавливаются либо непо</w:t>
        <w:softHyphen/>
        <w:t>средственно в прибор, либо в специальные блоки с креплением на корпусе прибора или каркасе стойки. В блоках обычно размещают вентиляторы, противопыльный фильтр, элементы сигнализации и аварийного отключени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оявление шума и вибраций в результате работы вентиляторов являются недостатками принудительного охлаждения, однако реализуется конструктивно просто и обеспечивает высокую гибкость при перепланировке технических средст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t, равно:</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Количество теплоты Q ккал, получаемое воздухом массой m при уве</w:t>
        <w:softHyphen/>
        <w:t xml:space="preserve">личении его температуры на величину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t,</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Q = c m·</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где с - удельная теплоемкость воздуха, равная 0,24 ккал/(кг·°С).</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Расход воздуха для охлаждения, м</w:t>
      </w:r>
      <w:r>
        <w:rPr>
          <w:rFonts w:eastAsia="Times New Roman" w:cs="Times New Roman" w:ascii="Times New Roman" w:hAnsi="Times New Roman"/>
          <w:color w:val="333333"/>
          <w:sz w:val="28"/>
          <w:szCs w:val="28"/>
          <w:vertAlign w:val="superscript"/>
          <w:lang w:eastAsia="ru-RU"/>
        </w:rPr>
        <w:t>3</w:t>
      </w:r>
      <w:r>
        <w:rPr>
          <w:rFonts w:eastAsia="Times New Roman" w:cs="Times New Roman" w:ascii="Times New Roman" w:hAnsi="Times New Roman"/>
          <w:color w:val="333333"/>
          <w:sz w:val="28"/>
          <w:szCs w:val="28"/>
          <w:shd w:fill="FFFFFF" w:val="clear"/>
          <w:lang w:eastAsia="ru-RU"/>
        </w:rPr>
        <w:t>/ча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V</w:t>
      </w:r>
      <w:r>
        <w:rPr>
          <w:rFonts w:eastAsia="Times New Roman" w:cs="Times New Roman" w:ascii="Times New Roman" w:hAnsi="Times New Roman"/>
          <w:color w:val="333333"/>
          <w:sz w:val="28"/>
          <w:szCs w:val="28"/>
          <w:vertAlign w:val="subscript"/>
          <w:lang w:eastAsia="ru-RU"/>
        </w:rPr>
        <w:t>p</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t,</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860 kP/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xml:space="preserve"> = 1,293кг/м</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где k - коэффициент (обычно 1,25), учитывающий утечку охлаждающего воздуха через неплотности в конструкции; Р - потребляемая мощность, кВт; р — плотность воздуха (при 0°С и нормальном атмосферном давлении </w:t>
      </w:r>
      <w:r>
        <w:rPr>
          <w:rFonts w:eastAsia="Times New Roman" w:cs="Times New Roman" w:ascii="Times New Roman" w:hAnsi="Times New Roman"/>
          <w:color w:val="333333"/>
          <w:sz w:val="28"/>
          <w:szCs w:val="28"/>
          <w:vertAlign w:val="superscript"/>
          <w:lang w:eastAsia="ru-RU"/>
        </w:rPr>
        <w:t>3</w:t>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Мощность, рассеиваемая в виде теплоты, принимается равной по</w:t>
        <w:softHyphen/>
        <w:t>требляемой аппаратурой электрической мощности. При полном переходе элек</w:t>
        <w:softHyphen/>
        <w:t>трической энергии в тепловую справедливо соотношение 1 кВт/ч = 860 ккал.</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истемы охлаждения с жидкими хладоагентами применяют только для достаточно больших измерительно-вычислительных систе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Выбор способа охлажден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и выборе способа охлаждения РЭА учитываются ее режим работы, конструктивное исполнение, величина рассеиваемой мощности, объект ус</w:t>
        <w:softHyphen/>
        <w:t>тановки, окружающая сред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ежим работы аппаратуры характеризуется длительностями включенно</w:t>
        <w:softHyphen/>
        <w:t>го и выключенного состояний и бывает длительным, кратковременным, кратковременно-повторным. Длительный режим свойственен стационар</w:t>
        <w:softHyphen/>
        <w:t>ной аппаратуре, которая находится во включенном состоянии в продолже</w:t>
        <w:softHyphen/>
        <w:t>ние многих часов и дней, кратковременный - бортовой, время непрерывной работы которой исчисляется несколькими часам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ри проектировании сложной аппаратуры с длительным временем включенного состояния, как правило, возникнет необходимость в разработке принудительной системы охлаждения (СО). Решение о разработке СО для аппаратуры кратковременно-повторного режима работы принимается лишь после ана</w:t>
        <w:softHyphen/>
        <w:t>лиза режима работы аппаратуры. Переносная РЭА в силу малых рассеиваемых мощностей принудитель</w:t>
        <w:softHyphen/>
        <w:t>ной СО не снабжаетс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Необходимость разработки СО выявляет тепловой анализ РЭА. Для этого по каждому модулю первого уровня состав</w:t>
        <w:softHyphen/>
        <w:t>ляется перечень тепловыделяющих компонентов, устанавливаются рассеи</w:t>
        <w:softHyphen/>
        <w:t>ваемые мощности и максимально допустимые температуры. На основе этих данных выделяются критичные к перегреву компоненты, а также компонен</w:t>
        <w:softHyphen/>
        <w:t>ты, устанавливаемые на теплоотводы. Далее рассчитываются удельные по</w:t>
        <w:softHyphen/>
        <w:t>верхностные и объемные тепловые потоки модулей высших уровней. По значениям плотности теплового потока q</w:t>
      </w:r>
      <w:r>
        <w:rPr>
          <w:rFonts w:eastAsia="Times New Roman" w:cs="Times New Roman" w:ascii="Times New Roman" w:hAnsi="Times New Roman"/>
          <w:color w:val="333333"/>
          <w:sz w:val="28"/>
          <w:szCs w:val="28"/>
          <w:vertAlign w:val="subscript"/>
          <w:lang w:eastAsia="ru-RU"/>
        </w:rPr>
        <w:t>s</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и q</w:t>
      </w:r>
      <w:r>
        <w:rPr>
          <w:rFonts w:eastAsia="Times New Roman" w:cs="Times New Roman" w:ascii="Times New Roman" w:hAnsi="Times New Roman"/>
          <w:color w:val="333333"/>
          <w:sz w:val="28"/>
          <w:szCs w:val="28"/>
          <w:vertAlign w:val="subscript"/>
          <w:lang w:eastAsia="ru-RU"/>
        </w:rPr>
        <w:t>v</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 первом приближении выбирают систему охлаж</w:t>
        <w:softHyphen/>
        <w:t>дения по допустимому перегреву в 40°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lang w:eastAsia="ru-RU"/>
        </w:rPr>
        <w:t>Плотность тепловых потоков аппаратуры</w:t>
      </w:r>
      <w:r>
        <w:rPr>
          <w:rFonts w:eastAsia="Times New Roman" w:cs="Times New Roman" w:ascii="Times New Roman" w:hAnsi="Times New Roman"/>
          <w:color w:val="333333"/>
          <w:sz w:val="28"/>
          <w:szCs w:val="28"/>
          <w:lang w:eastAsia="ru-RU"/>
        </w:rPr>
        <w:br/>
      </w:r>
    </w:p>
    <w:tbl>
      <w:tblPr>
        <w:tblW w:w="9225" w:type="dxa"/>
        <w:jc w:val="center"/>
        <w:tblInd w:w="0" w:type="dxa"/>
        <w:tblLayout w:type="fixed"/>
        <w:tblCellMar>
          <w:top w:w="45" w:type="dxa"/>
          <w:left w:w="45" w:type="dxa"/>
          <w:bottom w:w="45" w:type="dxa"/>
          <w:right w:w="45" w:type="dxa"/>
        </w:tblCellMar>
      </w:tblPr>
      <w:tblGrid>
        <w:gridCol w:w="2590"/>
        <w:gridCol w:w="3364"/>
        <w:gridCol w:w="3271"/>
      </w:tblGrid>
      <w:tr>
        <w:trPr>
          <w:trHeight w:val="24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пособ охлаждения</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br/>
              <w:t>Негерметичная q</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lang w:eastAsia="ru-RU"/>
              </w:rPr>
              <w:t>, Вт/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е боле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br/>
              <w:t>Герметичная q</w:t>
            </w:r>
            <w:r>
              <w:rPr>
                <w:rFonts w:eastAsia="Times New Roman" w:cs="Times New Roman" w:ascii="Times New Roman" w:hAnsi="Times New Roman"/>
                <w:sz w:val="28"/>
                <w:szCs w:val="28"/>
                <w:vertAlign w:val="subscript"/>
                <w:lang w:eastAsia="ru-RU"/>
              </w:rPr>
              <w:t>v</w:t>
            </w:r>
            <w:r>
              <w:rPr>
                <w:rFonts w:eastAsia="Times New Roman" w:cs="Times New Roman" w:ascii="Times New Roman" w:hAnsi="Times New Roman"/>
                <w:sz w:val="28"/>
                <w:szCs w:val="28"/>
                <w:lang w:eastAsia="ru-RU"/>
              </w:rPr>
              <w:t> Вт/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не более</w:t>
            </w:r>
          </w:p>
        </w:tc>
      </w:tr>
      <w:tr>
        <w:trPr>
          <w:trHeight w:val="615"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br/>
              <w:t>Естественная конвекция </w:t>
              <w:br/>
              <w:br/>
              <w:t>Принудительная конвекция</w:t>
              <w:br/>
              <w:br/>
              <w:t>Водо-воздушный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05</w:t>
              <w:br/>
              <w:br/>
              <w:t>0,50</w:t>
              <w:br/>
              <w:br/>
              <w:t>0,65</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02</w:t>
              <w:br/>
              <w:br/>
              <w:t>0,45</w:t>
              <w:br/>
              <w:br/>
              <w:t>0,60</w:t>
            </w:r>
          </w:p>
        </w:tc>
      </w:tr>
    </w:tbl>
    <w:p>
      <w:pPr>
        <w:pStyle w:val="Normal"/>
        <w:spacing w:lineRule="atLeast" w:line="32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 5.3. Защита аппаратуры от воздействия влажност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От прямого воздействия влаги стационарная и транспортируемая РЭА, как правило, не защищена и не должна эксплуатироваться в этих условиях. Однако на работающую аппара</w:t>
        <w:softHyphen/>
        <w:t>туру воздействуют пары влаги окружающего воздуха. Нормальной влажностью считается относительная влажность 60...75 % при температуре 20.. .25 °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Выпадение рос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кон</w:t>
        <w:softHyphen/>
        <w:t>денсация на холодных поверхностях конструкции) вызывается понижением температуры, которое практически все</w:t>
        <w:softHyphen/>
        <w:t>гда имеет место при отключении и последующем хранении аппаратуры. На</w:t>
        <w:softHyphen/>
        <w:t>пример, если в течение дня влажность внутри РЭА составляла 70 %, то точка росы оказывается всего на 5 °С ниже температур, которые имели место внутри РЭ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нтенсивное нагревание переохлажденной аппаратуры перед приве</w:t>
        <w:softHyphen/>
        <w:t>дением ее в рабочее состояние также приводит к конденсации влаги на хо</w:t>
        <w:softHyphen/>
        <w:t>лодных элементах конструкции. Капли конденсата будут стекаться и собираться в местах «ловушек влаги». В результате аппаратура будет находиться под постоянным воздействием влаг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Длительное воздействие высокой влажност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ызывает коррозию металлических кон</w:t>
        <w:softHyphen/>
        <w:t>струкций, набухание и гидролиз органических материалов. Продуктом гидролиза являются органические кислоты, разру</w:t>
        <w:softHyphen/>
        <w:t>шающие органические материалы и вызывающие интенсивную коррозию металлических несущих конструкций. Наличие во влажной атмосфере про</w:t>
        <w:softHyphen/>
        <w:t>мышленных газов и пыли приводит к прогрессирующей коррозии. В резуль</w:t>
        <w:softHyphen/>
        <w:t>тате создания благоприятных условий для образования плесени воздействие влаги может многократно усилитьс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ущественно влияние влажности на электрические соединения. При повышенной влажности коррозируют проводники, на разъемных контактах появляются налеты, ухудшающие их качество, отказывают паяные соедине</w:t>
        <w:softHyphen/>
        <w:t>ния, особенно если они загрязнены. С течением времени рыхлая окисная пленка может оказаться в гнездовых контактах соединителей, что приводит к трудно устранимым отказа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лоистые диэлектрики, поглощая влагу, меняют параметры и харак</w:t>
        <w:softHyphen/>
        <w:t>теристики. Образование на печатных платах водяной пленки приводит к снижению сопротивления изоляции диэлектриков, появлению токов утечки, электрическим пробоям, механическим разрушениям вследствие набухания-высыхания материала. Из-за погло</w:t>
        <w:softHyphen/>
        <w:t>щения влаги значительно уменьшается электрическая прочность, что осо</w:t>
        <w:softHyphen/>
        <w:t>бенно сказывается на работоспособности высоковольтных узлов. Влажность ускоряет разрушение лакокрасочных покрытий, нарушает герметизацию и целостность заливки элементов влагозащитными материалами. За 3 - 4 года эксплуатации при относительной влажности ни</w:t>
        <w:softHyphen/>
        <w:t>же 20 % и температуре 30 °С полностью высыхает изоляция проводов, в результате чего она становится ломкой, меняет свойств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Защита аппаратуры от воздействия влажност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осуществляется соот</w:t>
        <w:softHyphen/>
        <w:t>ветствующими материалами, покрытиями, применением усиленной венти</w:t>
        <w:softHyphen/>
        <w:t>ляции сухим воздухом, поддерживанием внутри изделий более высокой температуры, чем температура окружающей среды, использованием погло</w:t>
        <w:softHyphen/>
        <w:t>тителей влаги, разработкой герметичной аппаратур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оррозия протекает более интенсивно при контактиро</w:t>
        <w:softHyphen/>
        <w:t>вании материалов с существенно различными электрохимическими потен</w:t>
        <w:softHyphen/>
        <w:t>циалами. Металл с отрицательным потенциалом гальванической пары будет разрушаться тем быстрее, чем больше разница электрохимических по</w:t>
        <w:softHyphen/>
        <w:t>тенциалов. Электрохимические потенциалы металлов в пресной и морской воде представлены в таблице.</w:t>
      </w:r>
      <w:r>
        <w:rPr>
          <w:rFonts w:eastAsia="Times New Roman" w:cs="Times New Roman" w:ascii="Times New Roman" w:hAnsi="Times New Roman"/>
          <w:color w:val="333333"/>
          <w:sz w:val="28"/>
          <w:szCs w:val="28"/>
          <w:lang w:eastAsia="ru-RU"/>
        </w:rPr>
        <w:br/>
        <w:br/>
        <w:br/>
      </w:r>
      <w:r>
        <w:rPr>
          <w:rFonts w:eastAsia="Times New Roman" w:cs="Times New Roman" w:ascii="Times New Roman" w:hAnsi="Times New Roman"/>
          <w:b/>
          <w:bCs/>
          <w:i/>
          <w:iCs/>
          <w:color w:val="333333"/>
          <w:sz w:val="28"/>
          <w:szCs w:val="28"/>
          <w:lang w:eastAsia="ru-RU"/>
        </w:rPr>
        <w:t>Электрохимические потенциалы металлов</w:t>
      </w:r>
    </w:p>
    <w:tbl>
      <w:tblPr>
        <w:tblW w:w="5882" w:type="dxa"/>
        <w:jc w:val="left"/>
        <w:tblInd w:w="-90" w:type="dxa"/>
        <w:tblLayout w:type="fixed"/>
        <w:tblCellMar>
          <w:top w:w="45" w:type="dxa"/>
          <w:left w:w="45" w:type="dxa"/>
          <w:bottom w:w="45" w:type="dxa"/>
          <w:right w:w="45" w:type="dxa"/>
        </w:tblCellMar>
      </w:tblPr>
      <w:tblGrid>
        <w:gridCol w:w="1448"/>
        <w:gridCol w:w="1493"/>
        <w:gridCol w:w="1448"/>
        <w:gridCol w:w="1493"/>
      </w:tblGrid>
      <w:tr>
        <w:trPr>
          <w:trHeight w:val="240" w:hRule="atLeast"/>
        </w:trPr>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сная вода</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орская вода</w:t>
            </w:r>
          </w:p>
        </w:tc>
      </w:tr>
      <w:tr>
        <w:trPr>
          <w:trHeight w:val="24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талл</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тенциал, м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талл</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тенциал, мВ</w:t>
            </w:r>
          </w:p>
        </w:tc>
      </w:tr>
      <w:tr>
        <w:trPr>
          <w:trHeight w:val="19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еребр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9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еребр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49</w:t>
            </w:r>
          </w:p>
        </w:tc>
      </w:tr>
      <w:tr>
        <w:trPr>
          <w:trHeight w:val="13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д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4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икел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6</w:t>
            </w:r>
          </w:p>
        </w:tc>
      </w:tr>
      <w:tr>
        <w:trPr>
          <w:trHeight w:val="16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икел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1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д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r>
      <w:tr>
        <w:trPr>
          <w:trHeight w:val="16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люмини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6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винец</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9</w:t>
            </w:r>
          </w:p>
        </w:tc>
      </w:tr>
      <w:tr>
        <w:trPr>
          <w:trHeight w:val="16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лов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7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Цинк</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84</w:t>
            </w:r>
          </w:p>
        </w:tc>
      </w:tr>
      <w:tr>
        <w:trPr>
          <w:trHeight w:val="15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винец</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8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тал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35</w:t>
            </w:r>
          </w:p>
        </w:tc>
      </w:tr>
      <w:tr>
        <w:trPr>
          <w:trHeight w:val="16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тал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5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дми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9</w:t>
            </w:r>
          </w:p>
        </w:tc>
      </w:tr>
      <w:tr>
        <w:trPr>
          <w:trHeight w:val="16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дми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7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люмини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67</w:t>
            </w:r>
          </w:p>
        </w:tc>
      </w:tr>
      <w:tr>
        <w:trPr>
          <w:trHeight w:val="15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Цинк</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2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лов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0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br/>
        <w:br/>
      </w:r>
      <w:r>
        <w:rPr>
          <w:rFonts w:eastAsia="Times New Roman" w:cs="Times New Roman" w:ascii="Times New Roman" w:hAnsi="Times New Roman"/>
          <w:color w:val="333333"/>
          <w:sz w:val="28"/>
          <w:szCs w:val="28"/>
          <w:shd w:fill="FFFFFF" w:val="clear"/>
          <w:lang w:eastAsia="ru-RU"/>
        </w:rPr>
        <w:t>Если по тем или иным причинам невозможно заменить металлы с высокой разницей электрохимических потенциалов, то на них наносятся защитные по</w:t>
        <w:softHyphen/>
        <w:t>крытия. Применяются металлические, химические и лакокрасочные покрыти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Металлические покрыт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образуют с основным материалом детали контактную пару. В зависимости от полярности потенциала различают по</w:t>
        <w:softHyphen/>
        <w:t>крытия анодные (отрицательный потенциал покрытия по отношению к ос</w:t>
        <w:softHyphen/>
        <w:t>новному металлу) и катодные (положительный потенциал покрытия). При коррозии может разрушаться как основной металл детали, так и покрытие. Разрушение происходит из-за наличия пор в покрытиях, повреждений в ви</w:t>
        <w:softHyphen/>
        <w:t>де сколов, царапин, трещин, возникающих в процессе эксплуатации, и будут тем интенсивнее, чем больше разница электрохимических потенциалов ме</w:t>
        <w:softHyphen/>
        <w:t>жду основным металлом и покрытием. При анодном покрытии вследствие коррозии разрушается само покрытие, при катодном – основной металл.</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качестве материалов покрытий наибольшее распространение полу</w:t>
        <w:softHyphen/>
        <w:t>чили никель, медь, цинк, кадмий, олово и серебро. Толщина покрытия вы</w:t>
        <w:softHyphen/>
        <w:t>бирается в зависимости от материала и способа нанесения покрытия. Для улучшения механических и защитных свойств покрытий рекомендуются к применению многослойные покрытия из разнородных материалов. Толщина покрытия обычно равна 1-15 мк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333333"/>
          <w:sz w:val="28"/>
          <w:szCs w:val="28"/>
          <w:lang w:eastAsia="ru-RU"/>
        </w:rPr>
        <w:t>Оксидирова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получение окисной пленки на стали, алюминии и его сплавах. Покрытие имеет хороший внешний вид, антикоррозион</w:t>
        <w:softHyphen/>
        <w:t>ные свойства, но оно микропористое и непрочное. Последнее свойство покрытия позволяет его использовать как грунт под окраск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333333"/>
          <w:sz w:val="28"/>
          <w:szCs w:val="28"/>
          <w:lang w:eastAsia="ru-RU"/>
        </w:rPr>
        <w:t>Анодирова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декоративное покрытие алюминия и его сплавов электрохимическим способом. Защитная пленка химически устойчива, об</w:t>
        <w:softHyphen/>
        <w:t>ладает высокими электроизоляционными свойствами, надежно защищает от коррозии, может быть окрашен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333333"/>
          <w:sz w:val="28"/>
          <w:szCs w:val="28"/>
          <w:lang w:eastAsia="ru-RU"/>
        </w:rPr>
        <w:t>Фосфатирова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процесс образования на стали защитной пленки с высокими антикоррозионными и электроизоляционными свойствами, хоро</w:t>
        <w:softHyphen/>
        <w:t>шей адгезией. Получаемое покрытие пористо и недостаточно прочно. Фос</w:t>
        <w:softHyphen/>
        <w:t>фатные пленки используются как грунт под окраск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Лакокрасочные покрыт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защищают детали от коррозии. Как недоста</w:t>
        <w:softHyphen/>
        <w:t>ток следует отметить низкую механическую прочность и термостойкость. Этот вид покрытия применяется для окрашивания каркасов, кожухов, лице</w:t>
        <w:softHyphen/>
        <w:t>вых панелей приборов и т. п. Качественный внешний вид изделия обеспечи</w:t>
        <w:softHyphen/>
        <w:t>вается многослойным окрашиванием. Толщина лакокрасочного покрытия колеблется от 20 до 200 мкм. Различают следующие виды лаковых покрытий для защиты от соответствующих видов внешнего воздействия:</w:t>
      </w:r>
      <w:r>
        <w:rPr>
          <w:rFonts w:eastAsia="Times New Roman" w:cs="Times New Roman" w:ascii="Times New Roman" w:hAnsi="Times New Roman"/>
          <w:color w:val="333333"/>
          <w:sz w:val="28"/>
          <w:szCs w:val="28"/>
          <w:lang w:eastAsia="ru-RU"/>
        </w:rPr>
        <w:br/>
      </w:r>
    </w:p>
    <w:p>
      <w:pPr>
        <w:pStyle w:val="Normal"/>
        <w:numPr>
          <w:ilvl w:val="0"/>
          <w:numId w:val="5"/>
        </w:numPr>
        <w:spacing w:lineRule="atLeast" w:line="32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Водостойкие - морская, пресная вода и ее пары.</w:t>
      </w:r>
    </w:p>
    <w:p>
      <w:pPr>
        <w:pStyle w:val="Normal"/>
        <w:numPr>
          <w:ilvl w:val="0"/>
          <w:numId w:val="5"/>
        </w:numPr>
        <w:spacing w:lineRule="atLeast" w:line="328"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Специальные - облучение, глубокий холод, открытое пламя, биологи</w:t>
        <w:softHyphen/>
        <w:t>ческое воздействие и пр.</w:t>
      </w:r>
    </w:p>
    <w:p>
      <w:pPr>
        <w:pStyle w:val="Normal"/>
        <w:numPr>
          <w:ilvl w:val="0"/>
          <w:numId w:val="5"/>
        </w:numPr>
        <w:spacing w:lineRule="atLeast" w:line="328"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Маслобензостойкие – минеральные масла и смазки, бензин, керосин. </w:t>
      </w:r>
    </w:p>
    <w:p>
      <w:pPr>
        <w:pStyle w:val="Normal"/>
        <w:numPr>
          <w:ilvl w:val="0"/>
          <w:numId w:val="5"/>
        </w:numPr>
        <w:spacing w:lineRule="atLeast" w:line="328" w:before="0" w:after="200"/>
        <w:rPr/>
      </w:pPr>
      <w:r>
        <w:rPr>
          <w:rFonts w:eastAsia="Times New Roman" w:cs="Times New Roman" w:ascii="Times New Roman" w:hAnsi="Times New Roman"/>
          <w:color w:val="333333"/>
          <w:sz w:val="28"/>
          <w:szCs w:val="28"/>
          <w:lang w:eastAsia="ru-RU"/>
        </w:rPr>
        <w:br/>
        <w:t>Химически стойкие – различные химические реагенты, агрессивные газы, па</w:t>
        <w:softHyphen/>
        <w:t>ры и жидкости растворы кислот и солей.</w:t>
      </w:r>
    </w:p>
    <w:p>
      <w:pPr>
        <w:pStyle w:val="Normal"/>
        <w:numPr>
          <w:ilvl w:val="0"/>
          <w:numId w:val="5"/>
        </w:numPr>
        <w:spacing w:lineRule="atLeast" w:line="328"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Термостойкие - температура выше 60 °С.</w:t>
      </w:r>
    </w:p>
    <w:p>
      <w:pPr>
        <w:pStyle w:val="Normal"/>
        <w:numPr>
          <w:ilvl w:val="0"/>
          <w:numId w:val="5"/>
        </w:numPr>
        <w:spacing w:lineRule="atLeast" w:line="328"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Электроизоляцион</w:t>
        <w:softHyphen/>
        <w:t>ные - электрический ток, коронные и поверхностные разряды.</w:t>
      </w:r>
    </w:p>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Недостатком лаковых покрытий является то, что они требуют высокой чистоты производственных процессов и усложняют заме</w:t>
        <w:softHyphen/>
        <w:t>ну компонентов. При эксплуатации покрытия скалываются, шелушатся и загрязняют контакты электрических соединителей. Пары воды, попадая под покрытия, конденсируются и уменьшают электри</w:t>
        <w:softHyphen/>
        <w:t>ческое сопротивление между разобщенными цепями. При высыхании по</w:t>
        <w:softHyphen/>
        <w:t>крытия образующиеся мосты из лака между рядом расположенными выво</w:t>
        <w:softHyphen/>
        <w:t>дами компонентов передают механические напряжения на выводы и паяные соединения, увеличивая вероятность отказа паяных контакт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xml:space="preserve"> 5.4. Защита от воздействия пыли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ыль - смесь твердых частиц малой массы, находящаяся в воздухе во взвешенном состоянии. Различают пыль естественную или природную, всегда присутствующую в воздухе, и техническую, кото</w:t>
        <w:softHyphen/>
        <w:t>рая является следствием износа оборудования, обработки материалов, сжигания топлива и п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относительной влажности воздуха выше 75 % и нормальной тем</w:t>
        <w:softHyphen/>
        <w:t>пературе наблюдается рост числа частиц пыли, их коагуляция, увеличивает</w:t>
        <w:softHyphen/>
        <w:t>ся вероятность притяжения пыли к неподвижным поверхностям. При низкой влажности частицы пыли электрически заряжаются, неметал</w:t>
        <w:softHyphen/>
        <w:t>лические - положительно, металлические - отрицательно. Заряд частиц чаще всего возникает из-за тре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Загрязненность воздуха пылью снижает надежность работы РЭА. Пыль, попадая в смазочные материалы и прилипая к скользящим поверхностям деталей электромеханических узлов, приводит к ускоренному их износу. Под воздействием пыли изменяются параметры и характеристики магнитных лент, дискет, магнитных головок, царапается и приходит в не</w:t>
        <w:softHyphen/>
        <w:t>годность магнитный слой. Пыль в зазорах контактов препятствует замыка</w:t>
        <w:softHyphen/>
        <w:t>нию контактов реле.</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Оседающая на поверхности некоторых металлов пыль опасна из-за своей гигроскопичности, поскольку уже при относительно небольшой влажности пыль существенно повышает скорость коррозии. Пыль с поглощенными ею растворами кислот разрушает достаточно быстро даже очень хорошие краски. В тропических странах пыль часто является причиной роста плесен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лежавшаяся в процессе длительной эксплуатации на поверхности компонентов пыль снижает сопротивление изоляции, особенно в услови</w:t>
        <w:softHyphen/>
        <w:t>ях повышенной влажности, приводит к появлению токов утечек между выводами, что очень опасно для микросхем. Диэлектрическая проницаемость пыли выше диэлектрической проницаемости воздуха, что определяет завышение ем</w:t>
        <w:softHyphen/>
        <w:t>кости между выводами компонентов и, как следствие, увеличение емко</w:t>
        <w:softHyphen/>
        <w:t>стных помех. Оседающая пыль снижает эффективность охлаждения изделия, образует на поверх</w:t>
        <w:softHyphen/>
        <w:t>ностях печатных плат, не защищенных лаковым покрытием, токопроводящие перемыч</w:t>
        <w:softHyphen/>
        <w:t>ки между проводника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ыленепроницаемость РЭА или отдельных ее устройств может быть достигнута установкой их в герметичные корпуса. Однако при этом возрастает стоимость РЭА и ухудшается температурный режим рабо</w:t>
        <w:softHyphen/>
        <w:t>ты. Если корпус РЭА выполнен с перфорациями, пыль вместе с воздухом проникнет внутрь РЭА естественным путем либо вместе с воздушными пото</w:t>
        <w:softHyphen/>
        <w:t>ками от вентиляторов. Уменьшить попадание пыли внутрь РЭА воз</w:t>
        <w:softHyphen/>
        <w:t>можно установкой на вентиляционные отверстия мелкоячеечных сеток и противопыльных фильтр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xml:space="preserve"> 5.5. герметизация аппаратуры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Герметизация РЭА является надежным средст</w:t>
        <w:softHyphen/>
        <w:t>вом защиты от воздействия от пыли, влажности и вредных веществ окружающей сре</w:t>
        <w:softHyphen/>
        <w:t>д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Модули конструкции первого уровня защищают покрытием лаком, заливкой эпок</w:t>
        <w:softHyphen/>
        <w:t>сидной смолой, пропиткой, особенно моточных изделий, опрессовкой гер</w:t>
        <w:softHyphen/>
        <w:t>метизирующими компаундами на основе органических (смол, битумов) или неорганических (алюмофосфатов, металлометафосфатов) веществ. Герметизация компаундами улучшает элек</w:t>
        <w:softHyphen/>
        <w:t>троизоляционные и механические характеристики модуля. Однако низкая теплопроводность большинства компаундов ухудшает отвод теплоты и делает невозможным ремонт.</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лная герметизация путем помещения изделия в герметич</w:t>
        <w:softHyphen/>
        <w:t>ный кожух является самым эффективным способом защиты, но и до</w:t>
        <w:softHyphen/>
        <w:t>рогим. При этом возникает необходимость в разработке специальных кор</w:t>
        <w:softHyphen/>
        <w:t>пусов, способов герметизации внешних электрических соедини</w:t>
        <w:softHyphen/>
        <w:t>телей, элементов управления и индикации. Стенки герметизируемых изделий должны противостоять значи</w:t>
        <w:softHyphen/>
        <w:t>тельным усилиям из-за разницы давлений внутри и снаружи изделия. В ре</w:t>
        <w:softHyphen/>
        <w:t>зультате увеличения жесткости конструкции возрастает ее масса и размер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Существует большое разнообразие способов герметизации. Широко применяются упругие уплотнительные прокладки для всех элементов конструкции по периметру изделия. Проход воздуха через уплотнения при сжатии прокладки на 25...30 % от ее первоначальной высоты происходит только за счет диффу</w:t>
        <w:softHyphen/>
        <w:t>зии. В качестве материала прокладок используют резину, обладающую вы</w:t>
        <w:softHyphen/>
        <w:t>сокой эластичностью, податливостью и способностью проникать в мельчайшие углубления и неровности. Влага со временем проникает через все органические материалы, по</w:t>
        <w:softHyphen/>
        <w:t>этому изделия с прокладками из органических материалов обеспечивают защиту от водяных паров лишь на протяжении нескольких недель.</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стоянства относительной влажности в определенных пределах внутри герметичного аппарата можно добиться введением внутрь изделия веществ, активно поглощающих влагу. Подобными веществами являются силикагель, хлористый кальций, фосфорный ангидрид. Они впиты</w:t>
        <w:softHyphen/>
        <w:t>вают влагу до определенного предела. Например, силикагель поглощает около 10 % влаги от своей сухой масс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 особых случаях в качестве материалов прокладок применяют медь и нержавеющую сталь с алюминиевым или индиевым покрытием. Такие про</w:t>
        <w:softHyphen/>
        <w:t>кладки чаще всего выполняются трубчатыми с внешним диаметром 2-3 мм при толщине стенок 0,1-..0,15 мм. Усилие поджатия при герметизации ме</w:t>
        <w:softHyphen/>
        <w:t>таллическими прокладками составляет 20...30 кг на 1см длины прокладк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ри жестких требованиях к герметичности корпуса изделия герметизацию выполняют сваркой или пайкой по всему периметру корпуса. Конструкция корпуса изделия должна допускать неоднократное выполнение операций разгерметизации/герметизации. В углубление корпуса устанавливается прокладка из жаростойкой резины, на которую укладывается стальная лу</w:t>
        <w:softHyphen/>
        <w:t>женая проволока, которая припаивается к корпусу, образуя шов. При разгерметизации изделия шов нагревают, и припой вместе с проволокой удаляетс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ри герметизации внутренний объем герметизируемой аппаратуры заполняется инертным газом (аргоном или азотом) с небольшим избыточ</w:t>
        <w:softHyphen/>
        <w:t>ным давлением. Закачка газа внутрь корпуса осуществляется через клапаны-трубки с последующей герметизацией. Продувка азотом обеспечивает очистку полос</w:t>
        <w:softHyphen/>
        <w:t>ти корпуса от водяных паров.</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Элементы управления и индикации герметизируются резиновыми чехлами, мембранами, электрические соединители - установкой на про</w:t>
        <w:softHyphen/>
        <w:t>кладки, заливкой компаунда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ыбор способа герметизации определяется условиями эксплуатации, применяемыми материалами и покрытиями, требованиями к электрическо</w:t>
        <w:softHyphen/>
        <w:t>му монтажу. Окончательное решение о выборе способа герметизации при</w:t>
        <w:softHyphen/>
        <w:t>нимается после проведения натурных испытаний РЭА в камерах влажности.</w:t>
      </w:r>
    </w:p>
    <w:p>
      <w:pPr>
        <w:pStyle w:val="Normal"/>
        <w:numPr>
          <w:ilvl w:val="0"/>
          <w:numId w:val="0"/>
        </w:numPr>
        <w:spacing w:lineRule="atLeast" w:line="365" w:before="280" w:after="28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словия эксплуатации АППАРАТУРЫ </w:t>
      </w:r>
    </w:p>
    <w:p>
      <w:pPr>
        <w:pStyle w:val="Normal"/>
        <w:spacing w:lineRule="atLeast" w:line="3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Условия эксплуатации радиоэлектронной аппаратуры и измерительно-вычислительных систем, особенно в геологии, имеют различную природу и изменяются в весьма широких пределах. Факторы, воздействующие на приборы и в определенной мере ограничивающие работоспособность аппаратуры, разделяют на климатические, механические и радиационны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 климатическим факторам относят: изменение температуры и влажности окружающей среды, тепловой удар, атмосферное давление, присутствие агрессивных веществ и озона в окружающей среде, солнечное облучение, грибковые образования (плесень), наличие микроорганизмов, насекомых и грызунов, взрывоопасность и воспламеняемость атмосферы, водные воздействия (дождь, брызг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 механическим факторам относят вибрацию, механические и акустические удары, линейные ускоре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 радиационным факторам относят все виды космической, естественной и искусственной ради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Эти факторы принято называть дестабилизирующими факторами. Каждый из них может проявлять себя и независимо от остальных, и в совместном действии с другими факторами той или другой групп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Так как РЭА принадлежит, как правило, к классу</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человеко-машинных систем, </w:t>
      </w:r>
      <w:r>
        <w:rPr>
          <w:rFonts w:eastAsia="Times New Roman" w:cs="Times New Roman" w:ascii="Times New Roman" w:hAnsi="Times New Roman"/>
          <w:color w:val="333333"/>
          <w:sz w:val="28"/>
          <w:szCs w:val="28"/>
          <w:shd w:fill="FFFFFF" w:val="clear"/>
          <w:lang w:eastAsia="ru-RU"/>
        </w:rPr>
        <w:t>то большое влияние на работоспособность аппаратуры оказывает и субъективный человеческий фактор. Квалификация специалистов сказывается на качестве работы РЭА на всех этапах ее жизненного цикл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Климатические фактор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Нормальными климатическими условиями являются: температура 25±10 °С, относительная влажность 45...80 %, атмосферное давление 83-106 кПа (630...800 мм рт. ст.), отсутствие активных веществ в окружающей атмосфер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овокупность воздействующих на конструкцию РЭА кли</w:t>
        <w:softHyphen/>
        <w:t>матических факторов и их характеристики определяются климатичес</w:t>
        <w:softHyphen/>
        <w:t>кой зоной, в которой она эксплуатируется. Весь земной шар разделен на семь климатических зон, климат которых определяется как очень холодный, холодный, умеренный, тропически влажный, тропически сухой, умеренно холодный морской и тропический морско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Очень холодный регион</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располагается в Антарктиде, средняя мини</w:t>
        <w:softHyphen/>
        <w:t>мальная температура ниже -60 °С (рекорд -88,3 °С). Особенностью региона является сочетание низких температур с сильным ветро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холодную зону</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ключены большая часть России и Канады, Аляска, Гренландия. Средняя минимальная температура здесь достигает -50 °С, го</w:t>
        <w:softHyphen/>
        <w:t>довой перепад температур достигает 80 °С, средне</w:t>
        <w:softHyphen/>
        <w:t>суточный до 40 °С. Особенностью этой климатической зоны является высокая прозрачность атмосферы, что благоприятно для ионизации воздуха и, как следствие, накоплению на поверхности аппаратуры статиче</w:t>
        <w:softHyphen/>
        <w:t>ского электричества. Характерным также является обледенение, иней, ветер со снежной пылью.</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умеренный климатический регион</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ключены часть территории Рос</w:t>
        <w:softHyphen/>
        <w:t>сии, большая часть Европы, США, прибрежные территории Австралии, Южной Африки и Южной Америки. Для него характерно годовое измене</w:t>
        <w:softHyphen/>
        <w:t>ние температур от -35 до 35 °С, образование инея, выпадение росы, нали</w:t>
        <w:softHyphen/>
        <w:t>чие тумана, изменение давления воздуха от 86 до 106 кП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Влажная тропическая зон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располагается вблизи экватора и включает большую часть Центральной и Южной Америки, среднюю часть Африки, Юг Индии, Индонезию, часть Юго-Восточной Азии. Для этой зоны харак</w:t>
        <w:softHyphen/>
        <w:t>терны среднегодовые температуры 20... 25 °С с перепадом температуры за сутки не более 10 °С. Высокая влажность и повышенная концентрация солей (особенно вблизи побережья морей и океанов) делает атмосферу этой зоны коррозионно-агрессивной. Благоприятное сочетание температуры и влажности способствует существованию более 10000 видов плесневых грибк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 зоне с</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сухим тропическим климато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относят северную часть Афри</w:t>
        <w:softHyphen/>
        <w:t>ки, центральную Австралию, засушливые районы Средней Азии, Аравий</w:t>
        <w:softHyphen/>
        <w:t>ский полуостров, часть Северной Америки. Этот регион характеризуется высокими температурами (до 55 °С), низкой влажностью, интенсивным солнечным излучением (до 1500 Вт/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shd w:fill="FFFFFF" w:val="clear"/>
          <w:lang w:eastAsia="ru-RU"/>
        </w:rPr>
        <w:t>), высоким содержанием пыли и песка в атмосфере с абразивным и хими</w:t>
        <w:softHyphen/>
        <w:t>ческим воздействием на аппаратур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Умеренно холодная морская зон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ключает моря, океаны и прибреж</w:t>
        <w:softHyphen/>
        <w:t>ные территории, расположенные севернее 30° северной широты и южнее 30° южной широты. Остальная часть морей, океанов и прибрежных терри</w:t>
        <w:softHyphen/>
        <w:t>торий относится к</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тропически морской зоне</w:t>
      </w:r>
      <w:r>
        <w:rPr>
          <w:rFonts w:eastAsia="Times New Roman" w:cs="Times New Roman" w:ascii="Times New Roman" w:hAnsi="Times New Roman"/>
          <w:color w:val="333333"/>
          <w:sz w:val="28"/>
          <w:szCs w:val="28"/>
          <w:shd w:fill="FFFFFF" w:val="clear"/>
          <w:lang w:eastAsia="ru-RU"/>
        </w:rPr>
        <w:t>. Климат морских зон отличает</w:t>
        <w:softHyphen/>
        <w:t>ся сравнительно небольшими суточными перепадами температур, наличием высокой влажности и значительной концентрацией хлоридов в атмосфер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Учитывая специфику каждой из климатических зон, РЭА наземного ба</w:t>
        <w:softHyphen/>
        <w:t>зирования, предназначенная для работы в тропических зонах, должна быть изготовлена в соответствующем исполнении, что отмечается в документа</w:t>
        <w:softHyphen/>
        <w:t>ции индексом Т. РЭА, устанавливаемая на судах имеет обозначение ОМ. РЭА, пригодная для эксплуатации на суше и на море, имеет индекс 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Температурные услов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лияют на место уста</w:t>
        <w:softHyphen/>
        <w:t>новки РЭА, расположение источников внешнего подогрева, выделение тепла активными элементами внутри. Необходимо обеспечивать, чтобы температура нагрева чувстви</w:t>
        <w:softHyphen/>
        <w:t>тельных к температуре радиоэлементов находилась в допустимых пределах. Кроме того, для многих конструктивных материа</w:t>
        <w:softHyphen/>
        <w:t>лов характерно теп</w:t>
        <w:softHyphen/>
        <w:t>ловое старени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аботоспособность РЭА определяется температурным диапазоном работы, в котором РЭА должна выполнять заданные функции в рабочем состоянии. Для исключения выхода из строя РЭА в процессе хранения и транспортирования в нерабочем состоянии необходимо, чтобы она выдерживала температуры, большие рабочего диапазона. Эти предельные температуры характеризуют тепло- и холодопрочность конструкции РЭ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Тепловой удар</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это резкое изменение температуры окружающей среды, при котором время изменения температуры исчисляется минутами, а ее перепад - десятками градусов. Наиболее сильно тепловой удар проявляется в элементах конструкции, где имеются локальные механические напряжения, способствуя образованию микротрещин.</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333333"/>
          <w:sz w:val="28"/>
          <w:szCs w:val="28"/>
          <w:lang w:eastAsia="ru-RU"/>
        </w:rPr>
        <w:t>Влажность</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один из наиболее агрессивных воздействующих факторов, проявляющий себя при погружении аппаратуры в воду, воздействии капель дождя и брызг, водяных паров, образовании росы и инея. Адсорбция воды на поверхности элементов РЭА способствует коррозии металлических деталей, старению неметаллов, изменению электроизоляционных характеристик изоляторов. Способность воды смачивать поверхность и проникать в поры материалов и микротрещины увеличивается с по</w:t>
        <w:softHyphen/>
        <w:t>вышением температур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ода в атмосфере всегда загрязнена активными веще</w:t>
        <w:softHyphen/>
        <w:t>ствами - углекислыми и сернистыми солями кальция, магния, железа, хло</w:t>
        <w:softHyphen/>
        <w:t>ристым кальцием, газами - что способствует проявлению кор</w:t>
        <w:softHyphen/>
        <w:t>розии. Выпадение росы на поверхность аппаратуры происходит при опреде</w:t>
        <w:softHyphen/>
        <w:t>ленной температуре (точка росы), значение которой зависит от относитель</w:t>
        <w:softHyphen/>
        <w:t>ной влажности атмосфер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Относительная влажность, % ……… 100 80 60 40 20</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Точка росы, °С ……………………… 15,5 12,1 7,8 2,0 -6,6</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Давление воздушной сред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и диапазон его изменения зависит от высоты над уровнем моря места, где эксплуатируется РЭА. На высоте 5 км давление воздуха может падать до 40 кПа, при этом ухудшается отвод тепла конвективным теп</w:t>
        <w:softHyphen/>
        <w:t>лообменом, уменьшается электрическая прочность воздуха, повышается ионизация воздуха и образование химически активных ионов и радикалов. Содержание влаги в атмосфере с ростом высоты уменьшается. Температура в тро</w:t>
        <w:softHyphen/>
        <w:t>посфере (80 % всей воздушной массы) убывает в среднем на 6 град на каждом километре.</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Атмосферная пыль содержит углекислые и сернокислые соли и хлориды, которые, взаимодей</w:t>
        <w:softHyphen/>
        <w:t>ствуя с влагой, ускоряют процессы коррозии, способствует утечке зарядов и может вызвать пробой между контактами с высоким потенциалом. Стандар</w:t>
        <w:softHyphen/>
        <w:t>тами определены три уровня концентрации пыли: 0,18; 1,0; 2,0 г/м3.</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Грибковые образования (плесень) относят к низшим растениям, не имеющим фотосинтеза. Они выделяют лимонную, уксусную, щавелевую кислоты и другие химические вещества, под действием которых ухудшаются электроизоляционные свойства полимерных материа</w:t>
        <w:softHyphen/>
        <w:t>лов. Защита от этих образований обязательна для аппаратуры тропической зон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Механические фактор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 процессе транспортирования и эксплуатации РЭА подвергается воз</w:t>
        <w:softHyphen/>
        <w:t>действию вибраций, в основном, от внешних источников колеба</w:t>
        <w:softHyphen/>
        <w:t>ний. Особо опасны вибрации, частота которых близка к собственным часто</w:t>
        <w:softHyphen/>
        <w:t>там колебаний узлов и элементов конструкции. Свойство аппаратуры про</w:t>
        <w:softHyphen/>
        <w:t>тиводействовать их влиянию характеризуется вибропрочностью и вибро</w:t>
        <w:softHyphen/>
        <w:t>устойчивостью. Виброустойчивость определяет способность РЭА выполнять заданные функции во включенном состоянии в условиях воздействия виб</w:t>
        <w:softHyphen/>
        <w:t>раций. Вибропрочность характеризует способность противостоять разрушающему воздействию вибрации в не</w:t>
        <w:softHyphen/>
        <w:t>рабочем состоянии и нормально работать после снятия вибрационных нагрузок. Воздействующие на конструкцию РЭА вибрации характеризуются диапазоном частот и величиной ускорения (в единицах g).</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Явление удар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 конструкции РЭА возникает при быстрых изменениях ускоре</w:t>
        <w:softHyphen/>
        <w:t>ния. Удар характеризуется ускорением, длительностью и числом ударных импульсов. Различают удары одиночные и многократны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Линейное ускорени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характеризуется ускорением (в единицах g) и длительностью воздейств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воздействии вибрации и ударных нагрузок на элементы конст</w:t>
        <w:softHyphen/>
        <w:t>рукции РЭА в них возникают статические и динамические деформации, так как любой элемент конструкции представляет собой колебательную систе</w:t>
        <w:softHyphen/>
        <w:t>му, имеющую сосредоточенную и распределенную нагрузку. Ударно-вибрационные нагрузки воздействуют на элементы конструкции РЭА через их точки крепления. Эффективность воздействия определяется также положением элементов относительно его на</w:t>
        <w:softHyphen/>
        <w:t>правленности. Детали крепления элементов в определенной мере являются демпферами, ослабляющими действие источника вибрац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Акустический шум </w:t>
      </w:r>
      <w:r>
        <w:rPr>
          <w:rFonts w:eastAsia="Times New Roman" w:cs="Times New Roman" w:ascii="Times New Roman" w:hAnsi="Times New Roman"/>
          <w:color w:val="333333"/>
          <w:sz w:val="28"/>
          <w:szCs w:val="28"/>
          <w:shd w:fill="FFFFFF" w:val="clear"/>
          <w:lang w:eastAsia="ru-RU"/>
        </w:rPr>
        <w:t>от внешних источников характеризуется давлением звука, мощно</w:t>
        <w:softHyphen/>
        <w:t>стью колебаний источника звука, силой звука, спектром звуковых частот. Акустический шум подвергает механическим нагрузкам практически в равной степени все элемен</w:t>
        <w:softHyphen/>
        <w:t>ты конструкции. При прочих равных условиях действие акустического шума более разрушительно, чем действие ударно-вибрационных нагрузок.</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се более расширяющиеся сферы применения РЭА ужесточают требования к устойчи</w:t>
        <w:softHyphen/>
        <w:t>вости их конструкции воздействию механических факторов.</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Радиационные фактор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Радиационное воздействие вызывает как немедленную, так и накапли</w:t>
        <w:softHyphen/>
        <w:t>вающуюся реакцию элементов, составляющих конструкцию РЭА. Среди существующих видов излучений наибольшую опасность представляют элек</w:t>
        <w:softHyphen/>
        <w:t>тромагнитные излучения и ионизирующие частицы высоких энерг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лный спектр электромагнитных излучений охватывает диапазон длин волн от десятков тысяч метров до тысячных долей нанометра. Наибо</w:t>
        <w:softHyphen/>
        <w:t>лее значимое воздействие на РЭА оказывают гамма- и рентгеновское излучение (длина волн менее 10 нм). Эти виды излучения обладают зна</w:t>
        <w:softHyphen/>
        <w:t>чительной проникающей и ионизирующей способностью.</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альфа, бета и протоны, а также нейтроны, обладающие вы</w:t>
        <w:softHyphen/>
        <w:t>сокой проникающей способностью.</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Существенное воздействие на конструкцию РЭА могут также оказывать заряжен</w:t>
        <w:softHyphen/>
        <w:t xml:space="preserve">ные частицы: </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Наиболее устойчивы к воздействию облучения металлы. Наи</w:t>
        <w:softHyphen/>
        <w:t>меньшей радиационной стойкостью обладают магнитные материалы и электро</w:t>
        <w:softHyphen/>
        <w:t>технические стали. Некоторые металлы, например марганец, цинк, молибден и др., после облучения нейтронами сами становятся радиоактивными. Воздействие излучения на полимеры приводит к разрушению межмо</w:t>
        <w:softHyphen/>
        <w:t>лекулярных связей, образованию зернистых структур и микротрещин. В ре</w:t>
        <w:softHyphen/>
        <w:t>зультате полимерные детали теряют эластичность, становятся хрупки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аименее стойкими к облучению являются полупроводниковые приборы и интеграль</w:t>
        <w:softHyphen/>
        <w:t>ные микросхемы. Необратимые дефекты в полупроводниках приводят к потере выпрямительных свойств диодов, транзисторы всех типов при облучении теряют усилительные свойства, в них возрастают токи утечки, пробивное напряжение снижается. Их радиационная стойкость составляет 10</w:t>
      </w:r>
      <w:r>
        <w:rPr>
          <w:rFonts w:eastAsia="Times New Roman" w:cs="Times New Roman" w:ascii="Times New Roman" w:hAnsi="Times New Roman"/>
          <w:color w:val="333333"/>
          <w:sz w:val="28"/>
          <w:szCs w:val="28"/>
          <w:vertAlign w:val="superscript"/>
          <w:lang w:eastAsia="ru-RU"/>
        </w:rPr>
        <w:t>12</w:t>
      </w:r>
      <w:r>
        <w:rPr>
          <w:rFonts w:eastAsia="Times New Roman" w:cs="Times New Roman" w:ascii="Times New Roman" w:hAnsi="Times New Roman"/>
          <w:color w:val="333333"/>
          <w:sz w:val="28"/>
          <w:szCs w:val="28"/>
          <w:shd w:fill="FFFFFF" w:val="clear"/>
          <w:lang w:eastAsia="ru-RU"/>
        </w:rPr>
        <w:t>...10</w:t>
      </w:r>
      <w:r>
        <w:rPr>
          <w:rFonts w:eastAsia="Times New Roman" w:cs="Times New Roman" w:ascii="Times New Roman" w:hAnsi="Times New Roman"/>
          <w:color w:val="333333"/>
          <w:sz w:val="28"/>
          <w:szCs w:val="28"/>
          <w:vertAlign w:val="superscript"/>
          <w:lang w:eastAsia="ru-RU"/>
        </w:rPr>
        <w:t>1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нейтронов/см</w:t>
      </w:r>
      <w:r>
        <w:rPr>
          <w:rFonts w:eastAsia="Times New Roman" w:cs="Times New Roman" w:ascii="Times New Roman" w:hAnsi="Times New Roman"/>
          <w:color w:val="333333"/>
          <w:sz w:val="28"/>
          <w:szCs w:val="28"/>
          <w:vertAlign w:val="superscript"/>
          <w:lang w:eastAsia="ru-RU"/>
        </w:rPr>
        <w:t>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при облучении нейтронами и 10</w:t>
      </w:r>
      <w:r>
        <w:rPr>
          <w:rFonts w:eastAsia="Times New Roman" w:cs="Times New Roman" w:ascii="Times New Roman" w:hAnsi="Times New Roman"/>
          <w:color w:val="333333"/>
          <w:sz w:val="28"/>
          <w:szCs w:val="28"/>
          <w:vertAlign w:val="superscript"/>
          <w:lang w:eastAsia="ru-RU"/>
        </w:rPr>
        <w:t>4</w:t>
      </w:r>
      <w:r>
        <w:rPr>
          <w:rFonts w:eastAsia="Times New Roman" w:cs="Times New Roman" w:ascii="Times New Roman" w:hAnsi="Times New Roman"/>
          <w:color w:val="333333"/>
          <w:sz w:val="28"/>
          <w:szCs w:val="28"/>
          <w:shd w:fill="FFFFFF" w:val="clear"/>
          <w:lang w:eastAsia="ru-RU"/>
        </w:rPr>
        <w:t>...10</w:t>
      </w:r>
      <w:r>
        <w:rPr>
          <w:rFonts w:eastAsia="Times New Roman" w:cs="Times New Roman" w:ascii="Times New Roman" w:hAnsi="Times New Roman"/>
          <w:color w:val="333333"/>
          <w:sz w:val="28"/>
          <w:szCs w:val="28"/>
          <w:vertAlign w:val="superscript"/>
          <w:lang w:eastAsia="ru-RU"/>
        </w:rPr>
        <w:t>7</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рад при гамма-облучен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интегральных микросхемах (МС) при облучении существенно изме</w:t>
        <w:softHyphen/>
        <w:t>няются характеристики вследствие изменения параметров входящих в них ре</w:t>
        <w:softHyphen/>
        <w:t>зисторов, конденсаторов, диодов, транзисторов. Так же изменяются изолирую</w:t>
        <w:softHyphen/>
        <w:t>щие свойства разделительных p-n-переходов, возрастают токи утечки, появля</w:t>
        <w:softHyphen/>
        <w:t>ются многочисленные паразитные связи между элементами структуры микросхем, что в результате приводит к нарушению их функционирования.</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666666"/>
          <w:sz w:val="28"/>
          <w:szCs w:val="28"/>
          <w:lang w:eastAsia="ru-RU"/>
        </w:rPr>
        <w:t>^</w:t>
      </w:r>
    </w:p>
    <w:p>
      <w:pPr>
        <w:pStyle w:val="Normal"/>
        <w:numPr>
          <w:ilvl w:val="0"/>
          <w:numId w:val="0"/>
        </w:numPr>
        <w:spacing w:lineRule="atLeast" w:line="365"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КЛАССИФИКАЦИЯ АППАРАТУРЫ ПО УСЛОВИЯМ ЭКСПЛУА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Объекты и методы использования аппаратуры. Характер и интенсивность воздействия внешних дестабилизирующих факторов зависят от методов использования и объекта установки радиоэлектронной аппаратуры. По виду объекта установки РЭА можно разде</w:t>
        <w:softHyphen/>
        <w:t>лить на три группы: стационарные, транспортируемые и портатив</w:t>
        <w:softHyphen/>
        <w:t>ные, техническое регламентирование которых приведено на рисунке.</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u w:val="single"/>
          <w:lang w:eastAsia="ru-RU"/>
        </w:rPr>
        <w:t>С</w:t>
      </w:r>
      <w:r>
        <w:drawing>
          <wp:anchor behindDoc="0" distT="0" distB="0" distL="0" distR="57150" simplePos="0" locked="0" layoutInCell="0" allowOverlap="1" relativeHeight="251">
            <wp:simplePos x="0" y="0"/>
            <wp:positionH relativeFrom="column">
              <wp:align>left</wp:align>
            </wp:positionH>
            <wp:positionV relativeFrom="line">
              <wp:posOffset>635</wp:posOffset>
            </wp:positionV>
            <wp:extent cx="4371975" cy="3038475"/>
            <wp:effectExtent l="0" t="0" r="0" b="0"/>
            <wp:wrapSquare wrapText="bothSides"/>
            <wp:docPr id="2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 descr=""/>
                    <pic:cNvPicPr>
                      <a:picLocks noChangeAspect="1" noChangeArrowheads="1"/>
                    </pic:cNvPicPr>
                  </pic:nvPicPr>
                  <pic:blipFill>
                    <a:blip r:embed="rId249"/>
                    <a:srcRect l="-5" t="-7" r="-5" b="-7"/>
                    <a:stretch>
                      <a:fillRect/>
                    </a:stretch>
                  </pic:blipFill>
                  <pic:spPr bwMode="auto">
                    <a:xfrm>
                      <a:off x="0" y="0"/>
                      <a:ext cx="4371975" cy="3038475"/>
                    </a:xfrm>
                    <a:prstGeom prst="rect">
                      <a:avLst/>
                    </a:prstGeom>
                  </pic:spPr>
                </pic:pic>
              </a:graphicData>
            </a:graphic>
          </wp:anchor>
        </w:drawing>
      </w:r>
      <w:r>
        <w:rPr>
          <w:rFonts w:eastAsia="Times New Roman" w:cs="Times New Roman" w:ascii="Times New Roman" w:hAnsi="Times New Roman"/>
          <w:b/>
          <w:bCs/>
          <w:i/>
          <w:iCs/>
          <w:color w:val="333333"/>
          <w:sz w:val="28"/>
          <w:szCs w:val="28"/>
          <w:u w:val="single"/>
          <w:lang w:eastAsia="ru-RU"/>
        </w:rPr>
        <w:t>тационарная РЭ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это аппаратура, эксплуатируемая в отапливае</w:t>
        <w:softHyphen/>
        <w:t>мых и неотапливаемых помещениях, помещениях с по</w:t>
        <w:softHyphen/>
        <w:t>вышенной влажностью, на открытом воздухе, в производственных цехах. Условия эксплуатации и транспортирования такой аппара</w:t>
        <w:softHyphen/>
        <w:t>туры характеризуются весьма широким диапазоном рабочих (-50... 50 °С) и предельных (-50... 65 °С) температур, влажностью до 90...98 %, вибрацией до 120 Гц при 4...6 g, наличием многократных (до 5 g) и одиночных (до 75 g) ударов, воздействием дождя до 3 мм/мин и соляного тумана с дис</w:t>
        <w:softHyphen/>
        <w:t>персностью капель до 10 мкм и содержанием воды до 3 г/м</w:t>
      </w:r>
      <w:r>
        <w:rPr>
          <w:rFonts w:eastAsia="Times New Roman" w:cs="Times New Roman" w:ascii="Times New Roman" w:hAnsi="Times New Roman"/>
          <w:color w:val="333333"/>
          <w:sz w:val="28"/>
          <w:szCs w:val="28"/>
          <w:vertAlign w:val="superscript"/>
          <w:lang w:eastAsia="ru-RU"/>
        </w:rPr>
        <w:t>3</w:t>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Транспортируемая РЭ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это аппаратура, устанавливаемая и экс</w:t>
        <w:softHyphen/>
        <w:t>плуатируемая на автомобилях и автоприцепах, железнодорожном и гусе</w:t>
        <w:softHyphen/>
        <w:t>ничном транспорте, на судах различных классов, на борту самолетов и вертолетов. Специфика работы этого вида аппарату</w:t>
        <w:softHyphen/>
        <w:t>ры предопределяет повышенное воздействие механических факторов. Каж</w:t>
        <w:softHyphen/>
        <w:t>дый вид транспорта имеет собственные вибрационные характеристики. Для предупреждения повреждения аппаратуры необхо</w:t>
        <w:softHyphen/>
        <w:t>димо, чтобы вся она и отдельные ее части имели собственные частоты колебаний вне диапазона частот вибрации транспортного средств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а РЭА, установленную на автомобильном транспорте, могут воздей</w:t>
        <w:softHyphen/>
        <w:t>ствовать вибрация частотой до 200 Гц и удары, вызванные неровной доро</w:t>
        <w:softHyphen/>
        <w:t>гой. При движении железнодорожного транспорта возможны внезапные толчки (при маневрировании - удары с ускорением до 40 g). Биение колес о стыки рельсов вы</w:t>
        <w:softHyphen/>
        <w:t>зывают вибрацию с частотой до 400 Гц при ускорении до 2 g. Особо жест</w:t>
        <w:softHyphen/>
        <w:t>ким воздействиям подвергается конструкция РЭА, эксплуатируемая на гусе</w:t>
        <w:softHyphen/>
        <w:t>ничном транспорте. Здесь вследствие «стука» гусениц частота вибраций может доходить до 7000 Гц с амплитудой ±0,025 мм. Кроме того, постоянно воздей</w:t>
        <w:softHyphen/>
        <w:t>ствие акустического шум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ЭА в морском исполнении устанавливаются на больших сравнительно тихоходных кораблях и малых быстроходных судах. Характерными усло</w:t>
        <w:softHyphen/>
        <w:t>виями работы является наличие вибраций, ударных нагрузок и агрессивной (морской) атмосферы. Вибрация на судне вызывается работой винтов, гребного вала, двигателей и гидродинамическими силами при движении судна по неспокойному морю. Диапазон частот вибраций на кораблях обычно не превышает 25 Гц с небольшой амплитудой вибраций.</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На самолетах электронная аппаратура на</w:t>
        <w:softHyphen/>
        <w:t>ходится, как правило, в фюзеляже. При этом на нее воздействуют вибраци</w:t>
        <w:softHyphen/>
        <w:t>онные нагрузки частотой до 500 Гц с амплитудой до 10 мм и акустический шум, уровень которого достигает 150 дБ при частоте 50... 10000 Гц.</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Портативная РЭ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включает аппаратуру и специализированные вычислители, находящиеся в распоряже</w:t>
        <w:softHyphen/>
        <w:t>нии геолога, геофизика, топографа, строителя, и др. Сюда же мож</w:t>
        <w:softHyphen/>
        <w:t>но отнести и переносную радиоприемную и передающую аппаратуру. Условия работы портативной РЭА должны соответствовать зоне ком</w:t>
        <w:softHyphen/>
        <w:t>форта человека, которая характеризуется температурой окружающей среды 18...24 °С, уровнем акустического шума 70...85 дБ, влажностью 20...90 % и высотой над уровнем моря до 3000 м. Если температура становится меньше -17 °С или выше 43,5 °С, уровень шума достигает 120 дБ, влажность со</w:t>
        <w:softHyphen/>
        <w:t>ставляет меньше 1 %, а высота над уровнем моря больше 6000 м, то счита</w:t>
        <w:softHyphen/>
        <w:t>ется, что такие условия превышают физиологические возможности челове</w:t>
        <w:softHyphen/>
        <w:t>к, но предельные условия для перемещения аппаратуры могут быть много выше. С точки зрения физических возможностей человека портативная аппаратура делится на легкую (до 29 кг для мужчин и до 16 кг для женщин), среднюю (соответственно до 147 кг и 80 кг) и тяжелую (до 390 кг и до 216 кг). На портативную аппаратуру может воздействовать вибрация частотой до 20 Гц с ускорением до 2 g и удары до 10 g при длительности 5... 10 м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азличают и специальные виды РЭА, эксплуатируемые, например, в условиях химического производства. Для них характерны сверхбольшие значения одного - трех внешних факторов, на устойчивость к которым и проектируется конструк</w:t>
        <w:softHyphen/>
        <w:t>ция такой РЭ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Каждой из групп аппаратуры соответствует совокупность кли</w:t>
        <w:softHyphen/>
        <w:t>матических и механических факторов, которой она должна соответствовать.</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lang w:eastAsia="ru-RU"/>
        </w:rPr>
        <w:t>Значения воздействующих факторов на группы РЭА</w:t>
      </w:r>
      <w:r>
        <w:rPr>
          <w:rFonts w:eastAsia="Times New Roman" w:cs="Times New Roman" w:ascii="Times New Roman" w:hAnsi="Times New Roman"/>
          <w:color w:val="333333"/>
          <w:sz w:val="28"/>
          <w:szCs w:val="28"/>
          <w:lang w:eastAsia="ru-RU"/>
        </w:rPr>
        <w:br/>
      </w:r>
    </w:p>
    <w:tbl>
      <w:tblPr>
        <w:tblW w:w="9180" w:type="dxa"/>
        <w:jc w:val="center"/>
        <w:tblInd w:w="0" w:type="dxa"/>
        <w:tblLayout w:type="fixed"/>
        <w:tblCellMar>
          <w:top w:w="45" w:type="dxa"/>
          <w:left w:w="45" w:type="dxa"/>
          <w:bottom w:w="45" w:type="dxa"/>
          <w:right w:w="45" w:type="dxa"/>
        </w:tblCellMar>
      </w:tblPr>
      <w:tblGrid>
        <w:gridCol w:w="3209"/>
        <w:gridCol w:w="610"/>
        <w:gridCol w:w="610"/>
        <w:gridCol w:w="820"/>
        <w:gridCol w:w="820"/>
        <w:gridCol w:w="820"/>
        <w:gridCol w:w="680"/>
        <w:gridCol w:w="680"/>
        <w:gridCol w:w="931"/>
      </w:tblGrid>
      <w:tr>
        <w:trPr>
          <w:trHeight w:val="22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нешние факторы</w:t>
            </w:r>
          </w:p>
        </w:tc>
        <w:tc>
          <w:tcPr>
            <w:tcW w:w="597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Группа РЭА</w:t>
            </w:r>
          </w:p>
        </w:tc>
      </w:tr>
      <w:tr>
        <w:trPr>
          <w:trHeight w:val="22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Климатические</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6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65" w:before="0" w:after="0"/>
              <w:rPr/>
            </w:pPr>
            <w:r>
              <w:rPr>
                <w:rFonts w:eastAsia="Times New Roman" w:cs="Times New Roman" w:ascii="Times New Roman" w:hAnsi="Times New Roman"/>
                <w:sz w:val="28"/>
                <w:szCs w:val="28"/>
                <w:lang w:eastAsia="ru-RU"/>
              </w:rPr>
              <w:br/>
              <w:t>Пониженная температура, °С.</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редельная</w:t>
            </w:r>
            <w:r>
              <w:rPr>
                <w:rFonts w:eastAsia="Times New Roman" w:cs="Times New Roman" w:ascii="Times New Roman" w:hAnsi="Times New Roman"/>
                <w:sz w:val="28"/>
                <w:szCs w:val="28"/>
                <w:lang w:eastAsia="ru-RU"/>
              </w:rPr>
              <w:t> 1 степень</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r>
      <w:tr>
        <w:trPr>
          <w:trHeight w:val="10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степень</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r>
      <w:tr>
        <w:trPr>
          <w:trHeight w:val="16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65"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абочая</w:t>
            </w:r>
            <w:r>
              <w:rPr>
                <w:rFonts w:eastAsia="Times New Roman" w:cs="Times New Roman" w:ascii="Times New Roman" w:hAnsi="Times New Roman"/>
                <w:sz w:val="28"/>
                <w:szCs w:val="28"/>
                <w:lang w:eastAsia="ru-RU"/>
              </w:rPr>
              <w:t> 1 степень</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r>
      <w:tr>
        <w:trPr>
          <w:trHeight w:val="12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степень</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r>
      <w:tr>
        <w:trPr>
          <w:trHeight w:val="16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65" w:before="0" w:after="0"/>
              <w:rPr/>
            </w:pPr>
            <w:r>
              <w:rPr>
                <w:rFonts w:eastAsia="Times New Roman" w:cs="Times New Roman" w:ascii="Times New Roman" w:hAnsi="Times New Roman"/>
                <w:sz w:val="28"/>
                <w:szCs w:val="28"/>
                <w:lang w:eastAsia="ru-RU"/>
              </w:rPr>
              <w:br/>
              <w:t>Повышенная температура, °С.</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дельная</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5</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бочая</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pPr>
            <w:r>
              <w:rPr>
                <w:rFonts w:eastAsia="Times New Roman" w:cs="Times New Roman" w:ascii="Times New Roman" w:hAnsi="Times New Roman"/>
                <w:sz w:val="28"/>
                <w:szCs w:val="28"/>
                <w:lang w:eastAsia="ru-RU"/>
              </w:rPr>
              <w:br/>
              <w:t>Относительная влажность, % при температуре, °С.</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3</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8</w:t>
            </w:r>
          </w:p>
        </w:tc>
      </w:tr>
      <w:tr>
        <w:trPr>
          <w:trHeight w:val="12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степень</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степень</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r>
      <w:tr>
        <w:trPr>
          <w:trHeight w:val="16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6</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нтенсивность дождя, мм/мин</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3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3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3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33</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3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33</w:t>
            </w:r>
          </w:p>
        </w:tc>
      </w:tr>
      <w:tr>
        <w:trPr>
          <w:trHeight w:val="16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ниженное давление, кПа</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1</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r>
      <w:tr>
        <w:trPr>
          <w:trHeight w:val="12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ток пыли:</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6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корость потока, м/с.</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орской туман:</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температура, °С.</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одержание воды, г/м</w:t>
            </w:r>
            <w:r>
              <w:rPr>
                <w:rFonts w:eastAsia="Times New Roman" w:cs="Times New Roman" w:ascii="Times New Roman" w:hAnsi="Times New Roman"/>
                <w:sz w:val="28"/>
                <w:szCs w:val="28"/>
                <w:vertAlign w:val="superscript"/>
                <w:lang w:eastAsia="ru-RU"/>
              </w:rPr>
              <w:t>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3</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8</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Механические</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pPr>
            <w:r>
              <w:rPr>
                <w:rFonts w:eastAsia="Times New Roman" w:cs="Times New Roman" w:ascii="Times New Roman" w:hAnsi="Times New Roman"/>
                <w:sz w:val="28"/>
                <w:szCs w:val="28"/>
                <w:lang w:eastAsia="ru-RU"/>
              </w:rPr>
              <w:br/>
              <w:t>Вибрация на одной частоте:</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астота, Гц</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скорение, g</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5</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ибрация в диапазоне частот:</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астота, Гц, от 1 до</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0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скорение, g</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13</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ремя выдержки, ч.</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диночные удары:</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лительность, мс, от 15 до</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исло ударов в 1 мин</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щее число ударов</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дары многократные:</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лительность, мс</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1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исло ударов в 1 мин</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8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8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8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80</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скорение, g</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5</w:t>
            </w:r>
          </w:p>
        </w:tc>
      </w:tr>
      <w:tr>
        <w:trPr>
          <w:trHeight w:val="150"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щее число ударов</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0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00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0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000</w:t>
            </w:r>
          </w:p>
        </w:tc>
      </w:tr>
      <w:tr>
        <w:trPr>
          <w:trHeight w:val="135" w:hRule="atLeast"/>
        </w:trPr>
        <w:tc>
          <w:tcPr>
            <w:tcW w:w="3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Линейная перегрузка, g</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80</w:t>
            </w:r>
          </w:p>
        </w:tc>
      </w:tr>
    </w:tbl>
    <w:p>
      <w:pPr>
        <w:pStyle w:val="Normal"/>
        <w:spacing w:lineRule="atLeast" w:line="3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666666"/>
          <w:sz w:val="28"/>
          <w:szCs w:val="28"/>
          <w:lang w:eastAsia="ru-RU"/>
        </w:rPr>
        <w:t>^</w:t>
      </w:r>
    </w:p>
    <w:p>
      <w:pPr>
        <w:pStyle w:val="Normal"/>
        <w:numPr>
          <w:ilvl w:val="0"/>
          <w:numId w:val="0"/>
        </w:numPr>
        <w:spacing w:lineRule="atLeast" w:line="365"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Требования, предъявляемые к конструкции аппаратуры</w:t>
      </w:r>
    </w:p>
    <w:p>
      <w:pPr>
        <w:pStyle w:val="Normal"/>
        <w:spacing w:lineRule="atLeast" w:line="3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Вновь разрабатываемая РЭА должна отвечать тактико-тех</w:t>
        <w:softHyphen/>
        <w:t>ническим, конструктивно-технологическим, эксплуатационным, надежностным и экономическим требованиям. Все эти требо</w:t>
        <w:softHyphen/>
        <w:t>вания взаимосвязаны, и оптимальное их удовлетворение пред</w:t>
        <w:softHyphen/>
        <w:t>ставляет собой сложную инженерную задач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Тактико-технические требования.</w:t>
      </w:r>
      <w:r>
        <w:rPr>
          <w:rFonts w:eastAsia="Times New Roman" w:cs="Times New Roman" w:ascii="Times New Roman" w:hAnsi="Times New Roman"/>
          <w:b/>
          <w:bCs/>
          <w:i/>
          <w:iCs/>
          <w:color w:val="333333"/>
          <w:sz w:val="28"/>
          <w:szCs w:val="28"/>
          <w:lang w:eastAsia="ru-RU"/>
        </w:rPr>
        <w:t> </w:t>
      </w:r>
      <w:r>
        <w:rPr>
          <w:rFonts w:eastAsia="Times New Roman" w:cs="Times New Roman" w:ascii="Times New Roman" w:hAnsi="Times New Roman"/>
          <w:color w:val="333333"/>
          <w:sz w:val="28"/>
          <w:szCs w:val="28"/>
          <w:shd w:fill="FFFFFF" w:val="clear"/>
          <w:lang w:eastAsia="ru-RU"/>
        </w:rPr>
        <w:t>Эти требования обычно содержатся в техническом задании на аппаратуру и включают в себя такие характеристики, как вид измеряемой физической величины, диапазон измерений, точность измерений, быстродействие, объем памяти для регистрации данных, точность выполнения вычислительных операций и т. д.</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 основном данные требования удовлетворяются на ранних этапах разработки аппаратуры, когда определяются состав изделия, его структура, математическое обеспечение, основные требования к отдельным устройства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Конструктивно-технологические требования.</w:t>
      </w:r>
      <w:r>
        <w:rPr>
          <w:rFonts w:eastAsia="Times New Roman" w:cs="Times New Roman" w:ascii="Times New Roman" w:hAnsi="Times New Roman"/>
          <w:b/>
          <w:bCs/>
          <w:i/>
          <w:iCs/>
          <w:color w:val="333333"/>
          <w:sz w:val="28"/>
          <w:szCs w:val="28"/>
          <w:lang w:eastAsia="ru-RU"/>
        </w:rPr>
        <w:t> </w:t>
      </w:r>
      <w:r>
        <w:rPr>
          <w:rFonts w:eastAsia="Times New Roman" w:cs="Times New Roman" w:ascii="Times New Roman" w:hAnsi="Times New Roman"/>
          <w:color w:val="333333"/>
          <w:sz w:val="28"/>
          <w:szCs w:val="28"/>
          <w:shd w:fill="FFFFFF" w:val="clear"/>
          <w:lang w:eastAsia="ru-RU"/>
        </w:rPr>
        <w:t>К этим требо</w:t>
        <w:softHyphen/>
        <w:t>ваниям относят: обеспечение функционально-узлового принципа построения конструкции РЭА, технологичность, минимальную номенклатуру комплектующих изделий, минимальные габариты и массу, меры защиты от воздействия клима</w:t>
        <w:softHyphen/>
        <w:t>тических и механических факторов, ремонтоспособность.</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Функционально-узловой принцип конструирования заключается в разбиении принципиальной схемы изделия на такие функционально законченные узлы, ко</w:t>
        <w:softHyphen/>
        <w:t>торые могут быть выполнены в виде идентичных конструк</w:t>
        <w:softHyphen/>
        <w:t>тивно-технологических единиц. Применение этого принципа конструирования позволяет автоматизировать процессы изго</w:t>
        <w:softHyphen/>
        <w:t>товления и контроля конструктивных единиц, упростить их сборку, наладку и ремонт.</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Технологичность конструкции в сущест</w:t>
        <w:softHyphen/>
        <w:t>венной степени определяется рациональным выбором ее струк</w:t>
        <w:softHyphen/>
        <w:t>туры, которая должна быть разработана с учетом автономного, раздельного изготовления и наладки основных элементов, узлов, блоков. Конструкция РЭА тем более технологична, чем меньше доводочных и регулировочных операций приходится выполнять после окончательной сборки издел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нятие технологичности тесно связано с понятием эко</w:t>
        <w:softHyphen/>
        <w:t>номичности воспроизведения в условиях производства. Наибо</w:t>
        <w:softHyphen/>
        <w:t>лее технологичные конструкции, как правило, и наиболее экономичны не только с точки зрения затрат материальных ресурсов и рабочей силы, но и с точки зрения сокращения сроков освоения в производстве. Для них обычно характерны взаимозаменяемость, регулируемость, контролепригодность, инструментальная доступность элементов и узл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технологичной конструкции должны максимально ис</w:t>
        <w:softHyphen/>
        <w:t>пользоваться унифицированные, нормализованные и стандарт</w:t>
        <w:softHyphen/>
        <w:t>ные детали и материалы. Аппаратура считается также более технологичной, если в ней предусматривается минимальная номенклатура комплектующих изделий, материа</w:t>
        <w:softHyphen/>
        <w:t>лов, полуфабрикат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еобходимость разработки для изделий новых материалов с улучшенными свойствами или новых техноло</w:t>
        <w:softHyphen/>
        <w:t>гических процессов определяется технико-экономическим эффек</w:t>
        <w:softHyphen/>
        <w:t>том их использования в данной аппаратур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онструкция РЭА, и ГИП в особенности с учетом условий ее эксплуатации, должна иметь минимальные габариты и массу, что особенно важно для бортовой аппаратуры, где ее объем и масса ограничиваются размерами и мощностью летательного аппарата, и для переносных (носимых) приборов, предназначенных для производства измерений в полевых условиях, в шахтах и горных выработках.</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 конструкции аппаратуры необходимо предусматри</w:t>
        <w:softHyphen/>
        <w:t>вать меры защиты от воздействия климатических и механи</w:t>
        <w:softHyphen/>
        <w:t>ческих факторов, состав и значение которых определяются объектом, где будет эксплуатироваться разрабатываемая РЭ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 числу важных характеристик конструкции РЭА следует также отнести ремонтоспособность - качество конструкции к восстановлению работоспособности и поддержанию заданной долговечности. Для повышения ремонтоспособности в конструкции предусматривают:</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а) доступность ко всем конструктивным эле</w:t>
        <w:softHyphen/>
        <w:t>ментам для осмотра и замены без предварительного удаления других элементов;</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б) наличие контрольных точек для под</w:t>
        <w:softHyphen/>
        <w:t>соединения измерительной аппаратуры при настройке и контроле за работой аппаратур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в) применение быстросъемных фиксаторов и т. д.</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Конструкция аппаратуры тем ремонтоспособнее, чем мень</w:t>
        <w:softHyphen/>
        <w:t>шую конструктивную единицу она позволяет оперативно за</w:t>
        <w:softHyphen/>
        <w:t>менять.</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Эксплуатационные требования.</w:t>
      </w:r>
      <w:r>
        <w:rPr>
          <w:rFonts w:eastAsia="Times New Roman" w:cs="Times New Roman" w:ascii="Times New Roman" w:hAnsi="Times New Roman"/>
          <w:b/>
          <w:bCs/>
          <w:i/>
          <w:iCs/>
          <w:color w:val="333333"/>
          <w:sz w:val="28"/>
          <w:szCs w:val="28"/>
          <w:lang w:eastAsia="ru-RU"/>
        </w:rPr>
        <w:t> </w:t>
      </w:r>
      <w:r>
        <w:rPr>
          <w:rFonts w:eastAsia="Times New Roman" w:cs="Times New Roman" w:ascii="Times New Roman" w:hAnsi="Times New Roman"/>
          <w:color w:val="333333"/>
          <w:sz w:val="28"/>
          <w:szCs w:val="28"/>
          <w:shd w:fill="FFFFFF" w:val="clear"/>
          <w:lang w:eastAsia="ru-RU"/>
        </w:rPr>
        <w:t>К эксплуатационным требо</w:t>
        <w:softHyphen/>
        <w:t>ваниям относят: простоту управления и обслуживания, различные меры сигнализации опасных режимов работы (выход из строя, обрыв заземления и т. д.), наличие аппаратуры, обеспечивающей профилактический контроль и наладку кон</w:t>
        <w:softHyphen/>
        <w:t>структивных элементов (стенды, имитаторы сигналов и т. д.). В последнее время развивается направление построения систем высокой надежности и живучести, имеющих в своем составе средства самодиагностики и автореконфигурации систем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 эксплуатационными требованиями тесно связаны требования обеспечения нормальной работы оператора. Важна также такая организация органов управления РЭА, которая бы отвечала современным эргономическим требованиям и требо</w:t>
        <w:softHyphen/>
        <w:t>ваниям инженерной психолог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Требования по надежности.</w:t>
      </w:r>
      <w:r>
        <w:rPr>
          <w:rFonts w:eastAsia="Times New Roman" w:cs="Times New Roman" w:ascii="Times New Roman" w:hAnsi="Times New Roman"/>
          <w:b/>
          <w:bCs/>
          <w:i/>
          <w:iCs/>
          <w:color w:val="333333"/>
          <w:sz w:val="28"/>
          <w:szCs w:val="28"/>
          <w:lang w:eastAsia="ru-RU"/>
        </w:rPr>
        <w:t> </w:t>
      </w:r>
      <w:r>
        <w:rPr>
          <w:rFonts w:eastAsia="Times New Roman" w:cs="Times New Roman" w:ascii="Times New Roman" w:hAnsi="Times New Roman"/>
          <w:color w:val="333333"/>
          <w:sz w:val="28"/>
          <w:szCs w:val="28"/>
          <w:shd w:fill="FFFFFF" w:val="clear"/>
          <w:lang w:eastAsia="ru-RU"/>
        </w:rPr>
        <w:t>Данные требования включают в себя обеспечени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1) вероятности безотказной работы,</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2) наработки на отказ,</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3) среднего времени восстановления работоспособност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4) долговечност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5) сохраняемост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lang w:eastAsia="ru-RU"/>
        </w:rPr>
        <w:t>Вероятность безотказной работ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есть вероятность того, что в заданном интервале времени при заданных режимах и условиях работы в аппаратуре не произойдет ни одного отказ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lang w:eastAsia="ru-RU"/>
        </w:rPr>
        <w:t>Наработкой на отказ</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называют среднюю продолжительность работы аппаратуры между от</w:t>
        <w:softHyphen/>
        <w:t>казами.</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lang w:eastAsia="ru-RU"/>
        </w:rPr>
        <w:t>Среднее время восстановления работоспособност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определяет среднее время на обнаружение и устранение одного отказа. Эта характеристика надежности является также важным эксплуатационным параметром.</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lang w:eastAsia="ru-RU"/>
        </w:rPr>
        <w:t>Долговечностью прибор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называют продолжительность его работы до полного износа с необхо</w:t>
        <w:softHyphen/>
        <w:t>димыми перерывами для технического обслуживания и ремонта. Под полным износом при этом понимают состояние аппаратуры, не позволяющее ее дальнейшую эксплуатацию.</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b/>
          <w:bCs/>
          <w:i/>
          <w:iCs/>
          <w:color w:val="333333"/>
          <w:sz w:val="28"/>
          <w:szCs w:val="28"/>
          <w:lang w:eastAsia="ru-RU"/>
        </w:rPr>
        <w:t>Сохраняемость аппаратур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shd w:fill="FFFFFF" w:val="clear"/>
          <w:lang w:eastAsia="ru-RU"/>
        </w:rPr>
        <w:t>- способность сохранять все технические характерис</w:t>
        <w:softHyphen/>
        <w:t>тики после заданного срока хранения и транспортирования в определенных условиях.</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Экономические требования.</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shd w:fill="FFFFFF" w:val="clear"/>
          <w:lang w:eastAsia="ru-RU"/>
        </w:rPr>
        <w:t>К экономическим требованиям относят:</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1) минимально возможные затраты времени, труда и материальных средств на разработку, изготовление и эксплуа</w:t>
        <w:softHyphen/>
        <w:t>тацию издели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2) минимальную стоимость аппаратуры после освоения в производств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Тесная связь предъявляемых к аппаратуре требований приводит к тому, что стремление максимально удовлет</w:t>
        <w:softHyphen/>
        <w:t>ворить одному из них ведет к необходимости снизить зна</w:t>
        <w:softHyphen/>
        <w:t>чение других. Так, желание увеличить надежность вве</w:t>
        <w:softHyphen/>
        <w:t>дением структурной избыточности неизбежно влечет за собой увеличение габаритов, массы, мощности потребления, стои</w:t>
        <w:softHyphen/>
        <w:t>мости. В данном случае выходом служит дальнейшее повышение степени интеграции микросхем.</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Соотношение между различными требо</w:t>
        <w:softHyphen/>
        <w:t>ваниями может быть установлено исходя из типа, назначения и характера эксплуатации проектируемых издел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ля больших универсальных ГИВС наиболее важное тре</w:t>
        <w:softHyphen/>
        <w:t>бование — обеспечение максимального быстродействия, посколь</w:t>
        <w:softHyphen/>
        <w:t>ку оно в существенной степени определяет их производи</w:t>
        <w:softHyphen/>
        <w:t>тельность. Наименее важное требование - обеспечение неболь</w:t>
        <w:softHyphen/>
        <w:t>ших габаритов и масс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ля универсальных встраиваемых приборов наиболее важные требования - высокая надежность и малая стоимость в серийном про</w:t>
        <w:softHyphen/>
        <w:t>изводств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боры для массового потреб</w:t>
        <w:softHyphen/>
        <w:t>ления должны, прежде всего, иметь малую стоимость. Дости</w:t>
        <w:softHyphen/>
        <w:t>жение высокого быстродействия для этого класса приборов - желательное, но не обязательное требование. Обычно стремятся достичь относительного высокого быстродействия, доступного в определенной ценовой категор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Бортовые изделия должны обладать высокой степенью надежности. При этом стоимость приборов в некоторых случаях не имеет существенного значения.</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Применение РЭА в комплексах геофизической техники накладывает на их конструкцию дополнительные жесткие требования. Это связано с тем, что при комплексном использовании успех выполняемой технологической операции в целом, например, каротажа скважины, может зависеть от правильной и безот</w:t>
        <w:softHyphen/>
        <w:t>казной работы даже одного прибора.</w:t>
      </w:r>
      <w:r>
        <w:rPr>
          <w:rFonts w:eastAsia="Times New Roman" w:cs="Times New Roman" w:ascii="Times New Roman" w:hAnsi="Times New Roman"/>
          <w:color w:val="333333"/>
          <w:sz w:val="28"/>
          <w:szCs w:val="28"/>
          <w:lang w:eastAsia="ru-RU"/>
        </w:rPr>
        <w:t> </w:t>
        <w:br/>
        <w:br/>
      </w:r>
      <w:r>
        <w:rPr>
          <w:rFonts w:eastAsia="Times New Roman" w:cs="Times New Roman" w:ascii="Times New Roman" w:hAnsi="Times New Roman"/>
          <w:color w:val="333333"/>
          <w:sz w:val="28"/>
          <w:szCs w:val="28"/>
          <w:shd w:fill="FFFFFF" w:val="clear"/>
          <w:lang w:eastAsia="ru-RU"/>
        </w:rPr>
        <w:t>О ремонте какого-либо прибора в составе ГИВС в процессе эксплуатации не может быть и речи. Здесь должна быть обеспечена воз</w:t>
        <w:softHyphen/>
        <w:t>можность быстрой замены вышедших из строя блоков запас</w:t>
        <w:softHyphen/>
        <w:t>ными. Поэтому основным требованием к приборам, установленным в ГИВС, является надежность. Не менее важные требования - способность работать практически во всех извест</w:t>
        <w:softHyphen/>
        <w:t>ных условиях эксплуатации, ремонтоспособность, малые габа</w:t>
        <w:softHyphen/>
        <w:t>риты, масса, мощность потребления.</w:t>
      </w:r>
      <w:r>
        <w:rPr>
          <w:rFonts w:eastAsia="Times New Roman" w:cs="Times New Roman" w:ascii="Times New Roman" w:hAnsi="Times New Roman"/>
          <w:color w:val="333333"/>
          <w:sz w:val="28"/>
          <w:szCs w:val="28"/>
          <w:lang w:eastAsia="ru-RU"/>
        </w:rPr>
        <w:t> </w:t>
        <w:b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pacing w:lineRule="atLeast" w:line="300" w:before="0" w:after="120"/>
        <w:ind w:left="-150" w:right="-600" w:hanging="0"/>
        <w:outlineLvl w:val="0"/>
        <w:rPr/>
      </w:pPr>
      <w:r>
        <w:rPr>
          <w:rFonts w:eastAsia="Times New Roman" w:cs="Tahoma" w:ascii="Tahoma" w:hAnsi="Tahoma"/>
          <w:b/>
          <w:bCs/>
          <w:color w:val="333333"/>
          <w:kern w:val="2"/>
          <w:sz w:val="28"/>
          <w:szCs w:val="28"/>
          <w:lang w:eastAsia="ru-RU"/>
        </w:rPr>
        <w:t>Регулировка, контроль и испытания радиоэлектронной аппаратуры </w:t>
      </w:r>
    </w:p>
    <w:p>
      <w:pPr>
        <w:pStyle w:val="Normal"/>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Содержание:</w:t>
      </w:r>
      <w:r>
        <w:rPr>
          <w:rFonts w:eastAsia="Times New Roman" w:cs="Times New Roman" w:ascii="Times New Roman" w:hAnsi="Times New Roman"/>
          <w:color w:val="333333"/>
          <w:sz w:val="28"/>
          <w:szCs w:val="28"/>
          <w:shd w:fill="FFFFFF" w:val="clear"/>
          <w:lang w:eastAsia="ru-RU"/>
        </w:rPr>
        <w:t> </w:t>
      </w:r>
      <w:r>
        <w:rPr>
          <w:rFonts w:eastAsia="Times New Roman" w:cs="Times New Roman" w:ascii="Times New Roman" w:hAnsi="Times New Roman"/>
          <w:color w:val="333333"/>
          <w:sz w:val="28"/>
          <w:szCs w:val="28"/>
          <w:lang w:eastAsia="ru-RU"/>
        </w:rPr>
        <w:br/>
      </w:r>
    </w:p>
    <w:p>
      <w:pPr>
        <w:pStyle w:val="Normal"/>
        <w:numPr>
          <w:ilvl w:val="1"/>
          <w:numId w:val="9"/>
        </w:numPr>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Технологические операции регулировки и настройки. Методы выполнения РНО. Виды и перечень документации. Сущность регулировочных работ. Критерии оценки качества РНО.</w:t>
      </w:r>
    </w:p>
    <w:p>
      <w:pPr>
        <w:pStyle w:val="Normal"/>
        <w:numPr>
          <w:ilvl w:val="1"/>
          <w:numId w:val="9"/>
        </w:numPr>
        <w:spacing w:lineRule="atLeast" w:line="270" w:before="0" w:after="200"/>
        <w:rPr/>
      </w:pPr>
      <w:r>
        <w:rPr>
          <w:rFonts w:eastAsia="Times New Roman" w:cs="Times New Roman" w:ascii="Times New Roman" w:hAnsi="Times New Roman"/>
          <w:color w:val="333333"/>
          <w:sz w:val="28"/>
          <w:szCs w:val="28"/>
          <w:lang w:eastAsia="ru-RU"/>
        </w:rPr>
        <w:br/>
        <w:t>Контроль и диагностика радиоэлектронной аппаратуры. Контроль в процессе производства РЭА. Виды процессов контроля. Процессы контроля. Технический контроль. Методы контроля и диагностики.</w:t>
      </w:r>
    </w:p>
    <w:p>
      <w:pPr>
        <w:pStyle w:val="Normal"/>
        <w:numPr>
          <w:ilvl w:val="1"/>
          <w:numId w:val="9"/>
        </w:numPr>
        <w:spacing w:lineRule="atLeast" w:line="270" w:before="0" w:after="200"/>
        <w:rPr/>
      </w:pPr>
      <w:r>
        <w:rPr>
          <w:rFonts w:eastAsia="Times New Roman" w:cs="Times New Roman" w:ascii="Times New Roman" w:hAnsi="Times New Roman"/>
          <w:color w:val="333333"/>
          <w:sz w:val="28"/>
          <w:szCs w:val="28"/>
          <w:lang w:eastAsia="ru-RU"/>
        </w:rPr>
        <w:br/>
        <w:t>Неисправности аппаратуры и их устранение. Виды неисправностей аппаратуры. Классификация дефектов РЭА. Способы поиска неисправностей. Ремонт и отладка плат.</w:t>
      </w:r>
    </w:p>
    <w:p>
      <w:pPr>
        <w:pStyle w:val="Normal"/>
        <w:numPr>
          <w:ilvl w:val="1"/>
          <w:numId w:val="9"/>
        </w:numPr>
        <w:spacing w:lineRule="atLeast" w:line="270" w:before="0" w:after="280"/>
        <w:rPr/>
      </w:pPr>
      <w:r>
        <w:rPr>
          <w:rFonts w:eastAsia="Times New Roman" w:cs="Times New Roman" w:ascii="Times New Roman" w:hAnsi="Times New Roman"/>
          <w:color w:val="333333"/>
          <w:sz w:val="28"/>
          <w:szCs w:val="28"/>
          <w:lang w:eastAsia="ru-RU"/>
        </w:rPr>
        <w:br/>
        <w:t>Испытания радиоэлектронной аппаратуры. Цели испытаний. Категории испытаний. Программа испытаний. Испытания на механические воздействия. Испытание на климатические воздействия.</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Под регулировочными и настроечными операциями (РНО) понимают комплекс работ по доведению параметров РЭА до величин, соответствующих требованиям технических условий (ТУ), и обеспечить допуск разброса параметров, который гаранти</w:t>
        <w:softHyphen/>
        <w:t>рует эффективное функционирование аппаратуры в условиях эксплуат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оведение РНО необходимо, чтобы устранить погрешности изготов</w:t>
        <w:softHyphen/>
        <w:t>ления деталей, элементов и сборки узлов, в том числе предопределенных заранее, например, при завышении допусков на отдельные па</w:t>
        <w:softHyphen/>
        <w:t>раметры в целях уменьшения себестоимости изделий или невозможности реализации требуемой точности. РНО включают настройку различных резонансных систем, сопряжение электрических параметров отдельных узлов и всей аппаратуры в целом, установку определенных ре</w:t>
        <w:softHyphen/>
        <w:t>жимов блоков и узлов, подгонку некоторых элементов и т. д. Как этап производства, РНО – это ряд операций, не изменяющих схему и конструкцию изделия, а лишь компенсирующих не</w:t>
        <w:softHyphen/>
        <w:t>точность изготовления и сборки элементов РЭА собственного производства и комплектующих элементов.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333333"/>
          <w:sz w:val="28"/>
          <w:szCs w:val="28"/>
          <w:lang w:eastAsia="ru-RU"/>
        </w:rPr>
        <w:t xml:space="preserve"> ТЕХНОЛОГИЧЕСКИЕ ОПЕРАЦИИ РЕГУЛИРОВКИ И НАСТРОЙКИ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Методы выполнения РНО</w:t>
      </w:r>
      <w:r>
        <w:rPr>
          <w:rFonts w:eastAsia="Times New Roman" w:cs="Times New Roman" w:ascii="Times New Roman" w:hAnsi="Times New Roman"/>
          <w:color w:val="333333"/>
          <w:sz w:val="28"/>
          <w:szCs w:val="28"/>
          <w:shd w:fill="FFFFFF" w:val="clear"/>
          <w:lang w:eastAsia="ru-RU"/>
        </w:rPr>
        <w:t>. Различают эксплуатационную и заводскую регулировку. При опытном производстве процесс регулировки может сопровождаться частичным изме</w:t>
        <w:softHyphen/>
        <w:t>нением схемы и конструкции образца. В серийном производстве процесс регулировки разбивают на ряд простых операций с предварительной регулировкой отдельных сборочных единиц, что позволяет сократить трудоемкость работ и оснастить процесс регулировки специальны</w:t>
        <w:softHyphen/>
        <w:t>ми приборами. При регулировке допускается метод предусмотренного схемой подбора резисторов, конденсаторов и других элементов. Подбор электронных, полупроводниковых, механических приборов для получения оптимальных параметров не допускается. Регулировку проводят на специализированных установках по измерительным приборам или сравнением настраиваемого изделия с эталонным образцом (ме</w:t>
        <w:softHyphen/>
        <w:t>тод электрического копирования). В серийном и массовом производстве чаще применяют метод элек</w:t>
        <w:softHyphen/>
        <w:t>трического копирования с использованием более простой измерительной аппаратур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Технологический процесс регулировки РЭА разбивают на ряд этапов. На первом этапе изделие подвергают тряске на вибрационном стенде для удаления посторонних предметов и выявления имеющихся неплотных соединений. На втором этапе проверяют правильность монтажа. Для этого предва</w:t>
        <w:softHyphen/>
        <w:t>рительно составляют карты или таблицы, охватывающие все цепи прове</w:t>
        <w:softHyphen/>
        <w:t>ряемого устройства. На третьем этапе проверяют режимы работы микросхем (МС), полу</w:t>
        <w:softHyphen/>
        <w:t>проводниковых приборов. Проверку ре</w:t>
        <w:softHyphen/>
        <w:t>жимов начинают с источников питания. На четвертом этапе проверяют функционирование устройства в целом и регулировку для получения заданных характеристик по Т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Виды и перечень документации</w:t>
      </w:r>
      <w:r>
        <w:rPr>
          <w:rFonts w:eastAsia="Times New Roman" w:cs="Times New Roman" w:ascii="Times New Roman" w:hAnsi="Times New Roman"/>
          <w:color w:val="333333"/>
          <w:sz w:val="28"/>
          <w:szCs w:val="28"/>
          <w:shd w:fill="FFFFFF" w:val="clear"/>
          <w:lang w:eastAsia="ru-RU"/>
        </w:rPr>
        <w:t>, необходимой для проведения регули</w:t>
        <w:softHyphen/>
        <w:t>ровочных работ, определяются программой выпуска и сложностью изделия. В единичном производстве регулировку можно проводить по электрической схеме с учетом требований ТУ. Для регулировки сложных изделий и в мас</w:t>
        <w:softHyphen/>
        <w:t>совом производстве создают документацию, исключающую ошибки и со</w:t>
        <w:softHyphen/>
        <w:t>кращающую трудоемкость выполняемых работ.</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регулировке простых устройств и в массовом производстве ис</w:t>
        <w:softHyphen/>
        <w:t>пользуются технологические карты, в которых указаны методика и порядок регулировки, измерительная аппаратура, инструмент и т. д. Наиболее часто для регулировочных работ используют технологиче</w:t>
        <w:softHyphen/>
        <w:t>скую инструкцию, которая содержит перечень измерительной и регулировочной аппаратуры, приспособлений и инстру</w:t>
        <w:softHyphen/>
        <w:t>мента, методику процесса регулировки и его последовательность, характер</w:t>
        <w:softHyphen/>
        <w:t>ные неисправности и способы их обнаружения и устранения, порядок сдачи отрегулированного узла и указания по технике безопасности. Порядок оформления технологических карт и технологических инст</w:t>
        <w:softHyphen/>
        <w:t>рукций определяет стандарт ЕСТД (Правила оформления документов общего назначе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Сущность регулировочных работ</w:t>
      </w:r>
      <w:r>
        <w:rPr>
          <w:rFonts w:eastAsia="Times New Roman" w:cs="Times New Roman" w:ascii="Times New Roman" w:hAnsi="Times New Roman"/>
          <w:color w:val="333333"/>
          <w:sz w:val="28"/>
          <w:szCs w:val="28"/>
          <w:shd w:fill="FFFFFF" w:val="clear"/>
          <w:lang w:eastAsia="ru-RU"/>
        </w:rPr>
        <w:t xml:space="preserve"> сводится к следующему. Имеется заданная функция, как правило, функция многих переменных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 xml:space="preserve"> = f(x, y, z, ...). Каждый из выходных параметров изделия представляет собой функцию многих переменных, т. е.</w:t>
      </w:r>
      <w:r>
        <w:rPr>
          <w:rFonts w:eastAsia="Times New Roman" w:cs="Times New Roman" w:ascii="Times New Roman" w:hAnsi="Times New Roman"/>
          <w:color w:val="333333"/>
          <w:sz w:val="28"/>
          <w:szCs w:val="28"/>
          <w:lang w:eastAsia="ru-RU"/>
        </w:rPr>
        <w:br/>
        <w:br/>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1</w:t>
      </w:r>
      <w:r>
        <w:rPr>
          <w:rFonts w:eastAsia="Times New Roman" w:cs="Times New Roman" w:ascii="Times New Roman" w:hAnsi="Times New Roman"/>
          <w:color w:val="333333"/>
          <w:sz w:val="28"/>
          <w:szCs w:val="28"/>
          <w:shd w:fill="FFFFFF" w:val="clear"/>
          <w:lang w:eastAsia="ru-RU"/>
        </w:rPr>
        <w:t> = f(x, y, z, ...);</w:t>
      </w:r>
      <w:r>
        <w:rPr>
          <w:rFonts w:eastAsia="Times New Roman" w:cs="Times New Roman" w:ascii="Times New Roman" w:hAnsi="Times New Roman"/>
          <w:color w:val="333333"/>
          <w:sz w:val="28"/>
          <w:szCs w:val="28"/>
          <w:lang w:eastAsia="ru-RU"/>
        </w:rPr>
        <w:br/>
        <w:br/>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shd w:fill="FFFFFF" w:val="clear"/>
          <w:lang w:eastAsia="ru-RU"/>
        </w:rPr>
        <w:t> = f(x, y, z,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lang w:eastAsia="ru-RU"/>
        </w:rPr>
        <w:br/>
        <w:br/>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n</w:t>
      </w:r>
      <w:r>
        <w:rPr>
          <w:rFonts w:eastAsia="Times New Roman" w:cs="Times New Roman" w:ascii="Times New Roman" w:hAnsi="Times New Roman"/>
          <w:color w:val="333333"/>
          <w:sz w:val="28"/>
          <w:szCs w:val="28"/>
          <w:shd w:fill="FFFFFF" w:val="clear"/>
          <w:lang w:eastAsia="ru-RU"/>
        </w:rPr>
        <w:t> = f(x, y, z,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где x, y, z - параметры входящих в схему деталей, элементов, узл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Цель регулировки - соблюдение условия по всем параметрам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oi</w:t>
      </w:r>
      <w:r>
        <w:rPr>
          <w:rFonts w:eastAsia="Times New Roman" w:cs="Times New Roman" w:ascii="Times New Roman" w:hAnsi="Times New Roman"/>
          <w:color w:val="333333"/>
          <w:sz w:val="28"/>
          <w:szCs w:val="28"/>
          <w:shd w:fill="FFFFFF" w:val="clear"/>
          <w:lang w:eastAsia="ru-RU"/>
        </w:rPr>
        <w:t xml:space="preserve"> -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i</w:t>
      </w:r>
      <w:r>
        <w:rPr>
          <w:rFonts w:eastAsia="Times New Roman" w:cs="Times New Roman" w:ascii="Times New Roman" w:hAnsi="Times New Roman"/>
          <w:color w:val="333333"/>
          <w:sz w:val="28"/>
          <w:szCs w:val="28"/>
          <w:shd w:fill="FFFFFF" w:val="clear"/>
          <w:lang w:eastAsia="ru-RU"/>
        </w:rPr>
        <w:t xml:space="preserve">| ≤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доп</w:t>
      </w:r>
      <w:r>
        <w:rPr>
          <w:rFonts w:eastAsia="Times New Roman" w:cs="Times New Roman" w:ascii="Times New Roman" w:hAnsi="Times New Roman"/>
          <w:color w:val="333333"/>
          <w:sz w:val="28"/>
          <w:szCs w:val="28"/>
          <w:shd w:fill="FFFFFF" w:val="clear"/>
          <w:lang w:eastAsia="ru-RU"/>
        </w:rPr>
        <w:t xml:space="preserve">, где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oi</w:t>
      </w:r>
      <w:r>
        <w:rPr>
          <w:rFonts w:eastAsia="Times New Roman" w:cs="Times New Roman" w:ascii="Times New Roman" w:hAnsi="Times New Roman"/>
          <w:color w:val="333333"/>
          <w:sz w:val="28"/>
          <w:szCs w:val="28"/>
          <w:shd w:fill="FFFFFF" w:val="clear"/>
          <w:lang w:eastAsia="ru-RU"/>
        </w:rPr>
        <w:t xml:space="preserve"> - номинальное значение выходного параметра по ТУ,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i </w:t>
      </w:r>
      <w:r>
        <w:rPr>
          <w:rFonts w:eastAsia="Times New Roman" w:cs="Times New Roman" w:ascii="Times New Roman" w:hAnsi="Times New Roman"/>
          <w:color w:val="333333"/>
          <w:sz w:val="28"/>
          <w:szCs w:val="28"/>
          <w:shd w:fill="FFFFFF" w:val="clear"/>
          <w:lang w:eastAsia="ru-RU"/>
        </w:rPr>
        <w:t xml:space="preserve">- фактическое значение i-го параметра, полученное в результате регулировки,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доп</w:t>
      </w:r>
      <w:r>
        <w:rPr>
          <w:rFonts w:eastAsia="Times New Roman" w:cs="Times New Roman" w:ascii="Times New Roman" w:hAnsi="Times New Roman"/>
          <w:color w:val="333333"/>
          <w:sz w:val="28"/>
          <w:szCs w:val="28"/>
          <w:shd w:fill="FFFFFF" w:val="clear"/>
          <w:lang w:eastAsia="ru-RU"/>
        </w:rPr>
        <w:t> - допустимое значение погрешности i-го параметр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xml:space="preserve">Рассматривая в качестве объекта регулировки изделие в целом, можно РНО представить как процесс оптимизации, осуществляющий поиск экстремума некоторой обобщенной функции качества Q изделия j, определяемой или совокупностью значений варьируемых параметров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j</w:t>
      </w:r>
      <w:r>
        <w:rPr>
          <w:rFonts w:eastAsia="Times New Roman" w:cs="Times New Roman" w:ascii="Times New Roman" w:hAnsi="Times New Roman"/>
          <w:color w:val="333333"/>
          <w:sz w:val="28"/>
          <w:szCs w:val="28"/>
          <w:shd w:fill="FFFFFF" w:val="clear"/>
          <w:lang w:eastAsia="ru-RU"/>
        </w:rPr>
        <w:t>{x</w:t>
      </w:r>
      <w:r>
        <w:rPr>
          <w:rFonts w:eastAsia="Times New Roman" w:cs="Times New Roman" w:ascii="Times New Roman" w:hAnsi="Times New Roman"/>
          <w:color w:val="333333"/>
          <w:sz w:val="28"/>
          <w:szCs w:val="28"/>
          <w:vertAlign w:val="subscript"/>
          <w:lang w:eastAsia="ru-RU"/>
        </w:rPr>
        <w:t>j</w:t>
      </w:r>
      <w:r>
        <w:rPr>
          <w:rFonts w:eastAsia="Times New Roman" w:cs="Times New Roman" w:ascii="Times New Roman" w:hAnsi="Times New Roman"/>
          <w:color w:val="333333"/>
          <w:sz w:val="28"/>
          <w:szCs w:val="28"/>
          <w:shd w:fill="FFFFFF" w:val="clear"/>
          <w:lang w:eastAsia="ru-RU"/>
        </w:rPr>
        <w:t>, y</w:t>
      </w:r>
      <w:r>
        <w:rPr>
          <w:rFonts w:eastAsia="Times New Roman" w:cs="Times New Roman" w:ascii="Times New Roman" w:hAnsi="Times New Roman"/>
          <w:color w:val="333333"/>
          <w:sz w:val="28"/>
          <w:szCs w:val="28"/>
          <w:vertAlign w:val="subscript"/>
          <w:lang w:eastAsia="ru-RU"/>
        </w:rPr>
        <w:t>j</w:t>
      </w:r>
      <w:r>
        <w:rPr>
          <w:rFonts w:eastAsia="Times New Roman" w:cs="Times New Roman" w:ascii="Times New Roman" w:hAnsi="Times New Roman"/>
          <w:color w:val="333333"/>
          <w:sz w:val="28"/>
          <w:szCs w:val="28"/>
          <w:shd w:fill="FFFFFF" w:val="clear"/>
          <w:lang w:eastAsia="ru-RU"/>
        </w:rPr>
        <w:t>, z</w:t>
      </w:r>
      <w:r>
        <w:rPr>
          <w:rFonts w:eastAsia="Times New Roman" w:cs="Times New Roman" w:ascii="Times New Roman" w:hAnsi="Times New Roman"/>
          <w:color w:val="333333"/>
          <w:sz w:val="28"/>
          <w:szCs w:val="28"/>
          <w:vertAlign w:val="subscript"/>
          <w:lang w:eastAsia="ru-RU"/>
        </w:rPr>
        <w:t>j</w:t>
      </w:r>
      <w:r>
        <w:rPr>
          <w:rFonts w:eastAsia="Times New Roman" w:cs="Times New Roman" w:ascii="Times New Roman" w:hAnsi="Times New Roman"/>
          <w:color w:val="333333"/>
          <w:sz w:val="28"/>
          <w:szCs w:val="28"/>
          <w:shd w:fill="FFFFFF" w:val="clear"/>
          <w:lang w:eastAsia="ru-RU"/>
        </w:rPr>
        <w:t>, ...}, или совокупностью частных функций качества q. К совокупности q можно отнести такие показатели, как статистическую погреш</w:t>
        <w:softHyphen/>
        <w:t>ность системы, среднеквадратическую погрешность в определенном режиме работы, время переходного процесса и т.д. Если Q =</w:t>
      </w:r>
      <w:r>
        <w:rPr>
          <w:rFonts w:eastAsia="Times New Roman" w:cs="Times New Roman" w:ascii="Times New Roman" w:hAnsi="Times New Roman"/>
          <w:sz w:val="28"/>
          <w:szCs w:val="28"/>
          <w:lang w:val="en-US" w:eastAsia="en-US"/>
        </w:rPr>
        <w:drawing>
          <wp:inline distT="0" distB="0" distL="0" distR="0">
            <wp:extent cx="398145" cy="652145"/>
            <wp:effectExtent l="0" t="0" r="0" b="0"/>
            <wp:docPr id="2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descr=""/>
                    <pic:cNvPicPr>
                      <a:picLocks noChangeAspect="1" noChangeArrowheads="1"/>
                    </pic:cNvPicPr>
                  </pic:nvPicPr>
                  <pic:blipFill>
                    <a:blip r:embed="rId250"/>
                    <a:srcRect l="-8" t="-4" r="-8" b="-4"/>
                    <a:stretch>
                      <a:fillRect/>
                    </a:stretch>
                  </pic:blipFill>
                  <pic:spPr bwMode="auto">
                    <a:xfrm>
                      <a:off x="0" y="0"/>
                      <a:ext cx="398145" cy="652145"/>
                    </a:xfrm>
                    <a:prstGeom prst="rect">
                      <a:avLst/>
                    </a:prstGeom>
                  </pic:spPr>
                </pic:pic>
              </a:graphicData>
            </a:graphic>
          </wp:inline>
        </w:drawing>
      </w:r>
      <w:r>
        <w:rPr>
          <w:rFonts w:eastAsia="Times New Roman" w:cs="Times New Roman" w:ascii="Times New Roman" w:hAnsi="Times New Roman"/>
          <w:color w:val="333333"/>
          <w:sz w:val="28"/>
          <w:szCs w:val="28"/>
          <w:shd w:fill="FFFFFF" w:val="clear"/>
          <w:lang w:eastAsia="ru-RU"/>
        </w:rPr>
        <w:t>q</w:t>
      </w:r>
      <w:r>
        <w:rPr>
          <w:rFonts w:eastAsia="Times New Roman" w:cs="Times New Roman" w:ascii="Times New Roman" w:hAnsi="Times New Roman"/>
          <w:color w:val="333333"/>
          <w:sz w:val="28"/>
          <w:szCs w:val="28"/>
          <w:vertAlign w:val="subscript"/>
          <w:lang w:eastAsia="ru-RU"/>
        </w:rPr>
        <w:t>i</w:t>
      </w:r>
      <w:r>
        <w:rPr>
          <w:rFonts w:eastAsia="Times New Roman" w:cs="Times New Roman" w:ascii="Times New Roman" w:hAnsi="Times New Roman"/>
          <w:color w:val="333333"/>
          <w:sz w:val="28"/>
          <w:szCs w:val="28"/>
          <w:shd w:fill="FFFFFF" w:val="clear"/>
          <w:lang w:eastAsia="ru-RU"/>
        </w:rPr>
        <w:t xml:space="preserve">, то частные функции качества желательно выбирать так, чтобы они определялись одним-двумя варьируемыми параметрами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j</w:t>
      </w:r>
      <w:r>
        <w:rPr>
          <w:rFonts w:eastAsia="Times New Roman" w:cs="Times New Roman" w:ascii="Times New Roman" w:hAnsi="Times New Roman"/>
          <w:color w:val="333333"/>
          <w:sz w:val="28"/>
          <w:szCs w:val="28"/>
          <w:shd w:fill="FFFFFF" w:val="clear"/>
          <w:lang w:eastAsia="ru-RU"/>
        </w:rPr>
        <w:t>: Q =</w:t>
      </w:r>
      <w:r>
        <w:rPr>
          <w:rFonts w:eastAsia="Times New Roman" w:cs="Times New Roman" w:ascii="Times New Roman" w:hAnsi="Times New Roman"/>
          <w:sz w:val="28"/>
          <w:szCs w:val="28"/>
          <w:lang w:val="en-US" w:eastAsia="en-US"/>
        </w:rPr>
        <w:drawing>
          <wp:inline distT="0" distB="0" distL="0" distR="0">
            <wp:extent cx="400050" cy="654050"/>
            <wp:effectExtent l="0" t="0" r="0" b="0"/>
            <wp:docPr id="2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
                    <pic:cNvPicPr>
                      <a:picLocks noChangeAspect="1" noChangeArrowheads="1"/>
                    </pic:cNvPicPr>
                  </pic:nvPicPr>
                  <pic:blipFill>
                    <a:blip r:embed="rId251"/>
                    <a:srcRect l="-7" t="-4" r="-7" b="-4"/>
                    <a:stretch>
                      <a:fillRect/>
                    </a:stretch>
                  </pic:blipFill>
                  <pic:spPr bwMode="auto">
                    <a:xfrm>
                      <a:off x="0" y="0"/>
                      <a:ext cx="400050" cy="654050"/>
                    </a:xfrm>
                    <a:prstGeom prst="rect">
                      <a:avLst/>
                    </a:prstGeom>
                  </pic:spPr>
                </pic:pic>
              </a:graphicData>
            </a:graphic>
          </wp:inline>
        </w:drawing>
      </w:r>
      <w:r>
        <w:rPr>
          <w:rFonts w:eastAsia="Times New Roman" w:cs="Times New Roman" w:ascii="Times New Roman" w:hAnsi="Times New Roman"/>
          <w:color w:val="333333"/>
          <w:sz w:val="28"/>
          <w:szCs w:val="28"/>
          <w:shd w:fill="FFFFFF" w:val="clear"/>
          <w:lang w:eastAsia="ru-RU"/>
        </w:rPr>
        <w:t>q(</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vertAlign w:val="subscript"/>
          <w:lang w:eastAsia="ru-RU"/>
        </w:rPr>
        <w:t>j</w:t>
      </w:r>
      <w:r>
        <w:rPr>
          <w:rFonts w:eastAsia="Times New Roman" w:cs="Times New Roman" w:ascii="Times New Roman" w:hAnsi="Times New Roman"/>
          <w:color w:val="333333"/>
          <w:sz w:val="28"/>
          <w:szCs w:val="28"/>
          <w:shd w:fill="FFFFFF" w:val="clear"/>
          <w:lang w:eastAsia="ru-RU"/>
        </w:rPr>
        <w:t xml:space="preserve">) </w:t>
      </w:r>
      <w:r>
        <w:rPr>
          <w:rFonts w:eastAsia="Symbol" w:cs="Symbol" w:ascii="Symbol" w:hAnsi="Symbol"/>
          <w:color w:val="333333"/>
          <w:sz w:val="28"/>
          <w:szCs w:val="28"/>
          <w:shd w:fill="FFFFFF" w:val="clear"/>
          <w:lang w:eastAsia="ru-RU"/>
        </w:rPr>
        <w:t></w:t>
      </w:r>
      <w:r>
        <w:rPr>
          <w:rFonts w:eastAsia="Times New Roman" w:cs="Times New Roman" w:ascii="Times New Roman" w:hAnsi="Times New Roman"/>
          <w:color w:val="333333"/>
          <w:sz w:val="28"/>
          <w:szCs w:val="28"/>
          <w:shd w:fill="FFFFFF" w:val="clear"/>
          <w:lang w:eastAsia="ru-RU"/>
        </w:rPr>
        <w:t>extr.</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се РНО можно классифицировать по тем признакам, которые приме</w:t>
        <w:softHyphen/>
        <w:t>няют в качестве критериев выполнения задач.</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виду оптимизируемой функции качества процессы регулировки подразделяются на процессы, оптимизирующие обобщенные, частные или комбинированные функции качества системы. Частные функции являются логической или анали</w:t>
        <w:softHyphen/>
        <w:t>тической зависимостью между фазовыми координатами настраиваемой сис</w:t>
        <w:softHyphen/>
        <w:t>темы в определенном типовом режиме работы и информационными сигналами. Обобщенные функции качества составляют логическую или аналити</w:t>
        <w:softHyphen/>
        <w:t>ческую зависимость между регулируемыми координатами системы для различных режимов ра</w:t>
        <w:softHyphen/>
        <w:t>боты и информационными сигналами. Комбинированные функции качества являются сочетаниями обоб</w:t>
        <w:softHyphen/>
        <w:t>щенных и частных функций качеств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зависимости от метода поиска экстремума функции качества РНО раз</w:t>
        <w:softHyphen/>
        <w:t>деляются на процессы, использующие принципы поисковой настройки, анали</w:t>
        <w:softHyphen/>
        <w:t>тической настройки или сочетания принципов поисковой и аналитическо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поисковой настройке изменение варьируемых па</w:t>
        <w:softHyphen/>
        <w:t>раметров настраиваемой системы проводится в результате поиска условий экстремума оптимизируемой функции качества. Для пробных изменений параметров системы и последующего анализа результатов этих изменений необходимо вводить пробные (тестовые) сигналы. Поисковые системы ре</w:t>
        <w:softHyphen/>
        <w:t>гулировки по способу поиска экстремума можно разделить на системы с независимым поиском, когда абсолютные значения скоростей изменения варьируемых параметров не зависят от отклонения текущего значения функции качества от экстремального значения, и системы с зависимым поиском, когда скорости изменения варьируемых параметров являются функциями отклонения текущего значения оптимизи</w:t>
        <w:softHyphen/>
        <w:t>руемой функции качества от экстремального значе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организации движения к экстремуму поисковые системы регули</w:t>
        <w:softHyphen/>
        <w:t>ровки делят на системы с разнесенными пробными и рабочими шагами и сис</w:t>
        <w:softHyphen/>
        <w:t>темы с совмещенными пробными и рабочими шага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первом случае при пробном шаге определяются направления изме</w:t>
        <w:softHyphen/>
        <w:t>нения варьируемых параметров, а при рабочем шаге проводится изменение варьи</w:t>
        <w:softHyphen/>
        <w:t>руемых параметров. Во втором случае изменяются варьируемые параметры с одновременной оценкой влияния этих изменений на оптимизируемую функцию качеств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аналитических (беспоисковых) системах регулировки для получе</w:t>
        <w:softHyphen/>
        <w:t>ния информации о состоянии системы, как правило, исполь</w:t>
        <w:softHyphen/>
        <w:t>зуются стимулирующие сигналы, имитирующие реальные сигналы, посту</w:t>
        <w:softHyphen/>
        <w:t>пающие в систему в процессе функционирования, или специальные пробные сигналы. По виду использования дополнительной информации они делятся на системы, использующие ин</w:t>
        <w:softHyphen/>
        <w:t>формацию о входном воздействии, частотных и временных характеристи</w:t>
        <w:softHyphen/>
        <w:t>ках, процессах на границах устойчивости и комбинированную с использо</w:t>
        <w:softHyphen/>
        <w:t>ванием сочетаний указанных выше видов информ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Критерии оценки качества РНО</w:t>
      </w:r>
      <w:r>
        <w:rPr>
          <w:rFonts w:eastAsia="Times New Roman" w:cs="Times New Roman" w:ascii="Times New Roman" w:hAnsi="Times New Roman"/>
          <w:color w:val="333333"/>
          <w:sz w:val="28"/>
          <w:szCs w:val="28"/>
          <w:shd w:fill="FFFFFF" w:val="clear"/>
          <w:lang w:eastAsia="ru-RU"/>
        </w:rPr>
        <w:t>. Для того чтобы судить о качестве выполнения РНО, необходимо иметь критерий оценки качества. Характеристикой качества РНО могут служить функции распределе</w:t>
        <w:softHyphen/>
        <w:t>ния погрешностей регулировки изделий или распределения их параметров с учетом установленного поля допуска.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Установлены некоторые закономерности формирования выходных параметров в зависимости от особенностей электрических схем. Только не</w:t>
        <w:softHyphen/>
        <w:t>большую часть распределений выходных параметров можно считать нор</w:t>
        <w:softHyphen/>
        <w:t>мальными. Реальные распределения выходных параметров отличаются ме</w:t>
        <w:softHyphen/>
        <w:t>жду собой и от нормальных главным образом из-за асимметричности и ост</w:t>
        <w:softHyphen/>
        <w:t>ровершинности. Эти качественные характеристики распределений, оцениваемые коэффициентами асимметрии и эксцесса, использованы в ка</w:t>
        <w:softHyphen/>
        <w:t>честве критериев при анализе электрических схем и выполнении РНО с уче</w:t>
        <w:softHyphen/>
        <w:t>том получаемых распределен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электрических схемах, где РНО осуществляются элементами на</w:t>
        <w:softHyphen/>
        <w:t>стройки с плавно изменяющимися параметрами (потенциометры, переменные конденсаторы, подстроечные индуктивности), функции распределения выходных параметров хорошо согласуются с законом нормального распре</w:t>
        <w:softHyphen/>
        <w:t>деления. Математическое ожидание таких распределений при отсутствии систематических погрешностей аппаратуры близко к номиналь</w:t>
        <w:softHyphen/>
        <w:t>ному значению параметра. Разброс выходных параметров настроенных из</w:t>
        <w:softHyphen/>
        <w:t>делий, характеризующийся средним квадратическим отклонением, во мно</w:t>
        <w:softHyphen/>
        <w:t>гом определяется случайными погрешностями измерений. Значения коэф</w:t>
        <w:softHyphen/>
        <w:t>фициентов асимметрии и эксцесса близки к нулю.</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РНО электрических схем подбором элементов, имеющих дискретные и плавно изменяющиеся параметры, получаемые распределения характеризуются заметными асимметричностью и эксцессом. Еще большую асимметричность и островершинность могут иметь распределения выходных параметров изделий, в которых РНО осуществля</w:t>
        <w:softHyphen/>
        <w:t>ются подбором элементов с дискретными параметра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заимозависимые РНО выполняют посредством подбора параметров двух или более элементов, один из которых может быть общим для не</w:t>
        <w:softHyphen/>
        <w:t>скольких независимых электрических цепей. Сюда входят многопредельные схемы делителей сигналов с частотной компенсацией, различные схемы генераторов фиксированных частот, имеющие общие эле</w:t>
        <w:softHyphen/>
        <w:t>менты колебательных контуров, многопредельные задающие временные устройства. В таких схемах перестройка или замена элементов отражается на всех параметрах изделия, зависящих от этих элементов. Эта особенность взаимозависимых регулировочных операций - одна из причин значитель</w:t>
        <w:softHyphen/>
        <w:t>ного отклонения получаемых распределений от нормальных. Математиче</w:t>
        <w:softHyphen/>
        <w:t>ское ожидание выходных параметров может сильно отличаться от номи</w:t>
        <w:softHyphen/>
        <w:t>нального значения. Асимметричность распределений явно выражена и мо</w:t>
        <w:softHyphen/>
        <w:t>жет быть как право-, так и левосторонней. В большинстве случаев знак асимметрии определяется порядком проведения настройки схемы, который при взаимозависимых РНО строго определен технологическими инструк</w:t>
        <w:softHyphen/>
        <w:t>циями. Эксцесс, как правило, положителен, что может быть объяснено стремлением регулировщика установить пара</w:t>
        <w:softHyphen/>
        <w:t>метры схемы как можно ближе к номинальному значению. При взаимозависимых РНО практически исчезает разница между шири</w:t>
        <w:softHyphen/>
        <w:t>ной поля допуска и фактическим рассеянием параметров после настройки издел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з вышесказанного можно сделать следующие вывод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на формирование распределений выходных параметров изделий существенное влияние оказывают особенности электрических схем и РНО. Выходные параметры могут быть сгруппированы по принципу подобия по</w:t>
        <w:softHyphen/>
        <w:t>лучаемых распределений с установлением пределов изменения их числен</w:t>
        <w:softHyphen/>
        <w:t>ных характеристик;</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при двустороннем ограничении параметров допусковыми значениями получаемые распределения в большинстве своем представляют собой одномодальные усеченные распределения, отличающиеся от нормальных асимметричностью и островершинностью;</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обособленные РНО, осуществляемые элементами с плавно изме</w:t>
        <w:softHyphen/>
        <w:t>няющимися параметрами, характеризуются распределениями, близкими к нормальным, ширина поля рассеяния которых существенно меньше ширины поля установленного допуск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333333"/>
          <w:sz w:val="28"/>
          <w:szCs w:val="28"/>
          <w:lang w:eastAsia="ru-RU"/>
        </w:rPr>
        <w:t xml:space="preserve"> контроль и диагностика радиоэлектронной аппаратуры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Контроль в процессе производства РЭА</w:t>
      </w:r>
      <w:r>
        <w:rPr>
          <w:rFonts w:eastAsia="Times New Roman" w:cs="Times New Roman" w:ascii="Times New Roman" w:hAnsi="Times New Roman"/>
          <w:color w:val="333333"/>
          <w:sz w:val="28"/>
          <w:szCs w:val="28"/>
          <w:shd w:fill="FFFFFF" w:val="clear"/>
          <w:lang w:eastAsia="ru-RU"/>
        </w:rPr>
        <w:t>. Качество РЭА, как совокупность свойств, определяющих способность изделий удовлетворять заданным требованиям потребителя, закла</w:t>
        <w:softHyphen/>
        <w:t>дывается в процессе разработки и изготовления продукции, а объективно оценива</w:t>
        <w:softHyphen/>
        <w:t>ется в процессе эксплуатации. Однако получаемая при этом информация является, во-первых, недостаточной, поскольку не все параметры РЭА, измеряются в условиях эксплуатации, а во-вторых, - запоздалой, так как на изготовление РЭА уже затрачены большие средства. Эта проблема усугубляется по мере дальнейшей микроминиатю</w:t>
        <w:softHyphen/>
        <w:t>ризации РЭА, когда целые блоки выполняются в виде интегральных микро</w:t>
        <w:softHyphen/>
        <w:t>схем, которые являются неремонтопригодны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Одним из методов оценки качества служат теоретические расчеты. Однако расчетные оценки нуждаются в экспериментальном подтверждении, так как исходные данные и модели являются приближенными. С развитием микроминиатюризации и усложнением РЭА создание адекватных моделей становится проблематичным. В этой связи существенный объем информа</w:t>
        <w:softHyphen/>
        <w:t>ции о качестве РЭА получают путем контроля их параметров и проведения испытаний на всех этапах, начиная с разработки нормативно-технической документации и кончая анализом рекламаций и заключений потреби</w:t>
        <w:softHyphen/>
        <w:t>теля о качестве готовых издел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Виды процессов контроля.</w:t>
      </w:r>
      <w:r>
        <w:rPr>
          <w:rFonts w:eastAsia="Times New Roman" w:cs="Times New Roman" w:ascii="Times New Roman" w:hAnsi="Times New Roman"/>
          <w:color w:val="333333"/>
          <w:sz w:val="28"/>
          <w:szCs w:val="28"/>
          <w:shd w:fill="FFFFFF" w:val="clear"/>
          <w:lang w:eastAsia="ru-RU"/>
        </w:rPr>
        <w:t> Согласно ЕСТПП (Виды процессов кон</w:t>
        <w:softHyphen/>
        <w:t>троля) устанавливаются следующие виды процессов тех</w:t>
        <w:softHyphen/>
        <w:t>нологического кон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унификации (единичный, унифицированны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освоению процесса (рабочий, перспективны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степени регламентации действий, устанавливаемых в документа</w:t>
        <w:softHyphen/>
        <w:t>ции (маршрутный, операционный, маршрутно-операционны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надлежность процесса к единичному или унифицированному оп</w:t>
        <w:softHyphen/>
        <w:t>ределяется количеством наименований объектов контроля, охватываемых процессом (один или группа однотипных или разнотипных объектов кон</w:t>
        <w:softHyphen/>
        <w:t>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Единичный процесс контроля применяют для изделий одного наиме</w:t>
        <w:softHyphen/>
        <w:t>нования, типоразмера и исполнения, а также для технологических процессов одного содержа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Унифицированный процесс контроля используют в качестве рабочего процесса контроля при наличии в документации описания всех операций, как информационную основу при разработке рабочего процесса контроля, как базу для разработки стандартов на типовые процессы кон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абочий процесс контроля используется для конкретных объектов в соответствии с требованиями рабочей технической документ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ерспективный процесс контроля разрабатывается, как информацион</w:t>
        <w:softHyphen/>
        <w:t>ная основа для рабочих процессов контроля при переоснащении производ</w:t>
        <w:softHyphen/>
        <w:t>ства и рассчитан на применение более совершенных методов контроля, бо</w:t>
        <w:softHyphen/>
        <w:t>лее производительных средств кон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менение маршрутного, операционного или маршрутно-операционного процесса контроля устанавливается в отраслевых стандартах или в стандартах предприятия на следующие объекты кон</w:t>
        <w:softHyphen/>
        <w:t>троля: материал, полуфабрикат, заготовка, деталь, сборочная единица, ком</w:t>
        <w:softHyphen/>
        <w:t>плекс, комплект, технологический процес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контроле материала, полуфабриката, заготовки и детали в состав контролируемых объектов включены: марка материала (кроме объекта де</w:t>
        <w:softHyphen/>
        <w:t>таль), геометрические и физико-химические параметры, внешние и внутренние дефекты, клейма (кроме объекта материал). Для сборочной единицы, комплекса и комплекта предусмотрен контроль геометрических и функцио</w:t>
        <w:softHyphen/>
        <w:t>нальных параметров, внешних и внутренних дефектов и клейм, а для технологического процесса — контроль качественных и количественных характе</w:t>
        <w:softHyphen/>
        <w:t>ристик. Следует также подвергать проверке упаковку, комплектность, кон</w:t>
        <w:softHyphen/>
        <w:t>сервацию и сопроводительную документацию, если это предусмотрено Т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контроле технологических процессов допускается проверка па</w:t>
        <w:softHyphen/>
        <w:t>раметров вспомогательных материалов, средств технологического оснаще</w:t>
        <w:softHyphen/>
        <w:t>ния, в том числе средств контроля, технологической дисциплины, точности и стабильности ТП, характеристики внешних условий. Процессы контроля должны обеспечивать решение задач, установлен</w:t>
        <w:softHyphen/>
        <w:t>ных для входного, операционного и приемочного контроля, и охватывать весь ТП и его результат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входном контроле решают задачи проверки соответствия качест</w:t>
        <w:softHyphen/>
        <w:t>ва материалов, полуфабрикатов, заготовок, комплектующих деталей и сбо</w:t>
        <w:softHyphen/>
        <w:t>рочных единиц требованиям, установленным в стандартах, ТУ, договорах о поставках.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операционном контроле решают задачи проверки соответствия контролируемых признаков деталей и сборочных единиц в процессе изго</w:t>
        <w:softHyphen/>
        <w:t>товления предъявляемым к ним требованиям, а также выявляют количест</w:t>
        <w:softHyphen/>
        <w:t>венные и качественные характеристики ТП. Операционный контроль осу</w:t>
        <w:softHyphen/>
        <w:t>ществляет исполнитель операции (рабочий, бригадир, испытатель), руково</w:t>
        <w:softHyphen/>
        <w:t>дитель участка (мастер, старший мастер), контролер или мастер отдела технического кон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приемочном контроле решают задачи проверки соответствия ка</w:t>
        <w:softHyphen/>
        <w:t>чества готовых изделий требованиям, установленным в нормативно-технической документации, в том числе комплектность, упаковку и консер</w:t>
        <w:softHyphen/>
        <w:t>вацию изделий, ее пригодность к транспортированию и использованию. Приемочный контроль осуществляют контролер, мастер ОТК и (при необ</w:t>
        <w:softHyphen/>
        <w:t>ходимости) представитель заказчик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Процессы контроля</w:t>
      </w:r>
      <w:r>
        <w:rPr>
          <w:rFonts w:eastAsia="Times New Roman" w:cs="Times New Roman" w:ascii="Times New Roman" w:hAnsi="Times New Roman"/>
          <w:color w:val="333333"/>
          <w:sz w:val="28"/>
          <w:szCs w:val="28"/>
          <w:shd w:fill="FFFFFF" w:val="clear"/>
          <w:lang w:eastAsia="ru-RU"/>
        </w:rPr>
        <w:t> подразделяют на четыре категории. По полноте охвата любая катего</w:t>
        <w:softHyphen/>
        <w:t>рия контроля подразделяется на сплошной и выборочный контроль, а по связи с объектом контроля — на непрерывный, периодический и летуч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плошной контроль применяют в условиях особо высоких требований к уровню качества изделий, у которых недопустим пропуск де</w:t>
        <w:softHyphen/>
        <w:t>фектов в дальнейшее производство или эксплуатацию.</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ыборочный контроль применяют для изделий, когда их количество достаточно для получения представительных выборок, при большой трудоемкости контроля, при контроле с разрушением изделий, и на операциях, выполняемых на авто</w:t>
        <w:softHyphen/>
        <w:t>матических и поточных линиях.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епрерывный контроль применяют для проверки ТП при необходимости постоянного обеспечения определенных ко</w:t>
        <w:softHyphen/>
        <w:t>личественных и качественных характеристик. Как правило, используют ав</w:t>
        <w:softHyphen/>
        <w:t>томатические или полуавтоматические средства кон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ериодический контроль (сплошной или выборочный) применяют для проверки изделий и ТП при установившемся производстве и стабильных ТП.</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Летучий контроль (только выборочный) применяют для малоответст</w:t>
        <w:softHyphen/>
        <w:t>венных изделий и ТП.</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Технический контроль.</w:t>
      </w:r>
      <w:r>
        <w:rPr>
          <w:rFonts w:eastAsia="Times New Roman" w:cs="Times New Roman" w:ascii="Times New Roman" w:hAnsi="Times New Roman"/>
          <w:color w:val="333333"/>
          <w:sz w:val="28"/>
          <w:szCs w:val="28"/>
          <w:shd w:fill="FFFFFF" w:val="clear"/>
          <w:lang w:eastAsia="ru-RU"/>
        </w:rPr>
        <w:t> Стандарт ЕСТПП (Правила разработки процессов контроля) устанавливает основные положения и этапы разработки процес</w:t>
        <w:softHyphen/>
        <w:t>сов и операций технического контроля, а также задачи на этапах их разра</w:t>
        <w:softHyphen/>
        <w:t>ботки при технологической подготовке производств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Технический контроль (ТК) является неотъемлемой составной частью ТП изготовления изделия и разрабатывается в виде процесса или операции ТК. Под техническим контролем понимается совокупность технологических операций ТК, выполняемых при изготовлении изделия и его составной час</w:t>
        <w:softHyphen/>
        <w:t>ти. Процессы ТК разрабатываются для входного контроля материалов, заго</w:t>
        <w:softHyphen/>
        <w:t>товок, полуфабрикатов, а также комплектующих деталей и сборочных еди</w:t>
        <w:softHyphen/>
        <w:t>ниц; операционного контроля деталей и сборочных единиц; приемочного контроля издел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Операции ТК разрабатывают для входного контроля несложных объ</w:t>
        <w:softHyphen/>
        <w:t>ектов, операционного контроля ТП или обрабатываемой заготовки после завершения определенной технологической операции. Процессы (операции) ТК разрабатывают вместе с ТП изготовления изделия с обеспечением необ</w:t>
        <w:softHyphen/>
        <w:t>ходимой взаимосвязи и взаимодействия между ними. При разработке процессов (операций) ТК необходимо обеспечить един</w:t>
        <w:softHyphen/>
        <w:t>ство конструкторских, технологических и измерительных баз. Операции ТК должны предусматривать получение информации для регулирования ТП, а также обеспечивать предупреждение с заданной вероятностью пропуска де</w:t>
        <w:softHyphen/>
        <w:t>фектных материалов, заготовок, полуфабрикатов, деталей и сборочных еди</w:t>
        <w:softHyphen/>
        <w:t>ниц для последующего изготовления изделия.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ормативно-технические документы на ТК в общем случае включают стандарты «Технический контроль. Термины и определения», «Средства контроля. Термины и определения», «Правила разработки процессов (опе</w:t>
        <w:softHyphen/>
        <w:t>раций) технического контроля», «Правила выбора средств контроля»; клас</w:t>
        <w:softHyphen/>
        <w:t>сификатор объектов контроля; классификатор технологических операций технического контроля; методику выбора объектов контроля; методику размещения постов контроля по технологическому процессу изготовления и ремонта изделий; методику выбора контролируемых параметров; методику выбора схемы контроля; методику выбора метода контроля; стандарты ти</w:t>
        <w:softHyphen/>
        <w:t>повых процессов (операций) технического контрол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Методы контроля и диагностики</w:t>
      </w:r>
      <w:r>
        <w:rPr>
          <w:rFonts w:eastAsia="Times New Roman" w:cs="Times New Roman" w:ascii="Times New Roman" w:hAnsi="Times New Roman"/>
          <w:color w:val="333333"/>
          <w:sz w:val="28"/>
          <w:szCs w:val="28"/>
          <w:shd w:fill="FFFFFF" w:val="clear"/>
          <w:lang w:eastAsia="ru-RU"/>
        </w:rPr>
        <w:t>. При использовании современной элементной базы, и особенно микропроцессоров, проблемы настройки и регулировки в традиционном понимании практически отсутствуют. Контроль, диагностику и настрой</w:t>
        <w:softHyphen/>
        <w:t>ку РЭА проводят программными и аппаратными методами. Предприятия разрабаты</w:t>
        <w:softHyphen/>
        <w:t>вают специальные инструкции для пользователей и диагностические программы, которые прилагаются к изделиям в виде технического описания, инструкции пользователя, встроенного программного обеспечения или специальных программ на носителях ин</w:t>
        <w:softHyphen/>
        <w:t>формации. Их можно условно подразделить на три группы: POST (Power-OnSelfTest — процеду</w:t>
        <w:softHyphen/>
        <w:t>ра самопроверки при включении), специализированные и общего назначе</w:t>
        <w:softHyphen/>
        <w:t>ния. Сложность программ и их потенциальные возможности на каждой по</w:t>
        <w:softHyphen/>
        <w:t>следующей ступени, как правило, возрастают.</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ограммы POST представляют собой последовательность коротких программ «зашитых» в ПЗУ, предназначены для проверки основных компо</w:t>
        <w:softHyphen/>
        <w:t>нентов системы непосредственно после ее включения и запускаются при включении системы. Обычно проверяются центральный процессор, ПЗУ, системные платы, оперативная память и ос</w:t>
        <w:softHyphen/>
        <w:t>новные периферийные устройства. Эти тесты выполняются быстро и не слишком тщательно по сравнению с диагностическими программами, запи</w:t>
        <w:softHyphen/>
        <w:t>санными на дисках. Если при выполнении процедуры POST обнаруживается неисправный компонент системы, то выдается сообщение об ошибке или предупредительный сигнал. Если неисправность достаточно серьезная ("фатальная ошибка"), то даль</w:t>
        <w:softHyphen/>
        <w:t>нейшая загрузка системы приостанавливается и выдается сообщение, по которому можно определить причину возник</w:t>
        <w:softHyphen/>
        <w:t>шей неисправности. Обычно предусматривается три способа индикации неисправности: звуковые сигналы, сообщения на экран монитора, и шестнадцатеричные коды, посылаемые по адре</w:t>
        <w:softHyphen/>
        <w:t>сам портов ввода/вывод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пециализированные диагностические программы - это наборы тестов для «тотальной» проверки всех компонентов систем и сложных приборов, которые записываются на отдельном диагностическом диске. Диагностические программы изготовителей обычно преду</w:t>
        <w:softHyphen/>
        <w:t>смотрены двух уровней. Первый уровень — это общая диагностика, ко</w:t>
        <w:softHyphen/>
        <w:t>торая ориентирована на пользователей. Так как процедуры поиска неисправностей в большинстве современных систем достаточно просты, у пользователей обычно не возникает сложностей при работе с программами общей диагностики. Второй уровень — технический, и рассчитан на спе</w:t>
        <w:softHyphen/>
        <w:t>циалистов. Сообщения об ошибках обычно выводятся в виде кодов, по которым можно определить причину неисправности или сузить круг ее поисков.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333333"/>
          <w:sz w:val="28"/>
          <w:szCs w:val="28"/>
          <w:lang w:eastAsia="ru-RU"/>
        </w:rPr>
        <w:t xml:space="preserve"> неисправности аппаратуры и их устранение </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i/>
          <w:iCs/>
          <w:color w:val="333333"/>
          <w:sz w:val="28"/>
          <w:szCs w:val="28"/>
          <w:u w:val="single"/>
          <w:lang w:eastAsia="ru-RU"/>
        </w:rPr>
        <w:t>Виды неисправностей аппаратуры</w:t>
      </w:r>
      <w:r>
        <w:rPr>
          <w:rFonts w:eastAsia="Times New Roman" w:cs="Times New Roman" w:ascii="Times New Roman" w:hAnsi="Times New Roman"/>
          <w:color w:val="333333"/>
          <w:sz w:val="28"/>
          <w:szCs w:val="28"/>
          <w:shd w:fill="FFFFFF" w:val="clear"/>
          <w:lang w:eastAsia="ru-RU"/>
        </w:rPr>
        <w:t>. Неисправность РЭА проявляется в виде искажения выходной информа</w:t>
        <w:softHyphen/>
        <w:t>ции или ее отсутствии при наличии входного сигнала. Источником неисправности могут быть один или несколько элементов, а также внешние воздействия и факторы - пыль, влага, и т. д. Каждый элемент РЭА оказывает влияние на формирование выходных параметров. Зави</w:t>
        <w:softHyphen/>
        <w:t>симость между состояниями элементов РЭА и выходными параметрами носит неоднозначный характер. Большинство элементов влияет сразу на не</w:t>
        <w:softHyphen/>
        <w:t>сколько параметров, а сами параметры могут зависеть от многих элементов.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Работу РЭА можно оценивать различными показателя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физическим состоянием элементов (оценивается внешним осмотро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качеством выдаваемой информ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формой и значением напряжений в различных точках (оцениваются по показаниям измерительных прибор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ачинать поиск неисправностей необходимо с обнаружения сущест</w:t>
        <w:softHyphen/>
        <w:t>венных противоречий в этих показателях. На определении этих противоре</w:t>
        <w:softHyphen/>
        <w:t>чий основаны все методы поиска неисправностей. Следует иметь в виду, что ремонт РЭА может быть неоправданным, если аппаратур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морально устарела, для нее не выпускают запасные детали, а установка нетиповых деталей требует значительных затрат времени, дора</w:t>
        <w:softHyphen/>
        <w:t>ботки конструкции и п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физически устарела, в ней заметно проявляются процессы старе</w:t>
        <w:softHyphen/>
        <w:t>ния материалов, снижение диэлектрических показателей изолирующих мате</w:t>
        <w:softHyphen/>
        <w:t>риалов, старение паек, высыхание оксидных конденсаторов и п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имела механические повреждения в результате удара, падения или подвергалась химическим воздействиям (попадание морской воды внутрь корпуса и д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Классификация дефектов РЭА</w:t>
      </w:r>
      <w:r>
        <w:rPr>
          <w:rFonts w:eastAsia="Times New Roman" w:cs="Times New Roman" w:ascii="Times New Roman" w:hAnsi="Times New Roman"/>
          <w:color w:val="333333"/>
          <w:sz w:val="28"/>
          <w:szCs w:val="28"/>
          <w:shd w:fill="FFFFFF" w:val="clear"/>
          <w:lang w:eastAsia="ru-RU"/>
        </w:rPr>
        <w:t>. От характера дефектов во многом за</w:t>
        <w:softHyphen/>
        <w:t>висят особенности их поиска. В первую очередь необходимо выяснить, имеется ли вообще неисправность, а не ошибка установки устройств регули</w:t>
        <w:softHyphen/>
        <w:t>ровки, переключателей и т. п. Важно определить, к какому типу относится данный дефект.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ефекты в РЭА, можно классифицировать по самым различным при</w:t>
        <w:softHyphen/>
        <w:t>знакам, при этом разделение будет достаточно условным, так как сами признаки не могут иметь четких границ, а одна и та же неисправность может иметь сразу несколько признак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сложности обнаружения различают дефекты: простые, когда дефект очевиден и легко устраним; несложные, когда дефект легко отыски</w:t>
        <w:softHyphen/>
        <w:t>вается, однако устранение его затруднено; сложные, когда дефект непросто отыскать, но легко устра</w:t>
        <w:softHyphen/>
        <w:t>нить (плохая пайка, контакт нарушается лишь с прогревом изде</w:t>
        <w:softHyphen/>
        <w:t>лия); очень сложные, когда дефект трудно отыскать и устранить (случайные ме</w:t>
        <w:softHyphen/>
        <w:t>жэлектродные замыка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особенностям проявления различают дефекты: постоян</w:t>
        <w:softHyphen/>
        <w:t>но проявляющиеся; непостоянные (время от времени без явных причин); проявляющиеся или пропадающие в процессе прогрева, при механических или других воздействиях; самоустраняющиес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внешнему проявлению различают дефекты, связанные с отсутствием какого-либо параметра РЭА; с несоответствием какого-либо па</w:t>
        <w:softHyphen/>
        <w:t>раметра норме; с появлением на выходе нежелательных сигнал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о причинам возникновения дефекты бывают случайные или детерминированные, т. е. вполне определенные, которые можно было преду</w:t>
        <w:softHyphen/>
        <w:t>смотреть. К детерминированным дефектам относятс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недостатки конструкции, заложенные при разработке: малона</w:t>
        <w:softHyphen/>
        <w:t>дежные элементы; элементы, эксплуатирующиеся в режимах, близких к предельно допустимым; конструктивные решения, не обеспечивающие надежность контактных соединений, и т.п.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нарушение технологической дисциплины при изготовлении РЭА (непропаи, качество монтажа и т. п.);</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нарушение условий эксплуатации: попадание внутрь РЭА влаги, пыли, насекомых, посторонних предметов; механические повреждения и т.п.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неквалифицированное вмешательство в конструкцию РЭА: впаяны транзисторы другого типа, установлены дефектные элементы и п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Любой дефект, проявляющийся в РЭА, нарушает ее нормальную рабо</w:t>
        <w:softHyphen/>
        <w:t>ту. Однако дефекты неравноценны, поэтому целесообразно установить по</w:t>
        <w:softHyphen/>
        <w:t>следовательность их поиска и устранения, исходя из значимост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Способы поиска неисправностей.</w:t>
      </w:r>
      <w:r>
        <w:rPr>
          <w:rFonts w:eastAsia="Times New Roman" w:cs="Times New Roman" w:ascii="Times New Roman" w:hAnsi="Times New Roman"/>
          <w:color w:val="333333"/>
          <w:sz w:val="28"/>
          <w:szCs w:val="28"/>
          <w:shd w:fill="FFFFFF" w:val="clear"/>
          <w:lang w:eastAsia="ru-RU"/>
        </w:rPr>
        <w:t> Можно выделить три уровня поиска неисправностей и ремонта изделий: плата, ИС и схема в целом. На уровне плат заменяют подозрительную ПП. На уровне ИС опреде</w:t>
        <w:softHyphen/>
        <w:t>ляют и заменяют дефектную ИС или компонент. На уровне схемы опреде</w:t>
        <w:softHyphen/>
        <w:t>ляют точную причину неисправности. Проще всего заменить всю дефектную плату. Труднее всего точно найти и заменить де</w:t>
        <w:softHyphen/>
        <w:t>фектную ИС.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ак правило, тщательный анализ симптомов позволяет определить возможную причину неисправности в одной или двух платах. Несмотря на дороговизну замены плат, для сокращения времени ре</w:t>
        <w:softHyphen/>
        <w:t>монта во многих случаях пользуются этим способо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Обычно неис</w:t>
        <w:softHyphen/>
        <w:t>правность возникает только в одной ИС или поддерживающих компонентах. Наиболее сложным при ремонте оказывается поиск дефектной ИС или ком</w:t>
        <w:softHyphen/>
        <w:t>понента. При тщательном изучении симптома (признака) неисправности опре</w:t>
        <w:softHyphen/>
        <w:t>деляется подозрительная ИС. Каждая ИС выполняет конкретные функции. Эти функции могут быть простыми или сложными, но все они важны для работы изделия. Печатная плата с десятками ИС чрезвычайно сложна, но только из-за большого числа схем. Разобраться в каждой ИС не составляет труда. К счастью нет необходимости разбираться с работой элементов внутри ИС или БИС. Даже если определено, что не работает какой-либо разряд регистра, заключенного в БИС, то все равно необходимо заменить целиком всю БИС. Поэтому необходимо знать, какие сигналы должны по</w:t>
        <w:softHyphen/>
        <w:t>ступать на входы ИС, что с ними происходит в ИС, и какие сигналы в ре</w:t>
        <w:softHyphen/>
        <w:t>зультате работы должны появиться на выходе.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се ИС на ПП расположены в определенном порядке. Для обслужива</w:t>
        <w:softHyphen/>
        <w:t>ния на уровне ИС необходима диаграмма, показывающая неисправность, которая возникает при выходе той или иной ИС из строя. При неисправно</w:t>
        <w:softHyphen/>
        <w:t>сти появляется симптом, и диаграмма показывает, какая ИС соответствует данному симптому. Когда из диаграммы известны подозрительные ИС, не</w:t>
        <w:softHyphen/>
        <w:t>обходимо найти дефектную И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Типичный поиск неисправности сложных систем происходит следующим образом. По определенной программе вы</w:t>
        <w:softHyphen/>
        <w:t>полняются диагностические тесты микросхем с инициа</w:t>
        <w:softHyphen/>
        <w:t>лизацией различных регистров ИС. Процессор заставляет дефектную ИС выполнять несложные действия. Если ИС не проходит тест, устанавливается флажок, и на экране появляется сообщение о неисправности. Для более полного понимания сути неисправности дополнительную информацию можно получить из блок-схемы изделия. Она позволяет перейти от чисто механического ремонта к логическому анализу неисправ</w:t>
        <w:softHyphen/>
        <w:t>ности и выявить истинную причину отказ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Схема размещения, блок-схема и принципиальная схема по</w:t>
        <w:softHyphen/>
        <w:t>казывают одни и те же ИС. Схема размещения сообщает физическое располо</w:t>
        <w:softHyphen/>
        <w:t>жение микросхем. Ее можно использовать для быстрых проверок. Блок-схема прида</w:t>
        <w:softHyphen/>
        <w:t>ет смысл схеме размещения. Принципи</w:t>
        <w:softHyphen/>
        <w:t>альные схемы детализирует блок-схему. Эти три схемы содержат всю необхо</w:t>
        <w:softHyphen/>
        <w:t>димую информацию по обслуживанию. С их помощью можно поставить диаг</w:t>
        <w:softHyphen/>
        <w:t>ноз, найти подозрительную ИС и провести измерения на ее контактах.</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Ремонт и отладка плат</w:t>
      </w:r>
      <w:r>
        <w:rPr>
          <w:rFonts w:eastAsia="Times New Roman" w:cs="Times New Roman" w:ascii="Times New Roman" w:hAnsi="Times New Roman"/>
          <w:color w:val="333333"/>
          <w:sz w:val="28"/>
          <w:szCs w:val="28"/>
          <w:shd w:fill="FFFFFF" w:val="clear"/>
          <w:lang w:eastAsia="ru-RU"/>
        </w:rPr>
        <w:t>. При ремонте электронного оборудования необходимо руково</w:t>
        <w:softHyphen/>
        <w:t>дствоваться следующими принципам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1. Любые действия, связанные с ремонтом электронного оборудова</w:t>
        <w:softHyphen/>
        <w:t>ния, предваряются отключением пита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2. Выводы о неисправностях должны делаться после того, как установлено, что все элементы коммутации и разъемы подключены пра</w:t>
        <w:softHyphen/>
        <w:t>вильно и имеют контакт, а кабели не имеют обрыв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3. Поскольку большинство электронных модулей построены на комплементарной МОП-технологии, критичных к стати</w:t>
        <w:softHyphen/>
        <w:t>ческому пробою, перед доступом к узлам электроники следует снять с тела статический заряд, коснувшись технологического корпуса. Проводить рабо</w:t>
        <w:softHyphen/>
        <w:t>ты по монтажу следует с установленным на руку браслетом съема статиче</w:t>
        <w:softHyphen/>
        <w:t>ского электричества. Монтажные и наладочные работы не проводить в помещениях с полами, конденсирующими статический заряд, или увлажнять рабочее помещени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4. В силу разрушительного действия переходных процессов временная задержка между отключением и последующим включе</w:t>
        <w:softHyphen/>
        <w:t>нием питания должна составлять не менее 30 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5. При ремонте не следует обрывать нагрузку. Это создает повышенную мощность рассеивания на выходном активном элементе либо искажает картину снимаемых параметров.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ллюзию неработающего источника часто создает чрезмерная нагруз</w:t>
        <w:softHyphen/>
        <w:t>ка. Если возможно, следует посекционно отключать потребители (последовательное изъятие карт из слотов, с отключением блока питания). Замеры питающего на</w:t>
        <w:softHyphen/>
        <w:t>пряжения лучше проводить на самих ИС или после переходных разъем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ля установки БИС используют панельки (chipsockets), установка и изъятие БИС из которых может проводиться специальными подъемниками — экстракторами. Техника выпаивания DIP-корпусов заключается в выкусывании ножек с последующим выпаиванием. Локальный перегрев монтажа паяльником в 30 Вт и выше может приводить к расслоению и обрывам дорожек, перегревам соседних элементов. В большинстве случаев удобен па</w:t>
        <w:softHyphen/>
        <w:t>яльник 18 Вт с теплоотводом либо с газовым нагревателем. Нельзя пере</w:t>
        <w:softHyphen/>
        <w:t>гревать элементы, но и не допускать «холодных» паек, проявляющих себя по истечении определенного времени. При работе со сквозным монтажом для одновременного прогрева всех ножек ИС и транзисторов применяют специальные насадки на паяльники.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ремонте рекомендуется пользоваться сигнатурными логическими ана</w:t>
        <w:softHyphen/>
        <w:t>лизаторами и интерфейсными тестерами. Существуют универсальные и специализированные приборы сервисного оборудования для ремонтных фирм с широким диапазоном функционального применения, позволяющие измерять параметры линий и модулей, скорость обмена и соотношение сиг</w:t>
        <w:softHyphen/>
        <w:t>нал - помеха, проверять структуру форматов информационных сообщений. Сигнатурные анализаторы располагают собственной системой команд, кон</w:t>
        <w:softHyphen/>
        <w:t>троллером и не</w:t>
        <w:softHyphen/>
        <w:t>большой памятью. Подключают данные приборы либо через последовательный интерфейс (RS-232), либо через парал</w:t>
        <w:softHyphen/>
        <w:t>лельный (IEEE-488, шина интер</w:t>
        <w:softHyphen/>
        <w:t>фейса общего назначения). Один из вариантов диагностирования изделий - подключение ПК, обеспечивающего функции анализатора неисправностей в системе.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боры могут стыковаться с различными платами с помощью набора сты</w:t>
        <w:softHyphen/>
        <w:t>ковочных элементов (драйверов-сенсоров), а также подключаться непо</w:t>
        <w:softHyphen/>
        <w:t>средственно к элементам на плате с помощью группы клипсов и активных щупов. Для правильной настройки на конкретную плату электроники ис</w:t>
        <w:softHyphen/>
        <w:t>пользуют базу данных, в которой находятся электрические и конструктивные параметры, топология, система питания и другие сведе</w:t>
        <w:softHyphen/>
        <w:t>ния. Программные средст</w:t>
        <w:softHyphen/>
        <w:t>ва являются разработками фирм-изготовителей тестер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меняются также логические пульсаторы — устройства, предназначенные для формиро</w:t>
        <w:softHyphen/>
        <w:t>вания импульсов различной длительности, которые вводятся в проверяемую схему, и логические щупы (пробники) устройства, предназначенные для ин</w:t>
        <w:softHyphen/>
        <w:t>дикации логических уровней ИС. Кроме индикации единиц и нулей требуется индикация серий импульсов. Настройка на уровни и часто</w:t>
        <w:softHyphen/>
        <w:t>ту следования проводится индивидуально для каждого типа плат.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color w:val="666666"/>
          <w:sz w:val="28"/>
          <w:szCs w:val="28"/>
          <w:lang w:eastAsia="ru-RU"/>
        </w:rPr>
        <w:t>^</w:t>
      </w:r>
      <w:r>
        <w:rPr>
          <w:rFonts w:eastAsia="Times New Roman" w:cs="Times New Roman" w:ascii="Times New Roman" w:hAnsi="Times New Roman"/>
          <w:b/>
          <w:bCs/>
          <w:color w:val="333333"/>
          <w:sz w:val="28"/>
          <w:szCs w:val="28"/>
          <w:lang w:eastAsia="ru-RU"/>
        </w:rPr>
        <w:t> 17.4. Испытания радиоэлектронной аппаратуры [2, 4]</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Цели испытаний.</w:t>
      </w:r>
      <w:r>
        <w:rPr>
          <w:rFonts w:eastAsia="Times New Roman" w:cs="Times New Roman" w:ascii="Times New Roman" w:hAnsi="Times New Roman"/>
          <w:color w:val="333333"/>
          <w:sz w:val="28"/>
          <w:szCs w:val="28"/>
          <w:shd w:fill="FFFFFF" w:val="clear"/>
          <w:lang w:eastAsia="ru-RU"/>
        </w:rPr>
        <w:t> Испытания РЭА представляют собой экспериментальное определение при различных воздействиях количественных и качественных характеристик изделий при их функционировании. При этом как сами испытываемые изделия, так и воздействия могут быть смоделированы. Цели испытаний различны на различных этапах проектирования и изготовления РЭА. К основным целям испытания, общим для всех видов РЭА, можно отнести: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выбор оптимальных конструктивно-технологических решений при создании новых изделий;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доводку изделий до необходимого уровня качества;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объективную оценку качества изделий при их постановке на производство, в процессе производства и при техническом обслуживании;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прогнозирование гарантированного срока служб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я служат эффективным средством выявления скрытых случайных дефектов материалов и элементов конструкции, не обнаруженных методами технического контроля. По результатам испытаний изделий в производстве разработчик РЭА устанавливает причины снижения качества. Если эти причины установить не удается, совершенствуют методы и средства контроля изделий и ТП их изготовления. На конечных этапах ТП изготовления изделий могут проводиться предварительные испытания. Для них выбирают такие режимы, чтобы они обеспечивали отказы изделий, содержащих скрытые дефекты, и в то же время не вырабатывали ресурса тех изделий, которые не содержат дефектов. Эти испытания часто называют технологическими тренировками (термотоковая тренировка, электротренировка, тренировка термоциклами и д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Категории испытаний.</w:t>
      </w:r>
      <w:r>
        <w:rPr>
          <w:rFonts w:eastAsia="Times New Roman" w:cs="Times New Roman" w:ascii="Times New Roman" w:hAnsi="Times New Roman"/>
          <w:color w:val="333333"/>
          <w:sz w:val="28"/>
          <w:szCs w:val="28"/>
          <w:shd w:fill="FFFFFF" w:val="clear"/>
          <w:lang w:eastAsia="ru-RU"/>
        </w:rPr>
        <w:t> Программа и методы проведения испытаний определяются конкретным видом и назначением РЭА, а также условиями эксплуатации. Для контроля качества и приемки изделий устанавливают основные категории контрольных испытаний, оговоренные в ТУ: приемо-сдаточные, периодические и типовы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аждая категория испытаний может включать несколько видов испытаний (электрические, механические, климатические, на надежность и др.) и видов контроля (визуальный, инструментальный и др.). В зависимости от особенностей эксплуатации и назначения изделий, а также специфики их производства некоторые виды испытаний выделяют в отдельные категории испытаний (на надежность – безотказность, долговечность, сохраняемость и др.). Виды испытаний и контроля, последовательность проведения, проверяемые параметры и их значения устанавливаются в нормативных документах (стандартах, программах, методиках и др.).</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о время испытаний применяют сплошной или выборочный контроль. Результаты испытаний считаются отрицательными, если обнаружено несоответствие изделия хотя бы одному требованию ТУ для проводимой категории испытаний. Применяемые средства испытаний, измерения и контроля, а также методики измерений должны соответствовать требованиям метрологического обеспечения. Средства испытаний должны иметь метрологическую аттестацию.</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Приемо-сдаточные испытания </w:t>
      </w:r>
      <w:r>
        <w:rPr>
          <w:rFonts w:eastAsia="Times New Roman" w:cs="Times New Roman" w:ascii="Times New Roman" w:hAnsi="Times New Roman"/>
          <w:color w:val="333333"/>
          <w:sz w:val="28"/>
          <w:szCs w:val="28"/>
          <w:shd w:fill="FFFFFF" w:val="clear"/>
          <w:lang w:eastAsia="ru-RU"/>
        </w:rPr>
        <w:t>(ПСИ) проводят для контроля изделия на соответствие требованиям ТУ, установленным для данной категории испытаний. Испытания и приемку проводит представитель заказчика в присутствии представителя отдела технического контроля (ОТК) предприятия-изготовителя в объеме и последовательности, предусмотренными в ТУ на изделие. О готовности изделия к ПСИ предприятие - изготовитель уведомляет представителя заказчика извещением, оформленным в установленном порядке. К извещению прикладываются протоколы технологической тренировки и предъявительских испытаний, выполненных по форме, принятой на предприятии-изготовителе. Состав и последовательность проведения испытаний могут быть изменены по согласованию с представителем заказчика. Принятыми считаются изделия, выдержавшие испытания, укомплектованные и упакованные в соответствии с Т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Периодические испытания </w:t>
      </w:r>
      <w:r>
        <w:rPr>
          <w:rFonts w:eastAsia="Times New Roman" w:cs="Times New Roman" w:ascii="Times New Roman" w:hAnsi="Times New Roman"/>
          <w:color w:val="333333"/>
          <w:sz w:val="28"/>
          <w:szCs w:val="28"/>
          <w:shd w:fill="FFFFFF" w:val="clear"/>
          <w:lang w:eastAsia="ru-RU"/>
        </w:rPr>
        <w:t>проводят с целью периодического контроля стабильности ТП в период между испытаниями и подтверждения возможности продолжения изготовления изделий по действующим конструкторской и технологической документации. Календарные сроки испытаний устанавливаются в графике, составленном предприятием- изготовителем с участием представителя заказчика. Периодическим испытаниям подвергается одно изделие ежегодно. Результаты испытаний оформляются актом, к которому прилагается протокол, выполненный по форме, принятой на предприятии-изготовителе. Состав и последовательность проведения испытаний согласовываются с представителем заказчика. Если изделие выдержало периодические испытания, то его производство продолжается до следующего срока испытаний. Если изделие не выдержало периодических испытаний, то приемку изделий и отгрузку принятых изделий приостанавливают до выявления и устранения причин возникновения дефектов и получения положительных результатов повторных испытан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Типовые испытания </w:t>
      </w:r>
      <w:r>
        <w:rPr>
          <w:rFonts w:eastAsia="Times New Roman" w:cs="Times New Roman" w:ascii="Times New Roman" w:hAnsi="Times New Roman"/>
          <w:color w:val="333333"/>
          <w:sz w:val="28"/>
          <w:szCs w:val="28"/>
          <w:shd w:fill="FFFFFF" w:val="clear"/>
          <w:lang w:eastAsia="ru-RU"/>
        </w:rPr>
        <w:t>проводят для изделий прерывистого производства (единичного и мелкосерийного прерывистого производства) для оценки эффективности и целесообразности предлагающихся изменений в изделие или технологию его изготовления, которые могут изменить технические и другие характеристики изделия и его эксплуатацию. Испытания проводят на изделиях, в которые внесены предлагающиеся изменения, по программе и методике необходимых испытаний из состава приемо-сдаточных и периодических. Если эффективность и целесообразность предлагаемых изменений подтверждается результатами типовых испытаний, то их вносят в соответствующую документацию на изделие в соответствии с требованиями Государственных стандартов. Перед предъявлением изделий на испытания и приемку представителю заказчика ОТК проводит предъявительские испытания готовых изделий. Такие испытания проводятся с целью контроля изделий на соответствие требованиям ТУ и готовности для предъявления заказчику. Как правило, их проводят в объеме не менее приемосдаточных испытаний, но планы контроля и нормы на проверяемые параметры могут устанавливаться более жесткими. Документация по испытаниям согласуется с заказчико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i/>
          <w:iCs/>
          <w:color w:val="666666"/>
          <w:sz w:val="28"/>
          <w:szCs w:val="28"/>
          <w:lang w:eastAsia="ru-RU"/>
        </w:rPr>
        <w:t>^</w:t>
      </w:r>
      <w:r>
        <w:rPr>
          <w:rFonts w:eastAsia="Times New Roman" w:cs="Times New Roman" w:ascii="Times New Roman" w:hAnsi="Times New Roman"/>
          <w:i/>
          <w:iCs/>
          <w:color w:val="333333"/>
          <w:sz w:val="28"/>
          <w:szCs w:val="28"/>
          <w:lang w:eastAsia="ru-RU"/>
        </w:rPr>
        <w:t> Предъявительские испытания.</w:t>
      </w:r>
      <w:r>
        <w:rPr>
          <w:rFonts w:eastAsia="Times New Roman" w:cs="Times New Roman" w:ascii="Times New Roman" w:hAnsi="Times New Roman"/>
          <w:color w:val="333333"/>
          <w:sz w:val="28"/>
          <w:szCs w:val="28"/>
          <w:shd w:fill="FFFFFF" w:val="clear"/>
          <w:lang w:eastAsia="ru-RU"/>
        </w:rPr>
        <w:t> Перед предъявлением изделий на испытания и приемку представителю заказчика проводит предъяви</w:t>
        <w:softHyphen/>
        <w:t>тельские испытания изделий. Такие испытания проводятся с целью контроля изделий на соответствие требованиям ТУ и проверки готовности для предъ</w:t>
        <w:softHyphen/>
        <w:t>явления заказчику. Как правило, их проводят в объеме не менее приемо</w:t>
        <w:softHyphen/>
        <w:t>-сдаточных испытаний, но планы контроля и нормы на проверяемые параметры могут устанавливаться более жесткими. Документация по испытани</w:t>
        <w:softHyphen/>
        <w:t>ям согласуется с заказчико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роме перечисленных выше основных категорий испытаний сущест</w:t>
        <w:softHyphen/>
        <w:t>вуют квалификационные испытания по приемке установочной серии, испы</w:t>
        <w:softHyphen/>
        <w:t>тания на долговечность и проверочные испытания (проводит научно-исследовательская организация заказчик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Программа испытаний.</w:t>
      </w:r>
      <w:r>
        <w:rPr>
          <w:rFonts w:eastAsia="Times New Roman" w:cs="Times New Roman" w:ascii="Times New Roman" w:hAnsi="Times New Roman"/>
          <w:color w:val="333333"/>
          <w:sz w:val="28"/>
          <w:szCs w:val="28"/>
          <w:shd w:fill="FFFFFF" w:val="clear"/>
          <w:lang w:eastAsia="ru-RU"/>
        </w:rPr>
        <w:t> Основным организационно-методическим документом при испытаниях РЭА является программа испытаний. Она регламентирует цели испытаний, объем и методику проводимых исследований; порядок, условия, место и сроки проведения испытаний; ответственность за обеспечение и проведение испытаний; ответственность за оформление протоколов и отчетов.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Общие цели контрольных, сравнительных и определительных испытаний, общие положения об испытаниях на воздействие механических и климатических факторов конкретизированы в Государственных стандартах. В программе испытаний в краткой форме излагается информация об объекте испытания (срок его изготовления, номер паспорта, особенность конструкции и технологии изготовления и т. п.), а также параметры, подлежащие прямому или косвенному измерению, критерии годности изделия РЭА, требования к внешнему виду и электрические параметры. В разделах программы испытаний указывают объем и методику испытаний, в которых даются сведения о количестве испытываемых изделий, общая продолжительность испытаний при различных воздействующих факторах, о периодичности, составе и последовательности испытаний, о параметрах испытательных режимов, пределах изменения питающих напряжений и продолжительности работы РЭА при этих напряжениях и т. п. В плане испытаний указывают необходимые работы, такие как изготовление образцов, их приемка ОТК, измерение и определение параметров, подготовка испытательного оборудования, проведение испытаний, оформление результатов, согласование и утверждение протокола испытаний и т. п.</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торым организационно-методическим документом является методика испытаний РЭА. В ней излагаются: метод, средства и условия испытаний, алгоритмы выполнения операций по определению одной или нескольких взаимосвязанных характеристик свойств объекта, формы представления данных и методы оценивания точности, достоверности результатов, требования техники безопасности и охраны окружающей среды. Основным требованием к методике является обеспечение максимальной эффективности процесса испытаний и минимально возможные погрешности полученных результатов. Она включает требования к методу и условиям испытаний и техническим средствам. Методика испытаний должна содержать описание следующих этапов процесса испытаний: проверку испытательного оборудования, подготовку испытываемых изделий, совместную проверку испытательного оборудования и испытуемого изделия, регистрацию результатов испытаний и данных об условиях их проведе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е на воздействие внешних факторов предназначено для определения с некоторой долей вероятности способности изделий сохранять работоспособность и параметры в заданных условиях окружающей среды путем имитации реальных условий окружающей среды или путем воспроизведения их воздействий. Когда возникает необходимость в проведении испытаний РЭА межнационального использования на воздействие внешних факторов, следует пользоваться методами испытаний, указанными в СТ МЭК 68-2, за исключением тех случаев, когда соответствующий метод испытаний отсутствует. Для этого имеются следующие основа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а) полное соответствие с методами испытания СТ МЭК 68-2 необходимо для обеспечения повторяемости и воспроизводимости результат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б) испытания СТ МЭК 68-2 подходят для применения к разнообразным образцам. Они разработаны независимо от вида испытуемого образца. Образец может не быть электротехническим изделием;</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 результаты, полученные в различных лабораториях, могут быть сопоставим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г) исключается распространение мало отличающихся друг от друга методов испытаний и оборудован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 длительное использование одного и того же испытания позволяет сравнивать результаты предыдущих испытаний образцов, технические характеристики которых в условиях эксплуатации известны.</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я характеризуют посредством задания параметров испытательных режимов. Для некоторых испытаний необходимо описать испытательное оборудование. Выбирая метод испытания, который следует применять, разработчик нормативно-технологической документации должен учитывать экономические аспекты, в частности, когда существует два различных испытания, по результатам которых может быть получена одинаковая информация. Если при раздельном воздействии двух или более внешних факторов не обеспечивается получение желаемой информации, следует воспользоваться комбинированными или составными испытаниями. Самые важные комбинированные и составные испытания даны в СТ МЭК 68-2. В соответствии с Государственным стандартом механические и климатические испытания проводят с целью проверки соответствия изделий РЭА требованиям, установленным в ТЗ, стандартах и ТУ на изделия конкретных классов и типов. Испытаниям подвергается РЭА или отдельные ее части, число которых устанавливают в ТУ на изделия и в программе испытан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се испытания проводят в нормальных климатических условиях (за исключением климатических), которые характеризуются следующими значениями параметров:</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температура воздуха 15-35 °С;</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относительная влажность воздуха 45-80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атмосферное давление 84-106 кПа (630-800 мм рт. ст.).</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я последовательно включают в себя начальную стабилизацию (если требуется); начальную проверку и измерения (если требуется); выдержку; конечную стабилизацию (если требуется); заключительные проверки и измерения (если требуется). При механических испытаниях проводится определение прочности и устойчивости конструкции изделия при воздействии вибраций, ударов, линейных ускорений, акустического шума. При климатических испытаниях изделие подвергается воздействию повышенной и пониженной температур, термоциклирования, повышенной и пониженной влажности, давления, инея, росы, соляного тумана и т.п. При испытаниях на соответствие конструктивно-технологическим требованиям изделие подвергают воздействию агрессивных сред, испытанию на герметичность, на способность к пайке, на теплостойкость при пайке, на пожаробезопасность, взрывозащищенность и другие. Диапазон параметров воздействующих факторов, применяемых при испытаниях весьма широк, и зависит от класса аппаратуры и условий ее эксплуат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Испытания на механические воздействия</w:t>
      </w:r>
      <w:r>
        <w:rPr>
          <w:rFonts w:eastAsia="Times New Roman" w:cs="Times New Roman" w:ascii="Times New Roman" w:hAnsi="Times New Roman"/>
          <w:color w:val="333333"/>
          <w:sz w:val="28"/>
          <w:szCs w:val="28"/>
          <w:shd w:fill="FFFFFF" w:val="clear"/>
          <w:lang w:eastAsia="ru-RU"/>
        </w:rPr>
        <w:t>. Механические испытания РЭА проводят в нормальных климатиче</w:t>
        <w:softHyphen/>
        <w:t>ских условиях под электрической нагрузкой или без нее. Изделия, имеющие амортизаторы, должны крепиться на амортизаторах. Если в ТУ предусмотрены различные способы крепления при экс</w:t>
        <w:softHyphen/>
        <w:t>плуатации, то изделие испытывают при наиболее опасном способе крепления. Время выдержки в заданном режиме отсчитывают с момента достижения параметров испытательного режима.</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Наибольшее влияние на РЭА оказывает сочетание вибрационных на</w:t>
        <w:softHyphen/>
        <w:t>грузок и одиночных ударов, испытания на воздействия которых проводят в первую очередь. Испытания по определению резонансных частот конструкции допус</w:t>
        <w:softHyphen/>
        <w:t>кается проводить на отдельных типах (типоразмерах, типономиналах) изде</w:t>
        <w:softHyphen/>
        <w:t>лий, имеющих одинаковую конструкцию. Испытание на проверку отсутствия резонансных частот конструкции изделия в заданном диапазоне частот не проводят, если оно обеспечивается их конструкцией, о чем должно быть указано в ТУ на издел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е на виброустойчивость допускается совмещать с испытанием на вибропрочность, проводя его в начале или в конце испытаний на вибро</w:t>
        <w:softHyphen/>
        <w:t>прочность. При этом скорость изменения частоты вибрации не должна превышать 1 октавы в минуту. Испытание на вибропрочность и виброустойчивость при воздействии синусоидальной вибрации в диапазоне частот ниже 10 Гц и испытание на вибропрочность и виброустойчивость при воздействии широкополосной случайной вибрации в диапазоне частот ниже 20 Гц не проводят, если низ</w:t>
        <w:softHyphen/>
        <w:t>шая резонансная частота изделия превышает 25 Гц.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наличии требований по прочности и (или) устойчивости к воз</w:t>
        <w:softHyphen/>
        <w:t>действию широкополосной случайной вибрации изделия, имеющие четыре или более резонансов в рабочем диапазоне частот, испытывают на воздейст</w:t>
        <w:softHyphen/>
        <w:t>вие широкополосной случайной вибрации; изделия, имеющие менее четы</w:t>
        <w:softHyphen/>
        <w:t>рех резонансов в рабочем диапазоне частот, испытывают на воздействие синусоидальной вибрац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ям на ударную прочность не подвергают изделия, у которых низшая резонансная частота превышает 1000 Гц. Ударная прочность и (или) устойчивость таких изделий обеспечивается их конструкцией. Испытание на ударную устойчивость рекомендуется совмещать с ис</w:t>
        <w:softHyphen/>
        <w:t>пытанием на ударную прочность, проводя его в конце испытаний на удар</w:t>
        <w:softHyphen/>
        <w:t>ную прочность в каждом направлении воздействия. При отсутствии технической возможности проведения испытаний на вибропрочность и ударную прочность на отдельных изделиях допускается проведение испытания изделий в составе конкретного объекта.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е на прочность или устойчивость при воздействии линейно</w:t>
        <w:softHyphen/>
        <w:t>го ускорения не проводят, если предусмотрено испытание на воздействие ударов одиночного или многократного действия с ускорением, равным или большим, чем линейное.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спытанию на воздействие акустического шума не подвергают изде</w:t>
        <w:softHyphen/>
        <w:t>лия, удовлетворяющие одному или нескольким из следующих услов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в ТЗ или ТУ на изделия указаны уровни воздействующего акустического давления 130 дБ и менее;</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изделия не содержат внутренних полостей (например, трансформаторы, дроссели, модули и микромодули, залитые компаундом, и т. п.);</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низшая резонансная частота конструкции изделия превышает верх</w:t>
        <w:softHyphen/>
        <w:t>нюю частоту диапазона частот испытаний на воздействие акустического шума при условии;</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 параметры изделий по конструкции и принципу работы изделий не зависят от воздействия акустического шума, о чем должно быть указано в ТУ на изделия.</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меняемые виды механических испытаний и их последователь</w:t>
        <w:softHyphen/>
        <w:t>ность указываются в ПИ и зависят от назначения РЭА, условий эксплуатации, типа производства. Например, в программу определительных испытаний опытного образца и образцов установочной серии обычно включают все виды механических испытаний, а для образцов, изготовляемых в серийном производстве - только испытания, предусмотренные в ТУ. Надежная работа РЭА обеспечивается за счет конструктивных запасов по вибропрочности, виброустойчивости, резонансной частоте и другим ха</w:t>
        <w:softHyphen/>
        <w:t>рактеристикам.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bCs/>
          <w:i/>
          <w:iCs/>
          <w:color w:val="333333"/>
          <w:sz w:val="28"/>
          <w:szCs w:val="28"/>
          <w:u w:val="single"/>
          <w:lang w:eastAsia="ru-RU"/>
        </w:rPr>
        <w:t>Испытание на климатические воздействия</w:t>
      </w:r>
      <w:r>
        <w:rPr>
          <w:rFonts w:eastAsia="Times New Roman" w:cs="Times New Roman" w:ascii="Times New Roman" w:hAnsi="Times New Roman"/>
          <w:color w:val="333333"/>
          <w:sz w:val="28"/>
          <w:szCs w:val="28"/>
          <w:shd w:fill="FFFFFF" w:val="clear"/>
          <w:lang w:eastAsia="ru-RU"/>
        </w:rPr>
        <w:t>. Принята такая последовательность операций испытания РЭА на климатические воздействия: предварительная выдержка изделий (стабилизация свойств); первоначальные измерения параметров и внешний осмотр; установка изде</w:t>
        <w:softHyphen/>
        <w:t>лий в камеры, выдержка их в условиях испытательного режима, измерения параметров; извлече</w:t>
        <w:softHyphen/>
        <w:t>ние из камер и выдержка для восстановления свойств изделий (конечная стабилизация свойств); внешний осмотр и заключительные измерения пара</w:t>
        <w:softHyphen/>
        <w:t>метров издел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едварительную выдержку в нормальных климати</w:t>
        <w:softHyphen/>
        <w:t>ческих условиях проводят с целью устранения последствий воздействия на изделия в предыдущих условиях эксплуатации. Продолжительность выдержки определяется временем, достаточным для установления теплового равновесия изделий с окружающей средой. Обычно оно не превышает 2 ч.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При установке изделий в камере климатических испытаний необхо</w:t>
        <w:softHyphen/>
        <w:t>димо следить за тем, чтобы между изделиями и стенками камеры, а также между самими изделиями свободно циркулировал воздух. Если при эксплуатации возможно несколько ва</w:t>
        <w:softHyphen/>
        <w:t>риантов положения изделия, то следует выбрать вариант, обеспечивающий наибольшую жесткость испытания. Время выдержки в испытательном режиме отсчитывают с момента установ</w:t>
        <w:softHyphen/>
        <w:t>ления режима в камере. Это время должно быть достаточным для прогрева (охлаждения) изделий по все</w:t>
        <w:softHyphen/>
        <w:t>му объему.</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Изделия считаются достигшими температуры окружающей среды (теплового равновесия), если температура самых массив</w:t>
        <w:softHyphen/>
        <w:t>ных частей (или других частей, указанных в ТУ) отличается от температуры окружающей среды не более чем на ±3 °С. Время прогрева (охлаждения) изделий по всему объему устанавлива</w:t>
        <w:softHyphen/>
        <w:t>ют на этапе предварительных испытаний с помощью датчиков для контроля температуры. Как правило, в зависимости от массы изделие необходимо выдерживать: при массе изделия не более 2 кг – 2 ч; 2...10 кг - 3 ч; 10...20 кг - 4 ч; 20...50 кг - 6 ч; 50...100 кг - 8 ч; 100...300 кг – 10 ч.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Воспроизводимость результатов испытания в значительной мере зависит от точности поддержания заданных параметров испытательного режима. До</w:t>
        <w:softHyphen/>
        <w:t>пуски на значения воздействующих факторов выбирают исходя из компромис</w:t>
        <w:softHyphen/>
        <w:t>са между точностью и стоимостью испытания. При испытании на влагоустойчивость допуски на температуру и относи</w:t>
        <w:softHyphen/>
        <w:t>тельную влажность воздуха в камере устанавливают равными соответственно ±2 °С и ±3 %. При определении указанных допусков учитывают неравномер</w:t>
        <w:softHyphen/>
        <w:t>ность распределения температуры по объему камеры, погрешность измерения ее приборами, а также изменение температуры во времени. При верхнем значе</w:t>
        <w:softHyphen/>
        <w:t>нии температуры 40 °С и относительной влажности воздуха 90 % изменение температуры на 2 °С приводит к изменению относительной влажности на 9 %. При высокой относительной влажности даже незначительное изменение темпе</w:t>
        <w:softHyphen/>
        <w:t>ратуры может привести к выпадению росы, что снижает воспроизводимость результатов испытания. </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Климатические испытания проводят на стадии проектиро</w:t>
        <w:softHyphen/>
        <w:t>вания РЭА, в серийном производстве для отбраковки потенциально не</w:t>
        <w:softHyphen/>
        <w:t>надежных изделий (приемосдаточные испытания) и для контроля стабиль</w:t>
        <w:softHyphen/>
        <w:t>ности производства (периодические испытания). Режимы и условия испыта</w:t>
        <w:softHyphen/>
        <w:t>ния РЭА устанавливают в зависимости от степени жесткости, которая, в свою очередь, определяется условиями дальнейшей эксплуатации РЭА. Изделия считают выдержавшими испытание, если они во время и после его проведения удовлетворяют требованиям, заданным в ТУ для данного вида испытаний.</w:t>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color w:val="333333"/>
          <w:sz w:val="28"/>
          <w:szCs w:val="28"/>
          <w:shd w:fill="FFFFFF" w:val="clear"/>
          <w:lang w:eastAsia="ru-RU"/>
        </w:rPr>
        <w:t>Для повышения информативности и эффективности климатических испытаний при освоении и производстве изделий целесообразно проводить их в последовательности, при которой каждое последующее испытание уси</w:t>
        <w:softHyphen/>
        <w:t>ливает воздействие предыдущего, которое могло бы остаться незамечен</w:t>
        <w:softHyphen/>
        <w:t>ным. Рекомендуется нормализованная последовательность климатических испытаний, включающая испытание при повышенной тем</w:t>
        <w:softHyphen/>
        <w:t>пературе, кратковременное испытание на влагоустойчивость в циклическом режиме (первый цикл), испытания на воздействия пониженных температуры и атмосферного давления, испытание на влагоустойчивость в циклическом режиме (остальные циклы). При этом между любыми из указанных испыта</w:t>
        <w:softHyphen/>
        <w:t>ний допускается перерыв не более 3 суток, за исключением интервала меж</w:t>
        <w:softHyphen/>
        <w:t>ду испытаниями на влагоустойчивость и на воздействие пониженной темпе</w:t>
        <w:softHyphen/>
        <w:t>ратуры, который не должен превышать 2 ч. </w:t>
      </w:r>
      <w:r>
        <w:rPr>
          <w:rFonts w:eastAsia="Times New Roman" w:cs="Times New Roman" w:ascii="Times New Roman" w:hAnsi="Times New Roman"/>
          <w:color w:val="333333"/>
          <w:sz w:val="28"/>
          <w:szCs w:val="28"/>
          <w:lang w:eastAsia="ru-RU"/>
        </w:rPr>
        <w:br/>
        <w:t xml:space="preserve">                              Список литературы</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10"/>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аптиев Э.И., Брюханов В.А. Метрологическое обеспечение испытаний и сертификации продукции // Стандарты и качество. - 1998. - № 9 – С. 26 – 29.</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Сергеев А.Г. Латышев М.В. Сертификация. – М.: Логос,  1999.  –  248</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ind w:left="851"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и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ind w:left="851" w:hanging="851"/>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Глудкин О.П. Методы и устройства испытаний.  –  М.:  Высшая  школа, 1991. – 336 с., ил.</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ind w:left="851" w:hanging="851"/>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Лукица И.Г., Загребельный В.П. Сертификация как средство  повышения конкурентоспособности  и  обеспечения  выхода  отечественной  продукции   на зарубежные рынки // Экономика и производство. – 1997. –  №8, 9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ind w:left="851" w:hanging="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Критенко  М.И.,  Бедрековский  М.А.,  Вуколов   Н.И.   Особенности  обеспечения  и  контроля  качества  изделий  единичного   и   мелкосерийного производства // Экономика и производство. – 1999. –  № 4 .</w:t>
      </w:r>
    </w:p>
    <w:p>
      <w:pPr>
        <w:pStyle w:val="Normal"/>
        <w:numPr>
          <w:ilvl w:val="0"/>
          <w:numId w:val="7"/>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ind w:left="851" w:hanging="425"/>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отра З.Ю., Николаев И.М. Контроль качества и надежности микросхем:Учебник для техникумов. – М.: Радио и связь, 1989. – 168 с., ил.</w:t>
      </w:r>
    </w:p>
    <w:p>
      <w:pPr>
        <w:pStyle w:val="Normal"/>
        <w:numPr>
          <w:ilvl w:val="0"/>
          <w:numId w:val="7"/>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before="0" w:after="0"/>
        <w:ind w:left="993" w:hanging="567"/>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ружинин Г.В. Методы оценки и прогнозирования качества. – М.: Радио и связь, 1982. – 160с., ил.</w:t>
      </w:r>
    </w:p>
    <w:p>
      <w:pPr>
        <w:pStyle w:val="Normal"/>
        <w:spacing w:lineRule="auto" w:line="240" w:before="0" w:after="0"/>
        <w:ind w:left="42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Ивченко В.Г. Конструирование и технология ЭВМ. Конспект лекций. - /Таганрог: ТГРУ, Кафедра конструирования электронных средств. – 2001. -</w:t>
      </w:r>
      <w:hyperlink r:id="rId252">
        <w:r>
          <w:rPr>
            <w:rStyle w:val="InternetLink"/>
            <w:rFonts w:eastAsia="Times New Roman" w:cs="Times New Roman" w:ascii="Times New Roman" w:hAnsi="Times New Roman"/>
            <w:color w:val="0088CC"/>
            <w:sz w:val="28"/>
            <w:szCs w:val="28"/>
            <w:u w:val="single"/>
            <w:lang w:eastAsia="ru-RU"/>
          </w:rPr>
          <w:t>http://www2.fep.tsure.ru/russian/kes/books/kitevm/lekpart1.doc</w:t>
        </w:r>
      </w:hyperlink>
    </w:p>
    <w:p>
      <w:pPr>
        <w:pStyle w:val="Normal"/>
        <w:spacing w:lineRule="atLeast" w:line="270" w:before="0" w:after="0"/>
        <w:ind w:left="720" w:hanging="29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Конструкторско-технологическое проектирование электронной аппаратуры: Учебник для вузов. – М.: Изд. МГТУ им. Н.Э. Баумана, 2002. – 528 с. URL:</w:t>
      </w:r>
      <w:hyperlink r:id="rId253">
        <w:r>
          <w:rPr>
            <w:rStyle w:val="InternetLink"/>
            <w:rFonts w:eastAsia="Times New Roman" w:cs="Times New Roman" w:ascii="Times New Roman" w:hAnsi="Times New Roman"/>
            <w:color w:val="0088CC"/>
            <w:sz w:val="28"/>
            <w:szCs w:val="28"/>
            <w:lang w:eastAsia="ru-RU"/>
          </w:rPr>
          <w:t>http://slil.ru/22574041/529407141/Konstruktorsko-tehnologicheskoe_proektirovanie_elektronnoj_apparatury.rar</w:t>
        </w:r>
      </w:hyperlink>
    </w:p>
    <w:p>
      <w:pPr>
        <w:pStyle w:val="Normal"/>
        <w:spacing w:lineRule="atLeast" w:line="270" w:before="0" w:after="0"/>
        <w:ind w:left="360" w:hanging="0"/>
        <w:rPr/>
      </w:pPr>
      <w:r>
        <w:rPr>
          <w:rFonts w:eastAsia="Times New Roman" w:cs="Times New Roman" w:ascii="Times New Roman" w:hAnsi="Times New Roman"/>
          <w:color w:val="333333"/>
          <w:sz w:val="28"/>
          <w:szCs w:val="28"/>
          <w:lang w:eastAsia="ru-RU"/>
        </w:rPr>
        <w:t>10. Технология приборостроения: Учебник / Под общей редакцией проф. И.П.Бушминского. – М.: МГТУ им. Н.Э.Баумана. URL:</w:t>
      </w:r>
      <w:hyperlink r:id="rId254">
        <w:r>
          <w:rPr>
            <w:rStyle w:val="InternetLink"/>
            <w:rFonts w:eastAsia="Times New Roman" w:cs="Times New Roman" w:ascii="Times New Roman" w:hAnsi="Times New Roman"/>
            <w:color w:val="0088CC"/>
            <w:sz w:val="28"/>
            <w:szCs w:val="28"/>
            <w:u w:val="single"/>
            <w:lang w:eastAsia="ru-RU"/>
          </w:rPr>
          <w:t>http://www.engineer.bmstu.ru/res/RL6/book1/book/metod/tpres.htm</w:t>
        </w:r>
      </w:hyperlink>
      <w:r>
        <w:rPr>
          <w:rFonts w:eastAsia="Times New Roman" w:cs="Times New Roman" w:ascii="Times New Roman" w:hAnsi="Times New Roman"/>
          <w:color w:val="333333"/>
          <w:sz w:val="28"/>
          <w:szCs w:val="28"/>
          <w:lang w:eastAsia="ru-RU"/>
        </w:rPr>
        <w:t> </w:t>
      </w:r>
    </w:p>
    <w:p>
      <w:pPr>
        <w:pStyle w:val="Normal"/>
        <w:spacing w:lineRule="atLeast" w:line="270" w:before="0" w:after="0"/>
        <w:ind w:left="360" w:hanging="0"/>
        <w:rPr/>
      </w:pPr>
      <w:r>
        <w:rPr>
          <w:rFonts w:eastAsia="Times New Roman" w:cs="Times New Roman" w:ascii="Times New Roman" w:hAnsi="Times New Roman"/>
          <w:color w:val="333333"/>
          <w:sz w:val="28"/>
          <w:szCs w:val="28"/>
          <w:lang w:eastAsia="ru-RU"/>
        </w:rPr>
        <w:t>11. Тупик В.А. Технология и организация производства радиоэлектронной аппаратуры. – СПб: Издательство: СПбГЭТУ "ЛЭТИ" – 2004. URL:</w:t>
      </w:r>
      <w:hyperlink r:id="rId255">
        <w:r>
          <w:rPr>
            <w:rStyle w:val="InternetLink"/>
            <w:rFonts w:eastAsia="Times New Roman" w:cs="Times New Roman" w:ascii="Times New Roman" w:hAnsi="Times New Roman"/>
            <w:color w:val="0088CC"/>
            <w:sz w:val="28"/>
            <w:szCs w:val="28"/>
            <w:lang w:eastAsia="ru-RU"/>
          </w:rPr>
          <w:t>http://dl10cg.rapidshare.de/files/31510061/4078542704/tehnologiya.i.organizaciya.proizvodstva.radioelektronnoj.apparatury.pdf.rar</w:t>
        </w:r>
      </w:hyperlink>
      <w:r>
        <w:rPr>
          <w:rFonts w:eastAsia="Times New Roman" w:cs="Times New Roman" w:ascii="Times New Roman" w:hAnsi="Times New Roman"/>
          <w:color w:val="333333"/>
          <w:sz w:val="28"/>
          <w:szCs w:val="28"/>
          <w:lang w:eastAsia="ru-RU"/>
        </w:rPr>
        <w:t> </w:t>
      </w:r>
    </w:p>
    <w:p>
      <w:pPr>
        <w:pStyle w:val="Normal"/>
        <w:spacing w:lineRule="auto" w:line="240" w:before="0" w:after="0"/>
        <w:ind w:left="360" w:hanging="0"/>
        <w:rPr/>
      </w:pPr>
      <w:r>
        <w:rPr>
          <w:rFonts w:eastAsia="Times New Roman" w:cs="Times New Roman" w:ascii="Times New Roman" w:hAnsi="Times New Roman"/>
          <w:bCs/>
          <w:color w:val="000000"/>
          <w:sz w:val="28"/>
          <w:szCs w:val="28"/>
          <w:lang w:eastAsia="ru-RU"/>
        </w:rPr>
        <w:t>1 2. Бегларян В.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лиматические испытания аппаратуры и средства измерений</w:t>
      </w:r>
      <w:r>
        <w:rPr>
          <w:rFonts w:eastAsia="Times New Roman" w:cs="Times New Roman" w:ascii="Times New Roman" w:hAnsi="Times New Roman"/>
          <w:color w:val="000000"/>
          <w:sz w:val="28"/>
          <w:szCs w:val="28"/>
          <w:lang w:eastAsia="ru-RU"/>
        </w:rPr>
        <w:t>, М.: Машиностроение, 1983. 150 с.</w:t>
      </w:r>
    </w:p>
    <w:p>
      <w:pPr>
        <w:pStyle w:val="Normal"/>
        <w:numPr>
          <w:ilvl w:val="0"/>
          <w:numId w:val="2"/>
        </w:numPr>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Гусенков А. П., Нахапетян Е.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етоды и средства обеспечения надежности машин</w:t>
      </w:r>
      <w:r>
        <w:rPr>
          <w:rFonts w:eastAsia="Times New Roman" w:cs="Times New Roman" w:ascii="Times New Roman" w:hAnsi="Times New Roman"/>
          <w:color w:val="000000"/>
          <w:sz w:val="28"/>
          <w:szCs w:val="28"/>
          <w:lang w:eastAsia="ru-RU"/>
        </w:rPr>
        <w:t>. М.: Наука, 1993. 238 с.</w:t>
      </w:r>
    </w:p>
    <w:p>
      <w:pPr>
        <w:pStyle w:val="Normal"/>
        <w:spacing w:lineRule="auto" w:line="240" w:before="0" w:after="0"/>
        <w:ind w:left="360" w:hanging="0"/>
        <w:rPr/>
      </w:pPr>
      <w:r>
        <w:rPr>
          <w:rFonts w:eastAsia="Times New Roman" w:cs="Times New Roman" w:ascii="Times New Roman" w:hAnsi="Times New Roman"/>
          <w:bCs/>
          <w:iCs/>
          <w:color w:val="000000"/>
          <w:sz w:val="28"/>
          <w:szCs w:val="28"/>
          <w:lang w:eastAsia="ru-RU"/>
        </w:rPr>
        <w:t>14. Испытательная </w:t>
      </w:r>
      <w:r>
        <w:rPr>
          <w:rFonts w:eastAsia="Times New Roman" w:cs="Times New Roman" w:ascii="Times New Roman" w:hAnsi="Times New Roman"/>
          <w:iCs/>
          <w:color w:val="000000"/>
          <w:sz w:val="28"/>
          <w:szCs w:val="28"/>
          <w:lang w:eastAsia="ru-RU"/>
        </w:rPr>
        <w:t>техника</w:t>
      </w:r>
      <w:r>
        <w:rPr>
          <w:rFonts w:eastAsia="Times New Roman" w:cs="Times New Roman" w:ascii="Times New Roman" w:hAnsi="Times New Roman"/>
          <w:color w:val="000000"/>
          <w:sz w:val="28"/>
          <w:szCs w:val="28"/>
          <w:lang w:eastAsia="ru-RU"/>
        </w:rPr>
        <w:t>: Справочник в 2 кн. / Под ред. В. В. Клюева,</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Машиностроение, 1982, 528 с. (кн. 1); 559. (кн.2).</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алинский В. Д., Бегларян В. Х., Дубицкий Л.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Испытания</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аппаратуры и средств измерений на воздействие внешних факторов:</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ик. М.: Машиностроение , 1993. 576 с.</w:t>
      </w:r>
    </w:p>
    <w:p>
      <w:pPr>
        <w:pStyle w:val="Normal"/>
        <w:spacing w:lineRule="auto" w:line="240" w:before="0" w:after="0"/>
        <w:ind w:firstLine="426"/>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ников А.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дежность машин</w:t>
      </w:r>
      <w:r>
        <w:rPr>
          <w:rFonts w:eastAsia="Times New Roman" w:cs="Times New Roman" w:ascii="Times New Roman" w:hAnsi="Times New Roman"/>
          <w:color w:val="000000"/>
          <w:sz w:val="28"/>
          <w:szCs w:val="28"/>
          <w:lang w:eastAsia="ru-RU"/>
        </w:rPr>
        <w:t>. М.: Машиностроение ,1978. 590с.</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35" w:hanging="375"/>
      </w:pPr>
      <w:rPr>
        <w:b w:val="false"/>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1637"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37"/>
        </w:tabs>
        <w:ind w:left="16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Appletabspan">
    <w:name w:val="apple-tab-span"/>
    <w:basedOn w:val="Style8"/>
    <w:qFormat/>
    <w:rPr/>
  </w:style>
  <w:style w:type="character" w:styleId="InternetLink">
    <w:name w:val="Hyperlink"/>
    <w:basedOn w:val="Style8"/>
    <w:rPr>
      <w:color w:val="0000FF"/>
      <w:u w:val="single"/>
    </w:rPr>
  </w:style>
  <w:style w:type="character" w:styleId="Noprice">
    <w:name w:val="noprice"/>
    <w:basedOn w:val="Style8"/>
    <w:qFormat/>
    <w:rPr/>
  </w:style>
  <w:style w:type="character" w:styleId="Strongtext">
    <w:name w:val="strongtext"/>
    <w:basedOn w:val="Style8"/>
    <w:qFormat/>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Foruminreplyto">
    <w:name w:val="forum-in-reply-to"/>
    <w:basedOn w:val="Style8"/>
    <w:qFormat/>
    <w:rPr/>
  </w:style>
  <w:style w:type="character" w:styleId="Forumpostnumber">
    <w:name w:val="forum-post-number"/>
    <w:basedOn w:val="Style8"/>
    <w:qFormat/>
    <w:rPr/>
  </w:style>
  <w:style w:type="character" w:styleId="Authorpanelabel">
    <w:name w:val="author-pane-label"/>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6">
    <w:name w:val="Заголовок 6 Знак"/>
    <w:basedOn w:val="Style8"/>
    <w:qFormat/>
    <w:rPr>
      <w:rFonts w:ascii="Cambria" w:hAnsi="Cambria" w:eastAsia="Times New Roman" w:cs="Times New Roman"/>
      <w:i/>
      <w:iCs/>
      <w:color w:val="243F60"/>
    </w:rPr>
  </w:style>
  <w:style w:type="character" w:styleId="FontStyle11">
    <w:name w:val="Font Style11"/>
    <w:basedOn w:val="Style8"/>
    <w:qFormat/>
    <w:rPr>
      <w:rFonts w:ascii="Arial" w:hAnsi="Arial" w:cs="Arial"/>
      <w:b/>
      <w:bCs/>
      <w:sz w:val="20"/>
      <w:szCs w:val="20"/>
    </w:rPr>
  </w:style>
  <w:style w:type="character" w:styleId="FontStyle12">
    <w:name w:val="Font Style12"/>
    <w:basedOn w:val="Style8"/>
    <w:qFormat/>
    <w:rPr>
      <w:rFonts w:ascii="Arial" w:hAnsi="Arial" w:cs="Arial"/>
      <w:sz w:val="20"/>
      <w:szCs w:val="20"/>
    </w:rPr>
  </w:style>
  <w:style w:type="character" w:styleId="FontStyle13">
    <w:name w:val="Font Style13"/>
    <w:basedOn w:val="Style8"/>
    <w:qFormat/>
    <w:rPr>
      <w:rFonts w:ascii="Times New Roman" w:hAnsi="Times New Roman" w:cs="Times New Roman"/>
      <w:sz w:val="22"/>
      <w:szCs w:val="22"/>
    </w:rPr>
  </w:style>
  <w:style w:type="character" w:styleId="FontStyle26">
    <w:name w:val="Font Style26"/>
    <w:basedOn w:val="Style8"/>
    <w:qFormat/>
    <w:rPr>
      <w:rFonts w:ascii="Arial" w:hAnsi="Arial" w:cs="Arial"/>
      <w:b/>
      <w:bCs/>
      <w:sz w:val="16"/>
      <w:szCs w:val="16"/>
    </w:rPr>
  </w:style>
  <w:style w:type="character" w:styleId="FontStyle27">
    <w:name w:val="Font Style27"/>
    <w:basedOn w:val="Style8"/>
    <w:qFormat/>
    <w:rPr>
      <w:rFonts w:ascii="Arial" w:hAnsi="Arial" w:cs="Arial"/>
      <w:b/>
      <w:bCs/>
      <w:sz w:val="16"/>
      <w:szCs w:val="16"/>
    </w:rPr>
  </w:style>
  <w:style w:type="character" w:styleId="FontStyle28">
    <w:name w:val="Font Style28"/>
    <w:basedOn w:val="Style8"/>
    <w:qFormat/>
    <w:rPr>
      <w:rFonts w:ascii="Arial" w:hAnsi="Arial" w:cs="Arial"/>
      <w:b/>
      <w:bCs/>
      <w:spacing w:val="-10"/>
      <w:sz w:val="16"/>
      <w:szCs w:val="16"/>
    </w:rPr>
  </w:style>
  <w:style w:type="character" w:styleId="FontStyle30">
    <w:name w:val="Font Style30"/>
    <w:basedOn w:val="Style8"/>
    <w:qFormat/>
    <w:rPr>
      <w:rFonts w:ascii="Arial" w:hAnsi="Arial" w:cs="Arial"/>
      <w:sz w:val="18"/>
      <w:szCs w:val="18"/>
    </w:rPr>
  </w:style>
  <w:style w:type="character" w:styleId="FontStyle31">
    <w:name w:val="Font Style31"/>
    <w:basedOn w:val="Style8"/>
    <w:qFormat/>
    <w:rPr>
      <w:rFonts w:ascii="Arial" w:hAnsi="Arial" w:cs="Arial"/>
      <w:sz w:val="16"/>
      <w:szCs w:val="16"/>
    </w:rPr>
  </w:style>
  <w:style w:type="character" w:styleId="FontStyle29">
    <w:name w:val="Font Style29"/>
    <w:basedOn w:val="Style8"/>
    <w:qFormat/>
    <w:rPr>
      <w:rFonts w:ascii="Arial" w:hAnsi="Arial" w:cs="Arial"/>
      <w:b/>
      <w:bCs/>
      <w:smallCaps/>
      <w:sz w:val="18"/>
      <w:szCs w:val="18"/>
    </w:rPr>
  </w:style>
  <w:style w:type="character" w:styleId="FontStyle32">
    <w:name w:val="Font Style32"/>
    <w:basedOn w:val="Style8"/>
    <w:qFormat/>
    <w:rPr>
      <w:rFonts w:ascii="Arial" w:hAnsi="Arial" w:cs="Arial"/>
      <w:b/>
      <w:bCs/>
      <w:sz w:val="16"/>
      <w:szCs w:val="16"/>
    </w:rPr>
  </w:style>
  <w:style w:type="character" w:styleId="FontStyle33">
    <w:name w:val="Font Style33"/>
    <w:basedOn w:val="Style8"/>
    <w:qFormat/>
    <w:rPr>
      <w:rFonts w:ascii="Century Gothic" w:hAnsi="Century Gothic" w:cs="Century Gothic"/>
      <w:spacing w:val="-20"/>
      <w:sz w:val="16"/>
      <w:szCs w:val="16"/>
    </w:rPr>
  </w:style>
  <w:style w:type="character" w:styleId="FontStyle37">
    <w:name w:val="Font Style37"/>
    <w:basedOn w:val="Style8"/>
    <w:qFormat/>
    <w:rPr>
      <w:rFonts w:ascii="Arial" w:hAnsi="Arial" w:cs="Arial"/>
      <w:b/>
      <w:bCs/>
      <w:i/>
      <w:iCs/>
      <w:sz w:val="16"/>
      <w:szCs w:val="16"/>
    </w:rPr>
  </w:style>
  <w:style w:type="character" w:styleId="FontStyle35">
    <w:name w:val="Font Style35"/>
    <w:basedOn w:val="Style8"/>
    <w:qFormat/>
    <w:rPr>
      <w:rFonts w:ascii="Arial" w:hAnsi="Arial" w:cs="Arial"/>
      <w:sz w:val="20"/>
      <w:szCs w:val="20"/>
    </w:rPr>
  </w:style>
  <w:style w:type="character" w:styleId="FontStyle38">
    <w:name w:val="Font Style38"/>
    <w:basedOn w:val="Style8"/>
    <w:qFormat/>
    <w:rPr>
      <w:rFonts w:ascii="Arial" w:hAnsi="Arial" w:cs="Arial"/>
      <w:b/>
      <w:bCs/>
      <w:sz w:val="14"/>
      <w:szCs w:val="14"/>
    </w:rPr>
  </w:style>
  <w:style w:type="character" w:styleId="FontStyle14">
    <w:name w:val="Font Style14"/>
    <w:basedOn w:val="Style8"/>
    <w:qFormat/>
    <w:rPr>
      <w:rFonts w:ascii="Times New Roman" w:hAnsi="Times New Roman" w:cs="Times New Roman"/>
      <w:sz w:val="24"/>
      <w:szCs w:val="24"/>
    </w:rPr>
  </w:style>
  <w:style w:type="character" w:styleId="FontStyle16">
    <w:name w:val="Font Style16"/>
    <w:basedOn w:val="Style8"/>
    <w:qFormat/>
    <w:rPr>
      <w:rFonts w:ascii="Times New Roman" w:hAnsi="Times New Roman" w:cs="Times New Roman"/>
      <w:sz w:val="20"/>
      <w:szCs w:val="20"/>
    </w:rPr>
  </w:style>
  <w:style w:type="character" w:styleId="FontStyle15">
    <w:name w:val="Font Style15"/>
    <w:basedOn w:val="Style8"/>
    <w:qFormat/>
    <w:rPr>
      <w:rFonts w:ascii="Arial" w:hAnsi="Arial" w:cs="Arial"/>
      <w:sz w:val="14"/>
      <w:szCs w:val="14"/>
    </w:rPr>
  </w:style>
  <w:style w:type="character" w:styleId="FontStyle17">
    <w:name w:val="Font Style17"/>
    <w:basedOn w:val="Style8"/>
    <w:qFormat/>
    <w:rPr>
      <w:rFonts w:ascii="Microsoft Sans Serif" w:hAnsi="Microsoft Sans Serif" w:cs="Microsoft Sans Serif"/>
      <w:sz w:val="14"/>
      <w:szCs w:val="14"/>
    </w:rPr>
  </w:style>
  <w:style w:type="character" w:styleId="5">
    <w:name w:val="Заголовок 5 Знак"/>
    <w:basedOn w:val="Style8"/>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Style1"/>
    <w:basedOn w:val="Normal"/>
    <w:qFormat/>
    <w:pPr>
      <w:widowControl w:val="false"/>
      <w:autoSpaceDE w:val="false"/>
      <w:spacing w:lineRule="exact" w:line="230" w:before="0" w:after="0"/>
      <w:ind w:firstLine="494"/>
    </w:pPr>
    <w:rPr>
      <w:rFonts w:ascii="Arial" w:hAnsi="Arial" w:eastAsia="Times New Roman" w:cs="Arial"/>
      <w:sz w:val="24"/>
      <w:szCs w:val="24"/>
    </w:rPr>
  </w:style>
  <w:style w:type="paragraph" w:styleId="Style21">
    <w:name w:val="Style2"/>
    <w:basedOn w:val="Normal"/>
    <w:qFormat/>
    <w:pPr>
      <w:widowControl w:val="false"/>
      <w:autoSpaceDE w:val="false"/>
      <w:spacing w:lineRule="exact" w:line="233" w:before="0" w:after="0"/>
      <w:ind w:hanging="11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29" w:before="0" w:after="0"/>
      <w:ind w:firstLine="36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30" w:before="0" w:after="0"/>
      <w:ind w:firstLine="792"/>
    </w:pPr>
    <w:rPr>
      <w:rFonts w:ascii="Arial" w:hAnsi="Arial" w:eastAsia="Times New Roman" w:cs="Arial"/>
      <w:sz w:val="24"/>
      <w:szCs w:val="24"/>
    </w:rPr>
  </w:style>
  <w:style w:type="paragraph" w:styleId="Style51">
    <w:name w:val="Style5"/>
    <w:basedOn w:val="Normal"/>
    <w:qFormat/>
    <w:pPr>
      <w:widowControl w:val="false"/>
      <w:autoSpaceDE w:val="false"/>
      <w:spacing w:lineRule="exact" w:line="178"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19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11" w:before="0" w:after="0"/>
      <w:ind w:firstLine="15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0.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13.png"/><Relationship Id="rId33" Type="http://schemas.openxmlformats.org/officeDocument/2006/relationships/image" Target="media/image19.png"/><Relationship Id="rId34" Type="http://schemas.openxmlformats.org/officeDocument/2006/relationships/image" Target="media/image13.png"/><Relationship Id="rId35" Type="http://schemas.openxmlformats.org/officeDocument/2006/relationships/image" Target="media/image20.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14.png"/><Relationship Id="rId39" Type="http://schemas.openxmlformats.org/officeDocument/2006/relationships/image" Target="media/image21.png"/><Relationship Id="rId40" Type="http://schemas.openxmlformats.org/officeDocument/2006/relationships/image" Target="media/image15.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20.png"/><Relationship Id="rId51" Type="http://schemas.openxmlformats.org/officeDocument/2006/relationships/image" Target="media/image25.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22.png"/><Relationship Id="rId55" Type="http://schemas.openxmlformats.org/officeDocument/2006/relationships/image" Target="media/image17.png"/><Relationship Id="rId56" Type="http://schemas.openxmlformats.org/officeDocument/2006/relationships/image" Target="media/image25.png"/><Relationship Id="rId57" Type="http://schemas.openxmlformats.org/officeDocument/2006/relationships/image" Target="media/image22.png"/><Relationship Id="rId58" Type="http://schemas.openxmlformats.org/officeDocument/2006/relationships/image" Target="media/image17.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21.png"/><Relationship Id="rId62" Type="http://schemas.openxmlformats.org/officeDocument/2006/relationships/image" Target="media/image26.png"/><Relationship Id="rId63" Type="http://schemas.openxmlformats.org/officeDocument/2006/relationships/image" Target="media/image13.png"/><Relationship Id="rId64" Type="http://schemas.openxmlformats.org/officeDocument/2006/relationships/image" Target="media/image16.png"/><Relationship Id="rId65" Type="http://schemas.openxmlformats.org/officeDocument/2006/relationships/image" Target="media/image14.png"/><Relationship Id="rId66" Type="http://schemas.openxmlformats.org/officeDocument/2006/relationships/image" Target="media/image17.png"/><Relationship Id="rId67" Type="http://schemas.openxmlformats.org/officeDocument/2006/relationships/image" Target="media/image14.png"/><Relationship Id="rId68" Type="http://schemas.openxmlformats.org/officeDocument/2006/relationships/image" Target="media/image26.png"/><Relationship Id="rId69" Type="http://schemas.openxmlformats.org/officeDocument/2006/relationships/image" Target="media/image13.png"/><Relationship Id="rId70" Type="http://schemas.openxmlformats.org/officeDocument/2006/relationships/image" Target="media/image16.png"/><Relationship Id="rId71" Type="http://schemas.openxmlformats.org/officeDocument/2006/relationships/image" Target="media/image14.png"/><Relationship Id="rId72" Type="http://schemas.openxmlformats.org/officeDocument/2006/relationships/image" Target="media/image17.png"/><Relationship Id="rId73" Type="http://schemas.openxmlformats.org/officeDocument/2006/relationships/image" Target="media/image14.png"/><Relationship Id="rId74" Type="http://schemas.openxmlformats.org/officeDocument/2006/relationships/image" Target="media/image27.png"/><Relationship Id="rId75" Type="http://schemas.openxmlformats.org/officeDocument/2006/relationships/image" Target="media/image23.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8.png"/><Relationship Id="rId79" Type="http://schemas.openxmlformats.org/officeDocument/2006/relationships/image" Target="media/image20.png"/><Relationship Id="rId80" Type="http://schemas.openxmlformats.org/officeDocument/2006/relationships/image" Target="media/image13.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3.png"/><Relationship Id="rId87" Type="http://schemas.openxmlformats.org/officeDocument/2006/relationships/image" Target="media/image20.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6.png"/><Relationship Id="rId95" Type="http://schemas.openxmlformats.org/officeDocument/2006/relationships/image" Target="media/image14.png"/><Relationship Id="rId96" Type="http://schemas.openxmlformats.org/officeDocument/2006/relationships/image" Target="media/image27.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23.png"/><Relationship Id="rId100" Type="http://schemas.openxmlformats.org/officeDocument/2006/relationships/image" Target="media/image2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22.png"/><Relationship Id="rId104" Type="http://schemas.openxmlformats.org/officeDocument/2006/relationships/image" Target="media/image16.png"/><Relationship Id="rId105" Type="http://schemas.openxmlformats.org/officeDocument/2006/relationships/image" Target="media/image21.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3.png"/><Relationship Id="rId109" Type="http://schemas.openxmlformats.org/officeDocument/2006/relationships/image" Target="media/image35.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36.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3.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9.png"/><Relationship Id="rId119" Type="http://schemas.openxmlformats.org/officeDocument/2006/relationships/image" Target="media/image27.png"/><Relationship Id="rId120" Type="http://schemas.openxmlformats.org/officeDocument/2006/relationships/image" Target="media/image24.png"/><Relationship Id="rId121" Type="http://schemas.openxmlformats.org/officeDocument/2006/relationships/image" Target="media/image20.png"/><Relationship Id="rId122" Type="http://schemas.openxmlformats.org/officeDocument/2006/relationships/image" Target="media/image25.png"/><Relationship Id="rId123" Type="http://schemas.openxmlformats.org/officeDocument/2006/relationships/image" Target="media/image21.png"/><Relationship Id="rId124" Type="http://schemas.openxmlformats.org/officeDocument/2006/relationships/image" Target="media/image37.png"/><Relationship Id="rId125" Type="http://schemas.openxmlformats.org/officeDocument/2006/relationships/image" Target="media/image25.png"/><Relationship Id="rId126" Type="http://schemas.openxmlformats.org/officeDocument/2006/relationships/image" Target="media/image38.png"/><Relationship Id="rId127" Type="http://schemas.openxmlformats.org/officeDocument/2006/relationships/image" Target="media/image25.png"/><Relationship Id="rId128" Type="http://schemas.openxmlformats.org/officeDocument/2006/relationships/image" Target="media/image21.png"/><Relationship Id="rId129" Type="http://schemas.openxmlformats.org/officeDocument/2006/relationships/image" Target="media/image17.png"/><Relationship Id="rId130" Type="http://schemas.openxmlformats.org/officeDocument/2006/relationships/image" Target="media/image21.png"/><Relationship Id="rId131" Type="http://schemas.openxmlformats.org/officeDocument/2006/relationships/image" Target="media/image26.png"/><Relationship Id="rId132" Type="http://schemas.openxmlformats.org/officeDocument/2006/relationships/image" Target="media/image20.png"/><Relationship Id="rId133" Type="http://schemas.openxmlformats.org/officeDocument/2006/relationships/image" Target="media/image31.png"/><Relationship Id="rId134" Type="http://schemas.openxmlformats.org/officeDocument/2006/relationships/image" Target="media/image26.png"/><Relationship Id="rId135" Type="http://schemas.openxmlformats.org/officeDocument/2006/relationships/image" Target="media/image39.png"/><Relationship Id="rId136" Type="http://schemas.openxmlformats.org/officeDocument/2006/relationships/image" Target="media/image26.png"/><Relationship Id="rId137" Type="http://schemas.openxmlformats.org/officeDocument/2006/relationships/image" Target="media/image20.png"/><Relationship Id="rId138" Type="http://schemas.openxmlformats.org/officeDocument/2006/relationships/image" Target="media/image17.png"/><Relationship Id="rId139" Type="http://schemas.openxmlformats.org/officeDocument/2006/relationships/image" Target="media/image27.png"/><Relationship Id="rId140" Type="http://schemas.openxmlformats.org/officeDocument/2006/relationships/image" Target="media/image23.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40.png"/><Relationship Id="rId144" Type="http://schemas.openxmlformats.org/officeDocument/2006/relationships/image" Target="media/image41.png"/><Relationship Id="rId145" Type="http://schemas.openxmlformats.org/officeDocument/2006/relationships/image" Target="media/image42.png"/><Relationship Id="rId146" Type="http://schemas.openxmlformats.org/officeDocument/2006/relationships/image" Target="media/image43.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44.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45.png"/><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0.png"/><Relationship Id="rId156" Type="http://schemas.openxmlformats.org/officeDocument/2006/relationships/image" Target="media/image46.png"/><Relationship Id="rId157" Type="http://schemas.openxmlformats.org/officeDocument/2006/relationships/image" Target="media/image44.png"/><Relationship Id="rId158" Type="http://schemas.openxmlformats.org/officeDocument/2006/relationships/image" Target="media/image21.png"/><Relationship Id="rId159" Type="http://schemas.openxmlformats.org/officeDocument/2006/relationships/image" Target="media/image46.png"/><Relationship Id="rId160" Type="http://schemas.openxmlformats.org/officeDocument/2006/relationships/image" Target="media/image44.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0.png"/><Relationship Id="rId164" Type="http://schemas.openxmlformats.org/officeDocument/2006/relationships/image" Target="media/image44.png"/><Relationship Id="rId165" Type="http://schemas.openxmlformats.org/officeDocument/2006/relationships/image" Target="media/image20.png"/><Relationship Id="rId166" Type="http://schemas.openxmlformats.org/officeDocument/2006/relationships/image" Target="media/image21.png"/><Relationship Id="rId167" Type="http://schemas.openxmlformats.org/officeDocument/2006/relationships/image" Target="media/image44.png"/><Relationship Id="rId168" Type="http://schemas.openxmlformats.org/officeDocument/2006/relationships/image" Target="media/image47.png"/><Relationship Id="rId169" Type="http://schemas.openxmlformats.org/officeDocument/2006/relationships/image" Target="media/image48.png"/><Relationship Id="rId170" Type="http://schemas.openxmlformats.org/officeDocument/2006/relationships/image" Target="media/image48.png"/><Relationship Id="rId171" Type="http://schemas.openxmlformats.org/officeDocument/2006/relationships/image" Target="media/image46.png"/><Relationship Id="rId172" Type="http://schemas.openxmlformats.org/officeDocument/2006/relationships/image" Target="media/image20.png"/><Relationship Id="rId173" Type="http://schemas.openxmlformats.org/officeDocument/2006/relationships/image" Target="media/image44.png"/><Relationship Id="rId174" Type="http://schemas.openxmlformats.org/officeDocument/2006/relationships/image" Target="media/image44.png"/><Relationship Id="rId175" Type="http://schemas.openxmlformats.org/officeDocument/2006/relationships/image" Target="media/image21.png"/><Relationship Id="rId176" Type="http://schemas.openxmlformats.org/officeDocument/2006/relationships/image" Target="media/image44.png"/><Relationship Id="rId177" Type="http://schemas.openxmlformats.org/officeDocument/2006/relationships/image" Target="media/image44.png"/><Relationship Id="rId178" Type="http://schemas.openxmlformats.org/officeDocument/2006/relationships/image" Target="media/image49.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50.png"/><Relationship Id="rId184" Type="http://schemas.openxmlformats.org/officeDocument/2006/relationships/image" Target="media/image48.png"/><Relationship Id="rId185" Type="http://schemas.openxmlformats.org/officeDocument/2006/relationships/image" Target="media/image48.png"/><Relationship Id="rId186" Type="http://schemas.openxmlformats.org/officeDocument/2006/relationships/image" Target="media/image45.png"/><Relationship Id="rId187" Type="http://schemas.openxmlformats.org/officeDocument/2006/relationships/image" Target="media/image49.png"/><Relationship Id="rId188" Type="http://schemas.openxmlformats.org/officeDocument/2006/relationships/image" Target="media/image27.png"/><Relationship Id="rId189" Type="http://schemas.openxmlformats.org/officeDocument/2006/relationships/image" Target="media/image19.png"/><Relationship Id="rId190" Type="http://schemas.openxmlformats.org/officeDocument/2006/relationships/image" Target="media/image21.png"/><Relationship Id="rId191" Type="http://schemas.openxmlformats.org/officeDocument/2006/relationships/image" Target="media/image51.png"/><Relationship Id="rId192" Type="http://schemas.openxmlformats.org/officeDocument/2006/relationships/image" Target="media/image52.png"/><Relationship Id="rId193" Type="http://schemas.openxmlformats.org/officeDocument/2006/relationships/image" Target="media/image53.png"/><Relationship Id="rId194" Type="http://schemas.openxmlformats.org/officeDocument/2006/relationships/image" Target="media/image54.png"/><Relationship Id="rId195" Type="http://schemas.openxmlformats.org/officeDocument/2006/relationships/image" Target="media/image44.png"/><Relationship Id="rId196" Type="http://schemas.openxmlformats.org/officeDocument/2006/relationships/image" Target="media/image52.png"/><Relationship Id="rId197" Type="http://schemas.openxmlformats.org/officeDocument/2006/relationships/image" Target="media/image47.png"/><Relationship Id="rId198" Type="http://schemas.openxmlformats.org/officeDocument/2006/relationships/image" Target="media/image55.png"/><Relationship Id="rId199" Type="http://schemas.openxmlformats.org/officeDocument/2006/relationships/image" Target="media/image44.png"/><Relationship Id="rId200" Type="http://schemas.openxmlformats.org/officeDocument/2006/relationships/image" Target="media/image44.png"/><Relationship Id="rId201" Type="http://schemas.openxmlformats.org/officeDocument/2006/relationships/image" Target="media/image44.png"/><Relationship Id="rId202" Type="http://schemas.openxmlformats.org/officeDocument/2006/relationships/image" Target="media/image56.png"/><Relationship Id="rId203" Type="http://schemas.openxmlformats.org/officeDocument/2006/relationships/image" Target="media/image44.png"/><Relationship Id="rId204" Type="http://schemas.openxmlformats.org/officeDocument/2006/relationships/image" Target="media/image46.png"/><Relationship Id="rId205" Type="http://schemas.openxmlformats.org/officeDocument/2006/relationships/image" Target="media/image46.png"/><Relationship Id="rId206" Type="http://schemas.openxmlformats.org/officeDocument/2006/relationships/image" Target="media/image46.png"/><Relationship Id="rId207" Type="http://schemas.openxmlformats.org/officeDocument/2006/relationships/image" Target="media/image57.png"/><Relationship Id="rId208" Type="http://schemas.openxmlformats.org/officeDocument/2006/relationships/image" Target="media/image58.png"/><Relationship Id="rId209" Type="http://schemas.openxmlformats.org/officeDocument/2006/relationships/image" Target="media/image50.png"/><Relationship Id="rId210" Type="http://schemas.openxmlformats.org/officeDocument/2006/relationships/image" Target="media/image48.png"/><Relationship Id="rId211" Type="http://schemas.openxmlformats.org/officeDocument/2006/relationships/image" Target="media/image59.png"/><Relationship Id="rId212" Type="http://schemas.openxmlformats.org/officeDocument/2006/relationships/image" Target="media/image27.png"/><Relationship Id="rId213" Type="http://schemas.openxmlformats.org/officeDocument/2006/relationships/image" Target="media/image56.png"/><Relationship Id="rId214" Type="http://schemas.openxmlformats.org/officeDocument/2006/relationships/image" Target="media/image48.png"/><Relationship Id="rId215" Type="http://schemas.openxmlformats.org/officeDocument/2006/relationships/image" Target="media/image60.png"/><Relationship Id="rId216" Type="http://schemas.openxmlformats.org/officeDocument/2006/relationships/image" Target="media/image46.png"/><Relationship Id="rId217" Type="http://schemas.openxmlformats.org/officeDocument/2006/relationships/image" Target="media/image59.png"/><Relationship Id="rId218" Type="http://schemas.openxmlformats.org/officeDocument/2006/relationships/image" Target="media/image46.png"/><Relationship Id="rId219" Type="http://schemas.openxmlformats.org/officeDocument/2006/relationships/image" Target="media/image46.png"/><Relationship Id="rId220" Type="http://schemas.openxmlformats.org/officeDocument/2006/relationships/image" Target="media/image46.png"/><Relationship Id="rId221" Type="http://schemas.openxmlformats.org/officeDocument/2006/relationships/image" Target="media/image27.png"/><Relationship Id="rId222" Type="http://schemas.openxmlformats.org/officeDocument/2006/relationships/image" Target="media/image20.png"/><Relationship Id="rId223" Type="http://schemas.openxmlformats.org/officeDocument/2006/relationships/image" Target="media/image21.png"/><Relationship Id="rId224" Type="http://schemas.openxmlformats.org/officeDocument/2006/relationships/image" Target="media/image52.png"/><Relationship Id="rId225" Type="http://schemas.openxmlformats.org/officeDocument/2006/relationships/image" Target="media/image61.png"/><Relationship Id="rId226" Type="http://schemas.openxmlformats.org/officeDocument/2006/relationships/image" Target="media/image62.png"/><Relationship Id="rId227" Type="http://schemas.openxmlformats.org/officeDocument/2006/relationships/image" Target="media/image10.png"/><Relationship Id="rId228" Type="http://schemas.openxmlformats.org/officeDocument/2006/relationships/image" Target="media/image44.png"/><Relationship Id="rId229" Type="http://schemas.openxmlformats.org/officeDocument/2006/relationships/image" Target="media/image56.png"/><Relationship Id="rId230" Type="http://schemas.openxmlformats.org/officeDocument/2006/relationships/image" Target="media/image44.png"/><Relationship Id="rId231" Type="http://schemas.openxmlformats.org/officeDocument/2006/relationships/image" Target="media/image46.png"/><Relationship Id="rId232" Type="http://schemas.openxmlformats.org/officeDocument/2006/relationships/image" Target="media/image63.png"/><Relationship Id="rId233" Type="http://schemas.openxmlformats.org/officeDocument/2006/relationships/image" Target="media/image64.png"/><Relationship Id="rId234" Type="http://schemas.openxmlformats.org/officeDocument/2006/relationships/image" Target="media/image50.png"/><Relationship Id="rId235" Type="http://schemas.openxmlformats.org/officeDocument/2006/relationships/image" Target="media/image48.png"/><Relationship Id="rId236" Type="http://schemas.openxmlformats.org/officeDocument/2006/relationships/image" Target="media/image59.png"/><Relationship Id="rId237" Type="http://schemas.openxmlformats.org/officeDocument/2006/relationships/image" Target="media/image27.png"/><Relationship Id="rId238" Type="http://schemas.openxmlformats.org/officeDocument/2006/relationships/image" Target="media/image56.png"/><Relationship Id="rId239" Type="http://schemas.openxmlformats.org/officeDocument/2006/relationships/image" Target="media/image48.png"/><Relationship Id="rId240" Type="http://schemas.openxmlformats.org/officeDocument/2006/relationships/image" Target="media/image60.png"/><Relationship Id="rId241" Type="http://schemas.openxmlformats.org/officeDocument/2006/relationships/image" Target="media/image46.png"/><Relationship Id="rId242" Type="http://schemas.openxmlformats.org/officeDocument/2006/relationships/image" Target="media/image59.png"/><Relationship Id="rId243" Type="http://schemas.openxmlformats.org/officeDocument/2006/relationships/image" Target="media/image46.png"/><Relationship Id="rId244" Type="http://schemas.openxmlformats.org/officeDocument/2006/relationships/image" Target="media/image65.png"/><Relationship Id="rId245" Type="http://schemas.openxmlformats.org/officeDocument/2006/relationships/image" Target="media/image10.png"/><Relationship Id="rId246" Type="http://schemas.openxmlformats.org/officeDocument/2006/relationships/image" Target="media/image10.png"/><Relationship Id="rId247" Type="http://schemas.openxmlformats.org/officeDocument/2006/relationships/image" Target="media/image66.png"/><Relationship Id="rId248" Type="http://schemas.openxmlformats.org/officeDocument/2006/relationships/image" Target="media/image67.png"/><Relationship Id="rId249" Type="http://schemas.openxmlformats.org/officeDocument/2006/relationships/image" Target="media/image68.png"/><Relationship Id="rId250" Type="http://schemas.openxmlformats.org/officeDocument/2006/relationships/image" Target="media/image69.png"/><Relationship Id="rId251" Type="http://schemas.openxmlformats.org/officeDocument/2006/relationships/image" Target="media/image70.png"/><Relationship Id="rId252" Type="http://schemas.openxmlformats.org/officeDocument/2006/relationships/hyperlink" Target="http://www2.fep.tsure.ru/russian/kes/books/kitevm/lekpart1.doc" TargetMode="External"/><Relationship Id="rId253" Type="http://schemas.openxmlformats.org/officeDocument/2006/relationships/hyperlink" Target="http://slil.ru/22574041/529407141/konstruktorsko-tehnologicheskoe_proektirovanie_elektronnoj_apparatury.rar" TargetMode="External"/><Relationship Id="rId254" Type="http://schemas.openxmlformats.org/officeDocument/2006/relationships/hyperlink" Target="http://www.engineer.bmstu.ru/res/rl6/book1/book/metod/tpres.htm" TargetMode="External"/><Relationship Id="rId255" Type="http://schemas.openxmlformats.org/officeDocument/2006/relationships/hyperlink" Target="http://dl10cg.rapidshare.de/files/31510061/4078542704/tehnologiya.i.organizaciya.proizvodstva.radioelektronnoj.apparatury.pdf.rar" TargetMode="Externa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1:00Z</dcterms:created>
  <dc:creator>777</dc:creator>
  <dc:description/>
  <dc:language>en-US</dc:language>
  <cp:lastModifiedBy>777</cp:lastModifiedBy>
  <dcterms:modified xsi:type="dcterms:W3CDTF">2016-05-24T20:09:00Z</dcterms:modified>
  <cp:revision>3</cp:revision>
  <dc:subject/>
  <dc:title/>
</cp:coreProperties>
</file>