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759075</wp:posOffset>
                </wp:positionV>
                <wp:extent cx="460502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Дудк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Александру Андрее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Физические основы методов, основанных на применении радиоактивных излу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Лабустко Юрий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Директор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5830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ab/>
                              <w:t xml:space="preserve">  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2.75pt;mso-wrap-distance-left:9.05pt;mso-wrap-distance-right:9.05pt;mso-wrap-distance-top:3.6pt;mso-wrap-distance-bottom:3.6pt;margin-top:217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Дудко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Александру Андреевич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Физические основы методов, основанных на применении радиоактивных излу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>Лабустко Юрий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Директор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5830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ab/>
                        <w:t xml:space="preserve">  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40:00Z</dcterms:modified>
  <cp:revision>30</cp:revision>
  <dc:subject/>
  <dc:title/>
</cp:coreProperties>
</file>