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2759075</wp:posOffset>
                </wp:positionV>
                <wp:extent cx="460502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участника ежег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Современная наука – шаги к прогресс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Антоненк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Максиму Васильеви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Тема доклад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Компьютерная том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Лабустко Юрий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Директор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0901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М. В. Белок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22.75pt;mso-wrap-distance-left:9.05pt;mso-wrap-distance-right:9.05pt;mso-wrap-distance-top:3.6pt;mso-wrap-distance-bottom:3.6pt;margin-top:217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участника ежегодной научно-практической конферен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Современная наука – шаги к прогресс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Антоненков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Максиму Васильевич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Тема доклада: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Компьютерная том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>Лабустко Юрий Никола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Директор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0901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М. В. Белокопы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7465</wp:posOffset>
          </wp:positionH>
          <wp:positionV relativeFrom="margin">
            <wp:posOffset>-784225</wp:posOffset>
          </wp:positionV>
          <wp:extent cx="7778750" cy="10911840"/>
          <wp:effectExtent l="0" t="0" r="0" b="0"/>
          <wp:wrapNone/>
          <wp:docPr id="4" name="WordPictureWatermark93877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877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Александр</dc:creator>
  <dc:description/>
  <cp:keywords/>
  <dc:language>en-US</dc:language>
  <cp:lastModifiedBy>1</cp:lastModifiedBy>
  <dcterms:modified xsi:type="dcterms:W3CDTF">2018-04-12T12:35:00Z</dcterms:modified>
  <cp:revision>30</cp:revision>
  <dc:subject/>
  <dc:title/>
</cp:coreProperties>
</file>