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2759075</wp:posOffset>
                </wp:positionV>
                <wp:extent cx="4605020" cy="663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участника ежегодной научно-практической конферен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«Современная наука – шаги к прогрессу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>вручае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  <w:t>Сосков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  <w:t>Макару Игоревич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Тема доклад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Рентгенодиагно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Руководи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Лабустко Юрий Никола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Директор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49325" cy="567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ab/>
                              <w:t xml:space="preserve">   М. В. Белокопы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522.75pt;mso-wrap-distance-left:9.05pt;mso-wrap-distance-right:9.05pt;mso-wrap-distance-top:3.6pt;mso-wrap-distance-bottom:3.6pt;margin-top:217.25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участника ежегодной научно-практической конферен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«Современная наука – шаги к прогрессу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t>вручаетс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  <w:t>Сосков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  <w:t>Макару Игоревичу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Тема доклад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Рентгенодиагнос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Руководитель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36"/>
                          <w:szCs w:val="36"/>
                        </w:rPr>
                        <w:t>Лабустко Юрий Николаеви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Директор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49325" cy="567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ab/>
                        <w:t xml:space="preserve">   М. В. Белокопы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07465</wp:posOffset>
          </wp:positionH>
          <wp:positionV relativeFrom="margin">
            <wp:posOffset>-784225</wp:posOffset>
          </wp:positionV>
          <wp:extent cx="7778750" cy="10911840"/>
          <wp:effectExtent l="0" t="0" r="0" b="0"/>
          <wp:wrapNone/>
          <wp:docPr id="4" name="WordPictureWatermark938774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38774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91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9:00Z</dcterms:created>
  <dc:creator>Александр</dc:creator>
  <dc:description/>
  <cp:keywords/>
  <dc:language>en-US</dc:language>
  <cp:lastModifiedBy>1</cp:lastModifiedBy>
  <dcterms:modified xsi:type="dcterms:W3CDTF">2018-04-12T12:34:00Z</dcterms:modified>
  <cp:revision>28</cp:revision>
  <dc:subject/>
  <dc:title/>
</cp:coreProperties>
</file>