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ПАРТАМЕНТ СМОЛЕНСКОЙ ОБЛАСТИ ПО ОБРАЗОВАНИЮ И НАУКЕ </w:t>
      </w:r>
    </w:p>
    <w:p>
      <w:pPr>
        <w:pStyle w:val="Style16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Style16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(ОГБПОУ СмолАПО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 xml:space="preserve">         №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открытых учебных занятий преподавателями  областного государственного бюджетного профессионального образовательного учреждения «Смоленская академия профессионального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ния и исполнения  мероприятий по организации внутреннего контроля в ОГБПОУ СмолАП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организации внутреннего контроля в ОГБПОУ СмолАПО в срок до 05.09.2017 г.</w:t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м. директора по НМР Судденкова Н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я о преподавателях,  сроках, учебных дисциплинах (профессиональных модулях), в рамках которых будет осуществлена подготовка и проведение открытых учебных занятий в 2017 – 2018 учебном году в срок до 28.08.2017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: зав. кафедрами. </w:t>
      </w:r>
    </w:p>
    <w:p>
      <w:pPr>
        <w:pStyle w:val="ConsTitle"/>
        <w:widowControl/>
        <w:numPr>
          <w:ilvl w:val="0"/>
          <w:numId w:val="1"/>
        </w:numPr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ить примерный график проведения открытых учебных занятий в ОГБПОУ СмолАПО в 2017 – 2018 учебном году в срок до 30.08.2017 г.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м. директора по НМР Судденкова Н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примерный график проведения открытых учебных занятий в ОГБПОУ СмолАПО в 2017 – 2018 учебном году в связи со сложившимися объективными обстоятельствами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м. директора по НМР Судденкова Н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сультационную и методическую поддержку преподавателям ОГБПОУ СмолАПО при подготовке и проведении открытых учебных занятий в 2017 – 2018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зав. кафедрами, методисты научно – методического управления.</w:t>
      </w:r>
    </w:p>
    <w:p>
      <w:pPr>
        <w:pStyle w:val="ConsTitle"/>
        <w:widowControl/>
        <w:numPr>
          <w:ilvl w:val="0"/>
          <w:numId w:val="1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ГБПОУ СмолАПО    </w:t>
        <w:tab/>
        <w:tab/>
        <w:t>М.В. Белокопы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риказа вноси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  по НМР                       </w:t>
        <w:tab/>
        <w:tab/>
        <w:tab/>
        <w:tab/>
        <w:t>Н.В. Судденко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39-02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Заместитель директора  по УР              </w:t>
        <w:tab/>
        <w:tab/>
        <w:t xml:space="preserve">            </w:t>
        <w:tab/>
        <w:tab/>
        <w:tab/>
        <w:t>М.А. Иванен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АПХД</w:t>
        <w:tab/>
        <w:tab/>
        <w:tab/>
        <w:tab/>
        <w:tab/>
        <w:tab/>
        <w:t xml:space="preserve">А.В. Пени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  <w:tab/>
        <w:tab/>
        <w:tab/>
        <w:t>А.В. Лебеде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чальник  ПО                     </w:t>
        <w:tab/>
        <w:tab/>
        <w:tab/>
        <w:tab/>
        <w:tab/>
        <w:tab/>
        <w:tab/>
        <w:t>В. Г. Саницк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Лист ознакомления и рассы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551"/>
        <w:gridCol w:w="1701"/>
        <w:gridCol w:w="141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ин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ен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график проведения открытых учеб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ГБПОУ СмолАПО в 2017 – 2018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09"/>
        <w:gridCol w:w="2862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, М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 открытого занят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 факульт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 Татья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Теоретические основы конструирования швейных изделий/612 -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дасова Валенти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Основы разработки различных видов одежды/513-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 Ирина Анато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илей в костю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ина Екатери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го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ю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йлова Елена Валер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12-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ва Ольга Геннад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Организация работы органов Пенсионного фонда Российской Федерации, органов и учреждений социальной защиты населения/513-ю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- з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енкова Наталья Пет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 Татья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-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Арсений Никола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митрий Олег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-з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Альберт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-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ва Екатерина Александ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Цветоводство и декоративное древоводство/613-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нна Александ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Жанна Олег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ова Елена Евген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СТ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цова Влада Никола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СТ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а Ольг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2-СШП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Неля Васи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СЛ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факультет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Наталья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ина Виктория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>
          <w:trHeight w:val="3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аталья Иван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шаева Ирина Никола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ю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Татьяна Юр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-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Михайл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Ири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Ирина Юр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-л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ена Федо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а Наталья Станислав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О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Еле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кова Елена Пет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организации и управления качеством/4СТ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факульт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Валерий Готфрид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рганизация машиностроительного предприятия/612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Виктор Александ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пж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Елена Вячеслав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711-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Наталья Федо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Технологические процессы изготовления деталей машин/414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лена Александ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-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Галина Михайл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Михаил Герма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Организация выполнения требований пожарной безопасности в учреждениях образования и здравоохранения/414-п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ой Максим Юр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Пожарно-спасательная техника и оборудование/414-п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горь Константи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Тактика аварийно-спасательных работ/513-п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ва Наталья Викто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Технология ввода в эксплуатацию медицинской техники/612-м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Мария Никола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Технологические процессы изготовления деталей машин/513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дежда Степан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711-с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ладими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Дефекты и способы испытаний сварных швов/3ЭГС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 Лидия Александ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нжела Иосиф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 Организация и технология сборки, регулировки и испытания машин и оборудования различного назначения/2СЛ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стко Юрий Никола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Технология ввода в эксплуатацию медицинской техники/612-м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ьский - Сенкевич Владимир Евген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/711-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Николай Пет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/2Ф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енкова Анна Иван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Основы разработки технологических процессов изготовления полиграфической продукции/513-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ва Светлана Васи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формообразования и 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Пет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Ф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Эдуард Ива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Технология изготовления и ремонта машин и оборудования различного назначения/2СЛ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 Валерий Григор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СТ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льга Пет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Базовые и новые физкультурно-спортивные виды деятельности с методикой оздоровительной тренировки/513-ф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 Павел Евген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-л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ин Дмитрий Доми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 Проектирование цифровых устр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Светлана Михайл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; геометрия/711-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талья Михайл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унина Елена Александ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ий Анатолий Семе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 Организация и сопровождение электронного документооборота/61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аницкая Зоя Иосиф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-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Лариса Васи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; геометрия/711-з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Евгения Андре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; геометрия/2Ф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с Ирина Владимиро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; геометрия/2СЛ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9:00Z</dcterms:created>
  <dc:creator>Наталья</dc:creator>
  <dc:description/>
  <cp:keywords/>
  <dc:language>en-US</dc:language>
  <cp:lastModifiedBy>vs</cp:lastModifiedBy>
  <cp:lastPrinted>2017-09-01T13:20:00Z</cp:lastPrinted>
  <dcterms:modified xsi:type="dcterms:W3CDTF">2017-09-01T10:22:00Z</dcterms:modified>
  <cp:revision>3</cp:revision>
  <dc:subject/>
  <dc:title/>
</cp:coreProperties>
</file>