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ПМ.03 </w:t>
      </w:r>
      <w:r>
        <w:rPr>
          <w:b/>
          <w:bCs/>
          <w:sz w:val="32"/>
          <w:szCs w:val="32"/>
        </w:rPr>
        <w:t xml:space="preserve">Проведение  металлографических исследовани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ханических испыт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для специальности 150408 Металловедение и термическая обработка металл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программе углубленн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ПМ.03 </w:t>
      </w:r>
      <w:r>
        <w:rPr>
          <w:bCs/>
          <w:sz w:val="28"/>
          <w:szCs w:val="28"/>
        </w:rPr>
        <w:t xml:space="preserve">Проведение металлографических исследований и механических испытаний </w:t>
      </w:r>
      <w:r>
        <w:rPr>
          <w:sz w:val="28"/>
          <w:szCs w:val="28"/>
        </w:rPr>
        <w:t>разработан на основе Федерального государственного образовательного стандарта среднего профессионального образования по специальности 150408 Металловедение и термическая обработка металлов по программе углубленной  подгот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ОГБПОУ «Смоленская академия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валёва О.Н.,</w:t>
      </w:r>
      <w:r>
        <w:rPr>
          <w:sz w:val="28"/>
          <w:szCs w:val="28"/>
        </w:rPr>
        <w:t xml:space="preserve"> преподаватель ОГБПОУ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«10» ноября 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в. кафедрой (декан) ____________ Д.А. Володи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но научно-методическим советом ОГБПОУ «Смоленская академия профессионального образ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3736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37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38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39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40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  <w:t>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41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3742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ым курсам и учебной практике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43">
            <w:r>
              <w:rPr>
                <w:rStyle w:val="IndexLink"/>
              </w:rPr>
              <w:t>2.1 Область применения</w:t>
              <w:tab/>
              <w:t>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44">
            <w:r>
              <w:rPr>
                <w:rStyle w:val="IndexLink"/>
              </w:rPr>
              <w:t>2.2. Виды работ, выполняемых в период учебной практики</w:t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45">
            <w:r>
              <w:rPr>
                <w:rStyle w:val="IndexLink"/>
              </w:rPr>
              <w:t>2.3. Комплект контрольно-измерительных материалов для проведения промежуточной аттестации по междисциплинарным курсам и учебной практик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46">
            <w:r>
              <w:rPr>
                <w:rStyle w:val="IndexLink"/>
                <w:sz w:val="28"/>
                <w:szCs w:val="28"/>
                <w:lang w:val="en-US" w:eastAsia="en-US"/>
              </w:rPr>
              <w:t>2.3.1 Условия выполнения зад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47">
            <w:r>
              <w:rPr>
                <w:rStyle w:val="IndexLink"/>
                <w:sz w:val="28"/>
                <w:szCs w:val="28"/>
                <w:lang w:val="en-US" w:eastAsia="en-US"/>
              </w:rPr>
              <w:t>2.3.2 Образцы задан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48">
            <w:r>
              <w:rPr>
                <w:rStyle w:val="IndexLink"/>
                <w:sz w:val="28"/>
                <w:szCs w:val="28"/>
                <w:lang w:val="en-US" w:eastAsia="en-US"/>
              </w:rPr>
              <w:t>2.3.3 Критерии оценки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3749">
            <w:r>
              <w:rPr>
                <w:rStyle w:val="IndexLink"/>
                <w:b/>
              </w:rPr>
              <w:t>3. Паспорт материалов для оценки результатов практики по профилю специальности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50">
            <w:r>
              <w:rPr>
                <w:rStyle w:val="IndexLink"/>
              </w:rPr>
              <w:t>3.1 Область применения</w:t>
              <w:tab/>
              <w:t>1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51">
            <w:r>
              <w:rPr>
                <w:rStyle w:val="IndexLink"/>
              </w:rPr>
              <w:t>3.2 Виды работ для оценки результатов практики по профилю специальности</w:t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52">
            <w:r>
              <w:rPr>
                <w:rStyle w:val="IndexLink"/>
              </w:rPr>
              <w:t>3.3 Критерии оценк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3753">
            <w:r>
              <w:rPr>
                <w:rStyle w:val="IndexLink"/>
                <w:b/>
              </w:rPr>
              <w:t>4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54">
            <w:r>
              <w:rPr>
                <w:rStyle w:val="IndexLink"/>
              </w:rPr>
              <w:t>4.1 Область применения</w:t>
              <w:tab/>
              <w:t>1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55">
            <w:r>
              <w:rPr>
                <w:rStyle w:val="IndexLink"/>
              </w:rPr>
              <w:t>4.2 Аттестационные испытания</w:t>
              <w:tab/>
              <w:t>1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3756">
            <w:r>
              <w:rPr>
                <w:rStyle w:val="IndexLink"/>
              </w:rPr>
              <w:t>4.3. Выполнение комплексного практико-ориентированного зада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57">
            <w:r>
              <w:rPr>
                <w:rStyle w:val="IndexLink"/>
                <w:sz w:val="28"/>
                <w:szCs w:val="28"/>
                <w:lang w:val="en-US" w:eastAsia="en-US"/>
              </w:rPr>
              <w:t>4.3.1 Условия выполнения зада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58">
            <w:r>
              <w:rPr>
                <w:rStyle w:val="IndexLink"/>
                <w:sz w:val="28"/>
                <w:szCs w:val="28"/>
                <w:lang w:val="en-US" w:eastAsia="en-US"/>
              </w:rPr>
              <w:t>4.3.2 Образцы заданий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3759">
            <w:r>
              <w:rPr>
                <w:rStyle w:val="IndexLink"/>
                <w:sz w:val="28"/>
                <w:szCs w:val="28"/>
                <w:lang w:val="en-US" w:eastAsia="en-US"/>
              </w:rPr>
              <w:t>4.3.3 Критерии оценки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383673760">
            <w:r>
              <w:rPr>
                <w:rStyle w:val="IndexLink"/>
                <w:b w:val="false"/>
              </w:rPr>
              <w:t>5. Информационное обеспечение</w:t>
              <w:tab/>
              <w:t>1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right" w:pos="9269" w:leader="dot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0" w:name="__RefHeading___Toc383673736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3737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3738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профессиональной деятельности «</w:t>
      </w:r>
      <w:r>
        <w:rPr>
          <w:bCs/>
          <w:sz w:val="28"/>
          <w:szCs w:val="28"/>
        </w:rPr>
        <w:t>Проведение  металлографических исследований и механических испытаний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3739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,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541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  Изготавливать макро- и микрошлифы для металлографического анализа</w:t>
            </w:r>
            <w:bookmarkEnd w:id="4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ирает  технологические операции изготовления макро- и микрошлифов для металлографического анализа. Изготавливает макро- и микрошлифы в соответствии с технической документацией.</w:t>
            </w:r>
          </w:p>
        </w:tc>
      </w:tr>
      <w:tr>
        <w:trPr>
          <w:trHeight w:val="67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541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Проводить  металлографические  исследования  макро-  и микрошлифов в соответствии с нормативной документацией.</w:t>
            </w:r>
            <w:bookmarkEnd w:id="5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 металлографические  исследования  макро-  и микрошлифов в соответствии с нормативной документацией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5413"/>
            <w:r>
              <w:rPr>
                <w:rFonts w:cs="Times New Roman" w:ascii="Times New Roman" w:hAnsi="Times New Roman"/>
                <w:sz w:val="24"/>
                <w:szCs w:val="24"/>
              </w:rPr>
              <w:t>ПК – 3.3  Определять  основные структурные составляющие металлов. Проводить металлографическую оценку и контроль макро- и микроструктуры металлов.</w:t>
            </w:r>
            <w:bookmarkEnd w:id="6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правильно определяет структурные составляющие металлов взависимости от их состава. Проводит металлографическую оценку и контроль макро- и микроструктуры металлов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.4  Выполнять механические испытания образцов в соответствии с нормативной документацие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точно выполняет механические испытания образцов в соответствии с нормативной документацией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5. Выполнять корректирующие и предупреждающие мероприятия по устранению выявленных несоответствий в изделиях после термической обработки.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определяет несоответствия в изделиях после термической обработки. Правильно выполняет корректирующие и предупреждающие мероприятия по устранению выявленных несоответств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2. 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sub_10531"/>
            <w:r>
              <w:rPr/>
              <w:t>ОК 1. Понимать сущность и социальную значимость своей будущей профессии, проявлять к ней устойчивый интерес</w:t>
            </w:r>
            <w:bookmarkEnd w:id="7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авильно излагает сущность, особенности и задачи будущей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риентируется и учитывает изменения   нормативных документ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sub_10532"/>
            <w:r>
              <w:rPr/>
              <w:t>ОК 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  <w:bookmarkEnd w:id="8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ционально планирует и реализует  профессиональную работу специалиста-металловеда и  выбирает методы для  решения профессиональных задач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sub_10533"/>
            <w:r>
              <w:rPr/>
              <w:t>ОК 3. Решать проблемы, оценивать риски и принимать решения в нестандартных ситуациях</w:t>
            </w:r>
            <w:bookmarkEnd w:id="9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страивает алгоритм действий  и предусматривает риски в нестандартных производственных ситуациях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sub_10534"/>
            <w:r>
              <w:rPr/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bookmarkEnd w:id="10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поиска и оценки информации для постановки и реш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sub_10535"/>
            <w:r>
              <w:rPr/>
              <w:t>ОК 5. Использовать информационно-коммуникационные технологии для совершенствования профессиональной деятельности</w:t>
            </w:r>
            <w:bookmarkEnd w:id="11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 соответствующими  прикладными профессиональными программными продуктами  и официальными сайтами организаций в сфере металловедения и термической обработки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sub_10536"/>
            <w:r>
              <w:rPr/>
              <w:t>ОК 6. Работать в коллективе и команде, обеспечивать ее сплочение, эффективно общаться с коллегами, руководством, потребителями</w:t>
            </w:r>
            <w:bookmarkEnd w:id="12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и результативность поведения в коллективе, владение приемами коммуникации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sub_10537"/>
            <w:r>
              <w:rPr/>
              <w:t>ОК 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  <w:bookmarkEnd w:id="13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проявление ответственности за результат, навыки самоанализ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sub_10539"/>
            <w:r>
              <w:rPr/>
              <w:t>ОК 8 Самостоятельно  определять  задачи  профессионального  и личностного    развития,    заниматься   самообразованием,   осознанно планировать повышение квалификации.</w:t>
            </w:r>
            <w:bookmarkEnd w:id="14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 перспективы карьерного роста, планирует повышение квалификации, планирует занятия самообразованием и дополнительным образованием.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sub_105311"/>
            <w:r>
              <w:rPr/>
              <w:t>ОК 9. Ориентироваться в условиях частой  смены  технологий  в  профессиональной деятельности</w:t>
            </w:r>
            <w:bookmarkEnd w:id="15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условиях частой  смены  технологий  в  профессиональной деятельности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6" w:name="__RefHeading___Toc383673740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1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актический опы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1.</w:t>
            </w:r>
            <w:r>
              <w:rPr/>
              <w:t xml:space="preserve"> Изготовление макро- и  микрошлифов для металлографического анализ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ачественное </w:t>
            </w:r>
            <w:r>
              <w:rPr/>
              <w:t>изготовление макро- и  микрошлифов для металлографического анализ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2.  </w:t>
            </w:r>
            <w:r>
              <w:rPr/>
              <w:t>Проведение металлографических  исследований макро- и микрошлифов в  соответствии с нормативной  документаци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ачественное  </w:t>
            </w:r>
            <w:r>
              <w:rPr/>
              <w:t>проведение металлографических  исследований макро- и микрошлифов в строгом соответствии с нормативной  документацией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3.</w:t>
            </w:r>
            <w:r>
              <w:rPr/>
              <w:t xml:space="preserve"> Определение основных  структурных составляющих металлов, проводить металлографическую  оценку и контроль макро- и микроструктуры мет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Правильное определение основных  структурных составляющих металлов, грамотное проведение металлографическую  оценку и контроль макро- и микроструктуры мет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4.</w:t>
            </w:r>
            <w:r>
              <w:rPr/>
              <w:t xml:space="preserve"> Выполнение механических  испытаний образцов в соответствии  с нормативной документаци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Качественное выполнение механических  испытаний образцов в строгом  соответствии  с нормативной документаци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О5.</w:t>
            </w:r>
            <w:r>
              <w:rPr/>
              <w:t xml:space="preserve"> Выполнение корректирующих и предупреждающих мероприятий по устранению выявленных несоответствий в изделиях после термической обработ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полнение корректирующих и предупреждающих мероприятий по устранению выявленных несоответствий</w:t>
            </w:r>
          </w:p>
        </w:tc>
      </w:tr>
    </w:tbl>
    <w:p>
      <w:pPr>
        <w:pStyle w:val="Normal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м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1.  </w:t>
            </w:r>
            <w:r>
              <w:rPr/>
              <w:t>Изготавливать макро- и микрошлифы для металлографических исследован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авильность </w:t>
            </w:r>
            <w:r>
              <w:rPr/>
              <w:t xml:space="preserve">изготовления макро- и микрошлифов для металлографических исследован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2.</w:t>
            </w:r>
            <w:r>
              <w:rPr/>
              <w:t xml:space="preserve"> Работать с металлографическим  оборудование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авильно настраивает и </w:t>
            </w:r>
            <w:r>
              <w:rPr/>
              <w:t>работает с металлографическим  оборудовани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3.</w:t>
            </w:r>
            <w:r>
              <w:rPr/>
              <w:t xml:space="preserve"> Применять нормативную  документацию при проведении  металлографических исследований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Применяет соответствующую нормативно- техническую  документацию при проведении  металлографических исследований</w:t>
            </w:r>
            <w:r>
              <w:rPr>
                <w:rFonts w:eastAsia="Times New Roman"/>
                <w:lang w:eastAsia="en-US"/>
              </w:rPr>
              <w:t xml:space="preserve"> выпла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4.</w:t>
            </w:r>
            <w:r>
              <w:rPr/>
              <w:t xml:space="preserve"> Находить и использовать   информацию для проведения   металлографической оценки и  контроля макро- и микроструктуры   мет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Находит и правильно использует   информацию для проведения   металлографической оценки и  контроля макро- и микроструктуры   мет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5.</w:t>
            </w:r>
            <w:r>
              <w:rPr/>
              <w:t xml:space="preserve"> Выполнять механические испытания образцов на машинах и приборах для испытаний с соблюдением правил технической эксплуат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Выполняет механические испытания образцов на машинах и приборах для испытаний с соблюдением правил технической эксплуатации   и охраны тру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6.</w:t>
            </w:r>
            <w:r>
              <w:rPr/>
              <w:t xml:space="preserve"> Пользоваться нормативной   документаци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авильно </w:t>
            </w:r>
            <w:r>
              <w:rPr/>
              <w:t>использует нормативную   документацию в профессиональной деятель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7.</w:t>
            </w:r>
            <w:r>
              <w:rPr/>
              <w:t xml:space="preserve"> Выполнять корректирующие и предупреждающие мероприятия по устранению выявленных несоответствий в изделиях после термической обработ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ет корректирующие и предупреждающие мероприятия по устранению выявленных несоответств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н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1.  </w:t>
            </w:r>
            <w:r>
              <w:rPr/>
              <w:t>Оборудование для изготовления    макро- и микрошлиф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 воспроизводит у</w:t>
            </w:r>
            <w:r>
              <w:rPr/>
              <w:t>стройство и принцип работы оборудования для изготовления    макро- и микрошлиф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2. </w:t>
            </w:r>
            <w:r>
              <w:rPr/>
              <w:t>Методика изготовления макро- и  микрошлиф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авильно излагает алгоритмы технологических процессов изготовления </w:t>
            </w:r>
            <w:r>
              <w:rPr/>
              <w:t>макро- и  микрошлиф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3. </w:t>
            </w:r>
            <w:r>
              <w:rPr/>
              <w:t>Устройство и принцип работы   металлографического оборуд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 воспроизводит у</w:t>
            </w:r>
            <w:r>
              <w:rPr/>
              <w:t>стройство и принцип работы   металлографического оборуд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4. </w:t>
            </w:r>
            <w:r>
              <w:rPr/>
              <w:t>Маркировка мет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отно распознаёт материалы по их маркиров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5. </w:t>
            </w:r>
            <w:r>
              <w:rPr/>
              <w:t>Структурные и фазовые превращения  в сталях и сплава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очно трактует </w:t>
            </w:r>
            <w:r>
              <w:rPr/>
              <w:t>сущность структурных и фазовых превращений  в сталях и спла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6. </w:t>
            </w:r>
            <w:r>
              <w:rPr/>
              <w:t>Структурные составляющие мет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авильно называет и трактует свойства </w:t>
            </w:r>
            <w:r>
              <w:rPr/>
              <w:t>структурных составляющих мет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7. </w:t>
            </w:r>
            <w:r>
              <w:rPr/>
              <w:t>Виды нормативной документации для проведения металлографической  оценки и контроля макро- и микроструктуры мет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 излагает основные положения нормативно-технической документац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для проведения металлографической  оценки и контроля макро- и микроструктуры мет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8.</w:t>
            </w:r>
            <w:r>
              <w:rPr/>
              <w:t xml:space="preserve"> Методы механических испытаний металл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авильно излагает алгоритмы различных </w:t>
            </w:r>
            <w:r>
              <w:rPr/>
              <w:t>методов механических испытаний мет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9. </w:t>
            </w:r>
            <w:r>
              <w:rPr/>
              <w:t>Устройство и работа машин и  приборов для механических  испытан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 воспроизводит у</w:t>
            </w:r>
            <w:r>
              <w:rPr/>
              <w:t>стройство и принцип работы машин и  приборов для механических  испыта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10.П</w:t>
            </w:r>
            <w:r>
              <w:rPr/>
              <w:t>роведение испытаний в соответствии с нормативной   документаци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авильно излагает основные положения нормативно-технической документац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для проведения испыта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11</w:t>
            </w:r>
            <w:r>
              <w:rPr/>
              <w:t xml:space="preserve"> Выполнение корректирующих и предупреждающих мероприятий по устранению выявленных несоответствий в изделиях после термической обработ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льно излагает алгоритм 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х и предупреждающих мероприятия по устранению выявленных несоответств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383673741"/>
      <w:bookmarkEnd w:id="17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, входящих в состав профессионального модуля (междисциплинарный курс, учебная практи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актика по профилю специальности), предусмотрена промежуточная аттестация в фор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а,  зачета и дифференцированного зач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3.01 Металловедение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3. Учебная прак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ё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. Практика по профилю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металлографических исследований и механических испытан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ПМ.03 </w:t>
      </w:r>
      <w:r>
        <w:rPr>
          <w:bCs/>
          <w:sz w:val="28"/>
          <w:szCs w:val="28"/>
        </w:rPr>
        <w:t>Проведение  металлографических исследований и механических испытаний</w:t>
      </w:r>
      <w:r>
        <w:rPr>
          <w:sz w:val="28"/>
          <w:szCs w:val="28"/>
        </w:rPr>
        <w:t xml:space="preserve">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для проведения промежуточной аттестации по междисциплинарному курсу и учебной прак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по профилю специальности является формализованное наблюдение и анализ представленных материалов в соответствии с п. 7.7 Положения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>, осваивающих основные профессиональные образовательные программы среднего профессионального образования в ОГБОУ СПО «Смоленский промышленно-экономический колледж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8" w:name="__RefHeading___Toc383673742"/>
      <w:bookmarkEnd w:id="18"/>
      <w:r>
        <w:rPr>
          <w:b/>
          <w:sz w:val="28"/>
          <w:szCs w:val="28"/>
        </w:rPr>
        <w:t>2. Паспорт контрольно-измерительных материалов для проведения промежуточной аттестации по междисциплинарным курсам и учебной практике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9" w:name="__RefHeading___Toc383673743"/>
      <w:r>
        <w:rPr>
          <w:rFonts w:cs="Times New Roman" w:ascii="Times New Roman" w:hAnsi="Times New Roman"/>
          <w:i w:val="false"/>
        </w:rPr>
        <w:t>2.1 Область применения</w:t>
      </w:r>
      <w:bookmarkEnd w:id="19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измерительные материалы  для проведения промежуточной аттестации по МДК 03.01 металловедение и учебной практике предназначены для проверки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оения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воения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и практического опыта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ПО 1.</w:t>
      </w:r>
      <w:r>
        <w:rPr>
          <w:sz w:val="28"/>
          <w:szCs w:val="28"/>
        </w:rPr>
        <w:t xml:space="preserve"> Изготовление макро- и  микрошлифов для металлографического анализ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О 2.  </w:t>
      </w:r>
      <w:r>
        <w:rPr>
          <w:sz w:val="28"/>
          <w:szCs w:val="28"/>
        </w:rPr>
        <w:t>Проведение металлографических  исследований макро- и микрошлифов в  соответствии с нормативной  документаци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ПО 3.</w:t>
      </w:r>
      <w:r>
        <w:rPr>
          <w:sz w:val="28"/>
          <w:szCs w:val="28"/>
        </w:rPr>
        <w:t xml:space="preserve"> Определение основных  структурных составляющих металлов, проводить металлографическую  оценку и контроль макро- и микроструктуры металлов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О 4.</w:t>
      </w:r>
      <w:r>
        <w:rPr>
          <w:sz w:val="28"/>
          <w:szCs w:val="28"/>
        </w:rPr>
        <w:t xml:space="preserve"> Выполнение механических  испытаний образцов в соответствии  с нормативной документаци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20" w:name="__RefHeading___Toc383673744"/>
      <w:bookmarkEnd w:id="20"/>
      <w:r>
        <w:rPr>
          <w:rFonts w:cs="Times New Roman" w:ascii="Times New Roman" w:hAnsi="Times New Roman"/>
          <w:i w:val="false"/>
        </w:rPr>
        <w:t>2.2. Виды работ, выполняемых в период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зготовление макро- и микрошлифов для металлографического анализ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ебования к вы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использование соответствующей нормативно-технической документации и соблюдение правил по  охране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ие  металлографических  исследований макро-  и микрошлифов</w:t>
      </w:r>
      <w:r>
        <w:rPr/>
        <w:t xml:space="preserve"> </w:t>
      </w:r>
      <w:r>
        <w:rPr>
          <w:sz w:val="28"/>
          <w:szCs w:val="28"/>
        </w:rPr>
        <w:t>различных сплав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Требования к выполнению: </w:t>
      </w:r>
      <w:r>
        <w:rPr>
          <w:sz w:val="28"/>
          <w:szCs w:val="28"/>
        </w:rPr>
        <w:t>использование соответствующей нормативно-технической документации и соблюдение правил по  охране тру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ыполнение механических испытаний образцов сплавов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вы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использование соответствующей нормативно-технической документации и соблюдение правил по  охране труда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bookmarkStart w:id="21" w:name="__RefHeading___Toc383673745"/>
      <w:bookmarkStart w:id="22" w:name="__RefHeading___Toc383673745"/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3" w:name="__RefHeading___Toc383673745"/>
      <w:r>
        <w:rPr>
          <w:rFonts w:cs="Times New Roman" w:ascii="Times New Roman" w:hAnsi="Times New Roman"/>
          <w:i w:val="false"/>
        </w:rPr>
        <w:t>2.3. Комплект контрольно-измерительных материалов для проведения промежуточной аттестации по междисциплинарному курсу и учебной практике</w:t>
      </w:r>
      <w:bookmarkEnd w:id="23"/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4" w:name="__RefHeading___Toc383673746"/>
      <w:r>
        <w:rPr>
          <w:rFonts w:cs="Times New Roman" w:ascii="Times New Roman" w:hAnsi="Times New Roman"/>
          <w:i/>
          <w:sz w:val="28"/>
          <w:szCs w:val="28"/>
        </w:rPr>
        <w:t>2.3.1 Условия выполнения задания</w:t>
      </w:r>
      <w:bookmarkEnd w:id="2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ромежуточной аттестации – учебная аудито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емое оборудование – цифровой металлографический комплекс «Альтами1М», твердомеры для определения твёрдости различных сплавов, маятниковый копёр, пресс для испытания на растяжение, шлифовально-полировальный станок «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BE</w:t>
      </w:r>
      <w:r>
        <w:rPr>
          <w:sz w:val="28"/>
          <w:szCs w:val="28"/>
        </w:rPr>
        <w:t>»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е материалы – образцы различных материалов, микрошлифы, бланки докум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ксимальное время выполнения задания – 90 минут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25" w:name="__RefHeading___Toc383673747"/>
      <w:bookmarkEnd w:id="25"/>
      <w:r>
        <w:rPr>
          <w:rFonts w:cs="Times New Roman" w:ascii="Times New Roman" w:hAnsi="Times New Roman"/>
          <w:i/>
          <w:sz w:val="28"/>
          <w:szCs w:val="28"/>
        </w:rPr>
        <w:t>2.3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7. Типовые задания для проведения промежуточной аттестации по МДК и учебной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252"/>
        <w:gridCol w:w="1470"/>
        <w:gridCol w:w="1470"/>
      </w:tblGrid>
      <w:tr>
        <w:trPr/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овое задание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>
          <w:trHeight w:val="93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iCs/>
              </w:rPr>
            </w:pPr>
            <w:r>
              <w:rPr>
                <w:iCs/>
              </w:rPr>
              <w:t>Распознавание материала по маркировк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0" w:color="000000"/>
                <w:right w:val="single" w:sz="4" w:space="4" w:color="000000"/>
              </w:pBdr>
              <w:jc w:val="both"/>
              <w:rPr/>
            </w:pPr>
            <w:r>
              <w:rPr>
                <w:iCs/>
              </w:rPr>
              <w:t xml:space="preserve">Распознавание </w:t>
            </w:r>
            <w:r>
              <w:rPr/>
              <w:t xml:space="preserve">структурных и фазовых </w:t>
            </w:r>
            <w:r>
              <w:rPr>
                <w:bCs/>
              </w:rPr>
              <w:t xml:space="preserve">превращения в сталях и сплавах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5, Зн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4, У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, ПО 3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лияния структурных и фазовых </w:t>
            </w:r>
            <w:r>
              <w:rPr>
                <w:bCs/>
              </w:rPr>
              <w:t>превращения на свойства сплав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, ПО 3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     устранения выявленных несоответствий в изделиях после термической обрабо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я 1, 2, 16, 5, а также знания 1,3, ,9 и 10 проверяются по результатам выполнения лабораторных и  практических работ при реализации программы междисциплинарного курса.  В процессе осуществления учебной и производственной практики, а также при выполнении лабораторных работ отрабатывается ПО1,</w:t>
      </w:r>
      <w:r>
        <w:rPr>
          <w:rFonts w:eastAsia="Times New Roman"/>
          <w:lang w:eastAsia="en-US"/>
        </w:rPr>
        <w:t xml:space="preserve"> ПО 2, ПО 4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6" w:name="__RefHeading___Toc383673748"/>
      <w:r>
        <w:rPr>
          <w:rFonts w:cs="Times New Roman" w:ascii="Times New Roman" w:hAnsi="Times New Roman"/>
          <w:i/>
          <w:sz w:val="28"/>
          <w:szCs w:val="28"/>
        </w:rPr>
        <w:t>2.3.3 Критерии оценки</w:t>
      </w:r>
      <w:bookmarkEnd w:id="26"/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5» ставится в случае, если правильно распознан материал по маркировке,  в соответствии с ГОСТом  установлена его классификация по качеству и применению, определён примерный химический состав,  проведено </w:t>
      </w:r>
      <w:r>
        <w:rPr>
          <w:iCs/>
          <w:sz w:val="28"/>
          <w:szCs w:val="28"/>
        </w:rPr>
        <w:t xml:space="preserve">распознавание </w:t>
      </w:r>
      <w:r>
        <w:rPr>
          <w:sz w:val="28"/>
          <w:szCs w:val="28"/>
        </w:rPr>
        <w:t xml:space="preserve">структурных и фазовых </w:t>
      </w:r>
      <w:r>
        <w:rPr>
          <w:bCs/>
          <w:sz w:val="28"/>
          <w:szCs w:val="28"/>
        </w:rPr>
        <w:t>превращения в сплаве, проанализировано</w:t>
      </w:r>
      <w:r>
        <w:rPr/>
        <w:t xml:space="preserve"> </w:t>
      </w:r>
      <w:r>
        <w:rPr>
          <w:sz w:val="28"/>
          <w:szCs w:val="28"/>
        </w:rPr>
        <w:t xml:space="preserve">влияние структурных и фазовых </w:t>
      </w:r>
      <w:r>
        <w:rPr>
          <w:bCs/>
          <w:sz w:val="28"/>
          <w:szCs w:val="28"/>
        </w:rPr>
        <w:t xml:space="preserve">превращений на свойства сплава, правильно выбран алгоритм </w:t>
      </w:r>
      <w:r>
        <w:rPr>
          <w:sz w:val="28"/>
          <w:szCs w:val="28"/>
        </w:rPr>
        <w:t>устранения выявленных несоответствий в изделиях после термической обработки при их выяв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«4» ставится в случае, если правильно распознан материал по маркировке,  в соответствии с ГОСТом  установлена его классификация по качеству и применению, определён примерный химический состав,  проведено </w:t>
      </w:r>
      <w:r>
        <w:rPr>
          <w:iCs/>
          <w:sz w:val="28"/>
          <w:szCs w:val="28"/>
        </w:rPr>
        <w:t xml:space="preserve">распознавание </w:t>
      </w:r>
      <w:r>
        <w:rPr>
          <w:sz w:val="28"/>
          <w:szCs w:val="28"/>
        </w:rPr>
        <w:t xml:space="preserve">структурных и фазовых </w:t>
      </w:r>
      <w:r>
        <w:rPr>
          <w:bCs/>
          <w:sz w:val="28"/>
          <w:szCs w:val="28"/>
        </w:rPr>
        <w:t>превращения в сплаве, проанализировано</w:t>
      </w:r>
      <w:r>
        <w:rPr/>
        <w:t xml:space="preserve"> </w:t>
      </w:r>
      <w:r>
        <w:rPr>
          <w:sz w:val="28"/>
          <w:szCs w:val="28"/>
        </w:rPr>
        <w:t xml:space="preserve">влияние структурных и фазовых </w:t>
      </w:r>
      <w:r>
        <w:rPr>
          <w:bCs/>
          <w:sz w:val="28"/>
          <w:szCs w:val="28"/>
        </w:rPr>
        <w:t>превращений на свойства сплава</w:t>
      </w:r>
      <w:r>
        <w:rPr>
          <w:sz w:val="28"/>
          <w:szCs w:val="28"/>
        </w:rPr>
        <w:t xml:space="preserve">, но допущены незначительные неточности, </w:t>
      </w:r>
      <w:r>
        <w:rPr>
          <w:bCs/>
          <w:sz w:val="28"/>
          <w:szCs w:val="28"/>
        </w:rPr>
        <w:t xml:space="preserve">правильно выбран алгоритм </w:t>
      </w:r>
      <w:r>
        <w:rPr>
          <w:sz w:val="28"/>
          <w:szCs w:val="28"/>
        </w:rPr>
        <w:t>устранения выявленных несоответствий в изделиях после термической обработки при их выяв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«3» ставится в случае, если правильно распознан материал по маркировке,  в соответствии с ГОСТом  установлена его классификация по качеству и применению, определён примерный химический состав,  </w:t>
      </w:r>
      <w:r>
        <w:rPr>
          <w:bCs/>
          <w:sz w:val="28"/>
          <w:szCs w:val="28"/>
        </w:rPr>
        <w:t xml:space="preserve">но </w:t>
      </w:r>
      <w:r>
        <w:rPr>
          <w:sz w:val="28"/>
          <w:szCs w:val="28"/>
        </w:rPr>
        <w:t xml:space="preserve">допущены  значительные неточности при проведении </w:t>
      </w:r>
      <w:r>
        <w:rPr>
          <w:iCs/>
          <w:sz w:val="28"/>
          <w:szCs w:val="28"/>
        </w:rPr>
        <w:t xml:space="preserve">распознавания </w:t>
      </w:r>
      <w:r>
        <w:rPr>
          <w:sz w:val="28"/>
          <w:szCs w:val="28"/>
        </w:rPr>
        <w:t xml:space="preserve">структурных и фазовых </w:t>
      </w:r>
      <w:r>
        <w:rPr>
          <w:bCs/>
          <w:sz w:val="28"/>
          <w:szCs w:val="28"/>
        </w:rPr>
        <w:t>превращений в сплаве, недостаточно точно проанализировано</w:t>
      </w:r>
      <w:r>
        <w:rPr/>
        <w:t xml:space="preserve"> </w:t>
      </w:r>
      <w:r>
        <w:rPr>
          <w:sz w:val="28"/>
          <w:szCs w:val="28"/>
        </w:rPr>
        <w:t xml:space="preserve">влияние структурных и фазовых </w:t>
      </w:r>
      <w:r>
        <w:rPr>
          <w:bCs/>
          <w:sz w:val="28"/>
          <w:szCs w:val="28"/>
        </w:rPr>
        <w:t>превращения на свойства сплава</w:t>
      </w:r>
      <w:r>
        <w:rPr>
          <w:sz w:val="28"/>
          <w:szCs w:val="28"/>
        </w:rPr>
        <w:t>, выборе</w:t>
      </w:r>
      <w:r>
        <w:rPr>
          <w:bCs/>
          <w:sz w:val="28"/>
          <w:szCs w:val="28"/>
        </w:rPr>
        <w:t xml:space="preserve"> алгоритма </w:t>
      </w:r>
      <w:r>
        <w:rPr>
          <w:sz w:val="28"/>
          <w:szCs w:val="28"/>
        </w:rPr>
        <w:t>устранения выявленных несоответствий в изделиях после термической обработки при их выяв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«2» ставится в случае, </w:t>
      </w:r>
      <w:r>
        <w:rPr>
          <w:sz w:val="28"/>
          <w:szCs w:val="28"/>
          <w:lang w:bidi="he-IL"/>
        </w:rPr>
        <w:t>неверно</w:t>
      </w:r>
      <w:r>
        <w:rPr>
          <w:lang w:bidi="he-IL"/>
        </w:rPr>
        <w:t xml:space="preserve"> </w:t>
      </w:r>
      <w:r>
        <w:rPr>
          <w:sz w:val="28"/>
          <w:szCs w:val="28"/>
        </w:rPr>
        <w:t xml:space="preserve">распознан материал по маркировке,  в соответствии с ГОСТом не  установлена его классификация по качеству и применению,  не определён примерный химический состав,  </w:t>
      </w:r>
      <w:r>
        <w:rPr>
          <w:iCs/>
          <w:sz w:val="28"/>
          <w:szCs w:val="28"/>
        </w:rPr>
        <w:t xml:space="preserve">распознавание </w:t>
      </w:r>
      <w:r>
        <w:rPr>
          <w:sz w:val="28"/>
          <w:szCs w:val="28"/>
        </w:rPr>
        <w:t xml:space="preserve">структурных и фазовых </w:t>
      </w:r>
      <w:r>
        <w:rPr>
          <w:bCs/>
          <w:sz w:val="28"/>
          <w:szCs w:val="28"/>
        </w:rPr>
        <w:t>превращений в сплаве</w:t>
      </w:r>
      <w:r>
        <w:rPr>
          <w:sz w:val="28"/>
          <w:szCs w:val="28"/>
        </w:rPr>
        <w:t xml:space="preserve"> проведено невер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правильно</w:t>
      </w:r>
      <w:r>
        <w:rPr>
          <w:bCs/>
          <w:sz w:val="28"/>
          <w:szCs w:val="28"/>
        </w:rPr>
        <w:t xml:space="preserve"> проанализировано</w:t>
      </w:r>
      <w:r>
        <w:rPr/>
        <w:t xml:space="preserve"> </w:t>
      </w:r>
      <w:r>
        <w:rPr>
          <w:sz w:val="28"/>
          <w:szCs w:val="28"/>
        </w:rPr>
        <w:t xml:space="preserve">влияние структурных и фазовых </w:t>
      </w:r>
      <w:r>
        <w:rPr>
          <w:bCs/>
          <w:sz w:val="28"/>
          <w:szCs w:val="28"/>
        </w:rPr>
        <w:t>превращения на свойства сплав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еверно выбр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горитм </w:t>
      </w:r>
      <w:r>
        <w:rPr>
          <w:sz w:val="28"/>
          <w:szCs w:val="28"/>
        </w:rPr>
        <w:t xml:space="preserve">устранения выявленных несоответствий в изделиях после термической обработки при их выявлен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7" w:name="__RefHeading___Toc383673749"/>
      <w:bookmarkEnd w:id="27"/>
      <w:r>
        <w:rPr>
          <w:b/>
          <w:sz w:val="28"/>
          <w:szCs w:val="28"/>
        </w:rPr>
        <w:t>3. Паспорт материалов для оценки результатов практики по профилю специальности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8" w:name="__RefHeading___Toc383673750"/>
      <w:r>
        <w:rPr>
          <w:rFonts w:cs="Times New Roman" w:ascii="Times New Roman" w:hAnsi="Times New Roman"/>
          <w:i w:val="false"/>
        </w:rPr>
        <w:t>3.1 Область применения</w:t>
      </w:r>
      <w:bookmarkEnd w:id="28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о профилю специальности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ций: </w:t>
      </w:r>
      <w:r>
        <w:rPr>
          <w:bCs/>
          <w:sz w:val="28"/>
          <w:szCs w:val="28"/>
        </w:rPr>
        <w:t xml:space="preserve">ПК – </w:t>
      </w:r>
      <w:r>
        <w:rPr>
          <w:sz w:val="28"/>
          <w:szCs w:val="28"/>
        </w:rPr>
        <w:t xml:space="preserve">3.1  Изготавливать макро- и микрошлифы для металлографического анализа; </w:t>
      </w:r>
      <w:r>
        <w:rPr>
          <w:bCs/>
          <w:sz w:val="28"/>
          <w:szCs w:val="28"/>
        </w:rPr>
        <w:t xml:space="preserve">ПК – </w:t>
      </w:r>
      <w:r>
        <w:rPr>
          <w:sz w:val="28"/>
          <w:szCs w:val="28"/>
        </w:rPr>
        <w:t>3.2 Проводить  металлографические  исследования  макро-  и микрошлифов в соответствии с нормативной документацией; 3.4.Выполнять механические испытания образцов в соответствии с нормативной документацией общих компетенций; ПК-3.5</w:t>
      </w:r>
      <w:r>
        <w:rPr/>
        <w:t xml:space="preserve"> </w:t>
      </w:r>
      <w:r>
        <w:rPr>
          <w:sz w:val="28"/>
          <w:szCs w:val="28"/>
        </w:rPr>
        <w:t>Выполнять корректирующие и предупреждающие мероприятия по устранению выявленных несоответствий в изделиях после термической обработки;   ОК 1. Понимать сущность и социальную значимость своей будущей профессии, проявлять к ней устойчивый интерес; ОК 2.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  <w:r>
        <w:rPr/>
        <w:t xml:space="preserve"> </w:t>
      </w:r>
      <w:r>
        <w:rPr>
          <w:sz w:val="28"/>
          <w:szCs w:val="28"/>
        </w:rPr>
        <w:t>ОК 3. Решать проблемы, оценивать риски и принимать решения в нестандартных ситуациях ОК 4;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  <w:r>
        <w:rPr/>
        <w:t xml:space="preserve"> </w:t>
      </w:r>
      <w:r>
        <w:rPr>
          <w:sz w:val="28"/>
          <w:szCs w:val="28"/>
        </w:rPr>
        <w:t xml:space="preserve">ОК 5. Использовать информационно-коммуникационные технологии для совершенствования профессиональной деятельности; ОК 6. Работать в коллективе и команде, обеспечивать ее сплочение, эффективно общаться с коллегами, руководством, потребителями; ОК 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9" w:name="__RefHeading___Toc383673751"/>
      <w:bookmarkEnd w:id="29"/>
      <w:r>
        <w:rPr>
          <w:rFonts w:cs="Times New Roman" w:ascii="Times New Roman" w:hAnsi="Times New Roman"/>
          <w:i w:val="false"/>
        </w:rPr>
        <w:t>3.2 Виды работ для оценки результатов практики по профилю специа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8. Виды работ, выполняемых в период прохождения практики 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029"/>
        <w:gridCol w:w="1028"/>
        <w:gridCol w:w="993"/>
      </w:tblGrid>
      <w:tr>
        <w:trPr/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готовление макро- и микрошлифы для металлографического анализ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спользование соответствующей нормативно-технической документации и соблюдение правил по 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таллографических  исследования  макро-  и микрошлифов для различных сплав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спользование соответствующей нормативно-технической документации и соблюдение правил по  охране тру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, ПО 3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ханических испытаний образцов для различных сплав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спользование соответствующей нормативно-технической документации и соблюдение правил по  охране труд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рректирующих и предупреждающих мероприятий по устранению выявленных несоответствий в изделиях после термической обработ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спользование соответствующей нормативно-технической документации и соблюдение правил по 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.3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2</w:t>
            </w:r>
          </w:p>
          <w:p>
            <w:pPr>
              <w:pStyle w:val="Normal"/>
              <w:rPr/>
            </w:pPr>
            <w:r>
              <w:rPr/>
              <w:t>ПО5</w:t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30" w:name="__RefHeading___Toc383673752"/>
      <w:r>
        <w:rPr>
          <w:rFonts w:cs="Times New Roman" w:ascii="Times New Roman" w:hAnsi="Times New Roman"/>
          <w:i w:val="false"/>
        </w:rPr>
        <w:t>3.3 Критерии оценки</w:t>
      </w:r>
      <w:bookmarkEnd w:id="30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, если установлено точное соответствие технологического процесса изготовления макро- и микрошлифа требованиям нормативно-технической документации, высокое качество изготовленного микрошлифа в соответствии с требованиями нормативно-технической документации и применением безопасных приёмов работы при его изготовлении, проведение металлографических  исследования  макро-  и микрошлифов для различных сплавов 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ханических испытаний образцов для различных сплавов в точном соответствии с нормативно-технической документацией и соблюдением правил по  охран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, если установлено соответствие технологического процесса изготовления макро- и микрошлифа требованиям нормативно-технической документации, приемлемое качество изготовленного микрошлифа в соответствии с требованиями нормативно-технической документации и применением безопасных приёмов работы при его изготовлении, проведение металлографических  исследования  макро-  и микрошлифов для различных сплавов и выполнение механических испытаний образцов для различных сплавов в соответствии с нормативно-технической документацией и соблюдением правил по  охране труд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, если установлено частичное соответствие  технологического процесса изготовления макро- и микрошлифа требованиям нормативно-технической документации, невысокое качество изготовленного микрошлифа в соответствии с требованиями нормативно-технической документации и применением безопасных приёмов работы при его изготовлении, проведение металлографических  исследования  макро-  и микрошлифов для различных сплавов 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ханических испытаний образцов для различных сплавов в соответствии с нормативно-технической документацией и соблюдением правил по 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2» ставится, если не установлено соответствие технологического процесса изготовления макро- и микрошлифа требованиям нормативно-технической документации, недостаточное качество изготовленного микрошлифа в соответствии с требованиями нормативно-технической документации и не соблюдением  безопасных приёмов работы при его изготовлении, проведение металлографических  исследования  макро-  и микрошлифов для различных сплавов и выполнение механических испытаний образцов для различных сплавов не в соответствии с й нормативно-технической документацией и соблюдением правил по  охране труд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31" w:name="__RefHeading___Toc383673753"/>
      <w:bookmarkEnd w:id="31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32" w:name="__RefHeading___Toc383673754"/>
      <w:r>
        <w:rPr>
          <w:rFonts w:cs="Times New Roman" w:ascii="Times New Roman" w:hAnsi="Times New Roman"/>
          <w:i w:val="false"/>
        </w:rPr>
        <w:t>4.1 Область применения</w:t>
      </w:r>
      <w:bookmarkEnd w:id="32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оценочные материалы 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О 1.</w:t>
      </w:r>
      <w:r>
        <w:rPr>
          <w:sz w:val="28"/>
          <w:szCs w:val="28"/>
        </w:rPr>
        <w:t xml:space="preserve"> Изготовление макро- и  микрошлифов для металлографического анализ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ПО 2.  </w:t>
      </w:r>
      <w:r>
        <w:rPr>
          <w:sz w:val="28"/>
          <w:szCs w:val="28"/>
        </w:rPr>
        <w:t xml:space="preserve">Проведение металлографических  исследований макро- и микрошлифов в  соответствии с нормативной  документаци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О 3.</w:t>
      </w:r>
      <w:r>
        <w:rPr>
          <w:sz w:val="28"/>
          <w:szCs w:val="28"/>
        </w:rPr>
        <w:t xml:space="preserve"> Определение основных  структурных составляющих металлов, проводить металлографическую  оценку и контроль макро- и микроструктуры металл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ПО 4.</w:t>
      </w:r>
      <w:r>
        <w:rPr>
          <w:sz w:val="28"/>
          <w:szCs w:val="28"/>
        </w:rPr>
        <w:t xml:space="preserve"> Выполнение механических  испытаний образцов в соответствии  с нормативной документаци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щих компетенц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 3. Решать проблемы, оценивать риски и принимать решения в нестандартных ситуациях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ОК 5. Использовать информационно-коммуникационные технологии для совершенствования профессиональной деятельности</w:t>
      </w:r>
      <w:bookmarkStart w:id="33" w:name="__RefHeading___Toc383673755"/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2 Аттестационные испытания</w:t>
      </w:r>
      <w:bookmarkEnd w:id="33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состоит из аттестационного испытания – выполнение комплексного практико-ориентированного за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34" w:name="__RefHeading___Toc383673756"/>
      <w:bookmarkEnd w:id="34"/>
      <w:r>
        <w:rPr>
          <w:rFonts w:cs="Times New Roman" w:ascii="Times New Roman" w:hAnsi="Times New Roman"/>
          <w:i w:val="false"/>
        </w:rPr>
        <w:t>4.3. Выполнение комплексного практико-ориентированного задани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5" w:name="__RefHeading___Toc383673757"/>
      <w:r>
        <w:rPr>
          <w:rFonts w:cs="Times New Roman" w:ascii="Times New Roman" w:hAnsi="Times New Roman"/>
          <w:i/>
          <w:sz w:val="28"/>
          <w:szCs w:val="28"/>
        </w:rPr>
        <w:t>4.3.1 Условия выполнения задания</w:t>
      </w:r>
      <w:bookmarkEnd w:id="35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сто проведения промежуточной аттестации – Лаборатория микроструктурного и наноструктурного  анализа колледж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емое оборудование – цифровой металлографический комплекс «Альтами1М», твердомеры для определения твёрдости различных сплавов, маятниковый копёр, пресс для испытания на растяжение, шлифовально-полировальный станок «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BE</w:t>
      </w:r>
      <w:r>
        <w:rPr>
          <w:sz w:val="28"/>
          <w:szCs w:val="28"/>
        </w:rPr>
        <w:t>»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е материалы – образцы различных материалов, микрошлифы, бланки докум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9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36" w:name="__RefHeading___Toc383673758"/>
      <w:bookmarkEnd w:id="36"/>
      <w:r>
        <w:rPr>
          <w:rFonts w:cs="Times New Roman" w:ascii="Times New Roman" w:hAnsi="Times New Roman"/>
          <w:i/>
          <w:sz w:val="28"/>
          <w:szCs w:val="28"/>
        </w:rPr>
        <w:t>4.3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0. Типовое задание для проведения экзамена (квалификацио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составляются для образцов различных сплавов: стали различных марок, чугуны, сплавы титана, сплавы меди, сплавы алюми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1323"/>
        <w:gridCol w:w="1287"/>
      </w:tblGrid>
      <w:tr>
        <w:trPr/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овое задание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Разработка технологии изготовления макро- или микрошлифа из предложенного сплава для металлографического анализ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зготовление макро- или микрошлифа для металлографического анализа (макро- или микрошлифы могут быть изготовлены впроцессе прохождения производственной практики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</w:t>
            </w:r>
          </w:p>
          <w:p>
            <w:pPr>
              <w:pStyle w:val="Normal"/>
              <w:rPr/>
            </w:pPr>
            <w:r>
              <w:rPr/>
              <w:t>ОК 5,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</w:tc>
      </w:tr>
      <w:tr>
        <w:trPr>
          <w:trHeight w:val="557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аллографических  исследований макро- и микрошлифа в  соответствии с нормативной  документаци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</w:t>
            </w:r>
          </w:p>
          <w:p>
            <w:pPr>
              <w:pStyle w:val="Normal"/>
              <w:rPr/>
            </w:pPr>
            <w:r>
              <w:rPr/>
              <w:t>ОК 5,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 структурных составляющих металлов, проведение металлографической  оценки и контроля макро- и микроструктуры металл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3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</w:t>
            </w:r>
          </w:p>
          <w:p>
            <w:pPr>
              <w:pStyle w:val="Normal"/>
              <w:rPr/>
            </w:pPr>
            <w:r>
              <w:rPr/>
              <w:t>ОК 5,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ыполнение механических  испытаний образцов в соответствии  с нормативной документаци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</w:t>
            </w:r>
          </w:p>
          <w:p>
            <w:pPr>
              <w:pStyle w:val="Normal"/>
              <w:rPr/>
            </w:pPr>
            <w:r>
              <w:rPr/>
              <w:t>ОК 5,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ыполнение корректирующих и предупреждающих мероприятий по устранению выявленных несоответствий в изделиях после термической обрабо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</w:t>
            </w:r>
          </w:p>
          <w:p>
            <w:pPr>
              <w:pStyle w:val="Normal"/>
              <w:rPr/>
            </w:pPr>
            <w:r>
              <w:rPr/>
              <w:t>ОК 5,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37" w:name="__RefHeading___Toc383673759"/>
      <w:bookmarkEnd w:id="37"/>
      <w:r>
        <w:rPr>
          <w:rFonts w:cs="Times New Roman" w:ascii="Times New Roman" w:hAnsi="Times New Roman"/>
          <w:i/>
          <w:sz w:val="28"/>
          <w:szCs w:val="28"/>
        </w:rPr>
        <w:t>4.3.3 Критерии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, если установлено точное соответствие технологического процесса изготовления макро- и микрошлифа требованиям нормативно-технической документации, высокое качество изготовленного микрошлифа в соответствии с требованиями нормативно-технической документации и применением безопасных приёмов работы при его изготовлении, проведение металлографических  исследования  макро-  и микрошлифов для различных сплавов 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ханических испытаний образцов для различных сплавов в точном соответствии с нормативно-технической документацией и соблюдением правил по  охране труда, точно определены основные  структурные составляющие металлов, металлографическая  оценка и контроль макро- и микроструктуры металлов проведён в точном соответствии</w:t>
      </w:r>
      <w:r>
        <w:rPr/>
        <w:t xml:space="preserve"> </w:t>
      </w:r>
      <w:r>
        <w:rPr>
          <w:sz w:val="28"/>
          <w:szCs w:val="28"/>
        </w:rPr>
        <w:t>с требованиями нормативно-технической документации</w:t>
      </w:r>
      <w:r>
        <w:rPr/>
        <w:t xml:space="preserve">, </w:t>
      </w:r>
      <w:r>
        <w:rPr>
          <w:sz w:val="28"/>
          <w:szCs w:val="28"/>
        </w:rPr>
        <w:t>выполнены корректирующие и предупреждающие мероприятия по устранению несоответствий в изделиях после термической обработки при их выяв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, если установлено соответствие технологического процесса изготовления макро- и микрошлифа требованиям нормативно-технической документации, приемлемое качество изготовленного микрошлифа в соответствии с требованиями нормативно-технической документации и применением безопасных приёмов работы при его изготовлении, проведение металлографических  исследования  макро-  и микрошлифов для различных сплавов и выполнение механических испытаний образцов для различных сплавов в соответствии с нормативно-технической документацией и соблюдением правил по  охране труда, точно определены основные  структурные составляющие металлов, металлографическая  оценка и контроль макро- и микроструктуры металлов проведён 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требованиями нормативно-технической документации, выполнены корректирующие и предупреждающие мероприятия по устранению несоответствий в изделиях после термической обработки при их выя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, если установлено частичное соответствие  технологического процесса изготовления макро- и микрошлифа требованиям нормативно-технической документации, невысокое качество изготовленного микрошлифа в соответствии с требованиями нормативно-технической документации и применением безопасных приёмов работы при его изготовлении, проведение металлографических  исследования  макро-  и микрошлифов для различных сплавов 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ханических испытаний образцов для различных сплавов в соответствии с нормативно-технической документацией и соблюдением правил по  охране труда, точно определены основные  структурные составляющие металлов, металлографическая  оценка и контроль макро- и микроструктуры металлов проведён в соответствии с требованиями нормативно-технической документации; не совсем точно выполнены корректирующие и предупреждающие мероприятия по устранению несоответствий в изделиях после термической обработки при их выя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, если не установлено соответствие технологического процесса изготовления макро- и микрошлифа требованиям нормативно-технической документации, недостаточное качество изготовленного микрошлифа в соответствии с требованиями нормативно-технической документации и не соблюдением  безопасных приёмов работы при его изготовлении, проведение металлографических  исследования  макро-  и микрошлифов для различных сплавов и выполнение механических испытаний образцов для различных сплавов не в соответствии с й нормативно-технической документацией и соблюдением правил по  охране труда, не точно определены основные  структурные составляющие металлов, металлографическая  оценка и контроль макро- и микроструктуры металлов проведён без соответствия</w:t>
      </w:r>
      <w:r>
        <w:rPr/>
        <w:t xml:space="preserve"> с </w:t>
      </w:r>
      <w:r>
        <w:rPr>
          <w:sz w:val="28"/>
          <w:szCs w:val="28"/>
        </w:rPr>
        <w:t>требованиями нормативно-технической докумен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».  </w:t>
      </w:r>
    </w:p>
    <w:p>
      <w:pPr>
        <w:pStyle w:val="Heading1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440" w:hanging="0"/>
        <w:rPr/>
      </w:pPr>
      <w:bookmarkStart w:id="38" w:name="__RefHeading___Toc383673760"/>
      <w:bookmarkEnd w:id="38"/>
      <w:r>
        <w:rPr>
          <w:b/>
          <w:sz w:val="28"/>
          <w:szCs w:val="28"/>
        </w:rPr>
        <w:t>5. Информационное обеспечение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тисов Г. П., Гарифуллин Ф. А. </w:t>
      </w:r>
      <w:r>
        <w:rPr/>
        <w:t xml:space="preserve"> </w:t>
      </w:r>
      <w:r>
        <w:rPr>
          <w:sz w:val="28"/>
          <w:szCs w:val="28"/>
        </w:rPr>
        <w:t>Материаловедение и технология металлов, М : Оникс, 2009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аскин А.М,. Седов Ю.Е,.Онегина А.К,.Климов В.Н Материаловедение в машиностроении, М: Юрайт, 2012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.Материаловедение и термическая обработка металлов. Практикум - М: МИСиС, 2005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цев Ю.П., ПряхинЕ.Н, Пиралайнен В.Ю.Специальные материалы в машиностроении,СПб.: ХИМИЗДАТ, 2004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Арзамасов Б.Н, Макарова В.И, Г.Г. Мухин Г.Г и др. Материаловедение: Под общ. ред. Б.Н. Арзамасова, Г.Г. Мухина, М.: Изд-во МГТУ им. Н.Э. Баумана, 2010. Мар</w:t>
      </w:r>
      <w:r>
        <w:rPr>
          <w:sz w:val="28"/>
        </w:rPr>
        <w:t>очник сталей (под редакцией  Зубченко  А.В.) М.: Машиностроение, 2005год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ифуллин Ф.А., Ибляминов Ф.Ф., Лабораторный практикум по материаловедению, М: Профиль - 2004</w:t>
      </w:r>
      <w:r>
        <w:rPr>
          <w:i/>
          <w:iCs/>
          <w:spacing w:val="-2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жевской С.В., Материаловедение: Практикум, М:, Логос, 2006 г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льман  Г.И. Материаловедение, М: Академия, 2008</w:t>
        <w:tab/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хтин Ю.М., Леонтьева В.П. Материаловедение. - Альянс, 2009</w:t>
      </w:r>
    </w:p>
    <w:p>
      <w:pPr>
        <w:pStyle w:val="TextBodyIndent"/>
        <w:numPr>
          <w:ilvl w:val="0"/>
          <w:numId w:val="3"/>
        </w:numPr>
        <w:spacing w:lineRule="auto" w:line="276"/>
        <w:ind w:left="360" w:right="-142" w:hanging="360"/>
        <w:jc w:val="both"/>
        <w:rPr/>
      </w:pPr>
      <w:r>
        <w:rPr>
          <w:sz w:val="28"/>
          <w:szCs w:val="28"/>
        </w:rPr>
        <w:t>Адаскин А.М, Седов А. К. и др. под ред. Соломенцева Ю.М. Материаловедение</w:t>
      </w:r>
      <w:r>
        <w:rPr>
          <w:sz w:val="28"/>
        </w:rPr>
        <w:t xml:space="preserve"> М: Высшая школа, 2005</w:t>
      </w: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ниченко В.И., Шведов И.М. и др. Материаловедение: Практикум.- Логос, 200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замасов Б. М.  и другие. Конструкционные материалы. Справочник-</w:t>
      </w:r>
      <w:r>
        <w:rPr>
          <w:sz w:val="28"/>
        </w:rPr>
        <w:t xml:space="preserve">М: Машиностроение, </w:t>
      </w:r>
      <w:r>
        <w:rPr>
          <w:sz w:val="28"/>
          <w:szCs w:val="28"/>
        </w:rPr>
        <w:t xml:space="preserve">2010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0006-80: </w:t>
        <w:tab/>
        <w:t xml:space="preserve">Трубы металлические. Метод испытания на растяжен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0145-81: </w:t>
        <w:tab/>
        <w:t xml:space="preserve">Металлы. Метод испытания на длительную прочность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0446-80: </w:t>
        <w:tab/>
        <w:t xml:space="preserve">Проволока. Метод испытания на растяжен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0510-80: </w:t>
        <w:tab/>
        <w:t xml:space="preserve">Металлы. Метод испытания на выдавливание листов и лент по Эриксену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1150-84: </w:t>
        <w:tab/>
        <w:t xml:space="preserve">Металлы. Методы испытания на растяжение при пониженных температурах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1701-84: </w:t>
        <w:tab/>
        <w:t xml:space="preserve">Металлы. Методы испытаний на растяжение тонких листов и лен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3813-68: </w:t>
        <w:tab/>
        <w:t xml:space="preserve">Металлы. Метод испытания на перегиб листов и лент толщиной менее 4 м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4019-2003: </w:t>
        <w:tab/>
        <w:t xml:space="preserve">Материалы металлические. Метод испытания на изгиб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497-84: </w:t>
        <w:tab/>
        <w:t xml:space="preserve">Металлы. Методы испытаний на растяжен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579-93: </w:t>
        <w:tab/>
        <w:t xml:space="preserve">Проволока. Метод испытания на перегиб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7367-71: </w:t>
        <w:tab/>
        <w:t xml:space="preserve">Металлы. Метод испытания на абразивное изнашивание при трении о закрепленные абразивные частицы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8227-85: </w:t>
        <w:tab/>
        <w:t xml:space="preserve">Материалы порошковые. Метод испытания на растяжение Заменен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8661-73: </w:t>
        <w:tab/>
        <w:t xml:space="preserve">Сталь. Измерение твердости методом ударного отпечатка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8835-73: </w:t>
        <w:tab/>
        <w:t xml:space="preserve">Металлы. Метод измерения пластической твердост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22706-77: </w:t>
        <w:tab/>
        <w:t xml:space="preserve">Металлы. Метод испытания на растяжение при температурах от минус 100 до минус 269 град. С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22761-77: </w:t>
        <w:tab/>
        <w:t xml:space="preserve">Металлы и сплавы. Метод измерения твердости по Бринеллю переносными твердомерами статического действия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22762-77: </w:t>
        <w:tab/>
        <w:t xml:space="preserve">Металлы и сплавы. Метод измерения твердости на пределе текучести вдавливанием шара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22848-77: </w:t>
        <w:tab/>
        <w:t xml:space="preserve">Металлы. Метод испытания на ударный изгиб при температурах от минус 100 до минус 269 град. С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22975-78: </w:t>
        <w:tab/>
        <w:t xml:space="preserve">Металлы и сплавы. Метод измерения твердости по Роквеллу при малых нагрузках (по Супер-Роквеллу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23273-78: </w:t>
        <w:tab/>
        <w:t xml:space="preserve">Металлы и сплавы. Измерение твердости методом упругого отскока бойка (по Шору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23677-79: </w:t>
        <w:tab/>
        <w:t xml:space="preserve">Твердомеры для металлов. Общие технические требования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25.502-79: </w:t>
        <w:tab/>
        <w:t xml:space="preserve">Расчеты и испытания на прочность в машиностроении. Методы механических испытаний металлов. Методы испытаний на усталость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5.503-97: </w:t>
        <w:tab/>
        <w:t xml:space="preserve">Расчеты и испытания на прочность. Методы механических испытаний металлов. Метод испытания на сжат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ГОСТ 25172-82: </w:t>
        <w:tab/>
        <w:t xml:space="preserve">Сплавы твердые спеченные. Метод определения твердости по Виккерсу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8868-90: </w:t>
        <w:tab/>
        <w:t xml:space="preserve">Металлы и сплавы цветные. Измерение твердости методом ударного отпечатка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2999-75: </w:t>
        <w:tab/>
        <w:t xml:space="preserve">Металлы и сплавы. Метод измерения твердости по Виккерсу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30003-93: </w:t>
        <w:tab/>
        <w:t xml:space="preserve">Металлы. Испытание на изгиб навивкой листов и лент толщиной менее 2,5 м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30456-97: </w:t>
        <w:tab/>
        <w:t xml:space="preserve">Металлопродукция. Прокат листовой и трубы стальные. Методы испытания на ударный изгиб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3248-81: </w:t>
        <w:tab/>
        <w:t xml:space="preserve">Металлы. Метод испытания на ползучесть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3565-80: </w:t>
        <w:tab/>
        <w:t xml:space="preserve">Металлы. Метод испытания на кручен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7268-82: </w:t>
        <w:tab/>
        <w:t xml:space="preserve">Сталь. Метод определения склонности к механическому старению по испытанию на ударный изгиб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8.044-80: </w:t>
        <w:tab/>
        <w:t xml:space="preserve">Государственная система обеспечения единства измерений. Наконечники алмазные к приборам для измерения твердости металлов и сплавов. Методы и средства поверк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8817-82: </w:t>
        <w:tab/>
        <w:t xml:space="preserve">Металлы. Метод испытания на осадку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8818-73: </w:t>
        <w:tab/>
        <w:t xml:space="preserve">Металлы. Метод испытания на расплющиван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9012-59: </w:t>
        <w:tab/>
        <w:t xml:space="preserve">Металлы. Метод измерения твердости по Бринеллю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9013-59: </w:t>
        <w:tab/>
        <w:t xml:space="preserve">Металлы. Метод измерения твердости по Роквеллу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9450-76: </w:t>
        <w:tab/>
        <w:t xml:space="preserve">Измерение микротвердости вдавливанием алмазных наконечников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9454-78: </w:t>
        <w:tab/>
        <w:t xml:space="preserve">Металлы. Метод испытания на ударный изгиб при пониженных, комнатной и повышенных температурах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9651-84: </w:t>
        <w:tab/>
        <w:t xml:space="preserve">Металлы. Методы испытаний на растяжение при повышенных температурах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Р 50708-94: </w:t>
        <w:tab/>
        <w:t xml:space="preserve">Проволока. Метод испытания на знакопеременное скручиван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ГОСТ Р 52764-2007: Материалы металлические. Метод испытания на перегиб листов и лент толщиной 3 мм и мене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Р 8.748-2011: </w:t>
        <w:tab/>
        <w:t xml:space="preserve">Государственная система обеспечения единства измерений. Металлы и сплавы. Измерение твердости и других характеристик материалов при инструментальном индентировании. Часть 1. Метод испытаний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Р ИСО 2566-1-2009: </w:t>
        <w:tab/>
        <w:t xml:space="preserve">Сталь. Перевод значений относительного удлинения. Часть 1. Сталь углеродистая и низколегированная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Р ИСО 2566-2-2009: </w:t>
        <w:tab/>
        <w:t>Сталь. Перевод значений относительного удлинения. Часть 2. Сталь аустенитна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металлографического анализа разработан и используется ряд стандартов, в частности следующ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1778-70 Сталь. Металлографические методы определения неметаллических включе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 Р ИСО 4967-2009 Сталь. Определение содержания неметаллических включений. Металлографический метод с использованием эталонных шка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 5640-68 Сталь. Металлографический метод оценки микроструктуры листов и лент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 22838-77 Сплавы жаропрочные. Методы контроля и оценки макрострук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 1243-75 Сталь. Методы испытаний и оценки макрострук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8233-56 Сталь. Эталоны микрострук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 9391-80 Сплавы твердые спеченные. Методы определения пористости и микрострук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 5639-82 Стали и сплавы. Методы выявления и определения величины зер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1763-68 Сталь. Методы определения глубины обезуглероженного сло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 3443-87 Отливки из чугуна с различной формой графита. Методы определения струк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39:00Z</dcterms:created>
  <dc:creator>Светлана</dc:creator>
  <dc:description/>
  <cp:keywords/>
  <dc:language>en-US</dc:language>
  <cp:lastModifiedBy>JL</cp:lastModifiedBy>
  <cp:lastPrinted>2015-06-09T14:55:00Z</cp:lastPrinted>
  <dcterms:modified xsi:type="dcterms:W3CDTF">2015-06-09T12:35:00Z</dcterms:modified>
  <cp:revision>103</cp:revision>
  <dc:subject/>
  <dc:title>Приложение 1</dc:title>
</cp:coreProperties>
</file>