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ы государственных экзаменацио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государственной итоговой аттестации выпускников ОГБПОУ СмолА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943"/>
        <w:gridCol w:w="1993"/>
        <w:gridCol w:w="1258"/>
        <w:gridCol w:w="1678"/>
        <w:gridCol w:w="2514"/>
        <w:gridCol w:w="3352"/>
        <w:gridCol w:w="1539"/>
        <w:gridCol w:w="18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ой аттест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занимаемая должность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з, квалификация по диплом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енз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истрационный номер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и номер бланк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наименование лицензирующего орга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действия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ой аккредит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ГС, к котор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с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егистрационный номер, серия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бланк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ующего орга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действи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нформационных технологи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 (2301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мпьютер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х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ирован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п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йти Грэйд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 путей сообщ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-электри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ющий орга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артамент Смоле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бразованию,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А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СмолА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высш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заведующий кафедрой Информационных технолог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университе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СмолА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выс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лификац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университе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С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обеспечения образовательных проектов,</w:t>
              <w:br/>
              <w:t>кандидат педагогических наук, доце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СмолА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высш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информатики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СмолА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высш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институ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, информа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вычислительной техник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 (230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ы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ая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ен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АУ ЦИ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 путей сообщ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рующий орган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моле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бразованию, 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7А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м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С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обеспечения образовательных проектов,</w:t>
              <w:br/>
              <w:t xml:space="preserve">кандид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нау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институ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жб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БПОУ СмолАП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подаватель пер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ц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ниверси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-математ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СмолА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высш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университе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СмолА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высш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заведующий кафедрой Информационных технолог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университе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филиал МЭИ, преподаватель, кандидат педагогических нау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ческий университе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физики и математики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техн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щиты информации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ая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п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Комплексные системы безопасности информационных технологий» (ООО «КСБИТ»), начальник отдела защиты информ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ое бюджетное учреждение «Государственный институт лекарственных средств и надлежащих практик» (ФБУ «ГИЛС и НП»), специалист по защите информ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ГКВОУ ВПО ВА ВПВО РФ имени Маршала Советского Союза А.М. Василевского МО РФ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ость «Информатика, вычислительная техника», бакалавр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рующий орган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моле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бразованию, 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А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СмолА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высш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им. К.Марк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и матема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СмолА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высш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заведующий кафедрой Информационных технолог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ческий университе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м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СОИ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го обеспечения образовательных проектов,</w:t>
              <w:br/>
              <w:t>кандидат педагогических наук, доцен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й институ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СмолА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подаватель высшей квалификац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нглийского язык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СмолА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высш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государ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университе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4:00Z</dcterms:created>
  <dc:creator>Наташа</dc:creator>
  <dc:description/>
  <cp:keywords/>
  <dc:language>en-US</dc:language>
  <cp:lastModifiedBy>МАРИНА</cp:lastModifiedBy>
  <cp:lastPrinted>2018-02-19T17:09:00Z</cp:lastPrinted>
  <dcterms:modified xsi:type="dcterms:W3CDTF">2019-03-19T16:17:00Z</dcterms:modified>
  <cp:revision>3</cp:revision>
  <dc:subject/>
  <dc:title>Прогноз распределения выпускников на 2009 год</dc:title>
</cp:coreProperties>
</file>