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1 УЧАСТИЕ В ПРОЕКТИРОВАНИИ СЕТЕВОЙ ИНФРАСТРУК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 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</w:t>
      </w:r>
      <w:r>
        <w:rPr>
          <w:rFonts w:cs="Times New Roman" w:ascii="Times New Roman" w:hAnsi="Times New Roman"/>
          <w:sz w:val="28"/>
          <w:szCs w:val="28"/>
          <w:u w:val="single"/>
        </w:rPr>
        <w:t>ПМ.01 Участие в проектировании сетев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обязательной части основной профессиональной образовательной программы,  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09.02.02 Компьютерные сети углубленной подгот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областное государственное бюджетное профессиональное  образовательное учреждение «Смоленская академия профессионального образования» (ОГБПОУ СмолАП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Марина Александровна, преподаватель ОГБПОУ СмолАП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5  от  «20» апреля 2016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заседании кафедры Информатики, вычислительной техник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безопасности и программир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6 от  «15» апреля 2016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спорт рабочей программы профессионального модуля .............…................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ы освоения профессионального модуля ..................………………….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уктура и содержание профессионального модуля .........................................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ловия реализации рабочей программы профессионального модуля ............1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а профессиональной деятельности) …………........................…...…..………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 ПРОГРАММЫ</w:t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09.02.02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ьютерные сети </w:t>
      </w: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 в проектировании сетев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283"/>
        <w:jc w:val="both"/>
        <w:rPr/>
      </w:pPr>
      <w:bookmarkStart w:id="0" w:name="152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ыполнять проектирование кабельной структуры компьютерной сети и </w:t>
      </w:r>
      <w:r>
        <w:rPr>
          <w:rFonts w:cs="Times New Roman" w:ascii="Times New Roman" w:hAnsi="Times New Roman"/>
          <w:sz w:val="28"/>
          <w:szCs w:val="28"/>
        </w:rPr>
        <w:t>разрабатывать сетевые топологии в соответствии с требованиями технического задания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1521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1521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К 1.3. Обеспечивать защиту информации в сети с использованием программно-аппаратных средств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152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К 1.4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</w:r>
      <w:bookmarkStart w:id="4" w:name="1521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Контролировать соответствие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Составлять отчет по выполненному заданию, участвовать во внедрении результатов разработ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по повышению квалификации и переподготовки кадров в  информатике и вычислительной технике при наличии среднего (полного) общего образования. 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я архитектуры локальной сети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и и настройки сетевых протоколов и сетевого оборудования в соответствии с конкретной задач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а технологии, инструментальных средств при организации процесса исследования объектов сетевой инфраструкту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целостности резервирования информации, использования VPN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и и обновления сетевого программного обеспе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производительности сервера и протоколирования системных и сетевых событ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специального программного обеспечения для моделирования, проектирования и тестирования компьютерных с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я технической докумен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локальную сеть, выбирать сетевые тополог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основные параметры локальной се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техническую и проектную документацию по организации сегментов се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алгоритмы поиска кратчайшего пу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труктуру сети с помощью графа с оптимальным расположением узл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атематический аппарат теории граф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оответствие разрабатываемого проекта нормативно-технической документ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аивать протокол TCP/IP и использовать встроенные утилиты операционной системы для диагностики работоспособности се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ногофункциональные приборы мониторинга, программно-аппаратные средства технического контроля, тестировать кабели и коммуникационные устрой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техническую литературу и информационно-справочные системы для замены (поиска аналогов) устаревшего оборуд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граммные средства мониторинга се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ринципы построения сетей, сетевые топологии, многослойную модель OSI, требования к компьютерным сетя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уру протоколов, стандартизацию сетей, этапы проектирования сетевой инфраструкту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етевой безопасности, организация работ по вводу в эксплуатацию объектов и сегментов компьютерных с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ные и стохастические процессы, элементы теории массового обслуживания, основные соотношения теории очередей, основные понятия теории графов, алгоритмы поиска кратчайшего пу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синтеза графов ата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адекватной модел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топологического анализа защищенности кабельных систем (КС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у сканера безопасност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сист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протоколы и технологии локальных с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троения высокоскоростных локальных сетей, основы проектирования локальных сетей, беспроводные локальные се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ы кабелей, основные виды коммуникационных устройств, термины, понятия, стандарты и типовые элементы структурированной кабельной системы: монтаж, тестиро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тестирования и анализ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аппаратные средства технического контроля, диагностику жестких дисков, резервное копирование информации, RAID технологии, хранилища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Рекомендуемое количество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воение программы профессионального модул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34 </w:t>
      </w:r>
      <w:r>
        <w:rPr>
          <w:rFonts w:cs="Times New Roman" w:ascii="Times New Roman" w:hAnsi="Times New Roman"/>
          <w:color w:val="000000"/>
          <w:sz w:val="28"/>
          <w:szCs w:val="28"/>
        </w:rPr>
        <w:t>часа, включая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0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ой работы обучающегос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0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практик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6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ой практики (по профилю специальности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8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firstLine="283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ПД </w:t>
      </w:r>
      <w:r>
        <w:rPr>
          <w:rFonts w:cs="Times New Roman" w:ascii="Times New Roman" w:hAnsi="Times New Roman"/>
          <w:b/>
          <w:sz w:val="28"/>
          <w:szCs w:val="28"/>
        </w:rPr>
        <w:t>Участие в проектирование сетевой инфраструктуры</w:t>
      </w:r>
      <w:r>
        <w:rPr/>
        <w:t>, в том числе профессиональными  и общими  компетенциями:</w:t>
      </w:r>
    </w:p>
    <w:tbl>
      <w:tblPr>
        <w:tblW w:w="99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781"/>
      </w:tblGrid>
      <w:tr>
        <w:trPr>
          <w:trHeight w:val="6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ять проектирование кабельной структуры компьютерной сети 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абатывать сетевые топологии в соответствии с требованиями технического задания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ивать защиту информации в сети с использованием программно-аппаратных средств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олировать соответствие разрабатываемых проектов и технической документации стандартам, техническим условиям и другим нормативным документам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ть отчет по выполненному заданию, участвовать во внедрении результатов разработок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47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7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7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10"/>
        <w:gridCol w:w="1247"/>
        <w:gridCol w:w="756"/>
        <w:gridCol w:w="1477"/>
        <w:gridCol w:w="1025"/>
        <w:gridCol w:w="1057"/>
        <w:gridCol w:w="1556"/>
        <w:gridCol w:w="1510"/>
        <w:gridCol w:w="1931"/>
      </w:tblGrid>
      <w:tr>
        <w:trPr>
          <w:trHeight w:val="43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 и практики)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оизводственная,</w:t>
            </w:r>
          </w:p>
          <w:p>
            <w:pPr>
              <w:pStyle w:val="21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ов</w:t>
            </w:r>
          </w:p>
          <w:p>
            <w:pPr>
              <w:pStyle w:val="21"/>
              <w:ind w:left="72" w:right="0" w:hanging="8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.ч. курсовая работа (проект),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сего,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.ч. курсовая работа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(проект),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ДК 01.01.Организация, принципы построения и функционирования компьютерных с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-.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ДК 01.02 Математический аппарат для построения компьютерных с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 и практика по профилю специальности</w:t>
            </w:r>
            <w:r>
              <w:rPr>
                <w:rFonts w:cs="Times New Roman" w:ascii="Times New Roman" w:hAnsi="Times New Roman"/>
                <w:sz w:val="24"/>
              </w:rPr>
              <w:t>, час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4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5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2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8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7"/>
        <w:gridCol w:w="15"/>
        <w:gridCol w:w="18"/>
        <w:gridCol w:w="82"/>
        <w:gridCol w:w="8364"/>
        <w:gridCol w:w="1842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(если предусмотр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Раздел 1. Проектирование компьютер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Цели и задачи профессионального модуля. Структура профессионального модуля. Последовательность освоения профессиональных компетенций по модулю. Требования к уровню знаний и умен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МДК 01.01. Организация, принципы построения и функционирования компьютер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1.1. Общие принципы построения компьютерных с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евые топологии. Физическая топология (линия, кольцо, звезда, решетка, дерево). Логическая топология                                         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талонная модель взаимодействия открытых систем 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й уровень. Канальный уровень. Сетевой уровень. Транспортный уровень. Сеансовый уровень. Уровень представления. Прикладной уровен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андарты кабелей. Коаксиальный кабель. Витая пара. Оптоволоконный каб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ипы интерфейсов данных. Передача пакетов. Передача яче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онтажных работ с коаксиальным кабел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онтажных работ с витой пар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онтажных работ с оптоволоконным кабел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типов интерфейсов дан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Тема 1.2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Сетевое передающее оборудова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редающее оборудование локальных сетей. Сетевые адаптеры. Повторители. Сетевые коммутаторы. Модули множественного доступа. Концентраторы. Мосты. Маршрутизаторы. Мосты-маршрутизаторы. Шлю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ающее оборудование глобальных сетей. Мультиплексоры. Адапте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4"/>
              </w:rPr>
              <w:t xml:space="preserve">. Модемы и маршрутизато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ервер доступа. Маршрутизато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локальных сет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PX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PX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tBEU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ppleTal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N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LC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АТ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ТСР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ирование протокола ТСР. Функционирование проток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DP</w:t>
            </w:r>
            <w:r>
              <w:rPr>
                <w:rFonts w:cs="Times New Roman" w:ascii="Times New Roman" w:hAnsi="Times New Roman"/>
                <w:sz w:val="24"/>
              </w:rPr>
              <w:t xml:space="preserve">. Функционирование проток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инципы построения протокола IРv6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ое управление компьютер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sz w:val="24"/>
              </w:rPr>
              <w:t xml:space="preserve">. Дистанционное управление компьютер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tOp</w:t>
            </w:r>
            <w:r>
              <w:rPr>
                <w:rFonts w:cs="Times New Roman" w:ascii="Times New Roman" w:hAnsi="Times New Roman"/>
                <w:sz w:val="24"/>
              </w:rPr>
              <w:t xml:space="preserve">. Управление чере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mo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 работы снифферов. Определение логина для почты. Перехват пакет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CM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BN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ладные протоколы сте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lne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tokol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ivi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tocol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FTP</w:t>
            </w:r>
            <w:r>
              <w:rPr>
                <w:rFonts w:cs="Times New Roman" w:ascii="Times New Roman" w:hAnsi="Times New Roman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ve System (NFS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локальных компьютерных се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диагностики. Диагностическое программное обеспеч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н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стройка протокола ТСР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прикладного проток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lne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ое управление компьютер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ая настройка локальной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прикладного протокол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TP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иртуальной рабочей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а фильтраци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Практически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отокола IP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лож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 xml:space="preserve"> по подсетя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TP-</w:t>
            </w: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настройка маршрутизато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работоспособности маршрутизато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правильности настроек маршрутизато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настройка коммутаторов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работоспособности и правильности настроек коммутаторов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Методы передачи данных в глобальных сет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.25 и эталонная мод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</w:rPr>
              <w:t xml:space="preserve">. Методы передачи данных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.25. Использование сет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X.2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ти с ретрансляцией кадров. Многоуровневые коммуникации в сетях. Коммуникация и виртуальные канал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4"/>
              </w:rPr>
              <w:t xml:space="preserve">. Сетевые службы 1.200. Цифровые коммуникационные службы. Широкополосные се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4"/>
              </w:rPr>
              <w:t xml:space="preserve">. Принципы работы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4"/>
              </w:rPr>
              <w:t xml:space="preserve">-сетей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SDN </w:t>
            </w:r>
            <w:r>
              <w:rPr>
                <w:rFonts w:cs="Times New Roman" w:ascii="Times New Roman" w:hAnsi="Times New Roman"/>
                <w:sz w:val="24"/>
              </w:rPr>
              <w:t xml:space="preserve">и многоуровневые коммуникаци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неджер групповых политик. Настройка локальных политик компьютера. Конфигурация компьютера, конфигурация пользов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жб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MDS</w:t>
            </w:r>
            <w:r>
              <w:rPr>
                <w:rFonts w:cs="Times New Roman" w:ascii="Times New Roman" w:hAnsi="Times New Roman"/>
                <w:sz w:val="24"/>
              </w:rPr>
              <w:t xml:space="preserve">. Архитектур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MDS</w:t>
            </w:r>
            <w:r>
              <w:rPr>
                <w:rFonts w:cs="Times New Roman" w:ascii="Times New Roman" w:hAnsi="Times New Roman"/>
                <w:sz w:val="24"/>
              </w:rPr>
              <w:t xml:space="preserve">. Многоуровневые коммуникаци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MDS</w:t>
            </w:r>
            <w:r>
              <w:rPr>
                <w:rFonts w:cs="Times New Roman" w:ascii="Times New Roman" w:hAnsi="Times New Roman"/>
                <w:sz w:val="24"/>
              </w:rPr>
              <w:t xml:space="preserve">. Особенности подключения к сетям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MD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24"/>
              </w:rPr>
              <w:t xml:space="preserve">. Цифровая абонентская ли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D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DSL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DS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DS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NET</w:t>
            </w:r>
            <w:r>
              <w:rPr>
                <w:rFonts w:cs="Times New Roman" w:ascii="Times New Roman" w:hAnsi="Times New Roman"/>
                <w:sz w:val="24"/>
              </w:rPr>
              <w:t xml:space="preserve">, региональны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</w:rPr>
              <w:t xml:space="preserve">-сети. Топология се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NET</w:t>
            </w:r>
            <w:r>
              <w:rPr>
                <w:rFonts w:cs="Times New Roman" w:ascii="Times New Roman" w:hAnsi="Times New Roman"/>
                <w:sz w:val="24"/>
              </w:rPr>
              <w:t xml:space="preserve"> и обнаружение отказов. Уровн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NET</w:t>
            </w:r>
            <w:r>
              <w:rPr>
                <w:rFonts w:cs="Times New Roman" w:ascii="Times New Roman" w:hAnsi="Times New Roman"/>
                <w:sz w:val="24"/>
              </w:rPr>
              <w:t xml:space="preserve">  и эталонная мод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</w:rPr>
              <w:t xml:space="preserve">. Се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протоколы глобальных сетей. Протоко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tokol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LIP</w:t>
            </w:r>
            <w:r>
              <w:rPr>
                <w:rFonts w:cs="Times New Roman" w:ascii="Times New Roman" w:hAnsi="Times New Roman"/>
                <w:sz w:val="24"/>
              </w:rPr>
              <w:t>). Протоко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oint-to-Point Protokol (PPP)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Point-to-Point  Protokol (PPTP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протоколы глобальн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и настройка сетевой кар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сстановление компьютера после сбоя (работа 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ckup</w:t>
            </w:r>
            <w:r>
              <w:rPr>
                <w:rFonts w:cs="Times New Roman" w:ascii="Times New Roman" w:hAnsi="Times New Roman"/>
                <w:sz w:val="24"/>
              </w:rPr>
              <w:t>-ами) (4 час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локальной и глобальной компьютерн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организа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P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организа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P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Проектирование архитектуры локальной сети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СНиП к оборудованию компьютерных с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аппаратн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е к конструкции и оборудованию аппаратной. Правила монтажа телекоммуникацион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кроссовы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россовых. Общие требования к конструкции и оборудованию кроссов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ные трассы подсистемы внутренних магистра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ные требования к стоякам. Элементы формирования кабельных трасс на горизонтальном участке. Подпотолочные кабельные каналы. Принципы и правила построения кабельной проводки СКС. Выбор типа и категория каб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лекоммуникационная фаза проектирования схемы соединения групповых устройств сетевого оборудования. Расчет линий кабелей магистральных подсистем. Резервирование магистральных подсистем. Принципы и способы подключения сетевого оборудов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ная документация принципы и правила оформления проектной документации. Рабочие чертежи. Особенности оформления специфик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рование и монтаж телекоммуникацион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кабельной проводки СК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магистральных подсист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дключения сетев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  <w:sz w:val="24"/>
              </w:rPr>
              <w:t>- роут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абочих чертеж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средства проектирования локальн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средства проектирования локальных сетей для учебных завед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вспомогатель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ектирования локальной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требования к размещению компьютер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тестирования и приемо-сдаточных испытаний локальной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ектирование СКС по заданным параметра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Экономический анализ и оптимизация состава оборудования и программного обеспечения при проектировании компьютерных сете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егося при изучении раздела 1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ческая проработка конспектов занятий, учебной и специальной литератур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ирование текста, работа со словарями и справочниками, ознакомление со справочными документами, учебно-исследовательская работа при самом широком использовании Интернета и других IT-технолог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езентаций, рефератов, доклад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курсовым проект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рная тематика внеаудиторной самостоятельной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ая топология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безопас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талонная мод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е оборуд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офисных АТ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ые протоко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tical Etherne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протоколы глобальн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онтажа телекоммуникацион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вспомогатель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технических условий на отдельные виды коммуникацион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9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Использование математического аппарата для построения и анализа компьютерных с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9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 01.02. Математический аппарат для построения компьютерных с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2.1. Теория графов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История возникновения. Основные понятия и их пояснение на примере. Первый способ аналитического задания графа в виде перечня подмножеств верш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Второй способ аналитического задания графа с помощью матрицы инцидентности. Понятия смежности и инцидентности. Принцип изоморфизма. Матрица смеж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Элементы графа. Лемма о рукопожатиях. Маршрут графа. Цепь. Цикл. Путь и контур. Связный граф. Полный граф. Турни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Плоские и планарные графы. Задача о трёх домах и трёх колодцах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Графы – деревья. Корень. Задача о соединении городов или построении “экономичного дерева”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Решение задач по теории графов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Матрица инцидентности. Изоморфизм графов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Решение задач по теории графов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лементы графов и орграфов: путь, дли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сточники, стоки, степени верши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Деревья. Эйлеров цикл. Плоские и планарные граф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Решение задач по теории графов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лгоритм поиска кратчайшего пут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лгоритм Белламана-Форда (геометрический и аналитический способ задания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Решение задач по теории графов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лгоритм поиска кратчайшего пу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лгоритм  Дейкстры   (геометрический и аналитический способ задания)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Решение задач по теории графов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лгоритм поиска кратчайшего пути.  Алгоритм Флойда-Уоршелла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2.2. Элементы теории конечных автома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гебраическая теория конечных автома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ределение конечного автомата. Способы задания автомата. Некоторые примеры автомат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мма о разрастан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томаты Миля и Мура и их эквивалент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аспознающие автоматы. Автоматы для распознавания языков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Недетерминированные автомат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иведение автоматов к детерминированному виду. Эквивалентные состояния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инимизация конечных автома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руктурная теория конечных автома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Базис конечных автоматов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омпозиция конечных автома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блема полноты автоматного базис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интез конечных автоматов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изъюнктивные нормальные формы. Минимизация дизъюнктивных нормальных фор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горитм Квай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инимизация частично заданных булевых функций. Минимизация систем булевых функц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ая модел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ногополюсный черный ящи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ечность алфавита. Определение основной модели. Примеры конечных автома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блицы, графы и матрицы переход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блица переходов. Граф переход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облемы синтеза графов ата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лементарные пути.</w:t>
            </w:r>
            <w:r>
              <w:rPr>
                <w:rFonts w:cs="Times New Roman" w:ascii="Times New Roman" w:hAnsi="Times New Roman"/>
                <w:color w:val="00B0F0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ределение минимальных путей и полных конту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2.3. Элементы теории вероятностей и очередей. Система сетевого планирования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обытие. Элементы комбинаторики. Математическое ожидани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исперсия. Типовые распределения. Преобразования распределен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Теория очередей. Задачи теории очередей. Поток заявок. Процесс обслуживания. Основные соотношения теории очередей.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декватной модели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теории массового обслуживания,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топологического анализа защищенности кабельных систем (КС)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ые систем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истема сетевого планирования (ССП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 сканера безопасности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Решение задач по комбинаторик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чайные события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Решение задач по комбинаторик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о суммы и правило произведения — основные комбинаторные принципы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Решение задач по теории вероятност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  на перестановки, размещения и сочетания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Решение задач по теории вероятност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ая вероятность. Формула Байес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Решение задач по теории вероятност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е ожидание и дисперсия дискретной случайной величин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Решение задач по распределени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еравенств Маркова и  Чебышева для решения комбинаторных задач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Решение задач по системе массового обслужи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уассона. Гауссовское распределени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8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Решение задач по системе массового обслужи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массового обслужива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а компьютерной сет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Самостоятельная работа обучающегося при изучении раздела 2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к практическим занятия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одготовка реферата по теме: «</w:t>
            </w:r>
            <w:r>
              <w:rPr>
                <w:rFonts w:cs="Times New Roman" w:ascii="Times New Roman" w:hAnsi="Times New Roman"/>
                <w:bCs/>
                <w:sz w:val="24"/>
              </w:rPr>
              <w:t>Задача о соединении городов или построении “экономичного дерева”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Учебная практика и практика по профилю специальности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ектирование и анализ компьютерной сети с использованием инструментальных средств исследования объектов сетевой инфраструктур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ировании сетевой инфраструктур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рганизации сетевого администрировани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ъектов сетевой инфраструктур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управлении сетевыми сервисам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одернизации сетевой инфраструктур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и выполнении мероприятий по защите информации в компьютерн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432" w:right="0" w:hanging="0"/>
        <w:jc w:val="center"/>
        <w:rPr/>
      </w:pPr>
      <w:r>
        <w:rPr/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ознакомительный (узнавание ранее изученных объектов, свойств);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реализации рабочей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учебного кабинета «Математические принципы построения компьютерных сетей»; лаборатории «Организация и принципы построения компьютерных сетей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зированные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учебно-методическ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р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лаборатор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зированные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учебно-методическ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р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рминальные серв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ерверный шкаф со стой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онкие кли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сетевого оборудования (сетевые адаптеры; повторители, сетевые коммутаторы, модули множественного доступа, концентраторы, мосты, маршрутизаторы,  мосты-маршрутизаторы, шлюз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единительные патч-ко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я профессионального модуля предполагает обязательную учебную практику и практику по профилю специальности, которую можно проводить как концентрированно, т. е. после изучения МДК, так и рассредоточено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аксимов Н. В., Попов И. И. Компьютерные сети: Учебное пособие / Н.В. Максимов, И.И. Попов. - 4-e изд., перераб. и доп. - ил. - (Профессиональное образование), (Гриф), 2010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Новожилов Е. О., Новожилов О. П. Компьютерные сети. Учебное пособие для студентов учреждений среднего профессионального образования. - М: Академия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Таненбаум Э. Компьютерные сети. - СПб: Питер, 2013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Исаченко О.В.. Программное обеспечение компьютерных сетей [Текст]: Учеб. пособие для СПО. Доп.  Министерством образования РФ/ О.В.Исаченко. – М.: ИНФРА-М, 2012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лифер В.Г., Олифер Н.А. Компьютерные сети. Принципы, технологии, протоколы. – СПб: Питер, 2013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опов В.Б. Основы информационных и телекоммуникационных технологий. Сетевые информационные технологии. Книга 3. – М.: Издательство «Финансы и статистика», 2009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опов В.Б. Основы информационных и телекоммуникационных технологий. Системы управления базами данных. Книга 5 . – М.: Издательство «Финансы и статистика», 2009.</w:t>
      </w:r>
      <w:r>
        <w:br w:type="page"/>
      </w:r>
    </w:p>
    <w:p>
      <w:pPr>
        <w:pStyle w:val="Normal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ю данного профессионального модуля предшествует освоение программ общепрофессиональных дисципли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1. Основы теории информ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2. Технологии физического уровня передачи данны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3. Архитектура аппаратных сред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5. Основы программирования и баз данны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6. Электротехнические основы источников пит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7. Технические средства информат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8. Инженерная компьютерная граф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проводится концентрированно в организациях, направление деятельности которых соответствует профилю подготовки обучающихся. Предусматривается сдача дифференцированного зачета по производственной практике (по профилю специальност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каждого междисциплинарного курса завершается экзаменом, а освоение программы профессионального модуля – проведением квалификационного экза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и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ста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пломированные специалисты – преподаватели междисциплинарных курсов, а также специальных дисциплин: «Компьютерные сети», «Системное администрирование»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ие 5-6-го квалификационного разряда с обязательной стажировкой в профильных организациях не реже 1 раза в 3 года. Опыт деятельности в организациях соответствующей профессиональной сферы или должности системного администратора обязателе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. Контроль и оценка результатов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воения профессионального модул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4"/>
        <w:gridCol w:w="30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профессиональные компетенции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ПК 1.1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ять проектирование кабельной структуры компьютерной сети и разрабатывать сетевые топологии в соответствии с требованиями технического зада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всего комплекса проектных работ, связанных с созданием компьютерной сетей (под ключ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ие грамотности использ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-технологий, в том числе специализированного программного обеспечения, при проектировании компьютерных сет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чество организации работ по проектированию компьютерных сет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бесконфликтного внедрения и ввода в эксплуатацию создаваемого объек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проектировании обеспечивать перспективы для будущего развития компьютерной се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и защите курсовой работы (проекта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и проведении контрольных работ, зачетов, экзаменов по МД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целесообразность осуществления выбора технологии, инструментальных средств и средств ВТ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грамотность планирования и проведения необходимых тестовых проверок и профилактических осмотр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квалифицированность организации и осуществления мониторинга использования вычислительной се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точность и скурпулезность фиксирования и анализа сбоев в работе серверного и сетевого оборудования, своевременность принятия решения о внеочередном обслуживании программно-технических средст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воевременность выполнения мелкого ремонта оборуд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граммотность и аккуратность ведения технической и отчетной докумен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 (при решении ситуационных задач, при участии в деловых играх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 контрольных работ, зачетов, экзаменов по МД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К 1.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беспечивать защиту информации в сети с использованием программно-аппаратных средст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олнота обеспечения наличия и работоспособбности программно-технических средств сбора данных для анализа показателей использования и функционирования компьютерной сети;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грамотность и своевременность действий по администрированию сетевых ресурсов;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бесперебойность поддержания сетевых ресурсов в актуальном состоянии;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тщательность мониторинга использования сети Интернет и электронной почты;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регулярность ввода в действие новых технологий системного администр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 (при выполнении и защите лабораторных (практических) работ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 контрольных работ, зачетов, экзаменов по МД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К 1.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родуктивное участие в приемо-сдаточных испытаниях компьютерных сетей и сетевого оборуд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равильность и аргументированность оценки качества и экономической эффективности сетевой тополог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грамотность применения нормативно-технической документации в области информационных технолог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осознанность применения отечественного и зарубежного опыта использования программно-технических средст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 (при выполнении и защите лабораторных (практических) работ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К 1.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олировать соответствие разрабатываемых проектов и технической документации стандартам, техническим условиям и другим нормативным документам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авильность, техническая и юридическая грамотность применения нормативно-технической документации в области информационных технолог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одуктивность участия в планировании развития программно-технической  организ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аргументированность обоснования предложений по реализации стратегии организации в области информационных технолог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одуктивность участия в научных конференциях, семинар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точность и грамотность оформления технологической документации, ее соответствие действующим правилам и руководства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 (при выполнении и защите лабораторных (практических) работ), при подготовке и участии в семинарах, при подготовке рефератов, докладов и т.д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и защите курсовой работы (проект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 контрольных работ, зачетов, экзаменов по МД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К 1.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ять отчет по выполненному заданию, участвовать во внедрении результатов разработо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грамотность применения нормативно-технической документации при составлении отчет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одуктивность участия во внедрении результатов разработок в орган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 (при выполнении и защите лабораторных (практических) работ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 контрольных работ, зачетов, экзаменов по МД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75"/>
        <w:gridCol w:w="296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К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стие в работе студенческих научных общест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упления на научно-практических конференция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о внеурочной деятельности связанной с будущей профессией/специальностью (конкурсы профессионального мастерства, выставки и т.п.)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окие показатели производственной деятельности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езультатов деятельности обучающегося в процессе освоения образовате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 практических занятиях (при решении ситуационных задач, при участии в деловых играх: при подготовке и участии в семинарах, при  подготовке рефератов, докладов и т.д.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и защите курсовой работы (проект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проведении контрольных работ, зачетов,экзаменов по МДК, экзамена (квалифицированного) по модул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К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ор и применение методов  и  способов решения  профессиональных задач, оценка их эффективности и качества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К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анализ профессиональных ситуации;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ение стандартных и нестандартных профессиональных задач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К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ффективный поиск необходимой информации;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ние различных источников, включая электронные при изучении  теоретического материала и прохождении различных этапов производственной практики 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К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napToGrid w:val="false"/>
              <w:ind w:left="0"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в учебной и профессиональной деятельности различных видов программного обеспечения, в том числе специального,  при оформлении презентации всех видов работ 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К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snapToGrid w:val="false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заимодействие:</w:t>
            </w:r>
          </w:p>
          <w:p>
            <w:pPr>
              <w:pStyle w:val="Style17"/>
              <w:keepLines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с обучающимися при  проведении деловых игр,  выполнении  коллективных заданий (проектов), </w:t>
            </w:r>
          </w:p>
          <w:p>
            <w:pPr>
              <w:pStyle w:val="Style17"/>
              <w:keepLines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с потребителями и коллегами в ходе производственной практи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К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анализ и коррекция результатов собственной деятельности при выполнении коллективных заданий (проектов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ость за результат выполнения зада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ОК 8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ние и качественное выполнение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этапов и содержания работы по реализации самообразования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ОК 9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аптация к изменяющимся условиям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явление профессиональной маневренности при прохождении различных этапов производственной практики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00"/>
        <w:ind w:firstLine="283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  <w:sz w:val="24"/>
        <w:b/>
        <w:szCs w:val="29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6"/>
        </w:tabs>
        <w:ind w:left="1866" w:hanging="360"/>
      </w:pPr>
      <w:rPr>
        <w:rFonts w:ascii="Wingdings 2" w:hAnsi="Wingdings 2" w:cs="Wingdings 2" w:hint="default"/>
        <w:sz w:val="24"/>
        <w:b/>
        <w:szCs w:val="29"/>
        <w:bCs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6"/>
        </w:tabs>
        <w:ind w:left="2946" w:hanging="360"/>
      </w:pPr>
      <w:rPr>
        <w:rFonts w:ascii="Wingdings 2" w:hAnsi="Wingdings 2" w:cs="Wingdings 2" w:hint="default"/>
        <w:sz w:val="24"/>
        <w:b/>
        <w:szCs w:val="29"/>
        <w:bCs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6"/>
        </w:tabs>
        <w:ind w:left="186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6"/>
        </w:tabs>
        <w:ind w:left="294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  <w:lang w:val="en-US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8Num5z0">
    <w:name w:val="WW8Num5z0"/>
    <w:qFormat/>
    <w:rPr>
      <w:rFonts w:ascii="Wingdings 2" w:hAnsi="Wingdings 2" w:cs="Wingdings 2"/>
      <w:b/>
      <w:bCs/>
      <w:color w:val="000000"/>
      <w:sz w:val="24"/>
      <w:szCs w:val="29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 2" w:hAnsi="Wingdings 2" w:cs="Wingdings 2"/>
      <w:b/>
      <w:bCs/>
      <w:sz w:val="24"/>
      <w:szCs w:val="29"/>
    </w:rPr>
  </w:style>
  <w:style w:type="character" w:styleId="WW8Num6z0">
    <w:name w:val="WW8Num6z0"/>
    <w:qFormat/>
    <w:rPr>
      <w:rFonts w:ascii="Wingdings 2" w:hAnsi="Wingdings 2" w:cs="OpenSymbol;Times New Roman"/>
      <w:color w:val="000000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Wingdings 2" w:hAnsi="Wingdings 2" w:cs="OpenSymbol;Times New Roman"/>
    </w:rPr>
  </w:style>
  <w:style w:type="character" w:styleId="WW8Num7z7">
    <w:name w:val="WW8Num7z7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 2" w:hAnsi="Wingdings 2" w:cs="Wingdings 2"/>
      <w:color w:val="000000"/>
      <w:sz w:val="24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Wingdings 2" w:hAnsi="Wingdings 2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7">
    <w:name w:val="WW8Num8z7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0z0">
    <w:name w:val="WW8Num20z0"/>
    <w:qFormat/>
    <w:rPr>
      <w:rFonts w:ascii="Wingdings 2" w:hAnsi="Wingdings 2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Wingdings 2" w:hAnsi="Wingdings 2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5">
    <w:name w:val="Основной текст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2">
    <w:name w:val="Заголовок 2 Знак"/>
    <w:qFormat/>
    <w:rPr>
      <w:rFonts w:ascii="Cambria" w:hAnsi="Cambria" w:cs="Mangal"/>
      <w:b/>
      <w:bCs/>
      <w:color w:val="4F81BD"/>
      <w:kern w:val="2"/>
      <w:sz w:val="26"/>
      <w:szCs w:val="23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638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6:00Z</dcterms:created>
  <dc:creator>nselivanova</dc:creator>
  <dc:description/>
  <cp:keywords/>
  <dc:language>en-US</dc:language>
  <cp:lastModifiedBy>smolapo</cp:lastModifiedBy>
  <cp:lastPrinted>2013-09-30T18:32:00Z</cp:lastPrinted>
  <dcterms:modified xsi:type="dcterms:W3CDTF">2016-06-02T11:57:00Z</dcterms:modified>
  <cp:revision>229</cp:revision>
  <dc:subject/>
  <dc:title/>
</cp:coreProperties>
</file>