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е государственное бюджетное профессиональное образовательное учреждение Смоленская академия профессионального образования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>(ОГБПОУ СмолАПО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ия в социально значимых проектов по курсу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Семейный бюдж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для специальности 080114 Экономика и бухгалтерский учет (по отраслям)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Смоленск, 201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ссмотрено на заседании НМС                                                         Утверждаю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ГБПОУ Смоленская  академия                            Заместитель директора по НМР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фессионального образования»                           ОГБПОУ Смоленская  академ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офессионального образования»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______________Н.В.Судденков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__»____________2015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ссмотрено на заседании кафедр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экономики, управления и геодез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в.кафедро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________О.А.Савченко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оставитель ____________ Т.Ю. Животк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преподаватель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ОГБПОУ СмолАП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/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тиву, выработку навыка самостоятельной работы, умения решать задачи, возникающие в профессиональной деятельности, формирование способности самостоятельно мыслить, тщательно обдумывать принимаемые решения и чётко планировать действия, сотрудничать группах.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социально-значимых проектах направлено на вовлечение студентов в активную деятельность, на решение общественных проблем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основе деятельности студента лежит мотивация, которая выражается в самореализации, в общении, в применении своего лидерского потенциала и так дале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 значимые проекты способствуют объединению студентов  для решения какой-то конкретной проблемы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-</w:t>
      </w:r>
      <w:r>
        <w:rPr>
          <w:color w:val="000000"/>
        </w:rPr>
        <w:t>организация проектной деятельности по формированию бюджета семь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студентов способности к организаци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й и коммуникативной компетентност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рудовой мотивации, приобретение основных навыков поведения в соци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ворческих способностей, всестороннее развитие  личности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организации работы по программе в основном – 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Тематический план программы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6"/>
        <w:gridCol w:w="6378"/>
        <w:gridCol w:w="15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. Разработка план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азработка плана по формированию бюджета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пределение состава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пределение структуры доходов и расходов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Style w:val="C29"/>
                <w:rFonts w:cs="Times New Roman" w:ascii="Times New Roman" w:hAnsi="Times New Roman"/>
                <w:sz w:val="24"/>
                <w:szCs w:val="24"/>
              </w:rPr>
              <w:t>Способы расчета семей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пределение влияния закона Энгеля на бюджет 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пределение транфертов, получаемых семь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пределение минимального потребительского бюджета семьи (товарная корзи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воды и предложения по результатам исслед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длагаемый порядок действий при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лан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по формированию бюджета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ключевы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льное офор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Основными результатами реализации программы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ние навыками социальной активност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выков социальной адаптации и приобретение  опыта практической деятельности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оммуникативных навыков, навыков конструктивного, толерант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а описания социально значимого проекта</w:t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80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Название проект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809"/>
      </w:tblGrid>
      <w:tr>
        <w:trPr>
          <w:trHeight w:val="279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Актуальность проекта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809"/>
      </w:tblGrid>
      <w:tr>
        <w:trPr>
          <w:trHeight w:val="36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сновн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задачи проект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80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Целевая групп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809"/>
      </w:tblGrid>
      <w:tr>
        <w:trPr>
          <w:trHeight w:val="149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Краткое описание проект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>
          <w:trHeight w:val="327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Календарный план реализации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4710"/>
        <w:gridCol w:w="2661"/>
        <w:gridCol w:w="1726"/>
      </w:tblGrid>
      <w:tr>
        <w:trPr>
          <w:tblHeader w:val="true"/>
          <w:trHeight w:val="34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8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5"/>
        <w:gridCol w:w="6985"/>
      </w:tblGrid>
      <w:tr>
        <w:trPr>
          <w:trHeight w:val="585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писание изменений, которые произойдут в результате реализации проекта)</w:t>
            </w:r>
          </w:p>
        </w:tc>
      </w:tr>
      <w:tr>
        <w:trPr>
          <w:trHeight w:val="213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7"/>
        <w:gridCol w:w="6943"/>
      </w:tblGrid>
      <w:tr>
        <w:trPr>
          <w:trHeight w:val="23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есурсное обеспечение деятельности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д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атери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ацио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1. Смета доходов и расх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1239"/>
        <w:gridCol w:w="1479"/>
        <w:gridCol w:w="1052"/>
        <w:gridCol w:w="925"/>
        <w:gridCol w:w="1778"/>
        <w:gridCol w:w="2122"/>
      </w:tblGrid>
      <w:tr>
        <w:trPr>
          <w:trHeight w:val="44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тьи 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(ед.), руб.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средст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ы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абочая группа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0"/>
        <w:gridCol w:w="4907"/>
        <w:gridCol w:w="1985"/>
      </w:tblGrid>
      <w:tr>
        <w:trPr>
          <w:trHeight w:val="120" w:hRule="atLeast"/>
        </w:trPr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/функция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.</w:t>
            </w:r>
          </w:p>
        </w:tc>
      </w:tr>
      <w:tr>
        <w:trPr>
          <w:trHeight w:val="135" w:hRule="atLeast"/>
        </w:trPr>
        <w:tc>
          <w:tcPr>
            <w:tcW w:w="493" w:type="dxa"/>
            <w:tcBorders/>
            <w:shd w:fill="C0C0C0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0" w:type="dxa"/>
            <w:tcBorders/>
            <w:shd w:fill="C0C0C0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90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tcBorders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1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 Координатор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52"/>
      </w:tblGrid>
      <w:tr>
        <w:trPr>
          <w:trHeight w:val="615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Перспективы развития проекта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52"/>
      </w:tblGrid>
      <w:tr>
        <w:trPr>
          <w:trHeight w:val="1140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Распространение информации о деятельности по проекту и его результа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обходимо описать, каким образом будет распространяться информация о проекте среди целевых групп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>
          <w:trHeight w:val="627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Риски, которые могут возникнуть при реализации проекта и способы их преодолени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bookmarkStart w:id="1" w:name="dst100012"/>
      <w:bookmarkEnd w:id="1"/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А.Гончаров, Е.В.Елисеева, А.А.Электов и др. Технология 8 класс, Москва, изд. центр «Вентана-Граф», 2011 г, 203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 А.,  Фнансовый ежедневник. Как привести деньги в порядок, М., изд-во «Манн, Иванов и Фербер», 2015г, 328  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Острикова Г., «Как правильно составить семейный бюджет, или кто положил деньги в тумбочку?» М., изд-во «НТ Пресс», 2006 г, 128 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ская Ю., Куда уходят деньги. Как грамотно управлять семейным бюджетом, М., изд-во «Манн, Иванов и Фербер», 2013г, 228  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богатов А., «Семейный бюджет на компьтере», М., изд-во «РидГрупп», 2012г, 320  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ежим доступа:http://www.sun-hands.ru/6bydgetsostav.htm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www.gks.ru Сайт федеральной службы статист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DD" w:val="clear"/>
        </w:rPr>
      </w:pPr>
      <w:r>
        <w:rPr>
          <w:rFonts w:cs="Times New Roman"/>
          <w:sz w:val="24"/>
          <w:szCs w:val="24"/>
          <w:shd w:fill="FFFFDD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  <w:shd w:fill="FFFFDD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DD" w:val="clear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obr">
    <w:name w:val="nobr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589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8:00Z</dcterms:created>
  <dc:creator>XTreme</dc:creator>
  <dc:description/>
  <dc:language>en-US</dc:language>
  <cp:lastModifiedBy>Татьяна</cp:lastModifiedBy>
  <dcterms:modified xsi:type="dcterms:W3CDTF">2018-04-20T02:58:00Z</dcterms:modified>
  <cp:revision>2</cp:revision>
  <dc:subject/>
  <dc:title/>
</cp:coreProperties>
</file>