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оцесса формирования прибыли т продажи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60"/>
        <w:gridCol w:w="1661"/>
        <w:gridCol w:w="1341"/>
        <w:gridCol w:w="1341"/>
        <w:gridCol w:w="1023"/>
        <w:gridCol w:w="939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1(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2(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1(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2(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ыруч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-(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4)-(3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ебестоим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*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Управл. рас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*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омм. рас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*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Прибыль от прода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*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, у какого предприятия меньше удельный вес себестоимости и других затрат, у какого больше уд. вес прибыли. Дать рекомендации отстающему пред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. </w:t>
      </w:r>
    </w:p>
    <w:p>
      <w:pPr>
        <w:pStyle w:val="Normal"/>
        <w:rPr/>
      </w:pPr>
      <w:r>
        <w:rPr/>
        <w:t>Рассчитать показатели рентабельности, провести сравнительный анализ рентабельности различных предприятий. Дать рекомендации отстающему предприят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51"/>
        <w:gridCol w:w="1651"/>
        <w:gridCol w:w="1821"/>
        <w:gridCol w:w="203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1(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2(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отклон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отклонение,%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оборота, % (5/1*10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-(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/(1)*100-1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изводственной деятельности, % (5/2*10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й среднегодовую величину капитала (например, 45629 тыс. руб. по одному и 87690 тыс. руб. по другому предприятию). Пусть оценят деловую активность предприятия. Если не помнят, пусть открывают лекцию. Данные исходные и конечные пусть занесут в таблицу, которую построят сами. Таблица должна быть построена по всем правилам ( с отклонениями, с единицами изме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52:00Z</dcterms:created>
  <dc:creator>1</dc:creator>
  <dc:description/>
  <cp:keywords/>
  <dc:language>en-US</dc:language>
  <cp:lastModifiedBy>Кафедра</cp:lastModifiedBy>
  <cp:lastPrinted>2004-01-01T00:06:00Z</cp:lastPrinted>
  <dcterms:modified xsi:type="dcterms:W3CDTF">2003-12-31T21:07:00Z</dcterms:modified>
  <cp:revision>4</cp:revision>
  <dc:subject/>
  <dc:title/>
</cp:coreProperties>
</file>