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Составление и использование бухгалтерской отчетности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1 Составление бухгалтерской отчетност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тная политика организ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ОАО «Комфорт» установлена следующая учетная политик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1. Извлечения из приказа по учетной политике ОАО «Комфорт» </w:t>
      </w:r>
      <w:r>
        <w:rPr>
          <w:b/>
          <w:sz w:val="24"/>
          <w:szCs w:val="24"/>
        </w:rPr>
        <w:t>для целей финансового у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амортизация основных средств</w:t>
      </w:r>
      <w:r>
        <w:rPr>
          <w:sz w:val="24"/>
          <w:szCs w:val="24"/>
        </w:rPr>
        <w:t xml:space="preserve"> начисляется по нормам амортизационных отчислений, рассчитанных исходя из сроков их полезного использования, установленных в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мортизация нематериальных актов</w:t>
      </w:r>
      <w:r>
        <w:rPr>
          <w:sz w:val="24"/>
          <w:szCs w:val="24"/>
        </w:rPr>
        <w:t xml:space="preserve"> начисляется по нормам, исходя из срока их полезного ис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сновные материалы (ткани)</w:t>
      </w:r>
      <w:r>
        <w:rPr>
          <w:sz w:val="24"/>
          <w:szCs w:val="24"/>
        </w:rPr>
        <w:t xml:space="preserve"> учитыва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по варианту 1, 3 в текущем учете  по сумме фактических затрат  на приобретение. В этом случае учет материалов  ведется с использованием счета 10 ”Материалы“. В затраты на производство материалы списываются по методу средней себесто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арианту 2 в текущем учете  по сумме фактических затрат  на приобретение. В этом случае учет материалов  ведется с использованием счета 10 ”Материалы“. В затраты на производство материалы списываются по методу ФИФО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резервы предстоящих расходов </w:t>
      </w:r>
      <w:r>
        <w:rPr>
          <w:sz w:val="24"/>
          <w:szCs w:val="24"/>
        </w:rPr>
        <w:t xml:space="preserve"> (резерв на оплату отпусков, резерв на ремонт основных средств и др.) – не созда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отчисления в фонд социального страхования  от несчастных случаев </w:t>
      </w:r>
      <w:r>
        <w:rPr>
          <w:sz w:val="24"/>
          <w:szCs w:val="24"/>
        </w:rPr>
        <w:t xml:space="preserve">установлен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по варианту 1 - в размере 1% от начисленной заработной 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по варианту 2 - в размере 0,5% от начисленной заработной 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по варианту 3 - в размере 1,2% от начисленной заработной плат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учет затрат на основное производство</w:t>
      </w:r>
      <w:r>
        <w:rPr>
          <w:sz w:val="24"/>
          <w:szCs w:val="24"/>
        </w:rPr>
        <w:t xml:space="preserve"> производится по позаказному методу. Аналитический учёт затрат на производство ведется на субсчётах к счёту 20 «Основное производство» по видам продукции с выделением статей затра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счет 20-1 «Простыня» (табл. 1.9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счет 20-2 «Пододеяльник» (табл. 1.10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т затрат транспортного цеха</w:t>
      </w:r>
      <w:r>
        <w:rPr>
          <w:sz w:val="24"/>
          <w:szCs w:val="24"/>
        </w:rPr>
        <w:t xml:space="preserve"> ведется на счёте 23 «Вспомогательные производств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незавершенное производство </w:t>
      </w:r>
      <w:r>
        <w:rPr>
          <w:sz w:val="24"/>
          <w:szCs w:val="24"/>
        </w:rPr>
        <w:t>учитывается по нормативным затратам на материа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щепроизводственные расходы</w:t>
      </w:r>
      <w:r>
        <w:rPr>
          <w:sz w:val="24"/>
          <w:szCs w:val="24"/>
        </w:rPr>
        <w:t xml:space="preserve"> распределяются между видами продукции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арианту 1, 2 и 3 - пропорционально основной заработной плате производственных рабочи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общехозяйственные расходы</w:t>
      </w:r>
      <w:r>
        <w:rPr>
          <w:sz w:val="24"/>
          <w:szCs w:val="24"/>
        </w:rPr>
        <w:t xml:space="preserve"> распреде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по варианту 1, 2 - пропорционально основной заработной плате производственных рабоч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арианту 3 – между изделиями не распределяю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готовая продукция</w:t>
      </w:r>
      <w:r>
        <w:rPr>
          <w:sz w:val="24"/>
          <w:szCs w:val="24"/>
        </w:rPr>
        <w:t xml:space="preserve"> учитывается: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по фактической производственной себестои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выручка от продажи продукции</w:t>
      </w:r>
      <w:r>
        <w:rPr>
          <w:sz w:val="24"/>
          <w:szCs w:val="24"/>
        </w:rPr>
        <w:t xml:space="preserve"> определяется по мере отгрузки продукции и предъявления расчетных документов покупателя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влечения из приказа по учетной политике ОАО “Комфорт” </w:t>
      </w:r>
      <w:r>
        <w:rPr>
          <w:b/>
          <w:sz w:val="24"/>
          <w:szCs w:val="24"/>
        </w:rPr>
        <w:t>для целей налогового учет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- моментом определения налоговой базы </w:t>
      </w:r>
      <w:r>
        <w:rPr>
          <w:b/>
          <w:sz w:val="24"/>
          <w:szCs w:val="24"/>
        </w:rPr>
        <w:t xml:space="preserve">для расчета НДС </w:t>
      </w:r>
      <w:r>
        <w:rPr>
          <w:sz w:val="24"/>
          <w:szCs w:val="24"/>
        </w:rPr>
        <w:t xml:space="preserve"> является отгруз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моментом определения налоговой базы </w:t>
      </w:r>
      <w:r>
        <w:rPr>
          <w:b/>
          <w:sz w:val="24"/>
          <w:szCs w:val="24"/>
        </w:rPr>
        <w:t>для расчета налога на прибыль</w:t>
      </w:r>
      <w:r>
        <w:rPr>
          <w:sz w:val="24"/>
          <w:szCs w:val="24"/>
        </w:rPr>
        <w:t xml:space="preserve"> является отгрузк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хозяйственных средств и их источников</w:t>
      </w:r>
    </w:p>
    <w:p>
      <w:pPr>
        <w:pStyle w:val="Normal"/>
        <w:rPr/>
      </w:pPr>
      <w:r>
        <w:rPr>
          <w:sz w:val="24"/>
          <w:szCs w:val="24"/>
        </w:rPr>
        <w:t>По состоянию на 01.01.20__г. ОАО «Комфорт» имеет следующий состав хозяйственных средств и их источни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.1 - Состав хозяйственных средств ОАО «Комфорт» на 01.01.20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4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 объекты природопользо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основ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СНОВНЫХ СРЕДСТВ (за вычетом аморт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 (за вычетом аморт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Налог на добавленную стоимость по приобретенным материальным ценностя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дебитора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ОРО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966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966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0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33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666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17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ХОЗЯЙСТВЕН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9660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2 - Состав источников ОАО «Комфорт» на 01.01.20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СОБСТВЕННЫХ СРЕДСТ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пределенная прибыль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ы предстоящих расходов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СОБСТВЕН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ТОЧНИКИ ПРИВЛЕЧЁННЫХ СРЕДСТ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редиты бан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кредитор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 товары, работы и услу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 оплате тру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 социальному страхованию и обеспе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 бюджет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 прочими кредиторам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ИСТОЧНИКОВ ПРИВЛЕЧ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38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38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8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2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 ИСТОЧНИК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96600</w:t>
            </w:r>
          </w:p>
        </w:tc>
      </w:tr>
    </w:tbl>
    <w:p>
      <w:pPr>
        <w:pStyle w:val="Heading2"/>
        <w:keepNext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jc w:val="left"/>
        <w:rPr>
          <w:b/>
          <w:b/>
          <w:sz w:val="24"/>
        </w:rPr>
      </w:pPr>
      <w:r>
        <w:rPr>
          <w:b/>
          <w:sz w:val="24"/>
        </w:rPr>
        <w:t>Таблица 1.3 - Остатки по счетам бухгалтерского учета ОАО «Комфорт» по состоянию на 01.01.20__г.</w:t>
      </w:r>
    </w:p>
    <w:tbl>
      <w:tblPr>
        <w:tblW w:w="95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  <w:gridCol w:w="181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–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 – просты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 – пододея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 – просты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 – пододея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д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6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 – ОАО ”Триумф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 – ОАО ”Невская мануфактур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 – ООО “Рабочий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 – ООО “Тру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раткосрочным кредитам и зай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 – по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налогам и сборам – по налогу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платежам в Ф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по обязательному страхованию от несчастного случая и профессиональ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- Бочаров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с подотчетными лицами – Николаев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с разными дебиторами и креди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6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66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/>
          <w:sz w:val="24"/>
        </w:rPr>
        <w:t>Справки к балансу ОАО «Комфорт» по состоянию на 01.01.20__г.</w:t>
      </w:r>
    </w:p>
    <w:p>
      <w:pPr>
        <w:pStyle w:val="Heading2"/>
        <w:jc w:val="left"/>
        <w:rPr>
          <w:sz w:val="24"/>
        </w:rPr>
      </w:pPr>
      <w:r>
        <w:rPr>
          <w:b/>
          <w:sz w:val="24"/>
        </w:rPr>
        <w:t>Таблица 1.4 -  Остатки материалов на складе на 01.01.20__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260"/>
        <w:gridCol w:w="1800"/>
        <w:gridCol w:w="2160"/>
      </w:tblGrid>
      <w:tr>
        <w:trPr>
          <w:trHeight w:val="1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Таблица 1.5 - Остатки незавершенного производства на 01.01.20__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тыни (400 ш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одеяльники (300 шт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Таблица 1.6 - Остатки незавершенного производства на 01.02.20__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тыни (300 ш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одеяльники (500 шт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нные операции организации за январь месяц 20__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ые операции организации приведены в журнале регистрации операций (таблица 1.7). В данном журнале по каждой операции необходимо указать первичную документацию, которой оформлена хозяйственная операция (для этих целей в журнале перед каждой операцией оставлена пустая строка), по каждой операции проставить корреспонденцию счетов и сумму хозяйственной операции. В необходимых случаях произвести соответствующие расчеты. Расчеты осуществить в таблицах, ссылки на которые даны непосредственно в тексте хозяйственных операций. Суммы хозяйственных операций и порядок их расчета определяются номером варианта, полученным студент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аблица 1.7 -  Журнал регистрации хозяйственных операций за январь месяц 20__г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"/>
        <w:gridCol w:w="3494"/>
        <w:gridCol w:w="5"/>
        <w:gridCol w:w="4"/>
        <w:gridCol w:w="888"/>
        <w:gridCol w:w="9"/>
        <w:gridCol w:w="2"/>
        <w:gridCol w:w="893"/>
        <w:gridCol w:w="9"/>
        <w:gridCol w:w="2"/>
        <w:gridCol w:w="1074"/>
        <w:gridCol w:w="2"/>
        <w:gridCol w:w="1078"/>
        <w:gridCol w:w="4"/>
        <w:gridCol w:w="1124"/>
      </w:tblGrid>
      <w:tr>
        <w:trPr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.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кумент и содержание операции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спонден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четов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т денежных средств и расчет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еречислено с расчетного сче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страховые платежи в Ф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страховые платежи в Ф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ховой взнос по обязательному страхованию от несчастного случ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траховой взнос по обязательному пенсионному страховани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ховой взнос в ФОМС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лучено с расчетного счета в кассу для выплаты заработной платы за декабрь месяц прошлого год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дана заработная плата за декабрь месяц прошлого год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онирована не полученная заработная плата за декабрь месяц прошлого год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дана на расчетный счет депонированная   заработная плат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лучены с расчетного счета в кассу денежные средства на командировочные    расходы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дано на командировочные расходы главному технологу Ивановой В.И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расходовано Ивановой В.И. на командировк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ье за три дн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точные за четыре дн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изведен окончательный расчет по командировке с Ивановой В.И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хозом Бочаровым Н.П. приобретены в магазине розничной торговли канцелярские товары (бумага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дителем Николаевым Д.Р. приобретен  бензин на АЗС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изведен окончательный расчет с подотчетными лицам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Бочаровым Н.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Николаевым Д.Р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ислен с расчетного счета НДС в бюдже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ечислено с расчетного счета поставщикам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“Триумф”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“Невская мануфактура”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исан в зачет бюджету НДС по оплаченным материалам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лучено на расчетный счет от покупателей продукц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“Рабочий”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“Труд”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т материа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приходована поступившая от ОАО “Триумф” ткань   5000 м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55 руб./ 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ый тариф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 по транспортному тариф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приходована поступившая от ОАО “Надежда” ткань   3000 м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48 руб./ 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ый тариф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 по транспортному тариф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приходована поступившая от ЗАО “Восход” ткань     4000 м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52 руб./ 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ый тариф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 по транспортному тариф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плачены счета  поставщиков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“Триумф”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“Надежда”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“Восход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нят к зачету НДС по оприходованным и оплаченным материала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пущены  в пошивочный цех ткани для изготовления постельного бель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стыня -   8000 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одеяльник - 6000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ариант, в котором отпуск материалов в производство производится по методу ФИФО (расчет стоимости ткани произвести в таблицах 1.12 и 1.13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иант, в котором отпуск материалов в производство производится по методу средней себестоимости (расчет стоимости ткани произвести в таблице 1.11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>
          <w:trHeight w:val="1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пущен со склада бензин в транспортный цех по покупной цене на производственные нужд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cantSplit w:val="true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т основных средств и нематериальных активов</w:t>
            </w:r>
          </w:p>
        </w:tc>
      </w:tr>
      <w:tr>
        <w:trPr>
          <w:trHeight w:val="2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дана швейная машина (первоначальная стоимость – 600000 руб.; амортизация – 50000 руб.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ана амортиз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ана остаточная стоимость машин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учка от продаж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 по проданной машин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5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ан производственный инвентарь в связи с окончанием срока службы (срок службы - 3 года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воначальная стоимость инвентаря – 40000 руб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ана аморт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приходован лом, оставшийся от инвентаря по рыночной цене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лучен от поставщика приобретенный агрегат для раскроя ткани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агрега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раты на транспортировк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реднические услуг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веден в эксплуатацию агрегат для раскроя ткан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чены с расчетного счета:                                          счета поставщика агрегата для раскроя ткан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транспортировк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осреднические услуг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исан в зачет бюджету НДС по агрегату для раскроя ткан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ислена арендная плата за январь, февраль и март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арендной плат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ислена арендодателю арендная плата  за три месяц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ключена в затраты января арендная плата за склад готовой продук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исан в зачет бюджету НДС по арендной плате за склад готовой продук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няты работы у подрядчика по выполненному текущему ремонту зда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ремо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 по ремонт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обретен патент на новую технологию пошива постельного бель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патен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 к оплате счет Роспатента за регистрацию патента на новую технологию пошива постельного бель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регист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ент введен в эксплуатац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лачено по счету продавца патента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исан в зачет бюджету НДС по патент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ислена амортизация основных средств за январь месяц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шивочного цех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ого цех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организа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ислена амортизация нематериальных активов организа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</w:t>
            </w:r>
          </w:p>
        </w:tc>
      </w:tr>
      <w:tr>
        <w:trPr>
          <w:cantSplit w:val="true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т расчетов по оплате труда и другим выплата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числена и распределена заработная плата: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оизводственным рабочим пошивочного цеха по изготовлению постельного белья: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ей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ов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рабочим, обслуживающим оборудование пошивочного цеха, руководителям, специалистам и младшему обслуживающему персоналу пошивочного цеха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у транспортного цеха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руководителям, специалистам, служащим, и младшему обслуживающему персоналу управления организации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рабочим, обслуживающим оборудование пошивочного цеха за отпуск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никам управления организации за отпус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ислены пособия по временной нетрудоспособнос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ам пошивочного цех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ам транспортного цех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ам управл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8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ислены дивиденды работникам организа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57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ислены и распределены страховые взносы в социальные фонды и федеральный бюджет (ФБ):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на затраты по изготовлению простыней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взнос в ФС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на затраты по изготовлению пододеяльни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взнос в ФС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на общепроизводственные расходы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ховой взнос в ФС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на затраты транспортного цеха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взнос в ФС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на общехозяйственные расходы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взнос в ФС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траховых взносов произведены в табл. 1.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>
          <w:trHeight w:val="10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держано из заработной платы работников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0</w:t>
            </w:r>
          </w:p>
        </w:tc>
      </w:tr>
      <w:tr>
        <w:trPr>
          <w:cantSplit w:val="true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т затрат на производст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пределены и списаны по назначению затраты транспортного цеха (табл.1.17 и 1.18). Транспортный цех оказал услуги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шивочному цеху – 20000 т/км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ю организации – 10000 т/к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>
          <w:trHeight w:val="1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пределены и списаны общепроизводственные расходы (табл.1.19 и 1.20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просты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ододеяль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спределены и списаны общехозяйственные расходы (табл.1.21, 1.22 и 1.23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ростын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ододеяль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>
          <w:trHeight w:val="1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ущено из производства и принято на склад готовой продукции по учетной оценк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300 простыней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1400 пододеяльников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8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8000</w:t>
            </w:r>
          </w:p>
        </w:tc>
      </w:tr>
      <w:tr>
        <w:trPr>
          <w:trHeight w:val="29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ражены отклонения фактической себестоимости выпущенной из производства и принятой на склад готовой прод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простыням (табл.1.2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пододеяльникам (табл.1.2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статки незавершенного производства на конец месяца  приведены в табл.1. 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>
          <w:trHeight w:val="432" w:hRule="atLeast"/>
          <w:cantSplit w:val="true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т продаж продукции</w:t>
            </w:r>
          </w:p>
        </w:tc>
      </w:tr>
      <w:tr>
        <w:trPr>
          <w:trHeight w:val="7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ъявлен счет покупателям за проданную продукцию. Цены на продукци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стыни –2000 шт. по 700 руб. + НД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одеяльники  - 1100 шт. по 750 руб. + НД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ывается с суммы выруч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 по отгруженной продукц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тын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одеяльни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писывается фактическая себестоимость отгруженной прод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 проданным простыням 2000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 проданным пододеяльникам 1100 шт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няты услуги транспортной организации по доставке продукции со склада до станции отправл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услуг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Д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ечислено с расчетного сче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ой организа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исан в зачет бюджету НДС по  транспортным услуга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аны расходы на продажу полность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тупило на расчетный счет от покупателя за продукцию, отгруженную в январ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>
          <w:cantSplit w:val="true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т финансовых результат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ислены штрафы на покупателей продукции за несвоевременную оплат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ислены проценты по кредитам бан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ан финансовый результат по счету 9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ан финансовый результат по счету 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 налог на прибы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?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аблица 1.8 - </w:t>
      </w:r>
      <w:r>
        <w:rPr/>
        <w:t>Пример: Счёт 01 «Основные средства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260"/>
        <w:gridCol w:w="1080"/>
        <w:gridCol w:w="1260"/>
        <w:gridCol w:w="1080"/>
      </w:tblGrid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бет с кредита счё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 в дебет счетов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9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т по деб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т по кред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блица 1.9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й счет 20-1 “Простыня</w:t>
      </w:r>
      <w:r>
        <w:rPr/>
        <w:t>”,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33"/>
        <w:gridCol w:w="1033"/>
        <w:gridCol w:w="1033"/>
        <w:gridCol w:w="1033"/>
        <w:gridCol w:w="1033"/>
        <w:gridCol w:w="523"/>
        <w:gridCol w:w="1033"/>
        <w:gridCol w:w="871"/>
        <w:gridCol w:w="1359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 счет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бет счета 20-1 “Простыня”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 счета 20-1 ”Простыня”</w:t>
            </w:r>
          </w:p>
        </w:tc>
      </w:tr>
      <w:tr>
        <w:trPr>
          <w:trHeight w:val="22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ая заработная пла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дебет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завершенное производство на 01.01.20_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т по дебету счёта 20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завершенное производство на 01.02.20_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уск готовой проду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блица 1.10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й счет 20-2 “Пододеяльник</w:t>
      </w:r>
      <w:r>
        <w:rPr/>
        <w:t>”, руб.</w:t>
      </w:r>
    </w:p>
    <w:tbl>
      <w:tblPr>
        <w:tblW w:w="101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540"/>
        <w:gridCol w:w="1080"/>
        <w:gridCol w:w="1080"/>
        <w:gridCol w:w="12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 сч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бет счета 20-2 “Пододеяльник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 счета 20-2 ”Пододеяльник”</w:t>
            </w:r>
          </w:p>
        </w:tc>
      </w:tr>
      <w:tr>
        <w:trPr>
          <w:trHeight w:val="2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дебе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завершенное производство на 01.01.20_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т по дебету счета 2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завершенное производство на 01.02.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уск готов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1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 расчета стоимости отпущенных материалов (ткани) в производство по методу средней себестоим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1980"/>
        <w:gridCol w:w="2340"/>
      </w:tblGrid>
      <w:tr>
        <w:trPr>
          <w:trHeight w:val="17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партии, руб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01.01.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о за месяц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я пар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я пар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я пар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себестоим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ступление с остатком (руб.)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ступление с остатком 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за месяц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шив просты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шив пододея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тпуще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01.02.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2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 поступления партий материалов (ткан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1980"/>
        <w:gridCol w:w="2340"/>
      </w:tblGrid>
      <w:tr>
        <w:trPr>
          <w:trHeight w:val="17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покупная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партии, руб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о за месяц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я пар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я пар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я пар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3 - Ведомость расчета стоимости отпущенного материала (ткани) по методу ФИФ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тын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одеяльники</w:t>
            </w:r>
          </w:p>
        </w:tc>
      </w:tr>
      <w:tr>
        <w:trPr>
          <w:trHeight w:val="17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,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,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 тка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ост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1-й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2-й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3-й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.14 - Расчет процента распределения транспортно – заготовительных расходов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1722"/>
      </w:tblGrid>
      <w:tr>
        <w:trPr>
          <w:trHeight w:val="17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ЗР на начало отчетного период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ЗР по поступившим материалам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тки материалов на начало отчетного пери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ы, поступившие за месяц 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распределения ТЗ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.15 - Расчет фактической себестоимости материалов, отпущенных в производство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1722"/>
      </w:tblGrid>
      <w:tr>
        <w:trPr>
          <w:trHeight w:val="17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материалов, отпущенных в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распределения ТЗ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ТЗР 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ая себестоимость материалов с учетом ТЗ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деяль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6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домость распределения заработной платы и отчислений на социальные нужды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440"/>
        <w:gridCol w:w="1260"/>
        <w:gridCol w:w="1620"/>
        <w:gridCol w:w="126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ено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затр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бет счетов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№ счет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ислено зарплаты (кредит счета 70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исления на социальные нужды (кредит счета 69)</w:t>
            </w:r>
          </w:p>
        </w:tc>
      </w:tr>
      <w:tr>
        <w:trPr>
          <w:trHeight w:val="141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ые платежи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30%)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несчастных случаев (___)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4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пошив простын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ошив пододея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производ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ого ц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хозяй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Таблица 1.17 - Ведомость 12. Затраты транспортного цеха за январь 20__ г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752"/>
        <w:gridCol w:w="720"/>
        <w:gridCol w:w="720"/>
        <w:gridCol w:w="720"/>
        <w:gridCol w:w="688"/>
        <w:gridCol w:w="720"/>
        <w:gridCol w:w="1080"/>
      </w:tblGrid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уемые счета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емые сч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аботная плата рабочих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производственные 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по счету 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Таблица 1.18 - </w:t>
      </w:r>
      <w:r>
        <w:rPr/>
        <w:t>Распределение затрат вспомогательного производства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615"/>
        <w:gridCol w:w="1800"/>
      </w:tblGrid>
      <w:tr>
        <w:trPr>
          <w:trHeight w:val="27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услуг,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/к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 распре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шивочный ц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блица 1.19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Ведомость общепроизводственных расходов пошивочного цеха, руб.</w:t>
      </w:r>
    </w:p>
    <w:tbl>
      <w:tblPr>
        <w:tblW w:w="869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"/>
        <w:gridCol w:w="648"/>
        <w:gridCol w:w="2180"/>
        <w:gridCol w:w="636"/>
        <w:gridCol w:w="540"/>
        <w:gridCol w:w="540"/>
        <w:gridCol w:w="540"/>
        <w:gridCol w:w="504"/>
        <w:gridCol w:w="576"/>
        <w:gridCol w:w="564"/>
        <w:gridCol w:w="516"/>
        <w:gridCol w:w="954"/>
      </w:tblGrid>
      <w:tr>
        <w:trPr>
          <w:trHeight w:val="649" w:hRule="atLeast"/>
          <w:cantSplit w:val="true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уемые счета</w:t>
            </w:r>
          </w:p>
        </w:tc>
        <w:tc>
          <w:tcPr>
            <w:tcW w:w="4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емые счета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17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ортизация производственного  оборуд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оборуд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рочего цехового персонал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зданий, сооружений, инвентар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ционали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чету 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0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общепроизводственных расходов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240"/>
        <w:gridCol w:w="144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издел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а распределения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огласно учётной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производственные расходы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 рас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сты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одеяльн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1.21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омость 15 .Учет общехозяйственных расходов за январь 20__ г., руб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597"/>
        <w:gridCol w:w="113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4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емые сче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от по кредиту за месяц</w:t>
            </w:r>
          </w:p>
        </w:tc>
      </w:tr>
      <w:tr>
        <w:trPr>
          <w:trHeight w:val="99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сходы на управл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лата труда работников аппарат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расх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щехозяйственные расход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прочего хозяйственного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я основных средс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ремонт зданий, сооружений, инвента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боры и от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по счету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.22 - Распределение общехозяйственных расходов,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3827"/>
        <w:gridCol w:w="1418"/>
      </w:tblGrid>
      <w:tr>
        <w:trPr>
          <w:trHeight w:val="4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чёт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ховая себестоим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хозяйственные расходы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 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3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общехозяйственных расход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240"/>
        <w:gridCol w:w="144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издел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а распределения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огласно учётной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хозяйственные расходы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 рас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сты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одеяльн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24 - Калькуляция производственной (цеховой) себестоимости просты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уск ________(шт.) </w:t>
      </w:r>
      <w:r>
        <w:rPr>
          <w:sz w:val="24"/>
          <w:szCs w:val="24"/>
          <w:u w:val="single"/>
        </w:rPr>
        <w:t xml:space="preserve">Производственная </w:t>
      </w:r>
      <w:r>
        <w:rPr>
          <w:sz w:val="24"/>
          <w:szCs w:val="24"/>
        </w:rPr>
        <w:t>себестоимость изделия________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696"/>
        <w:gridCol w:w="1611"/>
      </w:tblGrid>
      <w:tr>
        <w:trPr>
          <w:trHeight w:val="22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завершённое производство на начало месяца (сальдо на счете 20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трат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месяц (оборот по дебету сч.ета20-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завершённ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на конец месяца (сальдо на  счете 20-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актическая производствен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я (цехов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бестоим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</w:tr>
      <w:tr>
        <w:trPr>
          <w:trHeight w:val="2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тери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ая заработная пл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рабоч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числения на социальные нуж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щепроизвод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щехозяй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ая (цеховая) себе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оценк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лонение фактической производственной (цеховой) себестоимости выпуска от учетной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25 - Калькуляция производственной (цеховой) себестоимости пододеяльников</w:t>
      </w:r>
    </w:p>
    <w:p>
      <w:pPr>
        <w:pStyle w:val="Normal"/>
        <w:rPr/>
      </w:pPr>
      <w:r>
        <w:rPr>
          <w:sz w:val="24"/>
          <w:szCs w:val="24"/>
        </w:rPr>
        <w:t xml:space="preserve">Выпуск _______(шт.) </w:t>
      </w:r>
      <w:r>
        <w:rPr>
          <w:sz w:val="24"/>
          <w:szCs w:val="24"/>
          <w:u w:val="single"/>
        </w:rPr>
        <w:t xml:space="preserve">Производственная </w:t>
      </w:r>
      <w:r>
        <w:rPr>
          <w:sz w:val="24"/>
          <w:szCs w:val="24"/>
        </w:rPr>
        <w:t>себестоимость изделия_________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38"/>
        <w:gridCol w:w="1156"/>
        <w:gridCol w:w="1701"/>
        <w:gridCol w:w="1559"/>
      </w:tblGrid>
      <w:tr>
        <w:trPr>
          <w:trHeight w:val="241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/>
            </w:pPr>
            <w:r>
              <w:rPr>
                <w:szCs w:val="24"/>
              </w:rPr>
              <w:t>Незавершённое производство на начало месяца (сальдо на счете 20-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трат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меся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борот по дебету счёта 20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завершённ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на конец месяца (сальдо на  счете 20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изводстве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я (цехов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бестоим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ая заработная пл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рабоч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числения на социальные нуж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щепроизвод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щехозяй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Проч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ая (цеховая) себестоим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оценка выпу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фактической производственной (цеховой) себестоимости выпуска от учетной оцен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left"/>
        <w:rPr/>
      </w:pPr>
      <w:r>
        <w:rPr>
          <w:sz w:val="24"/>
        </w:rPr>
        <w:t>Таблица 1.26 - Оборотная ведомость по синтетическим сч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136"/>
        <w:gridCol w:w="1137"/>
        <w:gridCol w:w="1137"/>
        <w:gridCol w:w="1137"/>
        <w:gridCol w:w="1137"/>
        <w:gridCol w:w="1137"/>
      </w:tblGrid>
      <w:tr>
        <w:trPr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чет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01.01.20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роты за янва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льдо на 01.02.20__</w:t>
            </w:r>
          </w:p>
        </w:tc>
      </w:tr>
      <w:tr>
        <w:trPr>
          <w:trHeight w:val="291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>
          <w:trHeight w:val="580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01 </w:t>
            </w:r>
            <w:r>
              <w:rPr>
                <w:sz w:val="24"/>
                <w:szCs w:val="24"/>
                <w:lang w:eastAsia="en-US"/>
              </w:rPr>
              <w:t>«Основные средств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  <w:r>
              <w:rPr>
                <w:sz w:val="24"/>
                <w:szCs w:val="24"/>
                <w:lang w:eastAsia="en-US"/>
              </w:rPr>
              <w:t xml:space="preserve"> «Амортизация основных средст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  <w:r>
              <w:rPr>
                <w:sz w:val="24"/>
                <w:szCs w:val="24"/>
                <w:lang w:eastAsia="en-US"/>
              </w:rPr>
              <w:t xml:space="preserve"> «Нематериальные актив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5</w:t>
            </w:r>
            <w:r>
              <w:rPr>
                <w:sz w:val="24"/>
                <w:szCs w:val="24"/>
                <w:lang w:eastAsia="en-US"/>
              </w:rPr>
              <w:t xml:space="preserve"> «Амортизация нематериальных активо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08 </w:t>
            </w:r>
            <w:r>
              <w:rPr>
                <w:sz w:val="24"/>
                <w:szCs w:val="24"/>
                <w:lang w:eastAsia="en-US"/>
              </w:rPr>
              <w:t>«Вложения во внеоборотные актив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 xml:space="preserve"> «Материал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  <w:r>
              <w:rPr>
                <w:sz w:val="24"/>
                <w:szCs w:val="24"/>
                <w:lang w:eastAsia="en-US"/>
              </w:rPr>
              <w:t xml:space="preserve"> «НДС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20-1</w:t>
            </w:r>
            <w:r>
              <w:rPr>
                <w:sz w:val="24"/>
                <w:szCs w:val="24"/>
                <w:lang w:eastAsia="en-US"/>
              </w:rPr>
              <w:t xml:space="preserve"> «Основное производство»-курт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20-2</w:t>
            </w:r>
            <w:r>
              <w:rPr>
                <w:sz w:val="24"/>
                <w:szCs w:val="24"/>
                <w:lang w:eastAsia="en-US"/>
              </w:rPr>
              <w:t xml:space="preserve"> «Основное производство»-комбинезон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  <w:r>
              <w:rPr>
                <w:sz w:val="24"/>
                <w:szCs w:val="24"/>
                <w:lang w:eastAsia="en-US"/>
              </w:rPr>
              <w:t xml:space="preserve"> «Вспомогательное производство»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25 </w:t>
            </w:r>
            <w:r>
              <w:rPr>
                <w:sz w:val="24"/>
                <w:szCs w:val="24"/>
                <w:lang w:eastAsia="en-US"/>
              </w:rPr>
              <w:t>«Общепроизводственные расход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26 </w:t>
            </w:r>
            <w:r>
              <w:rPr>
                <w:sz w:val="24"/>
                <w:szCs w:val="24"/>
                <w:lang w:eastAsia="en-US"/>
              </w:rPr>
              <w:t>«Общехозяйственные расход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43-1 </w:t>
            </w:r>
            <w:r>
              <w:rPr>
                <w:sz w:val="24"/>
                <w:szCs w:val="24"/>
                <w:lang w:eastAsia="en-US"/>
              </w:rPr>
              <w:t>«Готовая продукция»-курт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43-2</w:t>
            </w:r>
            <w:r>
              <w:rPr>
                <w:sz w:val="24"/>
                <w:szCs w:val="24"/>
                <w:lang w:eastAsia="en-US"/>
              </w:rPr>
              <w:t xml:space="preserve"> «Готовая продукция»-комбинезон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44</w:t>
            </w:r>
            <w:r>
              <w:rPr>
                <w:sz w:val="24"/>
                <w:szCs w:val="24"/>
                <w:lang w:eastAsia="en-US"/>
              </w:rPr>
              <w:t xml:space="preserve"> «Расходы на продажу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50</w:t>
            </w:r>
            <w:r>
              <w:rPr>
                <w:sz w:val="24"/>
                <w:szCs w:val="24"/>
                <w:lang w:eastAsia="en-US"/>
              </w:rPr>
              <w:t xml:space="preserve"> «Касс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51</w:t>
            </w:r>
            <w:r>
              <w:rPr>
                <w:sz w:val="24"/>
                <w:szCs w:val="24"/>
                <w:lang w:eastAsia="en-US"/>
              </w:rPr>
              <w:t xml:space="preserve"> «Расчётные счет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60</w:t>
            </w:r>
            <w:r>
              <w:rPr>
                <w:sz w:val="24"/>
                <w:szCs w:val="24"/>
                <w:lang w:eastAsia="en-US"/>
              </w:rPr>
              <w:t xml:space="preserve"> «Расчёты с поставщиками и подрядчикам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62</w:t>
            </w:r>
            <w:r>
              <w:rPr>
                <w:sz w:val="24"/>
                <w:szCs w:val="24"/>
                <w:lang w:eastAsia="en-US"/>
              </w:rPr>
              <w:t xml:space="preserve"> «Расчёты с покупателями и заказчикам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66</w:t>
            </w:r>
            <w:r>
              <w:rPr>
                <w:sz w:val="24"/>
                <w:szCs w:val="24"/>
                <w:lang w:eastAsia="en-US"/>
              </w:rPr>
              <w:t xml:space="preserve"> «Расчёты по краткосрочным кредитам и займам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68-1</w:t>
            </w:r>
            <w:r>
              <w:rPr>
                <w:sz w:val="24"/>
                <w:szCs w:val="24"/>
                <w:lang w:eastAsia="en-US"/>
              </w:rPr>
              <w:t xml:space="preserve"> «Расчёты по налогам и сборам –по НДС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8-2</w:t>
            </w:r>
            <w:r>
              <w:rPr>
                <w:sz w:val="24"/>
                <w:szCs w:val="24"/>
                <w:lang w:eastAsia="en-US"/>
              </w:rPr>
              <w:t xml:space="preserve"> «Расчёты по налогам и сборам – по НДФЛ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68-3</w:t>
            </w:r>
            <w:r>
              <w:rPr>
                <w:sz w:val="24"/>
                <w:szCs w:val="24"/>
                <w:lang w:eastAsia="en-US"/>
              </w:rPr>
              <w:t xml:space="preserve"> «Расчёты по налогам и сборам – по налогу на прибыль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69-1</w:t>
            </w:r>
            <w:r>
              <w:rPr>
                <w:sz w:val="24"/>
                <w:szCs w:val="24"/>
                <w:lang w:eastAsia="en-US"/>
              </w:rPr>
              <w:t xml:space="preserve"> «Расчёты по страховым платежам в ФСС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69-2</w:t>
            </w:r>
            <w:r>
              <w:rPr>
                <w:sz w:val="24"/>
                <w:szCs w:val="24"/>
                <w:lang w:eastAsia="en-US"/>
              </w:rPr>
              <w:t xml:space="preserve"> «Расчёты по страховым взносам по обязательному страхованию от несчастного случая и профессиональным заболеваниям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  <w:r>
              <w:rPr>
                <w:sz w:val="24"/>
                <w:szCs w:val="24"/>
                <w:lang w:eastAsia="en-US"/>
              </w:rPr>
              <w:t xml:space="preserve"> «Расчёты с персоналом по оплате труд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71/1</w:t>
            </w:r>
            <w:r>
              <w:rPr>
                <w:sz w:val="24"/>
                <w:szCs w:val="24"/>
                <w:lang w:eastAsia="en-US"/>
              </w:rPr>
              <w:t xml:space="preserve"> «Расчёты с подотчётными лицами» -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71/2 </w:t>
            </w:r>
            <w:r>
              <w:rPr>
                <w:sz w:val="24"/>
                <w:szCs w:val="24"/>
                <w:lang w:eastAsia="en-US"/>
              </w:rPr>
              <w:t>«Расчёты с подотчётными лицами» -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71/3 </w:t>
            </w:r>
            <w:r>
              <w:rPr>
                <w:sz w:val="24"/>
                <w:szCs w:val="24"/>
                <w:lang w:eastAsia="en-US"/>
              </w:rPr>
              <w:t>«Расчёты с подотчётными лицами» -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76</w:t>
            </w:r>
            <w:r>
              <w:rPr>
                <w:sz w:val="24"/>
                <w:szCs w:val="24"/>
                <w:lang w:eastAsia="en-US"/>
              </w:rPr>
              <w:t xml:space="preserve"> «Расчёты с разными кредиторами и дебиторам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80</w:t>
            </w:r>
            <w:r>
              <w:rPr>
                <w:sz w:val="24"/>
                <w:szCs w:val="24"/>
                <w:lang w:eastAsia="en-US"/>
              </w:rPr>
              <w:t xml:space="preserve"> «Уставный капитал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82</w:t>
            </w:r>
            <w:r>
              <w:rPr>
                <w:sz w:val="24"/>
                <w:szCs w:val="24"/>
                <w:lang w:eastAsia="en-US"/>
              </w:rPr>
              <w:t xml:space="preserve"> «Резервный капитал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83</w:t>
            </w:r>
            <w:r>
              <w:rPr>
                <w:sz w:val="24"/>
                <w:szCs w:val="24"/>
                <w:lang w:eastAsia="en-US"/>
              </w:rPr>
              <w:t xml:space="preserve"> «Добавочный капитал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84</w:t>
            </w:r>
            <w:r>
              <w:rPr>
                <w:sz w:val="24"/>
                <w:szCs w:val="24"/>
                <w:lang w:eastAsia="en-US"/>
              </w:rPr>
              <w:t xml:space="preserve"> «Нераспределённая прибыль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90</w:t>
            </w:r>
            <w:r>
              <w:rPr>
                <w:sz w:val="24"/>
                <w:szCs w:val="24"/>
                <w:lang w:eastAsia="en-US"/>
              </w:rPr>
              <w:t xml:space="preserve"> «Продаж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91</w:t>
            </w:r>
            <w:r>
              <w:rPr>
                <w:sz w:val="24"/>
                <w:szCs w:val="24"/>
                <w:lang w:eastAsia="en-US"/>
              </w:rPr>
              <w:t xml:space="preserve"> «Прочие доходы и расходы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97</w:t>
            </w:r>
            <w:r>
              <w:rPr>
                <w:sz w:val="24"/>
                <w:szCs w:val="24"/>
                <w:lang w:eastAsia="en-US"/>
              </w:rPr>
              <w:t xml:space="preserve"> «Расходы будущих периодо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99</w:t>
            </w:r>
            <w:r>
              <w:rPr>
                <w:sz w:val="24"/>
                <w:szCs w:val="24"/>
                <w:lang w:eastAsia="en-US"/>
              </w:rPr>
              <w:t xml:space="preserve"> «Прибыли и убытк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1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Основы анализа бухгалтерской отчетности</w:t>
      </w:r>
    </w:p>
    <w:p>
      <w:pPr>
        <w:pStyle w:val="Normal"/>
        <w:autoSpaceDE w:val="false"/>
        <w:spacing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Задание 1.</w:t>
      </w:r>
      <w:r>
        <w:rPr>
          <w:rFonts w:cs="Times New Roman" w:ascii="Times New Roman" w:hAnsi="Times New Roman"/>
          <w:szCs w:val="24"/>
        </w:rPr>
        <w:t xml:space="preserve"> Используя Бухгалтерский баланс ОАО «Комфорт» постройте агрегированный баланс пред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Используя Бухгалтерский баланс ОАО «Комфорт» проведите горизонтальный и вертикальный анализ имущества и источников его формирования. Для этого самостоятельно разработайте аналитические таблицы. Сделайте вывод, в котором дайте общую оценку состава и динамики актива и пассива баланса, исследуйте структуру и ее изменение как в целом по активу и пассиву, так и по разделам Бала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Используя данные бухгалтерского баланса, рассчитайте показатели финансовой устойчивости, определите её динамику. Сделайте вывод, в котором так же качественно охарактеризуйте влияние факторов на уровень финансовой устойчивости предприяти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left"/>
        <w:rPr/>
      </w:pPr>
      <w:r>
        <w:rPr>
          <w:sz w:val="24"/>
          <w:szCs w:val="24"/>
        </w:rPr>
        <w:t>Таблица 1.27 - Анализ показателей финансовой устойчив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620"/>
        <w:gridCol w:w="1800"/>
      </w:tblGrid>
      <w:tr>
        <w:trPr>
          <w:trHeight w:val="35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+,-)</w:t>
            </w:r>
          </w:p>
        </w:tc>
      </w:tr>
      <w:tr>
        <w:trPr>
          <w:trHeight w:val="18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солю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ительно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баланс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ные активы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заёмные средств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срочные обязательства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оборотные средств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нансовой автоно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финансовой 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латеже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долгосрочной финансовой не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финансового левери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маневренности собственного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Справка: установлены следующие нормальные значения д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Коэффициент финансовой автономии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0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Коэффициент финансовой зависимости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0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Коэффициент платежеспособности</w:t>
      </w:r>
      <w:r>
        <w:rPr>
          <w:sz w:val="24"/>
          <w:szCs w:val="24"/>
          <w:lang w:val="en-US"/>
        </w:rPr>
        <w:t xml:space="preserve"> &gt;</w:t>
      </w: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Коэффициент финансового левериджа</w:t>
      </w:r>
      <w:r>
        <w:rPr>
          <w:sz w:val="24"/>
          <w:szCs w:val="24"/>
          <w:lang w:val="en-US"/>
        </w:rPr>
        <w:t xml:space="preserve"> &lt;</w:t>
      </w:r>
      <w:r>
        <w:rPr>
          <w:sz w:val="24"/>
          <w:szCs w:val="24"/>
        </w:rPr>
        <w:t xml:space="preserve">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Коэффициент маневренности собственного капитала</w:t>
      </w:r>
      <w:r>
        <w:rPr>
          <w:sz w:val="24"/>
          <w:szCs w:val="24"/>
          <w:lang w:val="en-US"/>
        </w:rPr>
        <w:t xml:space="preserve"> &gt; </w:t>
      </w:r>
      <w:r>
        <w:rPr>
          <w:sz w:val="24"/>
          <w:szCs w:val="24"/>
        </w:rPr>
        <w:t>0,1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Рассчитав коэффициенты ликвидности, дайте оценку платежеспособности ОАО «Комфорт». Исследуйте динамику этих показателей. Результаты исследования отразите в выводе, в котором так же определите влияние факторов на степень платежеспособности предприятия, дайте рекомендации по повышению этого показател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left"/>
        <w:rPr/>
      </w:pPr>
      <w:r>
        <w:rPr>
          <w:sz w:val="24"/>
          <w:szCs w:val="24"/>
        </w:rPr>
        <w:t>Таблица 1.28 - Анализ показателей платежеспособ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620"/>
        <w:gridCol w:w="1800"/>
      </w:tblGrid>
      <w:tr>
        <w:trPr>
          <w:trHeight w:val="35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+,-)</w:t>
            </w:r>
          </w:p>
        </w:tc>
      </w:tr>
      <w:tr>
        <w:trPr>
          <w:trHeight w:val="18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солю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ительно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срочные финансовые влож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ткосрочная дебиторская задолженность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величина мобильных оборотных средст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величина краткосрочных обязательст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быстрой (срочной) ликв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 (общий коэффициент покры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Справка: установлены следующие нормальные значения д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Коэффициент абсолютной ликвидности</w:t>
      </w:r>
      <w:r>
        <w:rPr>
          <w:sz w:val="24"/>
          <w:szCs w:val="24"/>
          <w:lang w:val="en-US"/>
        </w:rPr>
        <w:t xml:space="preserve"> &gt;</w:t>
      </w:r>
      <w:r>
        <w:rPr>
          <w:sz w:val="24"/>
          <w:szCs w:val="24"/>
        </w:rPr>
        <w:t xml:space="preserve"> 0,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Коэффициент быстрой (срочной) ликвидно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,7 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Коэффициент текущей ликвидности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5. </w:t>
      </w:r>
      <w:r>
        <w:rPr>
          <w:sz w:val="24"/>
          <w:szCs w:val="24"/>
        </w:rPr>
        <w:t>Используя данные Отчета о финансовых результатах проведите анализ финансового результата ОАО «Комфорт» по видам деятельности предприятия. Сделайте вывод, в котором оцените динамику общего финансового результата, а также определите влияние факторов на его из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1.29 - Анализ финансового результата по видам деятельности ОАО «Ком</w:t>
      </w:r>
      <w:r>
        <w:rPr/>
        <w:t>фор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48"/>
        <w:gridCol w:w="1548"/>
        <w:gridCol w:w="1549"/>
        <w:gridCol w:w="1589"/>
        <w:gridCol w:w="1589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ительное отклонение, %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к 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к 201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 основ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 финансовых опер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 прочей обыч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результат до налогооб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>Используя данные Отчета о финансовых результатах проведите горизонтальный и вертикальный анализ элементов затрат и элементов доходов ОАО «Комфорт». Для этого самостоятельно разработайте аналитические таблицы. Сделайте вывод, в котором дайте общую оценку состава, структуры и динамики затрат и доходов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7. </w:t>
      </w:r>
      <w:r>
        <w:rPr>
          <w:sz w:val="24"/>
          <w:szCs w:val="24"/>
        </w:rPr>
        <w:t>Используя данные Бухгалтерского баланса и Отчета о финансовых результатах дайте оценку деловой активности предприятия. Исходные и результирующие показатели сведите в аналитическую таблицу. Проведите факторный анализ коэффициентов оборачиваемости активов, в результате которого определите влияние факторов на изменение уровня деловой активности ОАО «Комфорт». Сделайте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8. </w:t>
      </w:r>
      <w:r>
        <w:rPr>
          <w:sz w:val="24"/>
          <w:szCs w:val="24"/>
        </w:rPr>
        <w:t>Используя данные Бухгалтерского баланса и Отчета о финансовых результатах проведите анализ рентабельности ОАО «Комфорт». Для этого самостоятельно разработайте аналитические таблицы, в которые внесите исходные и результирующие показатели. Проведите факторный анализ рентабельности. Сделайте вывод, в котором определите динамику показателей и влияние факторов на их изменение.</w:t>
      </w:r>
    </w:p>
    <w:p>
      <w:pPr>
        <w:pStyle w:val="Normal"/>
        <w:autoSpaceDE w:val="false"/>
        <w:spacing w:before="1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ind w:left="212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ind w:firstLine="851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26"/>
      <w:szCs w:val="24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</w:pPr>
    <w:rPr>
      <w:sz w:val="24"/>
    </w:rPr>
  </w:style>
  <w:style w:type="paragraph" w:styleId="Style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ind w:right="-908" w:hanging="0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ind w:firstLine="340"/>
      <w:jc w:val="center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ind w:firstLine="340"/>
      <w:jc w:val="center"/>
    </w:pPr>
    <w:rPr>
      <w:sz w:val="24"/>
    </w:rPr>
  </w:style>
  <w:style w:type="paragraph" w:styleId="Style10">
    <w:name w:val="Îáû÷íûé"/>
    <w:qFormat/>
    <w:pPr>
      <w:widowControl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Zag">
    <w:name w:val="Table Zag"/>
    <w:qFormat/>
    <w:pPr>
      <w:widowControl w:val="false"/>
      <w:autoSpaceDE w:val="false"/>
      <w:bidi w:val="0"/>
      <w:spacing w:lineRule="atLeast" w:line="200"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en-US" w:bidi="ar-SA"/>
    </w:rPr>
  </w:style>
  <w:style w:type="paragraph" w:styleId="TableTextCentr">
    <w:name w:val="Table Text Centr"/>
    <w:qFormat/>
    <w:pPr>
      <w:widowControl w:val="fals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en-US" w:bidi="ar-SA"/>
    </w:rPr>
  </w:style>
  <w:style w:type="paragraph" w:styleId="TableTextCentrBold">
    <w:name w:val="Table Text Centr Bold"/>
    <w:qFormat/>
    <w:pPr>
      <w:widowControl w:val="fals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en-US" w:bidi="ar-SA"/>
    </w:rPr>
  </w:style>
  <w:style w:type="paragraph" w:styleId="Eeoaaooa">
    <w:name w:val="Eeoa?aoo?a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overflowPunct w:val="false"/>
      <w:autoSpaceDE w:val="false"/>
      <w:ind w:firstLine="284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3:35:00Z</dcterms:created>
  <dc:creator>pik</dc:creator>
  <dc:description/>
  <cp:keywords/>
  <dc:language>en-US</dc:language>
  <cp:lastModifiedBy>class</cp:lastModifiedBy>
  <cp:lastPrinted>2004-04-01T22:20:00Z</cp:lastPrinted>
  <dcterms:modified xsi:type="dcterms:W3CDTF">2015-11-13T13:15:00Z</dcterms:modified>
  <cp:revision>59</cp:revision>
  <dc:subject/>
  <dc:title>Министерство образования Российской Федерации</dc:title>
</cp:coreProperties>
</file>