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ы для подготовки к экзамену по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Е.Н.02. «Информационные технологии в профессиональной деятельности»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ой профессиональной образовательной программы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 специальности СПО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080114 «Экономика и бухгалтерский учет» (по отраслям)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 xml:space="preserve">Углубленной </w:t>
      </w:r>
      <w:r>
        <w:rPr>
          <w:rFonts w:ascii="Times New Roman" w:hAnsi="Times New Roman"/>
          <w:b/>
          <w:sz w:val="24"/>
          <w:szCs w:val="24"/>
        </w:rPr>
        <w:t>подготовки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ециальность: 080114 «Экономика и бухгалтерский учет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нятие информационных ресурсов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нутренняя и внешняя информация, источники её возникнов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правление информационными ресурс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иды информационных процес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остав и сущность информационных технолог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ппаратное обеспечение информационных технолог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компоненты информационной технологии обработки дан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лассификация отчё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ребования к отчёт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и свойства электронных таблиц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дактирование электронных таблиц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с формул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ормление таблиц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ервисы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лектронная поч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WWW, </w:t>
      </w:r>
      <w:r>
        <w:rPr>
          <w:rFonts w:ascii="Times New Roman" w:hAnsi="Times New Roman"/>
          <w:color w:val="000000"/>
          <w:sz w:val="24"/>
          <w:szCs w:val="24"/>
        </w:rPr>
        <w:t xml:space="preserve">гипертекст,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Web – сайты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оздание информационной базы, запуск програм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нятия и терми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правочная информ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ие наличных денег в кассе. Порядок их приема и вы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оформление кассовых опер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ссовая книга, порядок ее 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ие денежных средств на расчетном счете. Документальное оформление банковских опер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иски  банка из расчетного счета, порядок их проверки и обработ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т использования рабочего времени. Документальное оформление выработки и заработной платы рабочих - сдельщ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оформление доплат, связанных с отклонениями от нормальных условий работы. Удержания из заработной платы  рабочих и служащих , и их уч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ые и платежные ведомости. Их реквизиты и порядок сост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 выдачи заработной платы работникам предприятия. Оформление и учет депонированной заработной пла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оформление отпуска материалов в производство и на другие нуж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тический учет материальных ценностей на складе и в бухгалтер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интетический учет поступления  материалов и расчетов с поставщика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приемки и документальное оформление поступления и отпуска  материа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нтетический учет и аналитический учет расчетов с  подотчетными  лицами. Журнал- ордер №7, его назначение и порядок запол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оплаты служебных командиров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нтетический учет отпуска материальных  ценностей в производство на другие нужды. Ведомость № 10, ее назначение и порядок запол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оформление поступления и внутреннего перемещения основных средств. Порядок заполнения актов приема –передачи и наклад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интетический учет поступления основных средст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тический учет основных средств. Назначение и порядок заполнения инвентарных карточ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интетический  учет износа основных средств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тический учет износа основных средств. Разработочная  таблица № 6 «Расчет износа основных средст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оформление выбытия основных средств. Акт на списание основных средств. Порядок его запол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нтетический учет реализации и прочего выбытия основных средств. Журнал-ордер № 13, его назначение и порядок запол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интетический учет выпуска готовой продук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оформление отгрузки и реализации готовой проду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материальные активы. Учет их поступл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т износа (амортизации) нематериальных актив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т выбытия нематериальных актив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 и учет финансовых результатов пред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т распределения и использования прибы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хгалтерская (финансовая) отчетность, ее значение и сост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4bd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0028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99"/>
    <w:qFormat/>
    <w:rsid w:val="00cc344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</TotalTime>
  <Application>LibreOffice/7.4.7.2$Linux_X86_64 LibreOffice_project/40$Build-2</Application>
  <AppVersion>15.0000</AppVersion>
  <Pages>2</Pages>
  <Words>505</Words>
  <Characters>288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2:00Z</dcterms:created>
  <dc:creator>412</dc:creator>
  <dc:description/>
  <dc:language>en-US</dc:language>
  <cp:lastModifiedBy>ПК</cp:lastModifiedBy>
  <dcterms:modified xsi:type="dcterms:W3CDTF">2015-06-03T07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