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9А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галтерию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ектор»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докимова  Петра Романовича,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его генеральным директором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меньшении дохода на сумму расходов на содержание детей и иждиве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0"/>
        <w:gridCol w:w="3060"/>
        <w:gridCol w:w="1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ычета (дети, учащиеся, иждивен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Е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14 г.                                                       Евдокимов П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9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галтерию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ектор»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феевой Инны Борисовны,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ей кассиром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меньшении дохода на сумму расходов на содержание детей и иждиве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0"/>
        <w:gridCol w:w="3060"/>
        <w:gridCol w:w="1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ычета (дети, учащиеся, иждивен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З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9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К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14 г.                                                       Тимофеева И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9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галтери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ектор»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шевой Ирины Николаевны,    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ей бухгалтеро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меньшении дохода на сумму расходов на содержание детей и иждиве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0"/>
        <w:gridCol w:w="3060"/>
        <w:gridCol w:w="1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ычета (дети, учащиеся, иждивен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С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14 г.                                                       Черныше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9:00Z</dcterms:created>
  <dc:creator>123</dc:creator>
  <dc:description/>
  <dc:language>en-US</dc:language>
  <cp:lastModifiedBy>123</cp:lastModifiedBy>
  <dcterms:modified xsi:type="dcterms:W3CDTF">2014-04-24T15:09:00Z</dcterms:modified>
  <cp:revision>3</cp:revision>
  <dc:subject/>
  <dc:title/>
</cp:coreProperties>
</file>