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before="0" w:after="0"/>
        <w:jc w:val="center"/>
        <w:rPr/>
      </w:pPr>
      <w:r>
        <w:rPr/>
        <w:t>Персональные данные работников ОАО «Вектор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63"/>
        <w:gridCol w:w="1535"/>
        <w:gridCol w:w="1816"/>
        <w:gridCol w:w="2351"/>
        <w:gridCol w:w="1806"/>
        <w:gridCol w:w="1806"/>
        <w:gridCol w:w="1796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 и отчество работник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ЛС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ия и номе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выда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докимов Петр Роман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5.19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1 №76845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Д Промышленного района г. Смоленс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5.20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ул. Рыленкова, д. 89, кв.1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-096-501-4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нкова Елена Серге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.19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1 №67534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Д Заднепровского района г. Смоленс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.20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ул. Луговая, д. 5, кв.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-096-501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офеева Инна Борис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19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1 №6543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Д Смолен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6.2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ая область, Смоленский район, д. Киселевка, д. 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-096-501-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ышева Ирина Никола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.19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3 №75487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Д Ленинского района г. Смоленс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.20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ул. Гарабурды, д. 3, кв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-096-501-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аков Игорь Евгень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7.19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1 №60417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Д Промышленного района г. Смоленс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7.20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ул. Дачная, д. 3, кв.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-096-501-7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доров Иван Сергее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19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3 №65185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Д Промышленного района г. Смоленс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20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ул. Куриленко, д. 17, кв.1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-096-501-0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бедева Ксения 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.19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1 №7318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Д Ленинского района г. Смоленс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2.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ул. Глинки, д. 1, кв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-096-501-2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Марина Серге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0.19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1 №67465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Д Заднепровского района г. Смоленс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1.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ул. Вокзальная, д. 5, кв.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-096-501-7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30:00Z</dcterms:created>
  <dc:creator>123</dc:creator>
  <dc:description/>
  <cp:keywords/>
  <dc:language>en-US</dc:language>
  <cp:lastModifiedBy>123</cp:lastModifiedBy>
  <dcterms:modified xsi:type="dcterms:W3CDTF">2014-05-20T14:06:00Z</dcterms:modified>
  <cp:revision>7</cp:revision>
  <dc:subject/>
  <dc:title/>
</cp:coreProperties>
</file>