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ная политика организации на 2014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Евдокимов П.Р.</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t>28 декабря 201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об учетной политике ОАО «Вектор» на 2014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Организация бухгалтерского учета на предприят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Бухгалтерский учет ведется по  журнально-ордерной форме в полуавтоматизированном режиме (с применением компьютерной техники).</w:t>
      </w:r>
    </w:p>
    <w:p>
      <w:pPr>
        <w:pStyle w:val="Normal"/>
        <w:spacing w:lineRule="auto" w:line="240" w:before="0" w:after="0"/>
        <w:ind w:firstLine="567"/>
        <w:jc w:val="both"/>
        <w:rPr/>
      </w:pPr>
      <w:r>
        <w:rPr>
          <w:rFonts w:cs="Times New Roman" w:ascii="Times New Roman" w:hAnsi="Times New Roman"/>
          <w:sz w:val="24"/>
          <w:szCs w:val="24"/>
        </w:rPr>
        <w:t>1.2. Бухгалтерский учет в организации ведется бухгалтерской службой как структурным подразделением, возглавляемым главным бухгалт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ция ведет бухгалтерский учет способом двойной записи в соответствии с рабочим планом бухгалтерского учета счетов бухгалтерского учета, разработанным организацией на основании приказа Минфина России от 31 октября 2000 г. № 94н (с последующими изменениями и допол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снованием для записей в регистрах бухгалтерского и налогового учета являются первичные документы, фиксирующие факт хозяйственной жизни, а также расчеты бухгал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тчетным годом считается период с 1 января по 31 декабря.</w:t>
      </w:r>
    </w:p>
    <w:p>
      <w:pPr>
        <w:pStyle w:val="Normal"/>
        <w:spacing w:lineRule="auto" w:line="240" w:before="0" w:after="0"/>
        <w:ind w:firstLine="567"/>
        <w:jc w:val="both"/>
        <w:rPr/>
      </w:pPr>
      <w:r>
        <w:rPr>
          <w:rFonts w:cs="Times New Roman" w:ascii="Times New Roman" w:hAnsi="Times New Roman"/>
          <w:sz w:val="24"/>
          <w:szCs w:val="24"/>
        </w:rPr>
        <w:t xml:space="preserve">1.6. В целях обеспечения достоверности данных бухгалтерского учета и отчетности проводится инвентаризация: материальных остатков – перед сдачей годового отчета; основных средств – один раз в год перед сдачей годового отчета; касса – не реже одного раза в три месяца, а также в случае передачи денежных средств другому материально ответственному лицу; расчетов с покупателями, поставщиками и прочими дебиторами и кредиторами – перед сдачей годового от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ыдача средств  подотчет производится на срок не более двух месяцев в течение календарного года.</w:t>
      </w:r>
    </w:p>
    <w:p>
      <w:pPr>
        <w:pStyle w:val="Normal"/>
        <w:spacing w:lineRule="auto" w:line="240" w:before="0" w:after="0"/>
        <w:ind w:firstLine="567"/>
        <w:jc w:val="both"/>
        <w:rPr/>
      </w:pPr>
      <w:r>
        <w:rPr>
          <w:rFonts w:cs="Times New Roman" w:ascii="Times New Roman" w:hAnsi="Times New Roman"/>
          <w:sz w:val="24"/>
          <w:szCs w:val="24"/>
        </w:rPr>
        <w:t>1.8. Организация использует типовые формы первичных документов, утвержденные Госкомстатом РФ и содержащиеся в альбомах унифицированных форм первичной учетной документации. Формы, не содержащиеся в названных альбомах, утверждаются генеральным директором отдельным приказом и являются приложением к учетной полити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Выбранные методы учета и оценки в целях бухгалтерского уче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ыручка от реализации продукции, товаров (работ, услуг) в целях бухгалтерского учета определяется по мере отгрузки продукции потребителя (оказание услуг, выполнение работ). Выручка от реализации продукции (товаров, услуг), произведенных в процессе осуществления уставной деятельности, отражается на счете 90 «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 26н.</w:t>
      </w:r>
    </w:p>
    <w:p>
      <w:pPr>
        <w:pStyle w:val="Normal"/>
        <w:spacing w:lineRule="auto" w:line="240" w:before="0" w:after="0"/>
        <w:ind w:firstLine="567"/>
        <w:jc w:val="both"/>
        <w:rPr/>
      </w:pPr>
      <w:r>
        <w:rPr>
          <w:rFonts w:cs="Times New Roman" w:ascii="Times New Roman" w:hAnsi="Times New Roman"/>
          <w:sz w:val="24"/>
          <w:szCs w:val="24"/>
        </w:rPr>
        <w:t xml:space="preserve">Основные средства приходуются по первоначальной стоимости с учетом расходом, поименованных в ПБУ 6/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й учет основных средств ведется отдельно по каждому объекту по следующим признакам классификаци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 эксплуатации (основные средства, эксплуатируемые самостоятельно; основные средства, выданные в аренду);</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 участию в основной деятельности (основные средства, используемые в процессе производства; основные средства непроизводственного характера).</w:t>
      </w:r>
    </w:p>
    <w:p>
      <w:pPr>
        <w:pStyle w:val="Normal"/>
        <w:spacing w:lineRule="auto" w:line="240" w:before="0" w:after="0"/>
        <w:ind w:firstLine="567"/>
        <w:jc w:val="both"/>
        <w:rPr/>
      </w:pPr>
      <w:r>
        <w:rPr>
          <w:rFonts w:cs="Times New Roman" w:ascii="Times New Roman" w:hAnsi="Times New Roman"/>
          <w:sz w:val="24"/>
          <w:szCs w:val="24"/>
        </w:rPr>
        <w:t>Основные средства, полученные в аренду, учитываются в инвентарной карточке учета объекта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сновных средств определяется при принятии объекта к учету и оформляется приказом генерального дире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ортизации объектов основных средств начисляется линейным способом по группам, установленным постановлением Правительства РФ от 1 января 2002 г. № 1.</w:t>
      </w:r>
    </w:p>
    <w:p>
      <w:pPr>
        <w:pStyle w:val="Normal"/>
        <w:spacing w:lineRule="auto" w:line="240" w:before="0" w:after="0"/>
        <w:ind w:firstLine="567"/>
        <w:jc w:val="both"/>
        <w:rPr/>
      </w:pPr>
      <w:r>
        <w:rPr>
          <w:rFonts w:cs="Times New Roman" w:ascii="Times New Roman" w:hAnsi="Times New Roman"/>
          <w:sz w:val="24"/>
          <w:szCs w:val="24"/>
        </w:rPr>
        <w:t xml:space="preserve">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жающие (повышающие) коэффициенты к действующим нормам амортизационных отчислений основных средств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не производит переоценку находящихся на ее балансе основ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стоимостью не более 40 000 руб. за единицу учитываются в составе материально-производственных зап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чет нематериальных активов ведется в соответствии с Положением по бухгалтерскому учету «Учет нематериальных активов» ПБУ 14/2007, утвержденным приказом Минфина России от 27 декабря 2007г. № 153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нематериальных активов определяется по фактическим затратам, связанным с их приобретением и соз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определяется при принятии объекта к учету и оформляется приказом генерального дире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 начисляется линейным способом в течение 2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К финансовым вложениям относятся инвестиции организации в ценные государственные бумаги, облигации и иные ценные бумаги других организаций; в уставные (складочные) капиталы других организаций, депозиты в банках и др. Финансовые вложения принимаются к бухгалтерскому учету в сумме фактических затрат на их приобретение.</w:t>
      </w:r>
    </w:p>
    <w:p>
      <w:pPr>
        <w:pStyle w:val="Normal"/>
        <w:spacing w:lineRule="auto" w:line="240" w:before="0" w:after="0"/>
        <w:ind w:firstLine="567"/>
        <w:jc w:val="both"/>
        <w:rPr/>
      </w:pPr>
      <w:r>
        <w:rPr>
          <w:rFonts w:cs="Times New Roman" w:ascii="Times New Roman" w:hAnsi="Times New Roman"/>
          <w:sz w:val="24"/>
          <w:szCs w:val="24"/>
        </w:rPr>
        <w:t>Уровень существенности для признания дополнительных затрат в стоимости ценных бумаг составляет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векселей осуществляется по стоимости каждой единицы.</w:t>
      </w:r>
    </w:p>
    <w:p>
      <w:pPr>
        <w:pStyle w:val="Normal"/>
        <w:spacing w:lineRule="auto" w:line="240" w:before="0" w:after="0"/>
        <w:ind w:firstLine="567"/>
        <w:jc w:val="both"/>
        <w:rPr/>
      </w:pPr>
      <w:r>
        <w:rPr>
          <w:rFonts w:cs="Times New Roman" w:ascii="Times New Roman" w:hAnsi="Times New Roman"/>
          <w:sz w:val="24"/>
          <w:szCs w:val="24"/>
        </w:rPr>
        <w:t xml:space="preserve">2.5. Учет материально-производственных запасов (МПЗ) ведется в соответствии с Положением по бухгалтерскому учету «Учет материально-производственных запасов» ПБУ 5/01, утвержденным приказом Минфина России от 9 июня 2001 г. № 44н. (с последующими изменениями и допол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основные материалы приходуются по фактической себестоимости на балансовом счете 10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пуске материально-производственных запасов в производство и ином выбытии их оценка производится  по средней  себе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 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портные – заготовительные  расходы (ТЗР), связанные с доставкой материала до склада организации, принимаются к бухгалтерскому учету путем отражения ТЗР на отдельном субсчете 10/10 «Транспортные – заготовительные  расходы». Транспортные – заготовительные  расходы,   относящиеся к материалам, отпущенным в производство, и на другие цели подлежат ежемесячному списанию на счета бухгалтерского учета, на которых отражен расход соответствующих материалов. Списание ТЗР по отдельным видам материалов производиться пропорционально учетной стоимости материалов исходя из суммы ТЗР на начало месяца и текущих ТЗР за месяц к сумме остатка материалов на начало месяца и поступивших материалов в течении месяца по учетным ценам. </w:t>
      </w:r>
    </w:p>
    <w:p>
      <w:pPr>
        <w:pStyle w:val="Normal"/>
        <w:spacing w:lineRule="auto" w:line="240" w:before="0" w:after="0"/>
        <w:ind w:firstLine="567"/>
        <w:jc w:val="both"/>
        <w:rPr/>
      </w:pPr>
      <w:r>
        <w:rPr>
          <w:rFonts w:cs="Times New Roman" w:ascii="Times New Roman" w:hAnsi="Times New Roman"/>
          <w:sz w:val="24"/>
          <w:szCs w:val="24"/>
        </w:rPr>
        <w:t>Учет изготовленной продукции, переданной для реализации в осуществляющее торговую розничную деятельность подразделение, ведется на счете 43 «Готовая продукция» обособленно по номенклатуре продукции. Доход от продаж определяется способом расчета по ассортименту реализованной продукции. Транспортные расходы, связанные с перевозкой грузов в розничную сеть, учитываются обособленно на счете 44 «Расходы на продажу» с дальнейшим списанием на себестоимость продаж в сумме, рассчитанной на остаток продукции в рознице.</w:t>
      </w:r>
    </w:p>
    <w:p>
      <w:pPr>
        <w:pStyle w:val="Normal"/>
        <w:spacing w:lineRule="auto" w:line="240" w:before="0" w:after="0"/>
        <w:ind w:firstLine="567"/>
        <w:jc w:val="both"/>
        <w:rPr/>
      </w:pPr>
      <w:r>
        <w:rPr>
          <w:rFonts w:cs="Times New Roman" w:ascii="Times New Roman" w:hAnsi="Times New Roman"/>
          <w:sz w:val="24"/>
          <w:szCs w:val="24"/>
        </w:rPr>
        <w:t>Учет покупных товаров ведется на счете 41 «Товар»  по продажной стоимости с учетом всех расходов, связанных с их доставкой и приобретением. Доход от продаж определяется способом расчета по ассортименту товарооборота.</w:t>
      </w:r>
    </w:p>
    <w:p>
      <w:pPr>
        <w:pStyle w:val="Normal"/>
        <w:spacing w:lineRule="auto" w:line="240" w:before="0" w:after="0"/>
        <w:ind w:firstLine="567"/>
        <w:jc w:val="both"/>
        <w:rPr/>
      </w:pPr>
      <w:r>
        <w:rPr>
          <w:rFonts w:cs="Times New Roman" w:ascii="Times New Roman" w:hAnsi="Times New Roman"/>
          <w:sz w:val="24"/>
          <w:szCs w:val="24"/>
        </w:rPr>
        <w:t>2.6. Учет расходов организации ведется в соответствии с Положением по бухгалтерскому учету «Расходы организации» ПБУ 10/99, утвержденными приказом Минфина России от 6 мая 1999 г. №33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организации классифицируются на прямые и косвенные. Прямые расходы отражаются на счетах учета затрат по номенклатуре выпускаемой продукции. В состав прямых включаются расходы, предусмотренные технологическими картами, калькуляциями себе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 выпускаемой продукции производится нормативным методом по номенклатуре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суммы прямых расходов, распределяемых на остатки незавершенного производства и готовой продукции, составляется на основании данных бухгалтерского учета по счету 20 «Основное производство», бухгалтерских справок о движении и остатках исходного сырья и готовой продукции (в натуральных измерителях) по цехам и прочим производственным подразде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целей бухгалтерского учета незавершенное производство оценивается по фактической производственной себестоимости.</w:t>
      </w:r>
    </w:p>
    <w:p>
      <w:pPr>
        <w:pStyle w:val="Normal"/>
        <w:spacing w:lineRule="auto" w:line="240" w:before="0" w:after="0"/>
        <w:ind w:firstLine="567"/>
        <w:jc w:val="both"/>
        <w:rPr/>
      </w:pPr>
      <w:r>
        <w:rPr>
          <w:rFonts w:cs="Times New Roman" w:ascii="Times New Roman" w:hAnsi="Times New Roman"/>
          <w:sz w:val="24"/>
          <w:szCs w:val="24"/>
        </w:rPr>
        <w:t>Косвенные расходы отражаются на счете 25 «Общепроизводственные расходы», на счете 26 «Общехозяйственные расходы». Общепроизводственные расходы, учтенные на счет 25 «Общепроизводственные расходы», ежемесячно распределяются на счет 20 «Основное производство» по номенклатуре выпускаемой продукции. Распределение производится на основании сумм прямых расходов на производство каждого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венные расходы, собранные на счете 26 «Общехозяйственные расходы», ежемесячно списываются непосредственно на счет 90 «Продажи».</w:t>
      </w:r>
    </w:p>
    <w:p>
      <w:pPr>
        <w:pStyle w:val="Normal"/>
        <w:spacing w:lineRule="auto" w:line="240" w:before="0" w:after="0"/>
        <w:ind w:firstLine="567"/>
        <w:jc w:val="both"/>
        <w:rPr/>
      </w:pPr>
      <w:r>
        <w:rPr>
          <w:rFonts w:cs="Times New Roman" w:ascii="Times New Roman" w:hAnsi="Times New Roman"/>
          <w:sz w:val="24"/>
          <w:szCs w:val="24"/>
        </w:rPr>
        <w:t xml:space="preserve">2.7. Готовая продукция учитывается по фактическим затратам, связанным с ее изготовлением. Остатки готовой продукции оцениваются по нормативной себестоимости. В аналитическом учете организации применяется учетная цена, в качестве которой выступает нормативная себестои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выпуска готовой продукции осуществляется с использованием счета 40 «Выпуск продукции». Готовая продукция, оприходованная на склад, оценивается по учетным ценам. </w:t>
      </w:r>
    </w:p>
    <w:p>
      <w:pPr>
        <w:pStyle w:val="Normal"/>
        <w:spacing w:lineRule="auto" w:line="240" w:before="0" w:after="0"/>
        <w:ind w:firstLine="567"/>
        <w:jc w:val="both"/>
        <w:rPr/>
      </w:pPr>
      <w:r>
        <w:rPr>
          <w:rFonts w:cs="Times New Roman" w:ascii="Times New Roman" w:hAnsi="Times New Roman"/>
          <w:sz w:val="24"/>
          <w:szCs w:val="24"/>
        </w:rPr>
        <w:t>2.8. Организация применяет ПБУ 18/02 «Учет налога на прибыль». Оплата  налога на прибыль производится  ежемесячно авансовыми платежами  из фактически полученной прибыли. Отчетным периодом  признается один месяц.</w:t>
      </w:r>
    </w:p>
    <w:p>
      <w:pPr>
        <w:pStyle w:val="Normal"/>
        <w:spacing w:lineRule="auto" w:line="240" w:before="0" w:after="0"/>
        <w:ind w:firstLine="567"/>
        <w:jc w:val="both"/>
        <w:rPr/>
      </w:pPr>
      <w:r>
        <w:rPr>
          <w:rFonts w:cs="Times New Roman" w:ascii="Times New Roman" w:hAnsi="Times New Roman"/>
          <w:sz w:val="24"/>
          <w:szCs w:val="24"/>
        </w:rPr>
        <w:t>2.9. Заработная плата организацией выдается 2 раза наличными из кассы 5 и 20 числа каждого месяца.</w:t>
      </w:r>
    </w:p>
    <w:p>
      <w:pPr>
        <w:pStyle w:val="Normal"/>
        <w:spacing w:lineRule="auto" w:line="240" w:before="0" w:after="0"/>
        <w:ind w:firstLine="567"/>
        <w:jc w:val="both"/>
        <w:rPr/>
      </w:pPr>
      <w:r>
        <w:rPr>
          <w:rFonts w:cs="Times New Roman" w:ascii="Times New Roman" w:hAnsi="Times New Roman"/>
          <w:sz w:val="24"/>
          <w:szCs w:val="24"/>
        </w:rPr>
        <w:t>2.10. Страховые взносы на травматизм и профессиональные заболевания составляют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ый директор                                                     П.Р. Евдоки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8:00Z</dcterms:created>
  <dc:creator>123</dc:creator>
  <dc:description/>
  <cp:keywords/>
  <dc:language>en-US</dc:language>
  <cp:lastModifiedBy>123</cp:lastModifiedBy>
  <dcterms:modified xsi:type="dcterms:W3CDTF">2014-05-20T14:03:00Z</dcterms:modified>
  <cp:revision>16</cp:revision>
  <dc:subject/>
  <dc:title/>
</cp:coreProperties>
</file>