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ая служба государственной статист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ый орган Федеральной службы государственной статистики по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Векто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4000, г. Смоленск, ул. Петра Алексеева, д. 4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 нахождения)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1                           ОГРН 106673110173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Федеральной службе государственной статистики, утвержденным постановлением Правительства Российской Федерации от 02.06.2008 г. № 420, органы государственной статистики осуществляют формирование официальной статистической информации о социальном, экономическом, демографическом и экологическом положении России, на основании статистических данных, представленных хозяйствующими субъе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форм государственного статистического наблюдения (статистической отчетности) в кодовой части Вы обязаны указать код по Общероссийскому классификатору предприятий и организаций (ОКПО): </w:t>
      </w:r>
      <w:r>
        <w:rPr>
          <w:rFonts w:cs="Times New Roman" w:ascii="Times New Roman" w:hAnsi="Times New Roman"/>
          <w:b/>
          <w:sz w:val="24"/>
          <w:szCs w:val="24"/>
        </w:rPr>
        <w:t>512452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редставленной Вами статистической отчетности и формирования официальной сводной статистической информации используется следующая идентификация кодами общероссийских классификатор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российскому классификатору форм собственности (ОКФС):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российскому классификатору организационно-правовых форм (ОКОПФ): 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ведения: по информации регистрирующих органов Вами при государственной регистрации заявлены следующие коды ОКВЭД: </w:t>
      </w:r>
      <w:r>
        <w:rPr>
          <w:rFonts w:cs="Times New Roman" w:ascii="Times New Roman" w:hAnsi="Times New Roman"/>
          <w:b/>
          <w:sz w:val="24"/>
          <w:szCs w:val="24"/>
        </w:rPr>
        <w:t>15.82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вида деятельности – производство сухих хлебобулочных изделий и мучных кондитерских изделий длительного хран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отдела                                                                          Иванова М. 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5:00Z</dcterms:created>
  <dc:creator>123</dc:creator>
  <dc:description/>
  <cp:keywords/>
  <dc:language>en-US</dc:language>
  <cp:lastModifiedBy>123</cp:lastModifiedBy>
  <dcterms:modified xsi:type="dcterms:W3CDTF">2014-04-24T15:06:00Z</dcterms:modified>
  <cp:revision>8</cp:revision>
  <dc:subject/>
  <dc:title/>
</cp:coreProperties>
</file>