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2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"/>
        <w:gridCol w:w="480"/>
        <w:gridCol w:w="1620"/>
        <w:gridCol w:w="1080"/>
        <w:gridCol w:w="1440"/>
        <w:gridCol w:w="2700"/>
      </w:tblGrid>
      <w:tr>
        <w:trPr>
          <w:trHeight w:val="5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шок чека</w:t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ек   действителен    в    течение десяти   дней,   не   считая   дня   выдачи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567" w:right="56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р/сч </w:t>
            </w:r>
            <w:r>
              <w:rPr>
                <w:b w:val="false"/>
              </w:rPr>
              <w:t>40702810559020104081</w:t>
            </w:r>
            <w:r>
              <w:rPr>
                <w:b w:val="false"/>
                <w:bCs w:val="false"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 № 4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50 000 Р.00 К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«05» января 2014г.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</w:rPr>
              <w:t>________ _________________________ _________________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К ВЫД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ой И.Б.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Кому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и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К ПОЛУЧИ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05» Января 2014г.                   </w:t>
            </w:r>
            <w:r>
              <w:rPr>
                <w:color w:val="000000"/>
                <w:sz w:val="8"/>
              </w:rPr>
              <w:t>__________ _____________________ _________________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И.Б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одпись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ИНИЯ                  Б А Н К                     ОТРЕЗА</w:t>
            </w:r>
          </w:p>
        </w:tc>
        <w:tc>
          <w:tcPr>
            <w:tcW w:w="48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№ </w:t>
            </w:r>
            <w:r>
              <w:rPr>
                <w:color w:val="000000"/>
                <w:sz w:val="12"/>
              </w:rPr>
              <w:t>счета чекодате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2 № 4113</w:t>
            </w:r>
          </w:p>
        </w:tc>
      </w:tr>
      <w:tr>
        <w:trPr>
          <w:trHeight w:val="610" w:hRule="atLeast"/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ЧЕК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Д2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 № 4113 НА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0 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 Р. 00 К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КАССУ – контрольная марка</w:t>
            </w:r>
          </w:p>
        </w:tc>
      </w:tr>
      <w:tr>
        <w:trPr>
          <w:trHeight w:val="2334" w:hRule="atLeast"/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Смоленск</w:t>
            </w:r>
            <w:r>
              <w:rPr>
                <w:color w:val="000000"/>
              </w:rPr>
              <w:t xml:space="preserve">            « 05 » января 2014г.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>__________________________________________     ________        _____________________  __________________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</w:t>
            </w:r>
            <w:r>
              <w:rPr>
                <w:color w:val="000000"/>
                <w:sz w:val="12"/>
              </w:rPr>
              <w:t xml:space="preserve">место выдачи                  число      месяц прописью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Вектор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                    </w:t>
            </w:r>
            <w:r>
              <w:rPr>
                <w:color w:val="000000"/>
                <w:sz w:val="12"/>
              </w:rPr>
              <w:t>Наименование учреждения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КЛЕИ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И</w:t>
            </w:r>
          </w:p>
        </w:tc>
      </w:tr>
      <w:tr>
        <w:trPr>
          <w:trHeight w:val="693" w:hRule="atLeast"/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2"/>
              </w:rPr>
              <w:t xml:space="preserve">Место печати чекодателя                   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 xml:space="preserve">ЗАПЛАТИТЕ:       Тимофеевой Инне Борисовне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20"/>
              </w:rPr>
              <w:t xml:space="preserve">                                     </w:t>
            </w:r>
            <w:r>
              <w:rPr>
                <w:color w:val="000000"/>
                <w:sz w:val="16"/>
                <w:vertAlign w:val="superscript"/>
              </w:rPr>
              <w:t>(кому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6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 пятьдесят тысяч рублей 00 копеек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</w:t>
            </w:r>
            <w:r>
              <w:rPr>
                <w:color w:val="000000"/>
                <w:sz w:val="12"/>
              </w:rPr>
              <w:t xml:space="preserve">Сумма прописью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5pt" to="246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 xml:space="preserve">ПОДПИСИ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5"/>
        <w:gridCol w:w="2982"/>
        <w:gridCol w:w="585"/>
        <w:gridCol w:w="213"/>
        <w:gridCol w:w="540"/>
        <w:gridCol w:w="810"/>
        <w:gridCol w:w="630"/>
        <w:gridCol w:w="540"/>
        <w:gridCol w:w="2323"/>
      </w:tblGrid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иходовано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мв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И РАСХО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Свободный остаток сметных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ассигнований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на…..квартал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без учета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суммы по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данному чеку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7"/>
              </w:rPr>
              <w:t>…………………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В этом месте работник банка подписывает в том случае, если личность получателя проверена по документам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кассе, кассовый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Заработная плата за декабрь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и сельхозпродукт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нсии, пособия и страховое возм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андировочные в счет лимит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андировоч.без лимита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з. -операционные расход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 xml:space="preserve">Ордер №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</w:rPr>
              <w:t xml:space="preserve">                                ……………………</w:t>
            </w:r>
            <w:r>
              <w:rPr>
                <w:color w:val="000000"/>
                <w:sz w:val="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>от «   »                        г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         …………     …………………</w:t>
            </w:r>
            <w:r>
              <w:rPr>
                <w:color w:val="000000"/>
                <w:sz w:val="8"/>
              </w:rPr>
              <w:t>..   ………………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лавный (старший) бухгалтер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подпись)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дписи: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азанную в настоящем чеке получи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одпис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тметки, удостоверяющие личность получателя: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едъявлен паспорт </w:t>
            </w:r>
            <w:r>
              <w:rPr>
                <w:sz w:val="20"/>
                <w:szCs w:val="20"/>
              </w:rPr>
              <w:t>6601 №654321</w:t>
            </w:r>
            <w:r>
              <w:rPr>
                <w:color w:val="000000"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                                              …………………………………………………………………………………………………                         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 xml:space="preserve">Выдан  ОВД Смоленского района   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                             ………………………………………………………………………………………………</w:t>
            </w:r>
            <w:r>
              <w:rPr>
                <w:color w:val="000000"/>
                <w:sz w:val="8"/>
              </w:rPr>
              <w:t>..           …………..        …………………………………………………..     ………………………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>Место выдачи   г. Смолен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РЕНО                           ОПЛАТИТЬ «____» ____________________           г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17"/>
              </w:rPr>
              <w:t xml:space="preserve">                                                       </w:t>
            </w:r>
            <w:r>
              <w:rPr>
                <w:color w:val="000000"/>
                <w:sz w:val="17"/>
              </w:rPr>
              <w:t>Отв.исполнитель             Оплач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8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                                                            </w:t>
            </w:r>
            <w:r>
              <w:rPr>
                <w:color w:val="000000"/>
                <w:sz w:val="17"/>
              </w:rPr>
              <w:t>Бухгалтер                      Касси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2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"/>
        <w:gridCol w:w="480"/>
        <w:gridCol w:w="1620"/>
        <w:gridCol w:w="1080"/>
        <w:gridCol w:w="1440"/>
        <w:gridCol w:w="2700"/>
      </w:tblGrid>
      <w:tr>
        <w:trPr>
          <w:trHeight w:val="539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шок чек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ек   действителен    в    течение десяти   дней,   не   считая   дня   выдачи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tabs>
                <w:tab w:val="clear" w:pos="6435"/>
                <w:tab w:val="left" w:pos="6407" w:leader="none"/>
              </w:tabs>
              <w:ind w:left="567" w:right="56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р/сч </w:t>
            </w:r>
            <w:r>
              <w:rPr>
                <w:b w:val="false"/>
              </w:rPr>
              <w:t>40702810559020104081</w:t>
            </w:r>
            <w:r>
              <w:rPr>
                <w:b w:val="false"/>
                <w:bCs w:val="false"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 № 41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5 000 Р.00 К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«30» января 2014г.        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________ _________________________ _________________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К ВЫД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ой И.Б.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Кому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и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К ПОЛУЧИ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30» Января 2014г.                   </w:t>
            </w:r>
            <w:r>
              <w:rPr>
                <w:color w:val="000000"/>
                <w:sz w:val="8"/>
              </w:rPr>
              <w:t>__________ _____________________ _________________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И.Б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одпись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ЛИНИЯ                  Б А Н К                     ОТРЕЗА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№ </w:t>
            </w:r>
            <w:r>
              <w:rPr>
                <w:color w:val="000000"/>
                <w:sz w:val="12"/>
              </w:rPr>
              <w:t>счета чекодателя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2 № 4127</w:t>
            </w:r>
          </w:p>
        </w:tc>
      </w:tr>
      <w:tr>
        <w:trPr>
          <w:trHeight w:val="610" w:hRule="atLeas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ЧЕК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Д2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 №  4127 НА 25 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 Р. 00 К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КАССУ – контрольная марка</w:t>
            </w:r>
          </w:p>
        </w:tc>
      </w:tr>
      <w:tr>
        <w:trPr>
          <w:trHeight w:val="2334" w:hRule="atLeas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Смоленск</w:t>
            </w:r>
            <w:r>
              <w:rPr>
                <w:color w:val="000000"/>
              </w:rPr>
              <w:t xml:space="preserve">            « 30 » января 2014г.              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__________________________________________     ________        _____________________  __________________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</w:t>
            </w:r>
            <w:r>
              <w:rPr>
                <w:color w:val="000000"/>
                <w:sz w:val="12"/>
              </w:rPr>
              <w:t xml:space="preserve">место выдачи                  число      месяц прописью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Вектор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                      </w:t>
            </w:r>
            <w:r>
              <w:rPr>
                <w:color w:val="000000"/>
                <w:sz w:val="12"/>
              </w:rPr>
              <w:t>Наименование учреждения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НАКЛЕИ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И</w:t>
            </w:r>
          </w:p>
        </w:tc>
      </w:tr>
      <w:tr>
        <w:trPr>
          <w:trHeight w:val="693" w:hRule="atLeas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2"/>
              </w:rPr>
              <w:t xml:space="preserve">Место печати чекодателя                   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 xml:space="preserve">ЗАПЛАТИТЕ:       Тимофеевой Инне Борисовне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color w:val="000000"/>
                <w:sz w:val="20"/>
              </w:rPr>
              <w:t xml:space="preserve">                                     </w:t>
            </w:r>
            <w:r>
              <w:rPr>
                <w:color w:val="000000"/>
                <w:sz w:val="16"/>
                <w:vertAlign w:val="superscript"/>
              </w:rPr>
              <w:t>(кому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вадцать пять тысяч рублей 00 копеек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       </w:t>
            </w:r>
            <w:r>
              <w:rPr>
                <w:color w:val="000000"/>
                <w:sz w:val="12"/>
              </w:rPr>
              <w:t xml:space="preserve">Сумма прописью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5pt" to="246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ИСИ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5"/>
        <w:gridCol w:w="3060"/>
        <w:gridCol w:w="507"/>
        <w:gridCol w:w="213"/>
        <w:gridCol w:w="540"/>
        <w:gridCol w:w="810"/>
        <w:gridCol w:w="630"/>
        <w:gridCol w:w="540"/>
        <w:gridCol w:w="2323"/>
      </w:tblGrid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иходовано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мв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И РАСХО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Свободный остаток сметных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ассигнований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на…..квартал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без учета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суммы по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данному чеку</w:t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7"/>
              </w:rPr>
              <w:t>…………………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В этом месте работник банка подписывает в том случае, если личность получателя проверена по документам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кассе, кассовый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работная плат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и сельхозпродукт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нсии, пособия и страховое возм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андировочные в счет лимит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андировоч.без лимита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з. -операцион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 xml:space="preserve">Ордер №   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                         ……………………</w:t>
            </w:r>
            <w:r>
              <w:rPr>
                <w:color w:val="000000"/>
                <w:sz w:val="8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>от «   »                        г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         …………     …………………</w:t>
            </w:r>
            <w:r>
              <w:rPr>
                <w:color w:val="000000"/>
                <w:sz w:val="8"/>
              </w:rPr>
              <w:t>..   ………………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лавный (старший) бухгалтер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8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подпись)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дписи: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азанную в настоящем чеке получи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одпис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тметки, удостоверяющие личность получателя: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едъявлен паспорт </w:t>
            </w:r>
            <w:r>
              <w:rPr>
                <w:sz w:val="20"/>
                <w:szCs w:val="20"/>
              </w:rPr>
              <w:t>6601 №654321</w:t>
            </w:r>
            <w:r>
              <w:rPr>
                <w:color w:val="000000"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                                             …………………………………………………………………………………………………                         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 xml:space="preserve">Выдан  ОВД Смоленского района   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                             ………………………………………………………………………………………………</w:t>
            </w:r>
            <w:r>
              <w:rPr>
                <w:color w:val="000000"/>
                <w:sz w:val="8"/>
              </w:rPr>
              <w:t>..           …………..        …………………………………………………..     ………………………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8"/>
              </w:rPr>
            </w:pPr>
            <w:r>
              <w:rPr>
                <w:color w:val="000000"/>
                <w:sz w:val="20"/>
              </w:rPr>
              <w:t>Место выдачи   г. Смоленс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ЕНО                           ОПЛАТИТЬ «____» ____________________           г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17"/>
              </w:rPr>
              <w:t xml:space="preserve">                                                       </w:t>
            </w:r>
            <w:r>
              <w:rPr>
                <w:color w:val="000000"/>
                <w:sz w:val="17"/>
              </w:rPr>
              <w:t>Отв.исполнитель             Оплачено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8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 xml:space="preserve">                                                             </w:t>
            </w:r>
            <w:r>
              <w:rPr>
                <w:color w:val="000000"/>
                <w:sz w:val="17"/>
              </w:rPr>
              <w:t>Бухгалтер                      Касси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435" w:leader="none"/>
      </w:tabs>
      <w:autoSpaceDE w:val="false"/>
      <w:ind w:left="2694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3:00Z</dcterms:created>
  <dc:creator>Готовчиков Павел</dc:creator>
  <dc:description/>
  <cp:keywords/>
  <dc:language>en-US</dc:language>
  <cp:lastModifiedBy>123</cp:lastModifiedBy>
  <cp:lastPrinted>2014-04-25T16:29:00Z</cp:lastPrinted>
  <dcterms:modified xsi:type="dcterms:W3CDTF">2014-05-20T14:20:00Z</dcterms:modified>
  <cp:revision>12</cp:revision>
  <dc:subject/>
  <dc:title/>
</cp:coreProperties>
</file>