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Договор № 45</w:t>
      </w:r>
    </w:p>
    <w:p>
      <w:pPr>
        <w:pStyle w:val="Heading5"/>
        <w:ind w:hanging="0"/>
        <w:rPr>
          <w:sz w:val="24"/>
          <w:szCs w:val="24"/>
        </w:rPr>
      </w:pPr>
      <w:r>
        <w:rPr>
          <w:caps/>
          <w:sz w:val="24"/>
          <w:szCs w:val="24"/>
        </w:rPr>
        <w:t>Купли-продаж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веден с сокращения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Смоленск </w:t>
        <w:tab/>
        <w:tab/>
        <w:tab/>
        <w:tab/>
        <w:tab/>
        <w:tab/>
        <w:t xml:space="preserve">                                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» января 201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АО «Вектор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генерального директ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Евдокимова П.Р.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с одной стороны, и,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Омега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окупатель»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Агафонова И.В.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Договору Продавец обязуется передать в собственность Покупателя пряник Ромашка в количестве 15 000 шт., пряник Смоленский - 20 000 шт., а Покупатель обязуется принять товар и оплатить 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Товар передается одной парти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давец обязан: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Передать Покупателю товар надлежащего качества и в надлежащей упаковке.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ередать Покупателю товар свободным от любых прав треть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купатель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Обеспечить приемку и транспортировку тов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Оплатить товар в порядке и в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единицы товар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ряник Ромашка – 28,00 рублей, НДС – 2,80 рублей. Сумма с НДС – 30,80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яник Смоленский – 25,00 рублей, НДС – 2,50 рублей. Сумма с НДС – 27,50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умма по договору составляет 1012000,00 рублей, в том числе НДС - 92000,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течение пяти дней после подписания настоящего Договора Покупатель обязан уплатить 100% от стоимости товара наличным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чество това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передачи товара ненадлежащего качества Покупатель вправе по своему выбору потребова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Соразмерного уменьшения цен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 или выявляются  неоднократно, проявляются вновь после их устранения и других подобных недостатков) Покупатель вправе по своему выбору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тказаться от исполнения Договора и потребовать возврата уплаченной цен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требовать замены товара ненадлежащего качества товаром, соответствующим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дача и приемка товар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товар и риск случайной гибели переходят к Покупателю с момента принятия товара Покупателем. С указанного момента Продавец считается выполнившим свою обязанность по передаче това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 принять переданный ему товар за исключением случаев, когда он вправе потребовать замены товара или возвратить товар и потребовать возврата уплаченного вознагра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росрочку  оплаты товара Покупатель уплачивает Продавцу пени в размере 0,1% от неоплаченной стоимости товара за каждый день просрочк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зыскание неустоек и процентов не освобождает сторону, нарушившую Договор, от исполнения обязательств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ях, не предусмотренных настоящим Договором, имущественная  ответственность определяется в соответствии с действующим законодательством РФ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Обстоятельства непреодолимой си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Стороны освобождаются от ответственности за частичное 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дву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настоящего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 Настоящий Договор может быть расторгнут по взаимному согласию сторон, совершенному в письменной форме за подписью уполномоченных лиц 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ешение спор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е условия и заключительны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и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 остальном, что не предусмотрено настоящим Договором, стороны руководствуются 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один из которых находится у Продавца, второй – у Покупа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и платежные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96520</wp:posOffset>
                </wp:positionV>
                <wp:extent cx="3086100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ИНН 67300013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14000 г. Смоленск, ул. Павлова,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р/сч 407038103380401001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в банке «Смолевичкредит» г. Смоленск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45222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/И.В. Агафо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.8pt;mso-wrap-distance-left:9.05pt;mso-wrap-distance-right:9.05pt;mso-wrap-distance-top:0pt;mso-wrap-distance-bottom:0pt;margin-top:7.6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УП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ИНН 67300013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14000 г. Смоленск, ул. Павлова,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р/сч 407038103380401001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в банке «Смолевичкредит» г. Смоленск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ИК 0445222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/И.В. Агаф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060</wp:posOffset>
                </wp:positionH>
                <wp:positionV relativeFrom="paragraph">
                  <wp:posOffset>96520</wp:posOffset>
                </wp:positionV>
                <wp:extent cx="3086100" cy="1238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3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АВЕЦ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НН 67310552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14000 г. Смоленск, ул. Петра Алексеева, 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р/сч 407028105590201040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в Сбербанке России г. Смоле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БИК 0466146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/П.Р.Евдоким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7.55pt;mso-wrap-distance-left:9.05pt;mso-wrap-distance-right:9.05pt;mso-wrap-distance-top:0pt;mso-wrap-distance-bottom:0pt;margin-top:7.6pt;mso-position-vertical-relative:text;margin-left:2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ДАВЕЦ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ИНН 67310552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14000 г. Смоленск, ул. Петра Алексеева, 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р/сч 407028105590201040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в Сбербанке России г. Смолен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БИК 0466146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/П.Р.Евдок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4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4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rFonts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color w:val="000000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Cs w:val="24"/>
      <w:u w:val="single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color w:val="000000"/>
      <w:sz w:val="28"/>
      <w:szCs w:val="32"/>
      <w:shd w:fill="FFFFFF" w:val="clear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Cs w:val="24"/>
    </w:rPr>
  </w:style>
  <w:style w:type="character" w:styleId="8">
    <w:name w:val="Заголовок 8 Знак"/>
    <w:basedOn w:val="Style11"/>
    <w:qFormat/>
    <w:rPr>
      <w:rFonts w:ascii="Arial" w:hAnsi="Arial" w:eastAsia="Times New Roman" w:cs="Arial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33:00Z</dcterms:created>
  <dc:creator>123</dc:creator>
  <dc:description/>
  <cp:keywords/>
  <dc:language>en-US</dc:language>
  <cp:lastModifiedBy>Class5</cp:lastModifiedBy>
  <dcterms:modified xsi:type="dcterms:W3CDTF">2014-05-19T12:20:00Z</dcterms:modified>
  <cp:revision>12</cp:revision>
  <dc:subject/>
  <dc:title/>
</cp:coreProperties>
</file>