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3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Смолен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16» декабря 201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Стимул» именуемое в дальнейшем «Продавец», в лице директора Липина П.В., действующего на основании устава, с одной стороны, и ОАО «Вектор», именуемое в дальнейшем «Покупатель», в лице генерального директора Евдокимова П. Р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Печь ПМ - 18, а Покупатель обязуется принять товар и оплати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Товар передается одной парти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течении десяти дней после подписания настоящего Договора обеспечить приемку и транспортировку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латить товар в порядке и сроки, предусмотренные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единицы товара 300000,00 руб., НДС – 54000,00 руб. Сумма по договору – 354000,00 руб., в том числе НДС – 54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течении пяти дней после подписания настоящего Договора Покупатель обязан перечислить 100% от стоимости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передачи товара ненадлежащего качества Покупатель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оразмерного уменьшения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существенного нарушения требований к качеству товара (обнаружение неустранимых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 и других подобных недостатков) Покупатель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тказаться от исполнения Договора и потребовать возврата уплаченной цен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требовать замены товара ненадлежащего качества товаром, соответствующим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и приемка тов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товар и риск случайной гибели переходит к Покупателю с момента принятия товара Покупателем. С указанного  момента Продавец считается выполнившим свою обязанность по передаче тов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купатель обязан принять переданный ему товар за исключение случаев, когда он вправе потребовать замены товара или возвратить товар и потребовать возврата уплаченного вознагра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а, не исполнявшая или 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просрочку оплаты товара Покупатель оплачивает Продавцу пени в размере 0,1 % от неоплаченной стоимости товар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зыскание неустоек и процентов не освобождает сторону, нарушившую Договор от исполнени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предотвратимое при данных условиях обстоятельство (непреодолимая си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двух дней с момента возникновения таких обяза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ими обязательства по настоящему Договору или расторж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Настоящий Договор может быть расторгнут по взаимному согласию сторон, совершенному в письменной форме за подписью уполномоченных лиц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решение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се споры и 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 При не регулировании в процессе переговоров спорных вопросов споры разрешаются 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полнительные условия и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ими уполномоченными на то представленны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се уведомления и сообщения должны направляться в письменной форм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Во всем остальном, что не предусмотрено настоящим Договором, стороны руководствуется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Договор составлен в двух экземплярах, один из которых находится у Продавца, второй – у Покуп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Юридические адреса и банковски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9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Вект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00, г. Смоленск, ул. Петра Алексеева, д.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сч. 40702810559020104081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 046614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: 6731055221/67310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Стим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00, г. Иваново ул. Тулеева д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Рус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ч. 408101810400000008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046876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: 7540001987/5631010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  <w:tab/>
        <w:t xml:space="preserve">                                </w:t>
        <w:tab/>
        <w:tab/>
        <w:tab/>
        <w:tab/>
        <w:t>ПРОДАВЕЦ: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 Евдокимов П. Р.</w:t>
        <w:tab/>
        <w:tab/>
        <w:t xml:space="preserve">                  Директор Липин П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Cs w:val="24"/>
      <w:u w:val="single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color w:val="000000"/>
      <w:sz w:val="28"/>
      <w:szCs w:val="32"/>
      <w:shd w:fill="FFFFFF" w:val="clear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8">
    <w:name w:val="Заголовок 8 Знак"/>
    <w:basedOn w:val="Style11"/>
    <w:qFormat/>
    <w:rPr>
      <w:rFonts w:ascii="Arial" w:hAnsi="Arial" w:eastAsia="Times New Roman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34:00Z</dcterms:created>
  <dc:creator>123</dc:creator>
  <dc:description/>
  <cp:keywords/>
  <dc:language>en-US</dc:language>
  <cp:lastModifiedBy>Class5</cp:lastModifiedBy>
  <dcterms:modified xsi:type="dcterms:W3CDTF">2014-05-19T12:19:00Z</dcterms:modified>
  <cp:revision>12</cp:revision>
  <dc:subject/>
  <dc:title/>
</cp:coreProperties>
</file>