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Исходные данные по перечислению налогов и взносов на социальное страхование ОАО «Вектор» за декабрь 2013 год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51"/>
        <w:gridCol w:w="1260"/>
        <w:gridCol w:w="1252"/>
        <w:gridCol w:w="1559"/>
        <w:gridCol w:w="2126"/>
        <w:gridCol w:w="1134"/>
        <w:gridCol w:w="2072"/>
        <w:gridCol w:w="1330"/>
        <w:gridCol w:w="1550"/>
      </w:tblGrid>
      <w:tr>
        <w:trPr>
          <w:trHeight w:val="6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получ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КПП</w:t>
            </w:r>
          </w:p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Банк 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/>
            </w:pPr>
            <w:r>
              <w:rPr>
                <w:sz w:val="20"/>
              </w:rPr>
              <w:t>Расчетный счет</w:t>
            </w:r>
          </w:p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й</w:t>
            </w:r>
          </w:p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т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ОКТ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</w:t>
            </w:r>
          </w:p>
          <w:p>
            <w:pPr>
              <w:pStyle w:val="Style15"/>
              <w:tabs>
                <w:tab w:val="clear" w:pos="708"/>
                <w:tab w:val="left" w:pos="1512" w:leader="none"/>
              </w:tabs>
              <w:ind w:left="34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01.2014г., руб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С на случай нетрудоспособности и в связи с материнством рег.№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1013437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УФК по Смоленской обл. (ГУ - Смоленское региональное отделение ФСС РФ л.с. 046340184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8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Смоленск,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40101810200000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0202090071000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6670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 страховая ча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 по Смол. обл.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У Отделения Пенсионного фонда Р.Ф. по Смоленской обла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17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Смоленск,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200000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3921022010061000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6670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0,00</w:t>
            </w:r>
          </w:p>
        </w:tc>
      </w:tr>
      <w:tr>
        <w:trPr>
          <w:trHeight w:val="7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 накопит ча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Смол. обл.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У Отделения Пенсионного фонда Р.Ф. по Смоленской обла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17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Смоленск,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200000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0202020061000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6670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 xml:space="preserve">ФФОМС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 6624406000520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Смол.обл.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У Отделения Пенсионного фонда Р.Ф. по Смоленской обла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17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Смоленск,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200000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0202101081011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6670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2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 по Смол.обл.</w:t>
            </w:r>
          </w:p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(ИФНС России по г. Смоле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00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Смоленск,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200000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6670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2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ФСС по травматизму рег.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7010134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Смоленской обл.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У-Смоленское региональное отделение ФСС РФ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0463401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18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Смоленск,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200000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0202050071000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6670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– федераль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 по Смол.обл.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ФНС России по г. Смоле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00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Смоленск,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200000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1011011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6670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52,4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– бюджет субъектов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 по Смол.обл.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ФНС России по г. Смоле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00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Смоленск, </w:t>
            </w:r>
          </w:p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8102000000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14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1012021000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" w:hanging="0"/>
              <w:rPr/>
            </w:pPr>
            <w:r>
              <w:rPr>
                <w:sz w:val="18"/>
                <w:szCs w:val="18"/>
              </w:rPr>
              <w:t>6670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-29" w:hanging="0"/>
    </w:pPr>
    <w:rPr>
      <w:rFonts w:ascii="Times New Roman" w:hAnsi="Times New Roman" w:eastAsia="Times New Roman" w:cs="Times New Roman"/>
      <w:bCs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6:00Z</dcterms:created>
  <dc:creator>123</dc:creator>
  <dc:description/>
  <cp:keywords/>
  <dc:language>en-US</dc:language>
  <cp:lastModifiedBy>123</cp:lastModifiedBy>
  <dcterms:modified xsi:type="dcterms:W3CDTF">2014-05-20T14:17:00Z</dcterms:modified>
  <cp:revision>7</cp:revision>
  <dc:subject/>
  <dc:title/>
</cp:coreProperties>
</file>