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умме 25 000, 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вдокимов П. 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 января 2014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му директору ОАО «Вект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у П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хлебопекарного цех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Е. т.н. 07-1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под отчет аванс в размере 25000,00 руб. (двадцать пять тысяч рублей) на срок до 10 февраля 201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ванса: командировочные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14г.                                                       Исаков И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8:00Z</dcterms:created>
  <dc:creator>123</dc:creator>
  <dc:description/>
  <cp:keywords/>
  <dc:language>en-US</dc:language>
  <cp:lastModifiedBy>123</cp:lastModifiedBy>
  <dcterms:modified xsi:type="dcterms:W3CDTF">2014-04-24T15:20:00Z</dcterms:modified>
  <cp:revision>5</cp:revision>
  <dc:subject/>
  <dc:title/>
</cp:coreProperties>
</file>