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Heading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алькуляция производственной (цеховой) себестоимости изделия «Пряник Рома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55 044 (шт.)                          Производственная себестоимость изделия 25-00 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347"/>
        <w:gridCol w:w="1373"/>
        <w:gridCol w:w="1696"/>
        <w:gridCol w:w="1611"/>
      </w:tblGrid>
      <w:tr>
        <w:trPr>
          <w:trHeight w:val="2911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/>
            </w:pPr>
            <w:r>
              <w:rPr>
                <w:szCs w:val="24"/>
              </w:rPr>
              <w:t>Незавершeнное производство на 01.12.2013 (сальдо на счете 20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за декабрь (оборот по дебету счета 2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eн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а 31.12.2013 (сальдо на  счете 2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производственная (цеховая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</w:tc>
      </w:tr>
      <w:tr>
        <w:trPr>
          <w:trHeight w:val="23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ая заработная пл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рабоч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исления на социальные ну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епроизвод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щехозяй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ч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(цеховая) себестоим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алькуляция производственной (цеховой) себестоимости изделия «Пряник Смолен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23200  (шт.)               Производственная себестоимость изделия    22-00 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38"/>
        <w:gridCol w:w="1440"/>
        <w:gridCol w:w="1440"/>
        <w:gridCol w:w="1624"/>
      </w:tblGrid>
      <w:tr>
        <w:trPr>
          <w:trHeight w:val="274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/>
            </w:pPr>
            <w:r>
              <w:rPr>
                <w:szCs w:val="24"/>
              </w:rPr>
              <w:t>Незавершeнное производство на 01.12.2013 (сальдо на счете 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за декабрь (оборот по дебету счета 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eн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а 31.12.2013 (сальдо на  счете 2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(цеховая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</w:tc>
      </w:tr>
      <w:tr>
        <w:trPr>
          <w:trHeight w:val="87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ая заработная пл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рабоч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исления на социальные ну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епроизвод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щехозяй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ч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(цеховая) себестоим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Arial" w:hAnsi="Arial" w:eastAsia="Times New Roman" w:cs="Arial"/>
      <w:szCs w:val="24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9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4:00Z</dcterms:created>
  <dc:creator>123</dc:creator>
  <dc:description/>
  <cp:keywords/>
  <dc:language>en-US</dc:language>
  <cp:lastModifiedBy>123</cp:lastModifiedBy>
  <cp:lastPrinted>2014-04-25T16:08:00Z</cp:lastPrinted>
  <dcterms:modified xsi:type="dcterms:W3CDTF">2014-05-20T14:13:00Z</dcterms:modified>
  <cp:revision>8</cp:revision>
  <dc:subject/>
  <dc:title/>
</cp:coreProperties>
</file>