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Практическое занятие  6. </w:t>
      </w:r>
      <w:r>
        <w:rPr>
          <w:b w:val="false"/>
        </w:rPr>
        <w:t>«</w:t>
      </w:r>
      <w:r>
        <w:rPr>
          <w:b w:val="false"/>
          <w:color w:val="000000"/>
        </w:rPr>
        <w:t>Первоначальная настройка программы. Ввод справочной информации</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ускать программу </w:t>
      </w:r>
      <w:r>
        <w:rPr>
          <w:rFonts w:cs="Times New Roman" w:ascii="Times New Roman" w:hAnsi="Times New Roman"/>
          <w:color w:val="000000"/>
          <w:spacing w:val="1"/>
          <w:sz w:val="24"/>
          <w:szCs w:val="24"/>
        </w:rPr>
        <w:t>«1С: Предприятие 8.0» (</w:t>
      </w:r>
      <w:r>
        <w:rPr>
          <w:rFonts w:cs="Times New Roman" w:ascii="Times New Roman" w:hAnsi="Times New Roman"/>
          <w:sz w:val="24"/>
          <w:szCs w:val="24"/>
        </w:rPr>
        <w:t>1С: Бухгалтер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создавать новую учебную базу </w:t>
      </w:r>
      <w:r>
        <w:rPr>
          <w:rFonts w:cs="Times New Roman" w:ascii="Times New Roman" w:hAnsi="Times New Roman"/>
          <w:color w:val="000000"/>
          <w:spacing w:val="1"/>
          <w:sz w:val="24"/>
          <w:szCs w:val="24"/>
        </w:rPr>
        <w:t>в «1С: Предприятие 8.0» (</w:t>
      </w:r>
      <w:r>
        <w:rPr>
          <w:rFonts w:cs="Times New Roman" w:ascii="Times New Roman" w:hAnsi="Times New Roman"/>
          <w:sz w:val="24"/>
          <w:szCs w:val="24"/>
        </w:rPr>
        <w:t>1С: Бухгалтерия</w:t>
      </w:r>
      <w:r>
        <w:rPr>
          <w:rFonts w:cs="Times New Roman" w:ascii="Times New Roman" w:hAnsi="Times New Roman"/>
          <w:color w:val="000000"/>
          <w:spacing w:val="1"/>
          <w:sz w:val="24"/>
          <w:szCs w:val="24"/>
        </w:rPr>
        <w:t>) и</w:t>
      </w:r>
      <w:r>
        <w:rPr>
          <w:rFonts w:cs="Times New Roman" w:ascii="Times New Roman" w:hAnsi="Times New Roman"/>
          <w:sz w:val="24"/>
          <w:szCs w:val="24"/>
        </w:rPr>
        <w:t xml:space="preserve"> научиться вводить справочную информацию о предприятии (константы) в программу </w:t>
      </w:r>
      <w:r>
        <w:rPr>
          <w:rFonts w:cs="Times New Roman" w:ascii="Times New Roman" w:hAnsi="Times New Roman"/>
          <w:color w:val="000000"/>
          <w:spacing w:val="1"/>
          <w:sz w:val="24"/>
          <w:szCs w:val="24"/>
        </w:rPr>
        <w:t>«1С: Предприятие 8.0» (</w:t>
      </w:r>
      <w:r>
        <w:rPr>
          <w:rFonts w:cs="Times New Roman" w:ascii="Times New Roman" w:hAnsi="Times New Roman"/>
          <w:sz w:val="24"/>
          <w:szCs w:val="24"/>
        </w:rPr>
        <w:t>1С: Бухгалтерия</w:t>
      </w:r>
      <w:r>
        <w:rPr>
          <w:rFonts w:cs="Times New Roman" w:ascii="Times New Roman" w:hAnsi="Times New Roman"/>
          <w:color w:val="000000"/>
          <w:spacing w:val="1"/>
          <w:sz w:val="24"/>
          <w:szCs w:val="24"/>
        </w:rPr>
        <w:t>).</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 xml:space="preserve">вводить постоянную информацию: константы; вводить начальные остатки в журнал операций. </w:t>
      </w:r>
    </w:p>
    <w:p>
      <w:pPr>
        <w:pStyle w:val="Normal"/>
        <w:jc w:val="both"/>
        <w:rPr/>
      </w:pPr>
      <w:r>
        <w:rPr>
          <w:rFonts w:cs="Times New Roman" w:ascii="Times New Roman" w:hAnsi="Times New Roman"/>
          <w:i/>
          <w:sz w:val="24"/>
          <w:szCs w:val="24"/>
        </w:rPr>
        <w:t>Содержание работы:</w:t>
      </w:r>
      <w:r>
        <w:rPr/>
        <w:t xml:space="preserve"> </w:t>
      </w:r>
      <w:r>
        <w:rPr>
          <w:rFonts w:cs="Times New Roman" w:ascii="Times New Roman" w:hAnsi="Times New Roman"/>
          <w:sz w:val="24"/>
          <w:szCs w:val="24"/>
        </w:rPr>
        <w:t>общая характеристика системы автоматизации; пользовательская настройка программы; ввод начальных остатков; ведение справочников системы; добавление и редактирование операций, проводок и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грамма «1С: Бухгалтерия» являемся одним из продуктов системы программ «1С: Предприя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цесс запуска системы «1С: Предприятие» предполагает выполнение следующей последовательности действий:</w:t>
      </w:r>
    </w:p>
    <w:p>
      <w:pPr>
        <w:pStyle w:val="Normal"/>
        <w:numPr>
          <w:ilvl w:val="0"/>
          <w:numId w:val="4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елчком мышью осуществляется нажатие кнопки «Пуск».</w:t>
      </w:r>
    </w:p>
    <w:p>
      <w:pPr>
        <w:pStyle w:val="Normal"/>
        <w:numPr>
          <w:ilvl w:val="0"/>
          <w:numId w:val="4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аскрывшемся меню выбирается пункт «Программы».</w:t>
      </w:r>
    </w:p>
    <w:p>
      <w:pPr>
        <w:pStyle w:val="Normal"/>
        <w:numPr>
          <w:ilvl w:val="0"/>
          <w:numId w:val="4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ующем подменю выбирается пункт «1С: Предприятие».</w:t>
      </w:r>
    </w:p>
    <w:p>
      <w:pPr>
        <w:pStyle w:val="Normal"/>
        <w:numPr>
          <w:ilvl w:val="0"/>
          <w:numId w:val="4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перечне программных средств выбирается режим запуска системы «1С:Предприятие» </w:t>
      </w:r>
    </w:p>
    <w:p>
      <w:pPr>
        <w:pStyle w:val="Normal"/>
        <w:numPr>
          <w:ilvl w:val="0"/>
          <w:numId w:val="41"/>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рать информационную базу, с которой работа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пользовательского интерфейса - набор средств, предоставляемых программой для общения с пользова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последовательность действий по созданию новой пустой информационной базы и включению ее в список рабочих баз «1С: Предпри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ми операционной системы скопировать директорию пустой информационной базы типовой конфигурации в новую пап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иться к программе запуска системы «1С: Предпри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кне запуска системы нажать кнопку Добавить, что приведет к появлению на экране окна «Регистрация информационной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кне регистрации информационной базы необходимо ввести наименование новой информационной базы, и полный путь к папке, в которую была предварительно скопирована информация.</w:t>
      </w:r>
    </w:p>
    <w:p>
      <w:pPr>
        <w:pStyle w:val="Normal"/>
        <w:autoSpaceDE w:val="false"/>
        <w:spacing w:lineRule="auto" w:line="240" w:before="0" w:after="0"/>
        <w:jc w:val="both"/>
        <w:rPr/>
      </w:pPr>
      <w:r>
        <w:rPr>
          <w:rFonts w:cs="Times New Roman" w:ascii="Times New Roman" w:hAnsi="Times New Roman"/>
          <w:sz w:val="24"/>
          <w:szCs w:val="24"/>
        </w:rPr>
        <w:t xml:space="preserve">- Щелчком мышью нажать экранную кнопку </w:t>
      </w:r>
      <w:r>
        <w:rPr>
          <w:rFonts w:cs="Times New Roman" w:ascii="Times New Roman" w:hAnsi="Times New Roman"/>
          <w:sz w:val="24"/>
          <w:szCs w:val="24"/>
          <w:lang w:val="en-US"/>
        </w:rPr>
        <w:t>Ok</w:t>
      </w:r>
      <w:r>
        <w:rPr>
          <w:rFonts w:cs="Times New Roman" w:ascii="Times New Roman" w:hAnsi="Times New Roman"/>
          <w:sz w:val="24"/>
          <w:szCs w:val="24"/>
        </w:rPr>
        <w:t>, что приведет к возврату в режим запуска системы, при этом в списке баз будет присутствовать наименование вновь введенной информационной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Создание учебной базы в «1С: Предпри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йте новую пустую базу, и включите ее в список доступных информационных баз "1С: Предприятие" под именем "Моя фи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Ввод данных об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ите сведения об организации. В регистрационных документах организации указана следующая информация. Организация</w:t>
      </w:r>
    </w:p>
    <w:p>
      <w:pPr>
        <w:pStyle w:val="Normal"/>
        <w:autoSpaceDE w:val="false"/>
        <w:spacing w:lineRule="auto" w:line="240" w:before="0" w:after="0"/>
        <w:jc w:val="both"/>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3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3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3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3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22"/>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22"/>
        </w:numPr>
        <w:tabs>
          <w:tab w:val="clear" w:pos="708"/>
          <w:tab w:val="left" w:pos="0" w:leader="none"/>
        </w:tabs>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22"/>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22"/>
        </w:numPr>
        <w:tabs>
          <w:tab w:val="clear" w:pos="708"/>
          <w:tab w:val="left" w:pos="0" w:leader="none"/>
        </w:tabs>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22"/>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rPr>
      </w:pPr>
      <w:r>
        <w:rPr/>
        <w:t xml:space="preserve">Практическое занятие  7. </w:t>
      </w:r>
      <w:r>
        <w:rPr>
          <w:b w:val="false"/>
        </w:rPr>
        <w:t>«</w:t>
      </w:r>
      <w:r>
        <w:rPr>
          <w:b w:val="false"/>
          <w:color w:val="000000"/>
        </w:rPr>
        <w:t>Заполнение справочников «Контрагенты</w:t>
      </w:r>
      <w:r>
        <w:rPr>
          <w:b w:val="false"/>
        </w:rPr>
        <w:t xml:space="preserve">», </w:t>
      </w:r>
      <w:r>
        <w:rPr>
          <w:b w:val="false"/>
          <w:color w:val="000000"/>
        </w:rPr>
        <w:t>«Сотрудники</w:t>
      </w:r>
      <w:r>
        <w:rPr>
          <w:b w:val="false"/>
        </w:rPr>
        <w:t>», «Физические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spacing w:lineRule="auto" w:line="240" w:before="0" w:after="0"/>
        <w:jc w:val="both"/>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создавать справочники системы </w:t>
      </w:r>
      <w:r>
        <w:rPr>
          <w:rFonts w:cs="Times New Roman" w:ascii="Times New Roman" w:hAnsi="Times New Roman"/>
          <w:color w:val="000000"/>
          <w:spacing w:val="1"/>
          <w:sz w:val="24"/>
          <w:szCs w:val="24"/>
        </w:rPr>
        <w:t xml:space="preserve">в </w:t>
      </w:r>
      <w:r>
        <w:rPr>
          <w:rFonts w:cs="Times New Roman" w:ascii="Times New Roman" w:hAnsi="Times New Roman"/>
          <w:sz w:val="24"/>
          <w:szCs w:val="24"/>
        </w:rPr>
        <w:t xml:space="preserve">программе </w:t>
      </w:r>
      <w:r>
        <w:rPr>
          <w:rFonts w:cs="Times New Roman" w:ascii="Times New Roman" w:hAnsi="Times New Roman"/>
          <w:color w:val="000000"/>
          <w:spacing w:val="1"/>
          <w:sz w:val="24"/>
          <w:szCs w:val="24"/>
        </w:rPr>
        <w:t>«1С: Предприятие 8.0» (</w:t>
      </w:r>
      <w:r>
        <w:rPr>
          <w:rFonts w:cs="Times New Roman" w:ascii="Times New Roman" w:hAnsi="Times New Roman"/>
          <w:sz w:val="24"/>
          <w:szCs w:val="24"/>
        </w:rPr>
        <w:t>1С: Бухгалтерия</w:t>
      </w:r>
      <w:r>
        <w:rPr>
          <w:rFonts w:cs="Times New Roman" w:ascii="Times New Roman" w:hAnsi="Times New Roman"/>
          <w:color w:val="000000"/>
          <w:spacing w:val="1"/>
          <w:sz w:val="24"/>
          <w:szCs w:val="24"/>
        </w:rPr>
        <w:t>).</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0" w:leader="none"/>
        </w:tabs>
        <w:jc w:val="both"/>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добавлять и редактировать записи в журналы хозяйственных операций, документов, проводок; выбирать счёт из плана счетов, субконто из соответствующего справочника для ввода в проводку; вводить начальные остатки в журнал операций; строить основные отчётные документы.</w:t>
      </w:r>
    </w:p>
    <w:p>
      <w:pPr>
        <w:pStyle w:val="Normal"/>
        <w:tabs>
          <w:tab w:val="clear" w:pos="708"/>
          <w:tab w:val="left" w:pos="0" w:leader="none"/>
        </w:tabs>
        <w:ind w:firstLine="360"/>
        <w:jc w:val="both"/>
        <w:rPr/>
      </w:pPr>
      <w:r>
        <w:rPr>
          <w:rFonts w:cs="Times New Roman" w:ascii="Times New Roman" w:hAnsi="Times New Roman"/>
          <w:i/>
          <w:sz w:val="24"/>
          <w:szCs w:val="24"/>
        </w:rPr>
        <w:t>Содержание работы:</w:t>
      </w:r>
      <w:r>
        <w:rPr/>
        <w:t xml:space="preserve"> </w:t>
      </w:r>
      <w:r>
        <w:rPr>
          <w:rFonts w:cs="Times New Roman" w:ascii="Times New Roman" w:hAnsi="Times New Roman"/>
          <w:sz w:val="24"/>
          <w:szCs w:val="24"/>
        </w:rPr>
        <w:t>общая характеристика системы автоматизации; пользовательская настройка программы; ввод начальных остатков; ведение справочников системы; добавление и редактирование операций, проводок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равочник «Контрагенты» введите информацию об юридических и физических лицах. Включите в справочник групповые элементы, обеспечив объединение однотипных контрагентов. Для этого задайте три группы "Поставщики", "Покупатели", «Прочие». Для этого обратитесь к пункту меню Предприятие - Контраг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ранения информации о работниках организации предназначен справочник «Сотрудники». В справочник включаются данные как о работниках, отношения с которыми регулируются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правочника «Сотрудники» и «Физические лица» обычно используются при выписке расходных и приходных кассовых ордеров, составлении авансовых отчетов, расчете и выплате заработной платы, оформлении доверенностей, документов по движению товарно-материальных ценностей внутри организации, отчетов материально-ответственных лиц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поддерживает иерархическую структуру, что позволяет объединять работников в произвольные группы и подгруппы. При распределении сотрудников по группам можно использовать любой подход. Например, всех сотрудников можно разделить на категории «администрация», «основные рабочие», «вспомогательный персонал», «совместители» и т.д. Или, например, группам присвоить имена подразделений, а подгруппам — имена категорий сотру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едполагается использовать иерархическую структуру, то сначала в справочнике описывают группы (и подгруппы), а затем, открыв нужную группу (подгруппу), вводят информацию о сотрудниках этой группы (под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иду большого количества реквизитов, экранная форма описания сотрудника реализована с несколькими закладками. В типовой конфигурации сведения о сотруднике описываются на четырех закладках: «Общие», «Начисление зарплаты», «НДФЛ», «Начальные данные», «Паспорт». Выбор закладки производится щелчком на ее наиме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труднике в ходе трудовой деятельности могут изменяться и поэтому хранятся в реквизитах со свойством «периодический», например, должность, оклад, количество иждивенцев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запомнить общее правило работы с периодическими реквизитами «1С: Бухгалтерии». Если в экранной форме справочника не предлагается выбрать дату изменения реквизита, то автоматически новое значение реквизита устанавливается в соответствии с рабочей датой. Рабочая дата устанавливается на закладке «Общие» при настройке параметров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запомнить и другое полезное правило. Для обслуживания справочника предназначены кадровые приказы (о приеме на работу, о кадровых изменениях, об изменении оклада и об увольнении). Если учет в «1С: Бухгалтерии» ведется «с нуля» (для вновь созданной организации), то при работе со справочниками «Сотрудники» и «Физические лица» рекомендуется максимально использовать указан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олнения необходимыми данными следует обратится к меню Кадры – Сотрудники (Физические лица). Для заполнения приказов о движении трудовых ресурсов следует обратится к меню Кадры – Приказы. Недостающие данные заполните произволь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3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3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3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3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3"/>
        </w:numPr>
        <w:tabs>
          <w:tab w:val="clear" w:pos="708"/>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3"/>
        </w:numPr>
        <w:tabs>
          <w:tab w:val="clear" w:pos="708"/>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3"/>
        </w:numPr>
        <w:tabs>
          <w:tab w:val="clear" w:pos="708"/>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3"/>
        </w:numPr>
        <w:tabs>
          <w:tab w:val="clear" w:pos="708"/>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3"/>
        </w:numPr>
        <w:tabs>
          <w:tab w:val="clear" w:pos="708"/>
          <w:tab w:val="left" w:pos="0" w:leader="none"/>
        </w:tabs>
        <w:spacing w:lineRule="auto" w:line="240" w:before="0" w:after="0"/>
        <w:ind w:left="0" w:firstLine="72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3"/>
        </w:numPr>
        <w:tabs>
          <w:tab w:val="clear" w:pos="708"/>
          <w:tab w:val="left" w:pos="0" w:leader="none"/>
        </w:tabs>
        <w:spacing w:lineRule="auto" w:line="240" w:before="0" w:after="0"/>
        <w:ind w:left="0" w:firstLine="720"/>
        <w:rPr/>
      </w:pPr>
      <w:r>
        <w:rPr>
          <w:rFonts w:cs="Times New Roman" w:ascii="Times New Roman" w:hAnsi="Times New Roman"/>
          <w:sz w:val="24"/>
          <w:szCs w:val="24"/>
        </w:rPr>
        <w:t>Кондраков Н.П. Бухгалтерский учёт – М.: Инфра – М. 2012 г.</w:t>
      </w:r>
    </w:p>
    <w:p>
      <w:pPr>
        <w:pStyle w:val="Normal"/>
        <w:numPr>
          <w:ilvl w:val="0"/>
          <w:numId w:val="3"/>
        </w:numPr>
        <w:tabs>
          <w:tab w:val="clear" w:pos="708"/>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3"/>
        </w:numPr>
        <w:tabs>
          <w:tab w:val="clear" w:pos="708"/>
          <w:tab w:val="left" w:pos="0" w:leader="none"/>
        </w:tabs>
        <w:spacing w:lineRule="auto" w:line="240" w:before="0" w:after="0"/>
        <w:ind w:left="0" w:firstLine="72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b w:val="false"/>
          <w:b w:val="false"/>
        </w:rPr>
      </w:pPr>
      <w:r>
        <w:rPr/>
        <w:t xml:space="preserve">Практическое занятие  8. </w:t>
      </w:r>
      <w:r>
        <w:rPr>
          <w:b w:val="false"/>
        </w:rPr>
        <w:t>«</w:t>
      </w:r>
      <w:r>
        <w:rPr>
          <w:b w:val="false"/>
          <w:color w:val="000000"/>
        </w:rPr>
        <w:t>Заполнение справочников «Подразделения</w:t>
      </w:r>
      <w:r>
        <w:rPr>
          <w:b w:val="false"/>
        </w:rPr>
        <w:t xml:space="preserve">», «Материалы», «Номенкла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spacing w:lineRule="auto" w:line="240" w:before="0" w:after="0"/>
        <w:jc w:val="both"/>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создавать справочники системы </w:t>
      </w:r>
      <w:r>
        <w:rPr>
          <w:rFonts w:cs="Times New Roman" w:ascii="Times New Roman" w:hAnsi="Times New Roman"/>
          <w:color w:val="000000"/>
          <w:spacing w:val="1"/>
          <w:sz w:val="24"/>
          <w:szCs w:val="24"/>
        </w:rPr>
        <w:t xml:space="preserve">в </w:t>
      </w:r>
      <w:r>
        <w:rPr>
          <w:rFonts w:cs="Times New Roman" w:ascii="Times New Roman" w:hAnsi="Times New Roman"/>
          <w:sz w:val="24"/>
          <w:szCs w:val="24"/>
        </w:rPr>
        <w:t xml:space="preserve">программе </w:t>
      </w:r>
      <w:r>
        <w:rPr>
          <w:rFonts w:cs="Times New Roman" w:ascii="Times New Roman" w:hAnsi="Times New Roman"/>
          <w:color w:val="000000"/>
          <w:spacing w:val="1"/>
          <w:sz w:val="24"/>
          <w:szCs w:val="24"/>
        </w:rPr>
        <w:t>«1С: Предприятие 8.0» (</w:t>
      </w:r>
      <w:r>
        <w:rPr>
          <w:rFonts w:cs="Times New Roman" w:ascii="Times New Roman" w:hAnsi="Times New Roman"/>
          <w:sz w:val="24"/>
          <w:szCs w:val="24"/>
        </w:rPr>
        <w:t>1С: Бухгалтерия</w:t>
      </w:r>
      <w:r>
        <w:rPr>
          <w:rFonts w:cs="Times New Roman" w:ascii="Times New Roman" w:hAnsi="Times New Roman"/>
          <w:color w:val="000000"/>
          <w:spacing w:val="1"/>
          <w:sz w:val="24"/>
          <w:szCs w:val="24"/>
        </w:rPr>
        <w:t>).</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0" w:leader="none"/>
        </w:tabs>
        <w:jc w:val="both"/>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добавлять и редактировать записи в журналы хозяйственных операций, документов, проводок; выбирать счёт из плана счетов, субконто из соответствующего справочника для ввода в проводку; вводить начальные остатки в журнал операций; строить основные отчётные документ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Содержание работы:</w:t>
      </w:r>
      <w:r>
        <w:rPr/>
        <w:t xml:space="preserve"> </w:t>
      </w:r>
      <w:r>
        <w:rPr>
          <w:rFonts w:cs="Times New Roman" w:ascii="Times New Roman" w:hAnsi="Times New Roman"/>
          <w:sz w:val="24"/>
          <w:szCs w:val="24"/>
        </w:rPr>
        <w:t>общая характеристика системы автоматизации; пользовательская настройка программы; ввод начальных остатков; ведение справочников системы; добавление и редактирование операций, проводок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 «Подразделения» в типовой конфигурации используется для ведения аналитического учета на счетах 25 «Общепроизводственные расходы» и 26 «Общехозяйственные расходы» в разрезе подразделений. Для этого в справочник вносятся подразделения с наименованиями, например, «дирекция», «бухгалтерия», «отдел кадров», «общехозяйственный отдел»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ите сведения в справочник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того следует обратиться к пункту меню Предприятие – Подраз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 «Номенкл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ранения перечня выпускаемой продукции, товаров для перепродажи, выполняемых работ и оказываемых услуг предназначен справочник «Номенклатура». Он используется для ведения аналитического учета по счетам 43 «Готовая продукция», а также при выписке первичных документов, например, счета, накладной, счета-фа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добства поиска информации справочник реализован трехуровневым, т.е. номенклатуру продукции и товаров можно объединять в произвольные группы и под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элемент справочника описывается набором реквизитов, заполняемых в экранной форме. В конфигурации предусмотрен индивидуальный «интерфейс» для каждого вида номенклатуры (реквизит «Вид номенкл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ная цена, валюта отпускной цены и ставки налогов используются при оформлении продажи продукции документами «1С: Бухгал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 «Полное наименование» — многострочное поле, в котором указывается полное наименование продукции, его артикул, краткие характеристики. Значение этого реквизита выводится в печатных формах документов. Если реквизит не заполнен, то в печатных формах выводится значение реквизита «Наименование».</w:t>
      </w:r>
    </w:p>
    <w:p>
      <w:pPr>
        <w:pStyle w:val="Normal"/>
        <w:numPr>
          <w:ilvl w:val="0"/>
          <w:numId w:val="16"/>
        </w:numPr>
        <w:tabs>
          <w:tab w:val="clear" w:pos="708"/>
          <w:tab w:val="left" w:pos="0" w:leader="none"/>
        </w:tabs>
        <w:autoSpaceDE w:val="false"/>
        <w:spacing w:lineRule="auto" w:line="240" w:before="0" w:after="0"/>
        <w:ind w:left="0" w:hanging="0"/>
        <w:rPr/>
      </w:pPr>
      <w:r>
        <w:rPr>
          <w:rFonts w:cs="Times New Roman" w:ascii="Times New Roman" w:hAnsi="Times New Roman"/>
          <w:sz w:val="24"/>
          <w:szCs w:val="24"/>
        </w:rPr>
        <w:t>Заполните справочник «Материалы». Для этого следует обратиться к пункту меню Склады – Материалы – группа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даления неправильно введённой информации следует обратиться к пункту меню Операции – Удаление помеченных объектов – Контроль – Удалит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38"/>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38"/>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3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38"/>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b w:val="false"/>
          <w:b w:val="false"/>
        </w:rPr>
      </w:pPr>
      <w:r>
        <w:rPr/>
        <w:t xml:space="preserve">Практическое занятие  9. </w:t>
      </w:r>
      <w:r>
        <w:rPr>
          <w:b w:val="false"/>
        </w:rPr>
        <w:t>«Учет о</w:t>
      </w:r>
      <w:r>
        <w:rPr>
          <w:b w:val="false"/>
          <w:color w:val="000000"/>
        </w:rPr>
        <w:t>пераций по кассе</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олнять </w:t>
      </w:r>
      <w:r>
        <w:rPr>
          <w:rFonts w:cs="Times New Roman" w:ascii="Times New Roman" w:hAnsi="Times New Roman"/>
          <w:color w:val="000000"/>
          <w:spacing w:val="1"/>
          <w:sz w:val="24"/>
          <w:szCs w:val="24"/>
        </w:rPr>
        <w:t>первичные документы по кассе</w:t>
      </w:r>
      <w:r>
        <w:rPr>
          <w:rFonts w:cs="Times New Roman" w:ascii="Times New Roman" w:hAnsi="Times New Roman"/>
          <w:sz w:val="24"/>
          <w:szCs w:val="24"/>
        </w:rPr>
        <w:t xml:space="preserve"> и бухгалтерские записи в журнал регистрации хозяйственных операций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jc w:val="both"/>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 xml:space="preserve">вводить бухгалтерские записи в журнал регистрации хозяйственных операций; </w:t>
      </w:r>
      <w:r>
        <w:rPr>
          <w:rFonts w:cs="Times New Roman" w:ascii="Times New Roman" w:hAnsi="Times New Roman"/>
          <w:color w:val="000000"/>
          <w:spacing w:val="1"/>
          <w:sz w:val="24"/>
          <w:szCs w:val="24"/>
        </w:rPr>
        <w:t>заполнять первичные документы по кассе</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Содержание работы:</w:t>
      </w:r>
      <w:r>
        <w:rPr/>
        <w:t xml:space="preserve"> в</w:t>
      </w:r>
      <w:r>
        <w:rPr>
          <w:rFonts w:cs="Times New Roman" w:ascii="Times New Roman" w:hAnsi="Times New Roman"/>
          <w:sz w:val="24"/>
          <w:szCs w:val="24"/>
        </w:rPr>
        <w:t>вод начальных остатков; ведение справочников системы; добавление и редактирование операций, проводок и документов; ввод операций по кассе в журнал регистрации хозяйственных операций; первичные документы по к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нированные суммы сдаются в банк, и на сданные суммы составляется один общий расходный кассовый 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ные кассовые ордера и квитанции к ним, а также расходные кассовые ордера и заменяющие их документы должны быть заполнены бухгалтерией четко и ясно. Они могут быть выписаны вручную, напечатаны на пишущей машинке или подготовлены на компьютере. В кассовых документах не допускаются подчистки, помарки или ис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ходных и расходных кассовых ордерах указывается основание для их составления и перечисляются прилагаемые к ним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выдача денег по кассовым ордерам может производиться только в день их с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ета наличия и движения денежных средств в кассе организации используется активный счет 50 «Касса». По дебету счета отражаются поступления в кассу, по кредиту — расходы из кассы организации. Сальдо счета соответствует остатку наличных средств в к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ссе предприятия могут храниться не только наличные денежные средства, но и денежные документы (ценные бумаги, талоны на горюче-смазочные материалы, проездные документы, путевки и др.), а также бланки строгой отчетности (трудовые книжки, квитанции путевых листов, бланки туристических путевок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ета кассовых операций с наличными денежными средствами в «1С:Бухгалтерии» используется счет 50 «Касса», на котором открыты субсчета 50.1 «Касса в рублях» и 50.2 «Касса в валю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втоматического оформления операций по поступлению наличных денежных средств в кассу организации в «1С: Бухгалтерии» предназначен документ «Приходный кассовый ордер» (меню «Касса» —&gt; пункт «Приходный кассовый ордер»—&gt; пункт «Добавить»—&gt;выбирается назначение плате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ведения кассовых операций приходный кассовый ордер оформляется в бухгалтерии и передается в кассу для принятия наличных денежных сред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ир проверяет правильность составления ордера, получает денежные средства, расписывается в получении и ставит штамп «Получено» на квитанции с указанием числа, даты, года. Квитанция остается у лица, которое внесло денеж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денежных средств из банка квитанция прикладывается к выпис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 при обработке отчета кассира находит записанный документ «Приходный кассовый ордер» в журнале «Касса», открывает его для редактирования двойным щелчком мыши и вновь сохраняет (кнопка «ОК»). При этом отвечает «Да» на запросы «Сохранить документ» и «Провести доку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втоматического оформления операций по расходу денежных средств из кассы организации с использованием расходного кассового ордера, за исключением выплат по платежным ведомостям, в типовой конфигурации предназначен документ типовой конфигурации «Расходный кассовый ордер» (меню «Касса» —&gt; пункт «Расходный кассовый ордер»—&gt; пункт «Добавить»—&gt;выбирается назначение платежа). В соответствии с Порядком ведения кассовых операций расходный кассовый ордер оформляется в бухгалтерии и передается в кассу для выдачи наличных денеж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а из кассы денежных средств может производиться по расходным кассовым ордерам по форме № КО-2 или иным документ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оставления отчета кассира в типовой конфигурации открывают пункт меню «Касса» - «Кассовая книга» и вводят даты, за которые необходимо сформировать кассовую книгу. Листы кассовой книги нумеруются автоматичес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же последний день кассовой книги обрабатывается как последний день в году, то, помимо количества листов за последний месяц, на этом листе указывается общее количество листов кассовой книги за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иведенных данных отразите кассовые операции в бухгалтерском учете предприятия. Сформируйте кассовую книг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43"/>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43"/>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43"/>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val="false"/>
          <w:b w:val="false"/>
        </w:rPr>
      </w:pPr>
      <w:r>
        <w:rPr/>
        <w:t xml:space="preserve">Практическое занятие  10. </w:t>
      </w:r>
      <w:r>
        <w:rPr>
          <w:b w:val="false"/>
        </w:rPr>
        <w:t>«Учет о</w:t>
      </w:r>
      <w:r>
        <w:rPr>
          <w:b w:val="false"/>
          <w:color w:val="000000"/>
        </w:rPr>
        <w:t>пераций по расчётному счёту</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олнять </w:t>
      </w:r>
      <w:r>
        <w:rPr>
          <w:rFonts w:cs="Times New Roman" w:ascii="Times New Roman" w:hAnsi="Times New Roman"/>
          <w:color w:val="000000"/>
          <w:spacing w:val="1"/>
          <w:sz w:val="24"/>
          <w:szCs w:val="24"/>
        </w:rPr>
        <w:t>первичные документы по расчётному счёту</w:t>
      </w:r>
      <w:r>
        <w:rPr>
          <w:rFonts w:cs="Times New Roman" w:ascii="Times New Roman" w:hAnsi="Times New Roman"/>
          <w:sz w:val="24"/>
          <w:szCs w:val="24"/>
        </w:rPr>
        <w:t xml:space="preserve"> и бухгалтерские записи в журнал регистрации хозяйственных операций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 xml:space="preserve">вводить бухгалтерские записи в журнал регистрации хозяйственных операций; </w:t>
      </w:r>
      <w:r>
        <w:rPr>
          <w:rFonts w:cs="Times New Roman" w:ascii="Times New Roman" w:hAnsi="Times New Roman"/>
          <w:color w:val="000000"/>
          <w:spacing w:val="1"/>
          <w:sz w:val="24"/>
          <w:szCs w:val="24"/>
        </w:rPr>
        <w:t>заполнять первичные документы по расчётному счё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i/>
          <w:sz w:val="24"/>
          <w:szCs w:val="24"/>
        </w:rPr>
        <w:t>Содержание работы:</w:t>
      </w:r>
      <w:r>
        <w:rPr/>
        <w:t xml:space="preserve"> в</w:t>
      </w:r>
      <w:r>
        <w:rPr>
          <w:rFonts w:cs="Times New Roman" w:ascii="Times New Roman" w:hAnsi="Times New Roman"/>
          <w:sz w:val="24"/>
          <w:szCs w:val="24"/>
        </w:rPr>
        <w:t>вод начальных остатков; ведение справочников системы; добавление и редактирование операций, проводок и документов; ввод операций по расчётному счёту  в журнал регистрации хозяйственных операций; первичные документы по расчётному счё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ета остатка и движения денежных средств организации в обслу</w:t>
        <w:softHyphen/>
        <w:t>живающих банках в «1С: Бухгалтерии» используется балансовый счет 51 «Расчетный счет». Поскольку организация может иметь несколько расчетных счетов, открытых в различных банках, то учет ведется в разрезе субконто вида «Банковские счета» типа справочник «Банковские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служивающему банку на перечисление с расчетного счета чаще всего оформляется в виде платежного поручения. Для выписки платежного поручения в типовой конфигурации имеется документ «Платежное поручение» (меню «Банк» —&gt; пункт «Платежное поручение»—&gt; пункт «Добавить»—&gt;выбирается назначение платежа). Документ предназначен для подготовки платежного поручения и печати его по установленной форме. Документ формирует проводки автоматически после выбора назначения платежа. При подготовке нового платежного поручения документ автоматически предлагает тот расчетный счет, который указан в константе «Основной банковский счет» (устанавливается с помощью обработок «Общая на</w:t>
        <w:softHyphen/>
        <w:t>стройка» и «Индивидуальная настройка»). Если платеж производится с другого счета организации, то следует выбрать другой счет в справочнике «Банковские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поручения в течение года нумеруются автоматически в порядке возрастания выписанных с помощью этого документа поруч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от» указывают дату платежного поручения. При подготовке нового платежного поручения в этом поле автоматически проставляется рабочая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 «Получатель» заполняют выбором из справочника «Контрагенты». Если получатель в справочнике отсутствует, информацию о нем в справочник можно ввести непосредственно в процессе выписки платежного поручения. При этом в платежном поручении автоматически заполняются не только реквизиты получателя, но ряд других, в том числе поле «Сумма», где отражается сумма текущей задолженности (кредитовое сальдо на соответствующем субсчете) по выбранному налогу (сбору, взно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получателя хранятся в справочнике «Расчетные счета». В указанный справочник их вводят через справочник «Контрагенты» на закладке «Расчетные счета». «Наименование» расчетного счета, реквизиты которого будут указаны в печатной форме платежного поручения, программа выводит в поле «Счет получателя». Если получатель имеет несколько расчетных счетов, то «по умолчанию» программа выбирает первый в спис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 «Договора» расчетов заполняют выбором из справочника «Договоры». Если основание расчетов в справочнике отсутствует, информацию о нем вносят непосредственно в процессе выписки платежного пор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Сумма» указывают сумму к перечис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латежное поручение оформляется на оплату за материально-производственные запасы, работы и услуги, облагаемые налогом на добавленную стоимость, то указывают либо ставку налога (реквизит «Ставка НДС»), либо сумму налога (реквизит «НД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 можно отправить почтой, телеграфом или электронной почтой (поле «Вид платежа). При осуществлении платежа в пределах одного расчетно-кассового центра реквизит не заполня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 «Комментарий» в печатной форме не отображается. В нем можно указать дополнительную информацию по платеж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полнения всех полей экранной формы формируют печатную форму платежного поручения (кнопка «Печать») и распечатывают в необходимом количестве экземпля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хранения платежного поручения в информационной базе следует нажать на кнопку «ОК» экранной форм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о расчетному счету отражается в банковской выписке из расчетного счета, которую организация получает вместе с документами на списание и зачисление денежных средств. Выписка банка в программе формируется автоматически. Для этого необходимо обратиться к пункту меню Банк – Выписка банка и заполнить дату, за которую вы хотите сформировать выписку – нажать кнопку 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зите операции по расчетному счету в бухгалтерском учете предприят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24"/>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24"/>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24"/>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b w:val="false"/>
          <w:b w:val="false"/>
        </w:rPr>
      </w:pPr>
      <w:r>
        <w:rPr/>
        <w:t xml:space="preserve">Практическое занятие  11. </w:t>
      </w:r>
      <w:r>
        <w:rPr>
          <w:b w:val="false"/>
        </w:rPr>
        <w:t>«</w:t>
      </w:r>
      <w:r>
        <w:rPr>
          <w:b w:val="false"/>
          <w:color w:val="000000"/>
        </w:rPr>
        <w:t>Учёт расчётов с подотчётными лицами</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олнять </w:t>
      </w:r>
      <w:r>
        <w:rPr>
          <w:rFonts w:cs="Times New Roman" w:ascii="Times New Roman" w:hAnsi="Times New Roman"/>
          <w:color w:val="000000"/>
          <w:spacing w:val="1"/>
          <w:sz w:val="24"/>
          <w:szCs w:val="24"/>
        </w:rPr>
        <w:t>первичные документы по учёту расчётов с подотчётными лицами</w:t>
      </w:r>
      <w:r>
        <w:rPr>
          <w:rFonts w:cs="Times New Roman" w:ascii="Times New Roman" w:hAnsi="Times New Roman"/>
          <w:sz w:val="24"/>
          <w:szCs w:val="24"/>
        </w:rPr>
        <w:t xml:space="preserve"> и бухгалтерские записи в журнал регистрации хозяйственных операций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 xml:space="preserve">вводить бухгалтерские записи в журнал регистрации хозяйственных операций; </w:t>
      </w:r>
      <w:r>
        <w:rPr>
          <w:rFonts w:cs="Times New Roman" w:ascii="Times New Roman" w:hAnsi="Times New Roman"/>
          <w:color w:val="000000"/>
          <w:spacing w:val="1"/>
          <w:sz w:val="24"/>
          <w:szCs w:val="24"/>
        </w:rPr>
        <w:t>заполнять первичные документы по учёту расчётов с подотчётными лиц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i/>
          <w:sz w:val="24"/>
          <w:szCs w:val="24"/>
        </w:rPr>
        <w:t>Содержание работы:</w:t>
      </w:r>
      <w:r>
        <w:rPr/>
        <w:t xml:space="preserve"> в</w:t>
      </w:r>
      <w:r>
        <w:rPr>
          <w:rFonts w:cs="Times New Roman" w:ascii="Times New Roman" w:hAnsi="Times New Roman"/>
          <w:sz w:val="24"/>
          <w:szCs w:val="24"/>
        </w:rPr>
        <w:t>вод начальных остатков; ведение справочников системы; добавление и редактирование операций, проводок и документов; ввод операций по учёту расчётов с подотчётными лицами  в журнал регистрации хозяйственных операций; первичные документы по учёту расчётов с подотчёт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 Бухгалтерии» учет расчетов с подотчетными лицами ведется на балансовом счете 71 «Расчеты с подотчет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формления выдачи из кассы наличных денежных средств под отчет или выплаты компенсации перерасхода в типовой конфигурации используется документ «Расходный кассовый ордер». Возврат неиспользованных денежных средств, полученных сотрудником под отчет на хозяйственные нужды или на командировочные расходы, оформляется с помощью документа «Приходный кассовый 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формления отчета за израсходованные денежные средства предназначен документ типовой конфигурации «Авансовый от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им порядок заполнения экранной формы на следующем пример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Петренко И.Ф. 11 марта 20...г. получил под отчет на приобретение канцелярских товаров 2400 руб. 14 марта он представил авансовый отчет и чек от ТД «Восход» на приобретение канцелярских товаров на сумму 21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ю «Касса» выбираем пункт «Авансовый отчет» и открываем экранную форму документа. Форма, как и бумажный эквивалент авансового отчета, состоит из двух закладок «Лицевая сторона» и «Оборотная сторона». Сначала заполняем лицев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Сотрудник» с помощью кнопки открываем справочник «Сотрудники» и двойным щелчком на фамилии сотрудника выбираем Петренко И.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Назначение аванса» указываем — «На приобретение канцелярских товаров». В группе реквизитов «Получено (от кого, дата, сумма)» отражаем, что аванс получен «из кассы», «11.03.20...г.» в размере 2400 руб. В поле «Приложено документов» вводим - 1 (чек ТД «Вос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щелчком на названии открываем закладку «Оборотная сторона».</w:t>
      </w:r>
    </w:p>
    <w:p>
      <w:pPr>
        <w:pStyle w:val="Normal"/>
        <w:autoSpaceDE w:val="false"/>
        <w:spacing w:lineRule="auto" w:line="240" w:before="0" w:after="0"/>
        <w:jc w:val="both"/>
        <w:rPr/>
      </w:pPr>
      <w:r>
        <w:rPr>
          <w:rFonts w:cs="Times New Roman" w:ascii="Times New Roman" w:hAnsi="Times New Roman"/>
          <w:sz w:val="24"/>
          <w:szCs w:val="24"/>
        </w:rPr>
        <w:t>Оборотная сторона представляет собой таблицу с графами. С помощью клавиши &lt;</w:t>
      </w:r>
      <w:r>
        <w:rPr>
          <w:rFonts w:cs="Times New Roman" w:ascii="Times New Roman" w:hAnsi="Times New Roman"/>
          <w:sz w:val="24"/>
          <w:szCs w:val="24"/>
          <w:lang w:val="en-US"/>
        </w:rPr>
        <w:t>Insert</w:t>
      </w:r>
      <w:r>
        <w:rPr>
          <w:rFonts w:cs="Times New Roman" w:ascii="Times New Roman" w:hAnsi="Times New Roman"/>
          <w:sz w:val="24"/>
          <w:szCs w:val="24"/>
        </w:rPr>
        <w:t>&gt; открываем новую строку или указываем по поряд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у совершения расхода - 13.03.20..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овый номер оправдательного документа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 за что и по какому документу уплачено - ТД «Восход» за канцелярские товары по чеку № 2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отнесения расходов и объекты аналитического учета — 25 элемент справочника «Общепроизводственные расходы» «Канцелярские товары» (статья издержек - «Прочие расходы»); уплаченную сумму - 21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нажимаем на кнопку «Записать», а после этого на кнопку «Печать» для формирования заполненной типовой формы, и распечатываем авансовый от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зите в бухгалтерском учете предприятия операции по расчетам с подотчетными лица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40"/>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40"/>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40"/>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val="false"/>
          <w:b w:val="false"/>
        </w:rPr>
      </w:pPr>
      <w:r>
        <w:rPr/>
        <w:t xml:space="preserve">Практическое занятие  12-13. </w:t>
      </w:r>
      <w:r>
        <w:rPr>
          <w:b w:val="false"/>
        </w:rPr>
        <w:t>«</w:t>
      </w:r>
      <w:r>
        <w:rPr>
          <w:b w:val="false"/>
          <w:color w:val="000000"/>
        </w:rPr>
        <w:t>Учёт затрат на оплату труда</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олнять </w:t>
      </w:r>
      <w:r>
        <w:rPr>
          <w:rFonts w:cs="Times New Roman" w:ascii="Times New Roman" w:hAnsi="Times New Roman"/>
          <w:color w:val="000000"/>
          <w:spacing w:val="1"/>
          <w:sz w:val="24"/>
          <w:szCs w:val="24"/>
        </w:rPr>
        <w:t xml:space="preserve">первичные документы по </w:t>
      </w:r>
      <w:r>
        <w:rPr>
          <w:rFonts w:cs="Times New Roman" w:ascii="Times New Roman" w:hAnsi="Times New Roman"/>
          <w:color w:val="000000"/>
          <w:sz w:val="24"/>
          <w:szCs w:val="24"/>
        </w:rPr>
        <w:t>учёту затрат на оплату труда</w:t>
      </w:r>
      <w:r>
        <w:rPr>
          <w:rFonts w:cs="Times New Roman" w:ascii="Times New Roman" w:hAnsi="Times New Roman"/>
          <w:sz w:val="24"/>
          <w:szCs w:val="24"/>
        </w:rPr>
        <w:t xml:space="preserve"> и бухгалтерские записи в журнал регистрации хозяйственных операций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 xml:space="preserve">вводить бухгалтерские записи в журнал регистрации хозяйственных операций; </w:t>
      </w:r>
      <w:r>
        <w:rPr>
          <w:rFonts w:cs="Times New Roman" w:ascii="Times New Roman" w:hAnsi="Times New Roman"/>
          <w:color w:val="000000"/>
          <w:spacing w:val="1"/>
          <w:sz w:val="24"/>
          <w:szCs w:val="24"/>
        </w:rPr>
        <w:t xml:space="preserve">заполнять первичные документы по </w:t>
      </w:r>
      <w:r>
        <w:rPr>
          <w:rFonts w:cs="Times New Roman" w:ascii="Times New Roman" w:hAnsi="Times New Roman"/>
          <w:color w:val="000000"/>
          <w:sz w:val="24"/>
          <w:szCs w:val="24"/>
        </w:rPr>
        <w:t>учёту затрат на оплату тру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i/>
          <w:sz w:val="24"/>
          <w:szCs w:val="24"/>
        </w:rPr>
        <w:t>Содержание работы:</w:t>
      </w:r>
      <w:r>
        <w:rPr/>
        <w:t xml:space="preserve"> в</w:t>
      </w:r>
      <w:r>
        <w:rPr>
          <w:rFonts w:cs="Times New Roman" w:ascii="Times New Roman" w:hAnsi="Times New Roman"/>
          <w:sz w:val="24"/>
          <w:szCs w:val="24"/>
        </w:rPr>
        <w:t xml:space="preserve">вод начальных остатков; ведение справочников системы; добавление и редактирование операций, проводок и документов; ввод операций по </w:t>
      </w:r>
      <w:r>
        <w:rPr>
          <w:rFonts w:cs="Times New Roman" w:ascii="Times New Roman" w:hAnsi="Times New Roman"/>
          <w:color w:val="000000"/>
          <w:sz w:val="24"/>
          <w:szCs w:val="24"/>
        </w:rPr>
        <w:t>учёту затрат на оплату труда</w:t>
      </w:r>
      <w:r>
        <w:rPr>
          <w:rFonts w:cs="Times New Roman" w:ascii="Times New Roman" w:hAnsi="Times New Roman"/>
          <w:sz w:val="24"/>
          <w:szCs w:val="24"/>
        </w:rPr>
        <w:t xml:space="preserve"> в журнал регистрации хозяйственных операций; первичные документы по </w:t>
      </w:r>
      <w:r>
        <w:rPr>
          <w:rFonts w:cs="Times New Roman" w:ascii="Times New Roman" w:hAnsi="Times New Roman"/>
          <w:color w:val="000000"/>
          <w:sz w:val="24"/>
          <w:szCs w:val="24"/>
        </w:rPr>
        <w:t>учёту затрат на оплату труд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Бухгалтерии» для учета расчетов с сотрудниками по оплате труда предназначен балансовый счет 70 «Расчеты с персоналом по оплате труда», который предназначен для учета расчетов по оплате труда, начисленной сотруднику по всем основаниям. Здесь же отражают начисление пособий по временной нетрудоспособности, источником которых являются средства Фонда социального страхования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учет на счете 70 «Расчеты с персоналом по оплате труда» ведется по субконто вида «Сотрудники» типа справочник «Сотруд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иповую конфигурацию включены документы, поддерживающие обслуживание этого справоч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ражения в информационной базе факта приема сотрудника на работу предназначен документ «Прием на работу». Рассмотрим порядок заполнения экранной формы документа на следующем прим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рта 20..г. на постоянную работу, на должность менеджера с окладом 10000 руб. в месяц принята Геращенко Оксана Петровна. При оформлении представлена Справка о доходах с начала года по предыдущему месту работы. Совокупный доход составил 15000руб., облагаемый доход 8180 руб., сумма удержанного налога на доходы физических лиц 980 руб. Имеет на иждивении дочь 1996 год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тражения в информационной базе сведений о сотруднике открываем форму нового докум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ы - «Приказ о приеме на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й закладке «Общие» указыва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у приема на работу - 06.03.20..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у составления приказа - 06.03.20..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олнения строки «ФИО» открываем справочник «Сотрудники», щелкаем на пиктограмме, на панели инструментов и вносим в общий список фамилию, имя и отчество нового сотруд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вода Геращенко Оксаны Петровны в список двойным щелчком «включаем» ее в приказ и продолжаем заполнение первой закладки. В поле «Должность» указываем - «Менеджер», а в поле «Подразделение» выбираем из справочника «Подразделения» — «Торг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кладке «Начисление зарплаты» указываем месячный оклад - 10000 руб., счет для отнесения расходов по оплате труда (44 «Издержки обращения») и объекты аналитического учета оплаты труда («Заработная плата торгового отдела») и отчислений в государственные социальные фонды («Отчисления на социальные нуж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ражения изменений отдельных кадровых данных о сотруднике предназначен документ типовой конфигурации «Приказ о кадровых измен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 Степанов МД. написал заявление на предоставление с 1 апреля вычета при исчислении НДФЛ в связи с рождением ребенка. К заявлению приложил соответств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меню Кадры  и открываем форму приказа об изменении кадров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рытии документ показывает актуальные данные о сотруднике на дату составления приказа. В поле «Количество иждивенцев» указываем — 1 и проводим документ (кнопка «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числения сотрудникам заработной платы в типовую конфигурацию включен документ «Начисление заработной платы». Выбираем в меню «Зарплата» пункт «Начисление заработной платы работникам организаций», и открываем экранную форму документа. Для составления единой расчетной ведомости по всем сотрудникам, очищаем поле «Подразделение» и заполняем табличную часть с помощью кнопки «Заполн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документ сохраняем и проводим (кнопка «ОК»). При проведении документ автоматически формирует проводки по начислению заработной платы, страховых взносов и начислению сумм НДФЛ, подлежащих удержанию с сотру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документ автоматически рассчитывает сумму налога на доходы физических лиц, в соответствии с информацией о предоставляемых работнику вычетах в порядке, определенном налогов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документа «1С: Бухгалтерии» «Начисление заработной платы» совокупный годовой доход сотрудника определяется как кредитовый оборот по субсчету 70 «Расчеты по оплате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ражения в учете выплаты заработной платы в типовой конфигурации предназначен документ «Выплата зарплаты из кассы». Выбираем в меню «Зарплата» пункт «Зарплата к выплате» и «Выплата зарплаты расходными кассовыми ордерами», и открываем экранную форму документа. Отметим, что если в организации принята выплата аванса за первую половину месяца, то при заполнении формы документа на аванс в поле «на выплату...» указывают «аванса». Для составления единой платежной ведомости по всем сотрудникам, очищаем поле «Подразделение» и заполняем табличную часть с помощью кнопки «Заполн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зите в бухгалтерском учете предприятия операции по факту приема сотрудников на работу, начислите заработную плату всем сотрудникам предприятия за февраль 20...г. Оформите документы на выплату заработной плат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27"/>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27"/>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27"/>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val="false"/>
          <w:b w:val="false"/>
        </w:rPr>
      </w:pPr>
      <w:r>
        <w:rPr/>
        <w:t xml:space="preserve">Практическое занятие  14. </w:t>
      </w:r>
      <w:r>
        <w:rPr>
          <w:b w:val="false"/>
        </w:rPr>
        <w:t>«</w:t>
      </w:r>
      <w:r>
        <w:rPr>
          <w:b w:val="false"/>
          <w:color w:val="000000"/>
        </w:rPr>
        <w:t>Учёт основных средств</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олнять </w:t>
      </w:r>
      <w:r>
        <w:rPr>
          <w:rFonts w:cs="Times New Roman" w:ascii="Times New Roman" w:hAnsi="Times New Roman"/>
          <w:color w:val="000000"/>
          <w:spacing w:val="1"/>
          <w:sz w:val="24"/>
          <w:szCs w:val="24"/>
        </w:rPr>
        <w:t xml:space="preserve">первичные документы по </w:t>
      </w:r>
      <w:r>
        <w:rPr>
          <w:rFonts w:cs="Times New Roman" w:ascii="Times New Roman" w:hAnsi="Times New Roman"/>
          <w:color w:val="000000"/>
          <w:sz w:val="24"/>
          <w:szCs w:val="24"/>
        </w:rPr>
        <w:t>учёту основных средств</w:t>
      </w:r>
      <w:r>
        <w:rPr>
          <w:rFonts w:cs="Times New Roman" w:ascii="Times New Roman" w:hAnsi="Times New Roman"/>
          <w:sz w:val="24"/>
          <w:szCs w:val="24"/>
        </w:rPr>
        <w:t xml:space="preserve"> и бухгалтерские записи в журнал регистрации хозяйственных операций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 xml:space="preserve">вводить бухгалтерские записи в журнал регистрации хозяйственных операций; формировать справочник «Основные средства»; </w:t>
      </w:r>
      <w:r>
        <w:rPr>
          <w:rFonts w:cs="Times New Roman" w:ascii="Times New Roman" w:hAnsi="Times New Roman"/>
          <w:color w:val="000000"/>
          <w:spacing w:val="1"/>
          <w:sz w:val="24"/>
          <w:szCs w:val="24"/>
        </w:rPr>
        <w:t>заполнять первичные документы по учёту основных средст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Содержание работы:</w:t>
      </w:r>
      <w:r>
        <w:rPr/>
        <w:t xml:space="preserve"> </w:t>
      </w:r>
      <w:r>
        <w:rPr>
          <w:rFonts w:cs="Times New Roman" w:ascii="Times New Roman" w:hAnsi="Times New Roman"/>
          <w:sz w:val="24"/>
          <w:szCs w:val="24"/>
        </w:rPr>
        <w:t>ввод начальных остатков; ведение справочников системы; добавление и редактирование операций, проводок и документов; ввод операций по учёту основных средств в журнал регистрации хозяйственных операций; первичные документы по учёту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 Бухгалтерии» синтетический учет основных средств ведется на счете 01 «Основные средства» в разрезе субсчетов по поступлению и выбытию основных средств. Амортизация основных средств учитывается на счете 02 «Износ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учет основных средств ведется: на балансовых счетах 01,02. При приобретении или строительстве основных средств затраты предварительно накапливаются на счете 08 в разрезе субсчетов. Аналитический учет капитальных вложений в «1С: Бухгалтерии» организован следующим образ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убсчете 08.4 «Приобретение отдельных объектов основных средств» учет ведется по субконто вида «Основные средства», т.е. наименование инвентарного объекта уже закладывается на этапе формирования затрат по его приобретению. Сформированная первоначальная стоимость затем списывается в дебет счета 01 «Основ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убсчетах 08.1 «Приобретение земельных участков», 08.2 «Приобретение объектов природопользования», 08.3 «Строительство объектов основных средств» аналитический учет ведется по субконто вида «Объекты капитальных вложений». Записи в одноименный справочник заносятся на каждый объект. На субсчете 08.3 «Строительство объектов основных средств» учет дополнительно ведется в разрезе структуры расходов (субконто 2 вида «Виды строительных затр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требующее монтажа, до передачи его в монтаж учитывается на счете 07 «Оборудование к установке». Аналитический учет на счете 07 ведется по каждому оборудованию (субконто 1 вида «Оборудование») и местам хранения (субконто 2 вида «Места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использовании «1С: Бухгалтерии» для учета основных средств предназначены различные документы типовой конфигурации, с помощью которых отражают поступление основных средств в организацию, ввод их в эксплуатацию, перемещение из одного структурного подразделения в другое, списание и выбытие из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чаще всего приобретают готовые к эксплуатации отдельные объекты основных средств. Для отражения капитальных вложений по таким операциям в учете предназначен документ типовой конфигурации «Поступление отдельных объектов основных средств за пл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 1. </w:t>
      </w:r>
    </w:p>
    <w:p>
      <w:pPr>
        <w:pStyle w:val="Normal"/>
        <w:autoSpaceDE w:val="false"/>
        <w:spacing w:lineRule="auto" w:line="240" w:before="0" w:after="0"/>
        <w:jc w:val="both"/>
        <w:rPr/>
      </w:pPr>
      <w:r>
        <w:rPr>
          <w:rFonts w:cs="Times New Roman" w:ascii="Times New Roman" w:hAnsi="Times New Roman"/>
          <w:sz w:val="24"/>
          <w:szCs w:val="24"/>
        </w:rPr>
        <w:t xml:space="preserve">10 марта по накладной № 123 от ЗАО «Формоза» получен персональный компьютер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оимостью 23600 руб., в том числе НДС 36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еню «ОС» выбираем справочник «Основные средства» и открываем экранную форму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Поставщик» выбором из справочника «Контрагенты» указываем - ЗАО «Формоза». Для заполнения поля «Договор» открываем одноименный справочник и вносим в список основание расчетов - «Накладная 123 от 10.03.20...г.».</w:t>
      </w:r>
    </w:p>
    <w:p>
      <w:pPr>
        <w:pStyle w:val="Normal"/>
        <w:spacing w:lineRule="auto" w:line="240" w:before="0" w:after="0"/>
        <w:jc w:val="both"/>
        <w:rPr/>
      </w:pPr>
      <w:r>
        <w:rPr>
          <w:rFonts w:cs="Times New Roman" w:ascii="Times New Roman" w:hAnsi="Times New Roman"/>
          <w:sz w:val="24"/>
          <w:szCs w:val="24"/>
        </w:rPr>
        <w:t xml:space="preserve">Затем переходим в табличную часть, щелчком мыши на графе «Основное средство» первой строки открываем справочник «Основные средства» и вносим новый объект - «Компьютер </w:t>
      </w:r>
      <w:r>
        <w:rPr>
          <w:rFonts w:cs="Times New Roman" w:ascii="Times New Roman" w:hAnsi="Times New Roman"/>
          <w:sz w:val="24"/>
          <w:szCs w:val="24"/>
          <w:lang w:val="en-US"/>
        </w:rPr>
        <w:t>Pentium</w:t>
      </w:r>
      <w:r>
        <w:rPr>
          <w:rFonts w:cs="Times New Roman" w:ascii="Times New Roman" w:hAnsi="Times New Roman"/>
          <w:sz w:val="24"/>
          <w:szCs w:val="24"/>
        </w:rPr>
        <w:t xml:space="preserve"> III» сначала в список, а затем двойным щелчком мыши в табличную часть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м стоимость покупки (20000 руб.) и сумму налога на добавленную стоимость. Затем регистрируем документ в информационной базе (кнопка «ОК») и формируем проводки (ответ «Да» на запрос «Провести документ?»).</w:t>
      </w:r>
    </w:p>
    <w:p>
      <w:pPr>
        <w:pStyle w:val="Normal"/>
        <w:autoSpaceDE w:val="false"/>
        <w:spacing w:lineRule="auto" w:line="240" w:before="0" w:after="0"/>
        <w:jc w:val="both"/>
        <w:rPr/>
      </w:pPr>
      <w:r>
        <w:rPr>
          <w:rFonts w:cs="Times New Roman" w:ascii="Times New Roman" w:hAnsi="Times New Roman"/>
          <w:sz w:val="24"/>
          <w:szCs w:val="24"/>
        </w:rPr>
        <w:t xml:space="preserve">При проведении документ автоматически формирует операцию с проводками по кредиту счета 60.1 «Расчеты с поставщиками в рублях» (объекты аналитического учета - ЗАО «Формоза» и «накладная 123 от 10.03.20...г.») и дебету субсчета 08.4 «Приобретение отдельных объектов основных средств» (объект аналитического учета «Компьютер </w:t>
      </w:r>
      <w:r>
        <w:rPr>
          <w:rFonts w:cs="Times New Roman" w:ascii="Times New Roman" w:hAnsi="Times New Roman"/>
          <w:sz w:val="24"/>
          <w:szCs w:val="24"/>
          <w:lang w:val="en-US"/>
        </w:rPr>
        <w:t>Pentium</w:t>
      </w:r>
      <w:r>
        <w:rPr>
          <w:rFonts w:cs="Times New Roman" w:ascii="Times New Roman" w:hAnsi="Times New Roman"/>
          <w:sz w:val="24"/>
          <w:szCs w:val="24"/>
        </w:rPr>
        <w:t xml:space="preserve"> III») и 19.1 «Налог на добавленную стоимость по приобретенным основным средствам» (объекты аналитического учета - ЗАО «Формоза» и «Накладная 123 от 10.03.20...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основных средств в эксплуатацию оформляется актом (накладной) по форме № ОС-1. Акт оформляют в установленном порядке и передают в бухгалтерию, где на основное средство составляют инвентарную карточку по форме № ОС-6 и «обрабатывают» документом типовой конфигурации «Ввод в эксплуатацию основного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2. </w:t>
      </w:r>
    </w:p>
    <w:p>
      <w:pPr>
        <w:pStyle w:val="Normal"/>
        <w:autoSpaceDE w:val="false"/>
        <w:spacing w:lineRule="auto" w:line="240" w:before="0" w:after="0"/>
        <w:jc w:val="both"/>
        <w:rPr/>
      </w:pPr>
      <w:r>
        <w:rPr>
          <w:rFonts w:cs="Times New Roman" w:ascii="Times New Roman" w:hAnsi="Times New Roman"/>
          <w:sz w:val="24"/>
          <w:szCs w:val="24"/>
        </w:rPr>
        <w:t xml:space="preserve">15 Марта в эксплуатацию в подразделение «Дирекция» на основании акта по форме №0С-1 передан компьютер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ыбираем в меню «Документы» пункт «Учет ОС», а в нем подпункт «Ввод в эксплуатацию ОС» и открываем экранную форму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й закладке «Основные средства» в поле «Основное средство» открываем справочник «Основные средства», в котором двойным щелчком мыши выбираем передаваемый в эксплуатацию объект. Затем переходим на закладку «Общие сведения» и указываем: группу, к которой относится компьютер - «Машины и оборудование»; подразделение, в которое компьютер передается в эксплуатацию — «Дирекция»; на закладке «Бухгалтерский учет» указываем счет отнесения амортизационных отчислений и объекты аналитического учета - счет 26, статья затрат (субконто 1) - «Амортизация ОС администрации», подразделение (субконто 2) - «Дирекция»; способ начисления амортизации - «Линейный». Нажимаем на кнопку «Записать» для регистрации сведений об основном средстве в информационной б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а первой закладке нажимаем на кнопку «Показать объем вложений» и для контроля выводим учтенную на счете 08 «Вложения во внеоборотные активы» сумму затрат, включаемых в первоначальную стоимость объекта. В нашем примере она складывается из стоимости компьютера (20000 руб.) и расходов на подключение и запуск (2000 руб.), всего 220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нопки «Акт ОС-1» распечатываем акт (накладную) приемки-передачи основных средств по типовой межотраслевой форме ОС-1 и передаем его на подпись членам комиссии и утверждение руководителю, а документ сохраняем (кнопка ОК) без проведения (Ответ «Нет» на запрос «Провести доку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формления акта по форме ОС-1 документ вновь открываем и вторично сохраняем с проведением (Ответ «Да» на запрос «Провести документ?»). При проведении документ автоматически формирует операцию с проводками по дебету субсчета 01.1 «Основные средства в организации» с кредита субсчета 08.4 «Приобретение отдельных объектов основ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емещении основного средства из одного подразделения в другое составляется акт ОС-1 (ОС – перемещение 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 3. </w:t>
      </w:r>
    </w:p>
    <w:p>
      <w:pPr>
        <w:pStyle w:val="Normal"/>
        <w:autoSpaceDE w:val="false"/>
        <w:spacing w:lineRule="auto" w:line="240" w:before="0" w:after="0"/>
        <w:jc w:val="both"/>
        <w:rPr/>
      </w:pPr>
      <w:r>
        <w:rPr>
          <w:rFonts w:cs="Times New Roman" w:ascii="Times New Roman" w:hAnsi="Times New Roman"/>
          <w:sz w:val="24"/>
          <w:szCs w:val="24"/>
        </w:rPr>
        <w:t xml:space="preserve">14 апреля 20..г. компьютер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передан из бухгалтерии в дирек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ражения этого факта в меню пункт «ОС», а в нем подпункт «Перемещение ОС» и открываем экранную форму.</w:t>
      </w:r>
    </w:p>
    <w:p>
      <w:pPr>
        <w:pStyle w:val="Normal"/>
        <w:autoSpaceDE w:val="false"/>
        <w:spacing w:lineRule="auto" w:line="240" w:before="0" w:after="0"/>
        <w:jc w:val="both"/>
        <w:rPr/>
      </w:pPr>
      <w:r>
        <w:rPr>
          <w:rFonts w:cs="Times New Roman" w:ascii="Times New Roman" w:hAnsi="Times New Roman"/>
          <w:sz w:val="24"/>
          <w:szCs w:val="24"/>
        </w:rPr>
        <w:t xml:space="preserve">В поле «Основные средства» открываем справочник «Основные средства», выделяем курсором объект «Компьютер </w:t>
      </w:r>
      <w:r>
        <w:rPr>
          <w:rFonts w:cs="Times New Roman" w:ascii="Times New Roman" w:hAnsi="Times New Roman"/>
          <w:sz w:val="24"/>
          <w:szCs w:val="24"/>
          <w:lang w:val="en-US"/>
        </w:rPr>
        <w:t>Pentium</w:t>
      </w:r>
      <w:r>
        <w:rPr>
          <w:rFonts w:cs="Times New Roman" w:ascii="Times New Roman" w:hAnsi="Times New Roman"/>
          <w:sz w:val="24"/>
          <w:szCs w:val="24"/>
        </w:rPr>
        <w:t xml:space="preserve"> III» и двойным щелчком переносим в заполняемую форму документа «Перемещение 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нопки «Акт ОС-1» распечатываем акт (накладную) приемки-передачи основных средств и после его утверждения проводим документ «Перемещение ОС». Документ не формирует проводок, а только изменяет значение реквизитов, «ответственных» за начисление амортизации. Выбытие основных средств из организации отражается в типовой конфигурации с помощью документов «Передача основных средств» и «Списание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ередача основных средств» предназначен для отражения в учете передачи основных средств (продажи, в виде вклада в уставный капитал или в безвозмездное пользование). В зависимости от причины «выбытия документ предлагает в экранной форме указать дополнительно информацию, которая используется для формирования проводок при прове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основных средств по причине физического или морального износа, пришедших в негодность в результате чрезвычайных обстоятельств и пр., оформляют актом ОС-4 и отражают в учете с помощью документа «Списание 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основных средств из организации отражается в типовой конфигурации с помощью документов «Передача основных средств» и «Списание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зите поступление основных средств в бухгалтерском учете предприят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36"/>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36"/>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36"/>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Heading1"/>
        <w:jc w:val="both"/>
        <w:rPr/>
      </w:pPr>
      <w:r>
        <w:rPr/>
      </w:r>
    </w:p>
    <w:p>
      <w:pPr>
        <w:pStyle w:val="Heading1"/>
        <w:jc w:val="both"/>
        <w:rPr>
          <w:b w:val="false"/>
          <w:b w:val="false"/>
        </w:rPr>
      </w:pPr>
      <w:r>
        <w:rPr/>
        <w:t xml:space="preserve">Практическое занятие  15. </w:t>
      </w:r>
      <w:r>
        <w:rPr>
          <w:b w:val="false"/>
        </w:rPr>
        <w:t>«</w:t>
      </w:r>
      <w:r>
        <w:rPr>
          <w:b w:val="false"/>
          <w:color w:val="000000"/>
        </w:rPr>
        <w:t>Учёт нематериальных активов</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олнять </w:t>
      </w:r>
      <w:r>
        <w:rPr>
          <w:rFonts w:cs="Times New Roman" w:ascii="Times New Roman" w:hAnsi="Times New Roman"/>
          <w:color w:val="000000"/>
          <w:spacing w:val="1"/>
          <w:sz w:val="24"/>
          <w:szCs w:val="24"/>
        </w:rPr>
        <w:t xml:space="preserve">первичные документы по </w:t>
      </w:r>
      <w:r>
        <w:rPr>
          <w:rFonts w:cs="Times New Roman" w:ascii="Times New Roman" w:hAnsi="Times New Roman"/>
          <w:color w:val="000000"/>
          <w:sz w:val="24"/>
          <w:szCs w:val="24"/>
        </w:rPr>
        <w:t>учёту нематериальных активов</w:t>
      </w:r>
      <w:r>
        <w:rPr>
          <w:rFonts w:cs="Times New Roman" w:ascii="Times New Roman" w:hAnsi="Times New Roman"/>
          <w:sz w:val="24"/>
          <w:szCs w:val="24"/>
        </w:rPr>
        <w:t xml:space="preserve"> и бухгалтерские записи в журнал регистрации хозяйственных операций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 xml:space="preserve">В результате изучения данной темы студент должен знать: </w:t>
      </w:r>
      <w:r>
        <w:rPr>
          <w:rFonts w:cs="Times New Roman" w:ascii="Times New Roman" w:hAnsi="Times New Roman"/>
          <w:sz w:val="24"/>
          <w:szCs w:val="24"/>
        </w:rPr>
        <w:t xml:space="preserve">ввод бухгалтерских записей по учёту нематериальных активов в журнал регистрации хозяйственных операций; </w:t>
      </w:r>
      <w:r>
        <w:rPr>
          <w:rFonts w:cs="Times New Roman" w:ascii="Times New Roman" w:hAnsi="Times New Roman"/>
          <w:color w:val="000000"/>
          <w:spacing w:val="1"/>
          <w:sz w:val="24"/>
          <w:szCs w:val="24"/>
        </w:rPr>
        <w:t xml:space="preserve">формирование справочника «НМА»; </w:t>
      </w:r>
      <w:r>
        <w:rPr>
          <w:rFonts w:cs="Times New Roman" w:ascii="Times New Roman" w:hAnsi="Times New Roman"/>
          <w:sz w:val="24"/>
          <w:szCs w:val="24"/>
        </w:rPr>
        <w:t xml:space="preserve">заполнение первичных документов по учёту нематериальных активов; </w:t>
      </w:r>
      <w:r>
        <w:rPr>
          <w:rFonts w:cs="Times New Roman" w:ascii="Times New Roman" w:hAnsi="Times New Roman"/>
          <w:i/>
          <w:sz w:val="24"/>
          <w:szCs w:val="24"/>
        </w:rPr>
        <w:t xml:space="preserve">уметь: </w:t>
      </w:r>
      <w:r>
        <w:rPr>
          <w:rFonts w:cs="Times New Roman" w:ascii="Times New Roman" w:hAnsi="Times New Roman"/>
          <w:sz w:val="24"/>
          <w:szCs w:val="24"/>
        </w:rPr>
        <w:t xml:space="preserve">вводить бухгалтерские записи в журнал регистрации хозяйственных операций; формировать справочник «НМА»; </w:t>
      </w:r>
      <w:r>
        <w:rPr>
          <w:rFonts w:cs="Times New Roman" w:ascii="Times New Roman" w:hAnsi="Times New Roman"/>
          <w:color w:val="000000"/>
          <w:spacing w:val="1"/>
          <w:sz w:val="24"/>
          <w:szCs w:val="24"/>
        </w:rPr>
        <w:t>заполнять первичные документы по учёту нематериальных активов.</w:t>
      </w:r>
    </w:p>
    <w:p>
      <w:pPr>
        <w:pStyle w:val="Normal"/>
        <w:tabs>
          <w:tab w:val="clear" w:pos="708"/>
          <w:tab w:val="left" w:pos="0" w:leader="none"/>
        </w:tabs>
        <w:jc w:val="both"/>
        <w:rPr/>
      </w:pPr>
      <w:r>
        <w:rPr>
          <w:rFonts w:cs="Times New Roman" w:ascii="Times New Roman" w:hAnsi="Times New Roman"/>
          <w:i/>
          <w:sz w:val="24"/>
          <w:szCs w:val="24"/>
        </w:rPr>
        <w:t>Содержание работы:</w:t>
      </w:r>
      <w:r>
        <w:rPr/>
        <w:t xml:space="preserve"> </w:t>
      </w:r>
      <w:r>
        <w:rPr>
          <w:rFonts w:cs="Times New Roman" w:ascii="Times New Roman" w:hAnsi="Times New Roman"/>
          <w:sz w:val="24"/>
          <w:szCs w:val="24"/>
        </w:rPr>
        <w:t>ввод начальных остатков; ведение справочников системы; добавление и редактирование операций, проводок и документов; ввод операций по учёту нематериальных активов в журнал регистрации хозяйственных операций; первичные документы по учёту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 Бухгалтерии» синтетический учет нематериальных активов ведется на счете  04  «Нематериальные  активы»  в  разрезе   групп  «Права  на  объекты интеллектуальной (промышленной) собственности», «Права на пользование обособленными природными объектами», «Организационные расходы», «Деловая репутация», «Прочие». Износ нематериальных активов учитывается на счете 05 «Амортизация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учет нематериальных активов ведется в разрезе отдельных объектов по субконто вида «Нематериальные Активы» в стоимостном выра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обретении нематериальных активов затраты предварительно накапливаются на счете 08 «Вложения во внеоборотные активы», субсчет 08.5 «Приобретение нематериальных активов». Аналитический учет на субсчете 08.5 также ведется по субконто вида «Нематериальные А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ета затрат по приобретению отдельных объектов нематериальных активов в типовой конфигурации предназначен документ «Поступление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0 февраля по накладной № 56 от ЗАО «Компьютер-Сервис» получена программа для бухгалтерского учета 1С: Предприятие стоимостью 7080 руб., в том числе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ю «НМА» выбираем справочник «НМА», в нем подпункт «Поступление НМА» и открываем экранную форму документа. В поле «Поставщик» выбором из справочника «Контрагенты» указываем - ЗАО «Компьютер-Сервис». Для заполнения поля «Договор» открываем одноименный справочник и вносим в список основание расчетов - «Накладная № 56 от 10.02.20...г.». Затем переходим в табличную часть, щелчком мыши на графе «Нематериальный актив» первой строки открываем справочник «Нематериальные активы» и вносим новый объект - «Программа для бухгалтерского учета 1С: Предприятие» сначала в список, а затем двойным щелчком мыши в табличную часть документа «Приобретение нематериальных активов за плату». Указываем стоимость покупки (6000 руб.) и сумму налога на добавленную стоимость (108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регистрируем документ в информационной базе (кнопка «ОК») и формируем проводки (ответ «Да» на запрос «Провести доку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документ автоматически формирует операцию с проводками по кредиту субсчета 60.1 «Расчеты с поставщиками в рублях» (объекты аналитического учета - ЗАО «Компьютер-Сервис» и «Накладная № 56 от 10.02.20...г.») и дебету субсчета 08.5 «Приобретение нематериальных активов» (объект аналитического учета «Программа бухгалтерского учета 1С: Предприятие») и 19.2 «Налог на добавленную стоимость по приобретенным нематериальным активам» (объекты аналитического учета - ЗАО «Компьютер-Сервис» и «Накладная №5 6 от 10.02.20...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нятия нематериальных активов к учету в типовой конфигурации предназначен документ «Принятие к учету нематериальных актив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w:t>
      </w:r>
    </w:p>
    <w:p>
      <w:pPr>
        <w:pStyle w:val="Normal"/>
        <w:autoSpaceDE w:val="false"/>
        <w:spacing w:lineRule="auto" w:line="240" w:before="0" w:after="0"/>
        <w:jc w:val="both"/>
        <w:rPr/>
      </w:pPr>
      <w:r>
        <w:rPr>
          <w:rFonts w:cs="Times New Roman" w:ascii="Times New Roman" w:hAnsi="Times New Roman"/>
          <w:sz w:val="24"/>
          <w:szCs w:val="24"/>
        </w:rPr>
        <w:t xml:space="preserve">15 февраля программа 1С: Предприятие установлена на компьютер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ыбираем в меню «НМА» пункт «Принятие к учету НМА» и открываем экранную форму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й закладке «Общие сведения» в поле «Нематериальный актив» открываем справочник «Нематериальные активы», в котором двойным щелчком мыши выбираем принимаемый к учету объект. Затем указываем группу, к которой относится программа - «прочие»; срок полезного использования - 24 месяца (на основании информации, полученной о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м на закладку «Бухгалтерский учет» и указыва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отнесения амортизационных отчислений и объекты аналитического учета - счет 26, статья затрат (субконто 1) - «Амортизация НМА», подразделение (субконто 2) - «Бухгалте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 начисления амортизации - «Линей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имаем на кнопку «Записать» для регистрации сведений о нематериальном активе в информационной б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а первой закладке нажимаем на кнопку «Объем вложений во внеоборотные активы» и для контроля выводим учтенную на счете 08 «Вложения во внеоборотные активы» сумму затрат, включаемых в первоначальную стоимость объекта. В нашем примере она составляет 60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нопки «ОК» сохраняем и проводим документ. При проведении документ автоматически формирует операцию с проводками по дебету счета 04 «Нематериальные активы» с кредита субсчета 08.5 «Приобретение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нематериальных активов из организации отражается в типовой конфигурации с помощью документов «Передача нематериальных актив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13"/>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13"/>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13"/>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val="false"/>
          <w:b w:val="false"/>
        </w:rPr>
      </w:pPr>
      <w:r>
        <w:rPr/>
        <w:t xml:space="preserve">Практическое занятие  16. </w:t>
      </w:r>
      <w:r>
        <w:rPr>
          <w:b w:val="false"/>
        </w:rPr>
        <w:t>«</w:t>
      </w:r>
      <w:r>
        <w:rPr>
          <w:b w:val="false"/>
          <w:color w:val="000000"/>
        </w:rPr>
        <w:t>Учёт производственных запасов</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олнять </w:t>
      </w:r>
      <w:r>
        <w:rPr>
          <w:rFonts w:cs="Times New Roman" w:ascii="Times New Roman" w:hAnsi="Times New Roman"/>
          <w:color w:val="000000"/>
          <w:spacing w:val="1"/>
          <w:sz w:val="24"/>
          <w:szCs w:val="24"/>
        </w:rPr>
        <w:t xml:space="preserve">первичные документы по </w:t>
      </w:r>
      <w:r>
        <w:rPr>
          <w:rFonts w:cs="Times New Roman" w:ascii="Times New Roman" w:hAnsi="Times New Roman"/>
          <w:color w:val="000000"/>
          <w:sz w:val="24"/>
          <w:szCs w:val="24"/>
        </w:rPr>
        <w:t>учёту производственных запасов</w:t>
      </w:r>
      <w:r>
        <w:rPr>
          <w:rFonts w:cs="Times New Roman" w:ascii="Times New Roman" w:hAnsi="Times New Roman"/>
          <w:sz w:val="24"/>
          <w:szCs w:val="24"/>
        </w:rPr>
        <w:t xml:space="preserve"> и бухгалтерские записи в журнал регистрации хозяйственных операций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 xml:space="preserve">вводить бухгалтерские записи в журнал регистрации хозяйственных операций; </w:t>
      </w:r>
      <w:r>
        <w:rPr>
          <w:rFonts w:cs="Times New Roman" w:ascii="Times New Roman" w:hAnsi="Times New Roman"/>
          <w:color w:val="000000"/>
          <w:spacing w:val="1"/>
          <w:sz w:val="24"/>
          <w:szCs w:val="24"/>
        </w:rPr>
        <w:t>заполнять первичные документы по учёту производственных запасов.</w:t>
      </w:r>
    </w:p>
    <w:p>
      <w:pPr>
        <w:pStyle w:val="Normal"/>
        <w:tabs>
          <w:tab w:val="clear" w:pos="708"/>
          <w:tab w:val="left" w:pos="0" w:leader="none"/>
        </w:tabs>
        <w:jc w:val="both"/>
        <w:rPr/>
      </w:pPr>
      <w:r>
        <w:rPr>
          <w:rFonts w:cs="Times New Roman" w:ascii="Times New Roman" w:hAnsi="Times New Roman"/>
          <w:i/>
          <w:sz w:val="24"/>
          <w:szCs w:val="24"/>
        </w:rPr>
        <w:t>Содержание работы:</w:t>
      </w:r>
      <w:r>
        <w:rPr/>
        <w:t xml:space="preserve"> </w:t>
      </w:r>
      <w:r>
        <w:rPr>
          <w:rFonts w:cs="Times New Roman" w:ascii="Times New Roman" w:hAnsi="Times New Roman"/>
          <w:sz w:val="24"/>
          <w:szCs w:val="24"/>
        </w:rPr>
        <w:t>ввод начальных остатков; ведение справочников системы; добавление и редактирование операций, проводок и документов; ввод операций по учёту производственных запасов в журнал регистрации хозяйственных операций; первичные документы по учёту производственных зап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С: Бухгалтерии» синтетический учет материалов ведется на счете 10 «Материалы» в разрезе субсчетов по видам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Сырье и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Покупные полуфабрикаты и комплекту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Топли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Тара и тарные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Запасные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Прочие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Материалы, переданные в переработку на сторо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Строительные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Инвентарь и хозяйственные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оменклатуры (субконто вида «Материалы») и складов хранения (субконто вида «Места хранения») в количественном и стоимостном выражении. Если на складе работает несколько материально ответственных лиц, то необходимо ввести третье измерение по субконто вида «Ответствен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ранения информации о номенклатуре материалов используется двухуровневый справочник «Материалы». Для хранения информации о складах хранения материалов используется справочник «Места хранения». Объектами этого справочника являются склады хранения материалов, например, «Склад №1», «Общий склад», «Центральный склад»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складского и бухгалтерского учета материалов с помощью семейства программ «1С:Предприятие» следует учитывать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ьшой номенклатуре материалов (средние и крупные промышленные предприятия) целесообразно применять сальдовый метод, складской учет вести в конфигурации «1С: Торговля и склад», а бухгалтерский учет — в конфигурации «1С: Бухгалтерия». В этом случае на счете 10 «Материалы» учет ведется только в стоимостном выражении (без учета количества) по местам хранения и номенклатуре групп материалов. В справочнике «Материалы» группы не организуют, а объектам аналитического учета (субконто) присваивают наименование отдельных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большой номенклатуре материалов, используемых, как правило, для хозяйственных нужд (малые и средние предприятия, торговые организации и прочие), целесообразно использовать количественно-суммовой метод, складской и бухгалтерский учет вести непосредственно в конфигурации «1С: Бухгалте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иповой конфигурации «1С: Бухгалтерии» используют следующую технологию оформления операций по движению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ета затрат по приобретению материалов в типовой конфигурации предназначен документ «Поступление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евраля 20..г. по накладной № 124 от ООО «Промснаб» получено 12000 кг мяса свинины по цене 80руб. за кг на общую сумму 1056000руб., в том числе НДС 960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ю «Производство» выбираем пункт «Требование - накладная» и открываем экранную форму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Поставщик» выбором из справочника «Контрагенты» указываем - ООО «Промсна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олнения поля «Договор» открываем одноименный справочник и вносим в список основание расчетов - «Накладная № 124 от 11.02.20..г.». Для заполнения поля «Склад» открываем справочник «Места хранения» и двойным щелчком мыши выбираем «Производственный» склад. Затем переходим в табличную часть, щелчком мыши на графе «Материалы» первой строки открываем справочник «Материалы» и вносим сведения о новом материале сначала в справочник, а затем двойным щелчком мыши «включаем» материал в табличную часть документа «Поступление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м количество - 12000 и цену за единицу («по умолчанию» используется цена материала, указанная в справочнике). Остальные графы документ заполняет автоматиче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регистрируем документ в информационной базе (кнопка «ОК») и формируем проводки (ответ «Да» на запрос «Провести документ?»). При необходимости с помощью кнопки «Печать» составляем приходный ордер по форме № М-4. При проведении документ автоматически формирует операцию с проводками по кредиту субсчета 60.1 «Расчеты с поставщиками в рублях» (объекты аналитического учета - ООО «Промснаб» и «Накладная № 124 от 11.02.20..г.») и дебету субсчета 10.1 «Сырье и материалы» (объекты аналитического учета «Мясо свинины» и «Производственный») и 19.3 «Налог на добавленную стоимость по приобретенным материально-производственным запасам» (объекты аналитического учета - ООО «Промснаб» и «Накладная №124 от 11.02.20..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37"/>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37"/>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37"/>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val="false"/>
          <w:b w:val="false"/>
        </w:rPr>
      </w:pPr>
      <w:r>
        <w:rPr/>
        <w:t xml:space="preserve">Практическое занятие  17-18. </w:t>
      </w:r>
      <w:r>
        <w:rPr>
          <w:b w:val="false"/>
        </w:rPr>
        <w:t>«У</w:t>
      </w:r>
      <w:r>
        <w:rPr>
          <w:b w:val="false"/>
          <w:color w:val="000000"/>
        </w:rPr>
        <w:t>чёт затрат на производство. Выпуск готовой продукции</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олнять </w:t>
      </w:r>
      <w:r>
        <w:rPr>
          <w:rFonts w:cs="Times New Roman" w:ascii="Times New Roman" w:hAnsi="Times New Roman"/>
          <w:color w:val="000000"/>
          <w:spacing w:val="1"/>
          <w:sz w:val="24"/>
          <w:szCs w:val="24"/>
        </w:rPr>
        <w:t xml:space="preserve">первичные документы по </w:t>
      </w:r>
      <w:r>
        <w:rPr>
          <w:rFonts w:cs="Times New Roman" w:ascii="Times New Roman" w:hAnsi="Times New Roman"/>
          <w:color w:val="000000"/>
          <w:sz w:val="24"/>
          <w:szCs w:val="24"/>
        </w:rPr>
        <w:t>учёту затрат на производство и выпуск готовой продукции</w:t>
      </w:r>
      <w:r>
        <w:rPr>
          <w:rFonts w:cs="Times New Roman" w:ascii="Times New Roman" w:hAnsi="Times New Roman"/>
          <w:sz w:val="24"/>
          <w:szCs w:val="24"/>
        </w:rPr>
        <w:t xml:space="preserve"> и бухгалтерские записи в журнал регистрации хозяйственных операций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классифицировать затраты по экономическим элементам; классифицировать затраты по статьям калькуляции; рассчитывать себестоимость продукции различными методами; заполнить кадровую информацию о сотрудниках; вводить операции по учёту заработной платы в журнал регистрации хозяйственных операций; рассчитывать и начислять заработную плату сотрудникам; провести формирование необходимых документов по заработной плате; провести контроль правильности введённых операций с помощью соответствующих отчё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i/>
          <w:sz w:val="24"/>
          <w:szCs w:val="24"/>
        </w:rPr>
        <w:t>Содержание работы:</w:t>
      </w:r>
      <w:r>
        <w:rPr/>
        <w:t xml:space="preserve"> </w:t>
      </w:r>
      <w:r>
        <w:rPr>
          <w:rFonts w:cs="Times New Roman" w:ascii="Times New Roman" w:hAnsi="Times New Roman"/>
          <w:sz w:val="24"/>
          <w:szCs w:val="24"/>
        </w:rPr>
        <w:t>ввод начальных остатков; ведение справочников системы; добавление и редактирование операций, проводок и документов; ввод операций по учёту затрат на производство и выпуск готовой продукции в журнал регистрации хозяйственных операций; первичные документы по учёту затрат на производство и выпуск готов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готовой продукции и ее продажи ведется на следующих балансовых сче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40 «Выпуск продукции (работ,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43 «Готовая проду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44 «Расходы на продаж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Прода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Расчеты с покупателями и заказч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чете 40 «Выпуск продукции (работ, услуг)» определяется разница между фактической производственной себестоимостью продукции и ее нормативной (плановой) себестоимостью. При оприходовании готовой продукции на склад с кредита счета 40 в дебет счета 43 «Готовая продукция» списывается нормативная (плановая) себестоимость готовой продукции. В конце отчетного месяца документом «Закрытие месяца» в дебет счета 40 с кредита счета 20 «Основное производство» списывается фактическая производственная себестоимость выпущенной продукции. Закрытие счета 40 «Выпуск готовой продукции (работ, услуг)» производится в конце месяца списанием разницы (положительной или отрицательной) в дебет счета 90 «Продажи». В типовой конфигурации на счете 40 «Выпуск продукции (работ, услуг)» предусмотрен аналитический учет отклонений плановой себестоимости от фактической по видам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43 «Готовая продукция» предназначен для учета движения готовой продукции на складе. Аналитический учет в типовой конфигурации ведется в разрезе видов выпускаемой продукции (субконто 1 вида «Номенклатура») и мест хранения готовой продукции (субконто 2 вида «Места хранения») в суммовом и количественном выра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готовой продукции на счете 43 «Готовая продукция» в типовой конфигурации рекомендуется вести по нормативной (плановой) себестоимости, рассчитываемой предприятием на единицу производимой продукции. При отгрузке готовая продукция списывается со счета 43 «Готовая продукция» по плановой себестоимости в дебет счета 90 «Прод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44 «Расходы на продажу» предназначен для учета внепроизводственных (коммерческих) расходов по сбыту готовой продукции. В типовой конфигурации аналитический учет по счету 44 «Расходы на продажу» ведется по субконто вида «Статьи затрат» типа справочник «Статьи затрат». Затраты по сбыту отражаются по дебету счета 44, в зависимости от экономического содержания, по следующим элемен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ые затр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оплату труда, включая отчисления в социальные фон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орт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затр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е принимаемые для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отчетного месяца коммерческие расходы списывают полностью с кредита счета 44 «Расходы на продажу» в дебет счета 90 «Прод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90 «Продажи» предназначен для определения финансового результата от продаж продукции (работ, услуг). При этом по дебету счета учитываются расходы, формирующие себестоимость продаж и сумма налогов (НДС), а по кредиту — выручка от прод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62 «Расчеты с покупателями и заказчиками» предназначен для учета задолженности покупателей и заказчиков за отгруженную продукцию. В типовой конфигурации на счете 62 для учета расчетов с покупателями и заказчиками продукции (работ, услуг) предназначены субсчета: 62.1 «Расчеты с покупателями в рублях», 62.2 «Авансы полученные в рублях» и 62.3 «Векселя полученные»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втоматизации учета готовой продукции и ее реализации в типовой конфигурации предусмотрен ряд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риходования готовой продукции из производства на склад предназначен документ «Отчёт производства за сме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февраля 20..г. на склад «Производственный» из производства цех №1 оприходовано готовая продукция:</w:t>
      </w:r>
    </w:p>
    <w:p>
      <w:pPr>
        <w:pStyle w:val="Normal"/>
        <w:numPr>
          <w:ilvl w:val="0"/>
          <w:numId w:val="5"/>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орок свиной на кости - 1400 кг по цене 91 руб. за кг</w:t>
      </w:r>
    </w:p>
    <w:p>
      <w:pPr>
        <w:pStyle w:val="Normal"/>
        <w:numPr>
          <w:ilvl w:val="0"/>
          <w:numId w:val="5"/>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орок свиной без кости - 1140 кг по 102 руб. за кг</w:t>
      </w:r>
    </w:p>
    <w:p>
      <w:pPr>
        <w:pStyle w:val="Normal"/>
        <w:numPr>
          <w:ilvl w:val="0"/>
          <w:numId w:val="5"/>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удинка свиная на кости - 345 кг по 78 руб. за кг</w:t>
      </w:r>
    </w:p>
    <w:p>
      <w:pPr>
        <w:pStyle w:val="Normal"/>
        <w:numPr>
          <w:ilvl w:val="0"/>
          <w:numId w:val="5"/>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удинка свиная (подчеревок) - 420 кг по 60 руб. за кг</w:t>
      </w:r>
    </w:p>
    <w:p>
      <w:pPr>
        <w:pStyle w:val="Normal"/>
        <w:numPr>
          <w:ilvl w:val="0"/>
          <w:numId w:val="5"/>
        </w:numPr>
        <w:tabs>
          <w:tab w:val="clear" w:pos="708"/>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гу свиное на хрящах - 840 кг по 25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ю «Производство» выбираем пункт «Отчёт производства за смену» и открываем экранную форму документа. В поле «Склад» открываем перечень мест хранения запасов и выбираем склад «Производств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аем курсор в графу «Наименование» первой строки табличной части и щелчком мыши открываем справочник «Номенклатура». Поскольку ранее готовая продукция в организации не производилась, новую номенклатурную единицу необходимо опис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исания новой номенклатурной единицы и устанавливаем в поле «Тип» — «Продук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Наименование» указываем удобное для поиска в справочнике наименование продукции — «Окорок свиной на к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Единица измерения» выбором из справочника «Единицы измерения» указываем единицу измерения товара — «кг». В группе реквизитов «Ставки налогов» отражаем ставку НДС, установленную законодательством при продаже данной продукции — «10%». В поле «Полное наименование, основные характеристики» указываем наименование товара для печатных форм документов -«Окорок свиной на кости». Следует иметь в виду, что если это поле не заполнено, то в печатных формам (счетах, счетах-фактурах, накладных) выводится значение реквизита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ьные графы документ заполняет автоматически.</w:t>
      </w:r>
    </w:p>
    <w:p>
      <w:pPr>
        <w:pStyle w:val="Normal"/>
        <w:autoSpaceDE w:val="false"/>
        <w:spacing w:lineRule="auto" w:line="240" w:before="0" w:after="0"/>
        <w:jc w:val="both"/>
        <w:rPr/>
      </w:pPr>
      <w:r>
        <w:rPr>
          <w:rFonts w:cs="Times New Roman" w:ascii="Times New Roman" w:hAnsi="Times New Roman"/>
          <w:sz w:val="24"/>
          <w:szCs w:val="24"/>
        </w:rPr>
        <w:t xml:space="preserve">Отразите оприходование на склад готовой продукции в бухгалтерском учете предприятия. </w:t>
      </w: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Normal"/>
        <w:numPr>
          <w:ilvl w:val="0"/>
          <w:numId w:val="7"/>
        </w:numPr>
        <w:tabs>
          <w:tab w:val="clear" w:pos="708"/>
          <w:tab w:val="left" w:pos="0"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1"/>
          <w:numId w:val="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1"/>
          <w:numId w:val="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1"/>
          <w:numId w:val="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1"/>
          <w:numId w:val="7"/>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29"/>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29"/>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29"/>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val="false"/>
          <w:b w:val="false"/>
        </w:rPr>
      </w:pPr>
      <w:r>
        <w:rPr/>
        <w:t xml:space="preserve">Практическое занятие  19 - 20. </w:t>
      </w:r>
      <w:r>
        <w:rPr>
          <w:b w:val="false"/>
        </w:rPr>
        <w:t>«У</w:t>
      </w:r>
      <w:r>
        <w:rPr>
          <w:b w:val="false"/>
          <w:color w:val="000000"/>
        </w:rPr>
        <w:t>чёт продажи готовой продукции и финансовых результатов</w:t>
      </w:r>
      <w:r>
        <w:rPr>
          <w:b w:val="fals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заполнять </w:t>
      </w:r>
      <w:r>
        <w:rPr>
          <w:rFonts w:cs="Times New Roman" w:ascii="Times New Roman" w:hAnsi="Times New Roman"/>
          <w:color w:val="000000"/>
          <w:spacing w:val="1"/>
          <w:sz w:val="24"/>
          <w:szCs w:val="24"/>
        </w:rPr>
        <w:t xml:space="preserve">первичные документы по </w:t>
      </w:r>
      <w:r>
        <w:rPr>
          <w:rFonts w:cs="Times New Roman" w:ascii="Times New Roman" w:hAnsi="Times New Roman"/>
          <w:color w:val="000000"/>
          <w:sz w:val="24"/>
          <w:szCs w:val="24"/>
        </w:rPr>
        <w:t>учёту реализации готовой продукции и финансовых результатов</w:t>
      </w:r>
      <w:r>
        <w:rPr>
          <w:rFonts w:cs="Times New Roman" w:ascii="Times New Roman" w:hAnsi="Times New Roman"/>
          <w:sz w:val="24"/>
          <w:szCs w:val="24"/>
        </w:rPr>
        <w:t xml:space="preserve"> и бухгалтерские записи в журнал регистрации хозяйственных операций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В результате изучения данной темы студент должен </w:t>
      </w:r>
      <w:r>
        <w:rPr>
          <w:rFonts w:cs="Times New Roman" w:ascii="Times New Roman" w:hAnsi="Times New Roman"/>
          <w:i/>
        </w:rPr>
        <w:t xml:space="preserve">уметь: </w:t>
      </w:r>
      <w:r>
        <w:rPr>
          <w:rFonts w:cs="Times New Roman" w:ascii="Times New Roman" w:hAnsi="Times New Roman"/>
        </w:rPr>
        <w:t xml:space="preserve">вводить бухгалтерские записи по учёту готовой продукции в журнал регистрации хозяйственных операций; </w:t>
      </w:r>
      <w:r>
        <w:rPr>
          <w:rFonts w:cs="Times New Roman" w:ascii="Times New Roman" w:hAnsi="Times New Roman"/>
          <w:color w:val="000000"/>
          <w:spacing w:val="1"/>
        </w:rPr>
        <w:t xml:space="preserve">заполнять первичные документы по учёту готовой продукции; заполнять первичные документы по учёту финансовых результатов; </w:t>
      </w:r>
      <w:r>
        <w:rPr>
          <w:rFonts w:cs="Times New Roman" w:ascii="Times New Roman" w:hAnsi="Times New Roman"/>
        </w:rPr>
        <w:t>вводить бухгалтерские записи по учёту финансовых результатов в журнал регистрации хозяйственных операций.</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Содержание работы:</w:t>
      </w:r>
      <w:r>
        <w:rPr/>
        <w:t xml:space="preserve"> в</w:t>
      </w:r>
      <w:r>
        <w:rPr>
          <w:rFonts w:cs="Times New Roman" w:ascii="Times New Roman" w:hAnsi="Times New Roman"/>
        </w:rPr>
        <w:t>вод начальных остатков; ведение справочников системы; добавление и редактирование операций, проводок и документов; ввод операций по учёту готовой продукции в журнал регистрации хозяйственных операций; ввод операций по учёту финансовых результатов в журнал регистрации хозяйственных операций; первичные документы по готовой продукции; первичные документы по учёту финансовы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иповой конфигурации «1 С: Бухгалтерии» для реализации продукции покупателю предназначен документ «Реализация товаров и услуг», вызов этого документа производится при работе либо с журналом «Продажа» пункт «Реализация 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ную форму распечатываем (кнопка «Печать») и сохраняем в журнале учета выданных счетов-фактур (кнопка «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зите продажу готовой продукции в бухгалтерском учете предприят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ые для выполнения заданий по практическому занятию прилагаются в папке Приложения.</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10"/>
        </w:numPr>
        <w:spacing w:lineRule="auto" w:line="240" w:before="0" w:after="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10"/>
        </w:numPr>
        <w:spacing w:lineRule="auto" w:line="240" w:before="0" w:after="0"/>
        <w:rPr/>
      </w:pPr>
      <w:r>
        <w:rPr>
          <w:rFonts w:cs="Times New Roman" w:ascii="Times New Roman" w:hAnsi="Times New Roman"/>
          <w:sz w:val="24"/>
          <w:szCs w:val="24"/>
        </w:rPr>
        <w:t>Кондраков Н.П. Бухгалтерский учёт – М.: Инфра – М. 2012 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10"/>
        </w:numPr>
        <w:spacing w:lineRule="auto" w:line="240" w:before="0" w:after="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Сетевое программн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val="false"/>
          <w:b w:val="false"/>
        </w:rPr>
      </w:pPr>
      <w:r>
        <w:rPr/>
        <w:t xml:space="preserve">Практическое занятие  21. </w:t>
      </w:r>
      <w:r>
        <w:rPr>
          <w:b w:val="false"/>
        </w:rPr>
        <w:t>«Формирование регламентированных отчё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научиться формировать регламентированные отчёты </w:t>
      </w:r>
      <w:r>
        <w:rPr>
          <w:rFonts w:cs="Times New Roman" w:ascii="Times New Roman" w:hAnsi="Times New Roman"/>
          <w:color w:val="000000"/>
          <w:spacing w:val="1"/>
          <w:sz w:val="24"/>
          <w:szCs w:val="24"/>
        </w:rPr>
        <w:t>в программе «1С: Предприятие 8.0»</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В результате изучения данной темы студент должен уметь: </w:t>
      </w:r>
      <w:r>
        <w:rPr>
          <w:rFonts w:cs="Times New Roman" w:ascii="Times New Roman" w:hAnsi="Times New Roman"/>
          <w:sz w:val="24"/>
          <w:szCs w:val="24"/>
        </w:rPr>
        <w:t>вводить и редактировать основные отчётные документы; строить основные отчётные документы; провести контроль правильности заполнения основных отчётных докумен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Содержание работы:</w:t>
      </w:r>
      <w:r>
        <w:rPr/>
        <w:t xml:space="preserve"> </w:t>
      </w:r>
      <w:r>
        <w:rPr>
          <w:rFonts w:cs="Times New Roman" w:ascii="Times New Roman" w:hAnsi="Times New Roman"/>
          <w:sz w:val="24"/>
          <w:szCs w:val="24"/>
        </w:rPr>
        <w:t>формирование основных отчётных документов; ввод и редактирование основных отчётных документов; порядок построения основных отчётных документов; правильность заполнения основных отчёт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иповую конфигурацию включены следующие стандартные отче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о-сальдовая ведом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ные провод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хма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о-сальдовая ведомость по сче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ы счета (Главная кни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ордер (ведомость) по сче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ордер счета по субкон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сч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а сч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счета по субкон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счета по дат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субкон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а субкон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ы между субкон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 по проводк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ный анализ субкон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рам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 эти отчеты вызываются из меню «Отчеты» главного меню программы. Наиболее часто используемые отчеты могут также вызываться кнопками (пиктограммами) на панели инструментов.</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Оборотно-сальдовая ведом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ротно-сальдовая ведомость представляет собой учетный регистр, в котором для каждого счета выводятся остатки на начало, обороты по дебету и кредиту и остатки на конец за установленный период. Для текущих целей период может быть любым. При формировании учетного регистра для внешних потребителей оборотно-сальдовая ведомость формируется отдельно за каждый отчетный меся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формирования оборотно-сальдовой ведомости в меню «Отчеты» выбирают пункт «Оборотно-сальдовая ведом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имеет экранную форму диалога для настройки параметров, которую заполняют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ют период формирования оборотно-сальдовой ведомости. Для этого задают дату начала и дату окончания периода. Указывают, составлять ли отчет в целом по счетам (опция «Данные по субсчетам и субконто» выключена) или дополнительно показывать обороты и остатки в разрезе субсчетов и субконто (опция «Данные по субсчетам и субконто» включена). Формируют ведомость с помощью кнопки «ОК» или «Сформировать». Оборотно-сальдовая ведомость представляет собой список, в котором для каждого счета и субсчета, по которому имеются остатки на начало или конец периода или обороты за период, приводятся: код и наименование счета (субсчета), остаток на начало периода, обороты по дебету и кредиту и остаток на конец пери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оследней строке ведомости выводятся итоги по остаткам и оборотам по всем балансовым счетам. При этом показатели по субсчетам включаются в итоговые суммы по счет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формированный отчет представляет собой список, в котором для каждого счета (и субсчета), по которому имелось движение, приводятся: код дебета и кредита корреспондирующих счетов, их наименование и итоговые суммы корреспонденции между ними.</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Шахма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ахматка — это табличный аналог сводных проводок. Шахматка предоставляет более наглядное представление об оборотах между коррес</w:t>
        <w:softHyphen/>
        <w:t>пондирующими счетами, но в печатном виде занимает несколько листов. Этот учетный регистр является основным для бухгалтеров, которые ведут учет вручную, поскольку позволяет находить «потерянные» суммы двойной записи. Включение этого отчета в типовую конфигурацию «1С: Бухгалерии» носит, скорее всего, психологический характе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составления шахматной ведомости в меню «Отчеты» выбирают пункт «Шахматка».</w:t>
      </w:r>
    </w:p>
    <w:p>
      <w:pPr>
        <w:pStyle w:val="Normal"/>
        <w:spacing w:lineRule="auto" w:line="240" w:before="0" w:after="0"/>
        <w:jc w:val="both"/>
        <w:rPr>
          <w:rFonts w:ascii="Times New Roman" w:hAnsi="Times New Roman" w:cs="Times New Roman"/>
        </w:rPr>
      </w:pPr>
      <w:r>
        <w:rPr>
          <w:rFonts w:cs="Times New Roman" w:ascii="Times New Roman" w:hAnsi="Times New Roman"/>
        </w:rPr>
        <w:t>Отчет имеет экранную форму для настройки параметров, которую заполняют в том же порядке, что и для сводных провод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ахматка представляет собой таблицу, в которой строки соответствуют дебетуемым счетам, столбцы — кредитуемым счетам, а в ячейках на пересечении (в клетках) содержатся суммы оборотов за установленный период в дебет счета, указанного в левой части строки, с кредита счета, указанного в верхней части столбца. Слева и сверху в шахматке выводятся номера счетов соответственно дебета и кредита, а справа и снизу — обороты по этим счетам (соответственно по дебету и креди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просмотре шахматки можно получить детальную информацию о том, из каких реально проводок сформирован тот или иной оборот между счетами. Для этого нужную ячейку таблицы выделяют (курсор при этом принимает форму лупы) и дважды щелкают левой кнопкой мыши. На экран выводится отчет по журналу проводок, содержащий проводки, включенные в оборот.</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Оборотно-сальдовая ведомость по сче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ротно-сальдовая ведомость по счету представляет собой учетный регистр, в котором для определенного счета, по которому задан аналитический учет, выводятся остатки на начало, обороты по дебету и кредиту и остатки на конец за установленный период по конкретным объектам аналитического учета (субконто). При формировании данного учетного регистра для внешних потребителей оборотно-сальдовую ведомость по счету формируют отдельно за каждый отчетный меся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формирования этого стандартного отчета в меню «Отчеты» выбирают пункт «Оборотно-сальдовая ведомость по сче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имеет экранную форму для настройки параметров, которую заполняют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ют период, за который составляется отчет. Для этого задают дату начала и дату окончания периода или выбирают стандартный период кнопкой вы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ют счет (субсчет), по которому формируется ведом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бирают вариант использования субконто. Можно установить один из следующих вариантов: «разворачивать», «отбирать» и «не учитывать». Для получения отчета по всем объектам аналитического учета устанавливают вариант — «разворачивать». Если в отчет необходимо включить бухгалтерские итоги по конкретному объекту аналитического учета данного вида субконто, устанавливают вариант использования субконто — «отбирать» и в реквизите «Субконто» указывают интересующий объект. Если по счету аналитический учет ведется в двух и более разрезах, то с помощью варианта использования - «не учитывать» можно исключить вывод в отчет бухгалтерских итогов по отдельным видам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сли вид субконто имеет тип справочник, и справочник имеет иерархическую структуру (например, справочник «Номенклатура»), то в реквизите «Группы» при необходимости устанавливают признак группировки. Это позволяет получать в отчете, помимо бухгалтерских итогов о конкретных объектах аналитического учета, обобщенную информацию по группам субконто. При этом состав групп определяется по справочнику, в котором хранится информация о субконто данного вида. При установленной опции «Группа» отчет будет содержать итоги по каждому контрагенту, а также обобщенные по каждой группе контраг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жимают на кнопку «ОК» или «Сформиро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представляет собой список по значениям субконто. Каждая строка ведомости содержит наименование объекта аналитического учета (субконто), остатки на начало или конец, а также обороты за установленный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ижней части списка выведены итоговые данные: - развернутое сальдо по аналитическому учету (отдельно суммы дебетовых и кредитовых остатков); свернутое сальдо по счету (субсчету); суммарные обор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умолчанию бухгалтерские итоги в отчете группируются по видам субконто в том порядке, как это определено в плане счетов. Например, по счету 10 «Материалы» в типовой конфигурации аналитический учет ведется: по субконто 1 вида «Материалы» и по субконто 2 вида «Места хранения». Для такого порядка итоги в отчете группируются по каждому материалу в разрезе складов хранения. В экранной форме настройки отчета можно изменить порядок группировки и указать в поле «Субконто 1» - «Места хранения», а в поле «Субконто 2» — «Материалы». Тогда в отчете данные группируются по каждому складу в разрезе хранимых ма</w:t>
        <w:softHyphen/>
        <w:t>териалов.</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Журнал-ордер и ведомость по сче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Журнал-ордер и ведомость по счету» представляет собой разновидность отчета «Обороты счета». В отчете для выбранного счета (субсчета) выводятся остатки, обороты по дебету и кредиту в целом и в разрезе корреспондирующих счетов с детализацией по датам (периодам) или по проводкам (операциям). Данный отчет является аналогом журнала-ордера (ведомости), применяемого при журнально-ордерной системе бухгалтерского учета, а также мемориального ордера, применяемого при мемориально-ордерной системе уч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составления отчета в меню «Отчеты» выбирают пункт «Журнал-ордер и ведомость по сче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имеет экранную форму для настройки параметров, которую заполняют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ют период, за который составляется отчет. Для этого задают дату начала и дату окончания пери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бирают счет или субсчет, по которому формируется отчет. Если отчет формируют по счету, то в опции «Данные по субсчетам» указывают, выводить ли в отчете помимо итогов по счету в целом дополнительно итоги в разрезе субсчетов. С помощью флажков в соответствующих полях отмечают, какие итоги показывать в отчете: остатки на начало и конец периода, дебетовые и кредитовые обороты, обороты по дебету или кредиту счета в корреспонденции с другими счетами. При составлении журнала-ордера отключают опцию «Обороты со счетами...» «По Дебету (Ведомость)», при формировании ведомости отключают опцию «Обороты со счетами...» «По Кредиту (Журнал-Ордер)». Нажимают на кнопку «ОК» или «Сформиро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зависимости от флажков в группе реквизитов «Обороты счета» формируется отчет с названием «Ведомость» или «Журнал-ордер». Если установлены оба флажка, отчет называется «Журнал-ордер и Ведомость по счету».</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Журнал-ордер счета по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Журнал-ордер счета по субконто» представляет собой учетный регистр, в котором для определенного счета, по которому задан аналитический учет, выводятся остатки на начало, обороты с корреспондирующими счетами и остатки на конец за установленный период по конкретным объектам аналитического учета (субконто). Такой учетный регистр составляют, например, для таких счетов, как 60 «Расчеты с поставщиками и подрядчиками», 62 «Расчеты с покупателями и заказчиками», «Расчеты с разными дебиторами и кредиторами» и т. д. При формировании данного учетного регистра для внешних потребителей журнал-ордер счета по субконто формируют отдельно за каждый отчетный меся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составления отчета в меню «Отчеты» выбирают пункт «Журнал-ордер счета по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имеет экранную форму для настройки параметров, которую заполняют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ют период, за который составляется отчет. Для этого задают дату начала и дату окончания пери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ют счет (субсчет), по которому формируется журнал-орде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бирают вариант использования субконто. Можно установить один из следующих вариантов: «разворачивать», «отбирать» и «не учитывать». Для получения отчета по всем объектам аналитического учета устанавливают вариант — «разворачивать». Если в отчет необходимо включить бухгалтерские итоги по конкретному объекту аналитического учета данного вида субконто, устанавливают вариант использования субконто — «отбирать» и в реквизите «Субконто» указывают интересующий объект. Если по счету аналитический учет ведется в двух и более разрезах, то с помощью варианта использования - «не учитывать» можно исключить вывод в отчет бухгалтерских итогов по отдельным видам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жимают на кнопку «ОК» или «Сформиро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урнал-ордер по субсчету 60.1 «Расчеты с поставщиками и подрядчиками в рублях». Отчет представляет собой список по значениям субконто. Каждая строка ведомости содерж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именование объекта аналитического учета (субконто); остатки на начало пери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бороты с кредита корреспондирующих сч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ебетовый оборот за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борот по кредиту в дебет корреспондирующих счетов; кредитовый оборот за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татки на конец пери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ижней части списка выведены итоговые показате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умолчанию бухгалтерские итоги в отчете группируются по видам субконто в том порядке, как это определено в плане счетов. Например, по счету 41 «Материалы» в типовой конфигурации аналитический учет ведется: по субконто 1 вида «Номенклатура» и по субконто 2 вида «Места хранения». Для такого порядка итоги в отчете группируются по каждому материалу в разрезе складов хранения. В экранной форме настройки отчета можно изменить порядок группировки и указать в  поле  «Субконто  1» — «Места хранения», а в  поле «Субконто 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нклатура». Тогда в отчете данные группируются по каждому складу в разрезе хранимых товаров.</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Анализ сч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Анализ счета» — это регистр, содержащий обороты счета с другими счетами за установленный период, а также остатки на начало и конец периода. Под оборотом понимается сумма по всем проводкам корреспондирующих счетов. Для получения данного отчета в меню «Отчеты» выбирают пункт «Анализ сч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имеет экранную форму для настройки параметров, которую заполняют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ют период, за который составляется отчет. Для этого задают дату начала и дату окончания пери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ют счет или субсчет, по которому производится анали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жимают на кнопку «ОК» или «Сформиро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помощью опций «По субсчетам и субконто» и «По корреспондирующим субсчетам и субконто» задают степень детализации отчета. Флажок в поле «По субсчетам и субконто» позволяет помимо бухгалтерских итогов по счету в целом получить расшифровку оборотов по субсчетам выбранного счета и объектам аналитического учета на счете. Флажок «По корреспондирующим субсчетам и субконто» позволяет помимо бухгалтерских итогов по корреспондирующему счету в целом получить расшифровку по субсчетам корреспондирующего счета и объектам аналитического учета на н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помощью флажка в поле «По валютам» при формировании отчета по счетам и субсчетам с признаком валютного учета в отчет включают Дополнительную расшифровку по валютным суммам.</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Анализ счета по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Анализ счета по субконто» предназначен для анализа остатков на счете и оборотов с корреспондирующими счетами за период в разрезе объектов аналитического учета (субконто). Как следует из названия, такой отчет формируется только по счетам с признаком ведения аналитического уч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формирования данного отчета в меню «Отчеты» выбирают пункт «Анализ счета по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имеет экранную форму настройки параметров, которую заполняют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ют период, за который составляется отчет. Указывают счет или субсчет, по которому производится анализ. С помощью опции «По корреспондирующим субсчетам и субконто» задают степень детализации отчета. Флажок «По корреспондирующим субсчетам и субконто» позволяет помимо бухгалтерских итогов по корреспондирующему счету в целом получить расшифровку по субсчетам корреспондирующего счета и объектам аналитического учета на н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ют вариант использования субконто. Можно выбрать один из следующих вариантов: «разворачивать», «отбирать» и «не учитывать». При варианте «разворачивать» отчет формируется по всем субконто данного вида. Для формирования отчета по конкретному значению субконто устанавливают вариант использования субконто — «отбирать» и указывают в реквизите «Субконто» интересующий объект аналитического учета. С помощью варианта «не учитывать» из отчета исключают раскрытие бухгалтерских итогов по субконто определенного вида (представляет интерес для счетов, имеющих два и более разрезов аналитичес</w:t>
        <w:softHyphen/>
        <w:t>кого уч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оле «Периодичность» указывают периодичность показываемых в отчете бухгалтерских ито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ериод в целом — в отчете показываются итоги в целом за установленный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нь — в отчете приводятся: остаток на начало периода; входящий остаток, корреспондирующие обороты за день и исходящий остаток на конец дня, в течение которого по субконто имело место движение; обороты за период в целом и остаток на конец периода; Неделя — в отчете приводятся: остаток на начало периода; входя</w:t>
        <w:softHyphen/>
        <w:t>щий остаток, корреспондирующие обороты за неделю и исходящий остаток на конец недели, в течение которой по субконто имело место движение; обороты за период в целом и остаток на конец периода; «Декада», «Месяц», «Квартал», «Год» — по аналогии. Нажимают на кнопку «ОК» или «Сформировать». На рис. представлен анализ счета 62.1 «Расчеты с покупателями и заказчиками в рублях» по субконто вида «Контрагенты» с периодичностью обобщения данных «Де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Анализ счета по субконто» представляет собой таблицу, в которой для каждого субконто содержатся обороты счета с другими счетами за установленный период, а также остатки на начало и конец периода.</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Анализ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Анализ субконто» является наиболее удобным средством анализа тех видов субконто, которые используются для ведения аналитического учета одновременно на нескольких счетах. Например, вид субконто «Основные средства» используется, в частности, для ведения аналитического учета на счетах 01 «Основные   средства»   и   02   «Износ   основных   средств»;   вид   субконто  «Нематериальные активы» — на счетах 04 «Нематериальные активы» и 05 «Амортизация нематериальных активов». Построение отчета позволяет получить в этом случае остаточную стоимость основных средств, нематериальных активов, показываемую в балансе. Можно, конечно, сформировать оборотно-сальдовые ведомости по каждому счету в разрезе объектов аналитического учета и вручную под</w:t>
        <w:softHyphen/>
        <w:t>считать остаточную стоимость, но это неудобно и трудоемко. Полезным этот отчет является и для анализа состояния расчетов с контрагентами. Для формирования данного отчета в меню «Отчеты» выбирают пункт «Анализ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имеет экранную форму для настройки параметров, которую заполняют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ют период, за который составляется отчет. Для этого задают дату начала и дату окончания периода или выбирают стандартный период кнопкой выбора 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бирают из перечня виды субконто для анализа. При этом порядок указания видов субконто для связанных видов субконто определяет вложенность группировок отчета. Например, если выбрать Вид субконто 1 —«Контрагенты», а Вид субконто2 — «Основание», то отчет составляется в разрезе контрагентов. При этом по каждому контрагенту данные выводятся в разрезе отдельных догов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жимают на кнопку «ОК» или «Сформиро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Анализ субконто» представляет собой таблицу, в которой для каждого субконто указывается его наименование, остаток на начало периода, обороты по дебету и кредиту и остаток на конец периода. Для каждого субконто приводятся остатки и обороты по всем счетам, на которых это субконто учтено как объект аналитического учета. Для остатков и оборотов в иностранной валюте в отчет включаются строки по валютным суммам. Если на счетах, включенных в отчет, установлен признак количественного учета, то в отчете показывается движение в количественном выражении.</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Карточка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Карточка субконто» составляется для получения максимально полной картины по объекту аналитического учета (субконто) или группе субконто. Отчет содержит все операции с выбранным субконто в хронологической последовательности с указанием реквизитов проводок, остатков по субконто после каждой операции, а также на начало и конец установленного пери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роты и остатки выводятся в денежном и количественном выражении. По счетам, для которых установлен признак ведения учета в иностранной валюте, в отчет включается информация о валютных сумм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формирования данного отчета в меню «Отчеты» выбирают пункт «Карточка субкон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имеет экранную форму для настройки параметров, которую заполняют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ют период, за который составляется отчет. Для этого задают дату начала и дату окончания пери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оле «Показывать оборот» при необходимости задают режим включения в отчет промежуточных ито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дням — после всех операций за день в отчет включаются строки с итоговыми оборотами за де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неделям — после всех операций за неделю в отчет включаются строки с итоговыми оборотами за нед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декадам — после всех операций за декаду в отчет включаются строки с итоговыми оборотами за декаду и т.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бирают из перечня вид субконто для построения карточ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формирования отчета по конкретному значению субконто устанавливают вариант использования субконто — «отбирать» и указывают в реквизите «Субконто» интересующий объект аналитического уч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жимают на кнопку «ОК» или «Сформиро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ет «Карточка субконто» представляет собой таблицу с граф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 графа содержит дату оп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 графа содержит наименование и номер документа, которым введена проводка. Если проводка введена «ручной операцией, то в графе указывается наименование документа «Операция» и ее номер, например, «Операция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и — многострочная графа содержит наименование операции, проводки, субконто дебета и креди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ет и Кредит — по подграфам «Счет» и «Сумма» указываются корреспондирующие счета и сумма проводки (сумма указывается рядом со счетом, на котором имела место операция с субконто выбранного ви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кущее сальдо — по графе выводится текущее дебетовое или кредитовое сальдо после каждой оп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проводок по счетам с признаком количественного учета в карточке указывается количество. Для проводок по счетам с признаком валютного учета в карточке указывается валютная сум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верхней части отчета выводится сальдо на начало, в нижней части — сальдо на конец периода, а также итоговые обороты по дебету и кредиту в денежном и количественном выражении.</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 от 06.12.11г. №402-ФЗ (с последующими изменениями и дополнениям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бухгалтерской отчётности, М., (с последующими изменениями и дополнениям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от 31.11.2000 г. №94-Н</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Heading4"/>
        <w:spacing w:before="0" w:after="0"/>
        <w:jc w:val="center"/>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Основная и дополнительная литература:</w:t>
      </w:r>
    </w:p>
    <w:p>
      <w:pPr>
        <w:pStyle w:val="Normal"/>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ексеев А.Л.,   Дерут О.Т. и др. 1С: Предприятие 8.0 Бухгалтерский учёт. Руководство пользователя – М.: Фирма «1С», 2013</w:t>
      </w:r>
    </w:p>
    <w:p>
      <w:pPr>
        <w:pStyle w:val="Normal"/>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ойко Э.В. 1С: Предприятие 8.0 – М.: Омега – Л - 2013</w:t>
      </w:r>
    </w:p>
    <w:p>
      <w:pPr>
        <w:pStyle w:val="Normal"/>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адкий А.А. 1С:Бухгалтерия 8.0 с нуля – С.-П.: БХВ – Петербург - 2012</w:t>
      </w:r>
    </w:p>
    <w:p>
      <w:pPr>
        <w:pStyle w:val="Normal"/>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ушаков С.В., Мачула В.Г., Пустюльга В.М., Цуранов М.В. ПК для экономистов – М.: АСТ; Владимир – ВКТ – 2012</w:t>
      </w:r>
    </w:p>
    <w:p>
      <w:pPr>
        <w:pStyle w:val="Normal"/>
        <w:numPr>
          <w:ilvl w:val="0"/>
          <w:numId w:val="8"/>
        </w:numPr>
        <w:tabs>
          <w:tab w:val="clear" w:pos="708"/>
          <w:tab w:val="left" w:pos="0" w:leader="none"/>
        </w:tabs>
        <w:spacing w:lineRule="auto" w:line="240" w:before="0" w:after="0"/>
        <w:ind w:left="0" w:hanging="0"/>
        <w:rPr/>
      </w:pPr>
      <w:r>
        <w:rPr>
          <w:rFonts w:cs="Times New Roman" w:ascii="Times New Roman" w:hAnsi="Times New Roman"/>
          <w:sz w:val="24"/>
          <w:szCs w:val="24"/>
        </w:rPr>
        <w:t>Гридасов А.Ю., Чурин А.Г., Чурина Л.И. Бухгалтерский учёт в программе 1С:Бухгалтерия 8.0 (Лабораторный практикум) – М.: Кнорус – 2013</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8"/>
        </w:numPr>
        <w:tabs>
          <w:tab w:val="clear" w:pos="708"/>
          <w:tab w:val="left" w:pos="0" w:leader="none"/>
        </w:tabs>
        <w:spacing w:lineRule="auto" w:line="240" w:before="0" w:after="0"/>
        <w:ind w:left="0" w:hanging="0"/>
        <w:rPr/>
      </w:pPr>
      <w:r>
        <w:rPr>
          <w:rFonts w:cs="Times New Roman" w:ascii="Times New Roman" w:hAnsi="Times New Roman"/>
          <w:sz w:val="24"/>
          <w:szCs w:val="24"/>
        </w:rPr>
        <w:t>Кондраков Н.П. Бухгалтерский учёт – М.: Инфра – М. 2012 г.</w:t>
      </w:r>
    </w:p>
    <w:p>
      <w:pPr>
        <w:pStyle w:val="Normal"/>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рионов Н.Д. и др. Бухгалтерский учёт – М.: Финансы и статистика, 2011 г.</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актикум по Информационным технологиям в профессиональной деятельности экономиста и бухгалтера: учебное пособие для студ.учреждений/Е.В. Михеева, Е.Ю. Тарасова, О.И. Титова. – М.: Издательский центр «Академия», 2014. </w:t>
      </w:r>
      <w:r>
        <w:rPr>
          <w:rFonts w:cs="Times New Roman" w:ascii="Times New Roman" w:hAnsi="Times New Roman"/>
          <w:color w:val="000000"/>
          <w:sz w:val="24"/>
          <w:szCs w:val="24"/>
        </w:rPr>
        <w:t>ISВN 978-5-4468-0464-1</w:t>
      </w:r>
    </w:p>
    <w:p>
      <w:pPr>
        <w:pStyle w:val="Normal"/>
        <w:numPr>
          <w:ilvl w:val="0"/>
          <w:numId w:val="8"/>
        </w:numPr>
        <w:tabs>
          <w:tab w:val="clear" w:pos="708"/>
          <w:tab w:val="left" w:pos="0" w:leader="none"/>
        </w:tabs>
        <w:spacing w:lineRule="auto" w:line="240" w:before="0" w:after="0"/>
        <w:ind w:left="0" w:hanging="0"/>
        <w:rPr/>
      </w:pPr>
      <w:r>
        <w:rPr>
          <w:rFonts w:cs="Times New Roman" w:ascii="Times New Roman" w:hAnsi="Times New Roman"/>
          <w:sz w:val="24"/>
          <w:szCs w:val="24"/>
        </w:rPr>
        <w:t>Чистов Д.В. Хозяйственные операции в компьютерной бухгалтерии 8.0 – М.: Фирма «1С», 2011 г.</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редства обу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2"/>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ЭВМ</w:t>
      </w:r>
    </w:p>
    <w:p>
      <w:pPr>
        <w:pStyle w:val="Normal"/>
        <w:numPr>
          <w:ilvl w:val="0"/>
          <w:numId w:val="3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32"/>
        </w:numPr>
        <w:tabs>
          <w:tab w:val="clear" w:pos="708"/>
          <w:tab w:val="left" w:pos="0" w:leader="none"/>
        </w:tabs>
        <w:ind w:left="0" w:hanging="0"/>
        <w:rPr>
          <w:rFonts w:ascii="Times New Roman" w:hAnsi="Times New Roman" w:cs="Times New Roman"/>
          <w:b/>
          <w:b/>
          <w:sz w:val="28"/>
          <w:szCs w:val="28"/>
        </w:rPr>
      </w:pPr>
      <w:r>
        <w:rPr>
          <w:rFonts w:cs="Times New Roman" w:ascii="Times New Roman" w:hAnsi="Times New Roman"/>
          <w:sz w:val="24"/>
          <w:szCs w:val="24"/>
        </w:rPr>
        <w:t>Сетевое программное обеспечен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cs="Times New Roman"/>
    </w:rPr>
  </w:style>
  <w:style w:type="character" w:styleId="WW8Num36z0">
    <w:name w:val="WW8Num36z0"/>
    <w:qFormat/>
    <w:rPr>
      <w:b w:val="false"/>
    </w:rPr>
  </w:style>
  <w:style w:type="character" w:styleId="WW8Num41z0">
    <w:name w:val="WW8Num41z0"/>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Times New Roman" w:cs="Times New Roman"/>
      <w:b/>
      <w:sz w:val="24"/>
      <w:szCs w:val="24"/>
    </w:rPr>
  </w:style>
  <w:style w:type="character" w:styleId="Style12">
    <w:name w:val=" Знак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3:00Z</dcterms:created>
  <dc:creator>cl2</dc:creator>
  <dc:description/>
  <cp:keywords/>
  <dc:language>en-US</dc:language>
  <cp:lastModifiedBy>ПК</cp:lastModifiedBy>
  <dcterms:modified xsi:type="dcterms:W3CDTF">2015-06-04T15:51:00Z</dcterms:modified>
  <cp:revision>40</cp:revision>
  <dc:subject/>
  <dc:title/>
</cp:coreProperties>
</file>