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даптив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система в процессе функционирования может приспосабливаться к изменению внутренних и внешних условий с целью повышения качества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еб – сай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– это совокупность логически связанной гипертекстовой информации, оформленной в виде отдельных страниц и доступной в сети Интерне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ящее платёжное поручение (ВПП)</w:t>
      </w:r>
      <w:r>
        <w:rPr>
          <w:rFonts w:cs="Times New Roman" w:ascii="Times New Roman" w:hAnsi="Times New Roman"/>
          <w:sz w:val="24"/>
          <w:szCs w:val="24"/>
        </w:rPr>
        <w:t xml:space="preserve"> – это первичный учётный документ, подтверждающий факт поступления денег на расчётный счёт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Информационная технология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 методов и способов сбора, накопления, хранения, поиска, об</w:t>
        <w:softHyphen/>
        <w:t>работки, анализа, выдачи данных, информации и знаний на основе применения аппаратных и про</w:t>
        <w:softHyphen/>
        <w:t>граммных средств в соответствии с требованиями, предъявляемыми 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нформационные рес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есь имеющийся объем информации в информационной системе, иначе говоря, это весь объем знаний, отчужденных от их создателей, зафиксированный на матери</w:t>
        <w:softHyphen/>
        <w:t>альных носителях и предназначенный для обществ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</w:t>
        <w:softHyphen/>
        <w:t>ционные процесс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бор, хранение, обработку и передачу информа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взаимосвязанная совокупность средств, методов и персонала, используемых для хранения, обработки и выда</w:t>
        <w:softHyphen/>
        <w:t>чи информации в интересах достижения поставленной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единой системы классификации и кодирования информации, унифициро</w:t>
        <w:softHyphen/>
        <w:t>ванных систем документации, схем информационных потоков, циркулирующих в организации, а также методология построе</w:t>
        <w:softHyphen/>
        <w:t>ния баз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ерархич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ные части системы могут рассматриваться не только как составная часть целой системы, но и как целая система, в свою очередь состоящая из эле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щее платёжное поручение</w:t>
      </w:r>
      <w:r>
        <w:rPr>
          <w:rFonts w:cs="Times New Roman" w:ascii="Times New Roman" w:hAnsi="Times New Roman"/>
          <w:sz w:val="24"/>
          <w:szCs w:val="24"/>
        </w:rPr>
        <w:t xml:space="preserve"> – это первичный учётный документ, подтверждающий факт перечисления денежных средств со счёта предприятия в бан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акро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серия команд, сгруппированных вместе, которые упрощают работу с тек</w:t>
        <w:softHyphen/>
        <w:t>стом. С помощью макросов можно автоматизировать многократно повторяющиеся опе</w:t>
        <w:softHyphen/>
        <w:t>рации, выполняемые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создания презентаций, на слайдах которых могут быть разме</w:t>
        <w:softHyphen/>
        <w:t>щены не только тексты, но и таблицы, графики, диаграммы и различные рисунки. Кроме того, для создания презентации можно использовать звуковые и анимационные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создавать базы данных, которые служат для систематизации, хранения и быстрого поиска необходимой информ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utloo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 для автоматизации организации рабочего времени, являясь компь</w:t>
        <w:softHyphen/>
        <w:t>ютерным аналогом записной книжки или органайз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ческое и программ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математических методов, моделей, алгоритмов и программ для реализации целей и задач ИС, а также нормального функционирования комплекса технических средст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епрерывность функционир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система существует до тех пор, пока она функционир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еопределенность разви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ретный путь эволюции экономической системы всегда неизвестен. Есть возмож</w:t>
        <w:softHyphen/>
        <w:t>ность лишь прогнозировать общее направление развития систе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табильная формальная социальная структура, которая получает ресурсы из окружающего мира и перерабатывает их в продукты свое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методов и средств, регламентирующих взаимодействие работников с тех</w:t>
        <w:softHyphen/>
        <w:t>ническими средствами и между собой в процессе разработки и эксплуатации И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тная 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информация, переработанная людьми данной организации для коррекции входной информ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птимальность функционир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система должна функционировать оптимальным образ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ринятие решения 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 целенаправленного воздействия на управляемый процесс, основанный на информации о нем, определенной ранее цели и разработанной программе достижения этой ц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д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истема, являющаяся частью более круп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овокупность правовых норм, определяющих создание, юридический статус и функционирование информационных систем, регламентирующих порядок получения, преобразования и использова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ный кассовый ордер </w:t>
      </w:r>
      <w:r>
        <w:rPr>
          <w:rFonts w:cs="Times New Roman" w:ascii="Times New Roman" w:hAnsi="Times New Roman"/>
          <w:sz w:val="24"/>
          <w:szCs w:val="24"/>
        </w:rPr>
        <w:t>– это первичный учётный документ, отражающий факт поступления в кассу предприятия наличных денежных средст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пас, источник чего-либ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виваем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система является динамической системой, постоянно изменяющей свои свойства и совершенствующей уровень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ый кассовый ордер</w:t>
      </w:r>
      <w:r>
        <w:rPr>
          <w:rFonts w:cs="Times New Roman" w:ascii="Times New Roman" w:hAnsi="Times New Roman"/>
          <w:sz w:val="24"/>
          <w:szCs w:val="24"/>
        </w:rPr>
        <w:t xml:space="preserve"> – это первичный учётный документ, отражающий факт выдачи наличных денежных средств из кассы предприят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взаимосвязанных элементов, образующую единое целое, которое выполняет не</w:t>
        <w:softHyphen/>
        <w:t>которую фун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л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кономическая система обладает большим количеством прямых и обратных связей между эле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руктурирован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ичие совокупности систем, подсистем, элементов и взаимодействий между ними, опре</w:t>
        <w:softHyphen/>
        <w:t>деляющих внутреннюю организацию целостн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– это хранилище основной базовой информации, на которой строится вся работа. В справочниках хранятся сведения об организациях и контрагентах, о физических лицах, об используемых валютах, о структурных подразделениях комп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 средства и методы, с помощью которых будет получен конечный про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овый процесс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ся для автоматизации форматирования текстовых документов, по своим возможностям приближается к возможностям настольных издательских сис</w:t>
        <w:softHyphen/>
        <w:t>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чный процесс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назначен для обработки, как правило, числовой информа</w:t>
        <w:softHyphen/>
        <w:t>ции в виде электронной таблицы и представления данных в нагляд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комплекс технических средств, предназначенных для работы информационной системы, а также соответствующая документация на эти средства и технологические проце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вляем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номическая система подвержена сознательной организации целенаправленного функционирова</w:t>
        <w:softHyphen/>
        <w:t>ния ее самой и входящих в ее состав элементов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остно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 существует, как единое целое, которое может быть разделено на составляющие части. При этом все элементы и части экономической системы должны служить общей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енаправлен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экономической системы есть цель ее развития и она стремиться к ее дости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нная таблиц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это компьютерный эквивалент обы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блицы , в ячейках которой записываются данные различных типов (теста, числа, даты, формулы). Результат  вычисления формул автоматически отображается в ячейке ,причем при изменении исходных данных, происходит автома</w:t>
        <w:softHyphen/>
        <w:t>тический пересчет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лем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именьшее звено в структуре системы. Элементы, входящие в состав системы, должны быть взаимозависи</w:t>
        <w:softHyphen/>
        <w:t>мыми и взаимодействующ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Экономическ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макро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овокупность механизмов и институтов для принятия и реализации реше</w:t>
        <w:softHyphen/>
        <w:t>ний, касающихся производства, дохода и потребления в рамках определенной географическ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Электронная почта 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ужба, обеспечивающая передачу электронного письма (сообщения) за считанные секунды или минуты на любой компьютер или мобильный телефон, находящийся в сети, в любую точку мира, независимо от времен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  <w:color w:val="000000"/>
      <w:sz w:val="2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2:00Z</dcterms:created>
  <dc:creator>Юленька</dc:creator>
  <dc:description/>
  <cp:keywords/>
  <dc:language>en-US</dc:language>
  <cp:lastModifiedBy>ПК</cp:lastModifiedBy>
  <dcterms:modified xsi:type="dcterms:W3CDTF">2015-06-04T14:26:00Z</dcterms:modified>
  <cp:revision>11</cp:revision>
  <dc:subject/>
  <dc:title/>
</cp:coreProperties>
</file>