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pacing w:lineRule="auto" w:line="240"/>
        <w:ind w:hanging="0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ДЕПАРТАМЕНТ СМОЛЕНСКОЙ ОБЛАСТИ ПО ОБРАЗОВАНИЮ, НАУКЕ</w:t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bCs/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 xml:space="preserve"> </w:t>
      </w:r>
      <w:r>
        <w:rPr>
          <w:color w:val="000000"/>
          <w:spacing w:val="-20"/>
          <w:szCs w:val="28"/>
        </w:rPr>
        <w:t>И ДЕЛАМ МОЛОДЕЖИ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8"/>
          <w:szCs w:val="28"/>
        </w:rPr>
        <w:t>Областное государственное бюджетное  профессиональное образовательное учреждение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4826"/>
      </w:tblGrid>
      <w:tr>
        <w:trPr/>
        <w:tc>
          <w:tcPr>
            <w:tcW w:w="5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ООО «Ореол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Т. Н. Игнатова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«_____»____________ 20 __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right="3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Директор ОГБПОУ     Смол АП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И.П. Татаринова 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____________ 20 __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6225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225" w:leader="none"/>
        </w:tabs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225" w:leader="none"/>
        </w:tabs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хозяйственных операций организаций в программе 1С:Бухгалте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, 2015 г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разработана </w:t>
      </w:r>
      <w:r>
        <w:rPr>
          <w:sz w:val="28"/>
        </w:rPr>
        <w:t>в соответствии с Федеральным законом от 29.12.2012г. № 273-ФЗ «Об образовании в Российской Федерации», Постановлением Правительства Российской Федерации от 15 августа 2013 г. N 706 "Об утверждении Правил оказания платных образовательных услуг", Приказом Министерства образования и науки Российской Федерации от 1 июля 2013 г. N 499 "Об утверждении Порядка организации и осуществления образовательной деятельности по дополнительным профессиональным программам", Приказом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рганизация разработчик: </w:t>
      </w:r>
      <w:r>
        <w:rPr>
          <w:color w:val="000000"/>
          <w:sz w:val="28"/>
          <w:szCs w:val="28"/>
        </w:rPr>
        <w:t>Областное государственное бюджетное 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: Животкова Т.Ю., преподаватель ОГБПОУ «Смол АПО»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8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8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b w:val="false"/>
              <w:szCs w:val="2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100348">
            <w:r>
              <w:rPr>
                <w:rStyle w:val="IndexLink"/>
                <w:sz w:val="28"/>
                <w:szCs w:val="28"/>
                <w:lang w:val="en-US" w:eastAsia="en-US"/>
              </w:rPr>
              <w:t>1. Общая характеристика дополнитель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100349">
            <w:r>
              <w:rPr>
                <w:rStyle w:val="IndexLink"/>
                <w:sz w:val="28"/>
                <w:szCs w:val="28"/>
                <w:lang w:val="en-US" w:eastAsia="en-US"/>
              </w:rPr>
              <w:t>1.1. 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100350">
            <w:r>
              <w:rPr>
                <w:rStyle w:val="IndexLink"/>
                <w:sz w:val="28"/>
                <w:szCs w:val="28"/>
                <w:lang w:val="en-US" w:eastAsia="en-US"/>
              </w:rPr>
              <w:t>1.2. Цель дополнитель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100351">
            <w:r>
              <w:rPr>
                <w:rStyle w:val="IndexLink"/>
                <w:sz w:val="28"/>
                <w:szCs w:val="28"/>
                <w:lang w:val="en-US" w:eastAsia="en-US"/>
              </w:rPr>
              <w:t>1.3. Результаты обучения дополнительной образовательной программ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100352">
            <w:r>
              <w:rPr>
                <w:rStyle w:val="IndexLink"/>
                <w:sz w:val="28"/>
                <w:szCs w:val="28"/>
                <w:lang w:val="en-US" w:eastAsia="en-US"/>
              </w:rPr>
              <w:t>2. Учебный план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100353">
            <w:r>
              <w:rPr>
                <w:rStyle w:val="IndexLink"/>
                <w:sz w:val="28"/>
                <w:szCs w:val="28"/>
                <w:lang w:val="en-US" w:eastAsia="en-US"/>
              </w:rPr>
              <w:t>3. Рабочая программ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100354">
            <w:r>
              <w:rPr>
                <w:rStyle w:val="IndexLink"/>
                <w:sz w:val="28"/>
                <w:szCs w:val="28"/>
                <w:lang w:val="en-US" w:eastAsia="en-US"/>
              </w:rPr>
              <w:t>3.1. Объем программы и виды учебной рабо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100355">
            <w:r>
              <w:rPr>
                <w:rStyle w:val="IndexLink"/>
                <w:sz w:val="28"/>
                <w:szCs w:val="28"/>
                <w:lang w:val="en-US" w:eastAsia="en-US"/>
              </w:rPr>
              <w:t>3.2. Содержание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100356">
            <w:r>
              <w:rPr>
                <w:rStyle w:val="IndexLink"/>
                <w:sz w:val="28"/>
                <w:szCs w:val="28"/>
                <w:lang w:val="en-US" w:eastAsia="en-US"/>
              </w:rPr>
              <w:t>3.3. Информационное обеспечение обуч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100357">
            <w:r>
              <w:rPr>
                <w:rStyle w:val="IndexLink"/>
                <w:sz w:val="28"/>
                <w:szCs w:val="28"/>
                <w:lang w:val="en-US" w:eastAsia="en-US"/>
              </w:rPr>
              <w:t>4. Организационно-педагогические условия реализации дополнительной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6100358">
            <w:r>
              <w:rPr>
                <w:rStyle w:val="IndexLink"/>
                <w:sz w:val="28"/>
                <w:szCs w:val="28"/>
                <w:lang w:val="en-US" w:eastAsia="en-US"/>
              </w:rPr>
              <w:t>5. Оценочные материалы для проведения итоговой аттестации по результатам освоения дополнительной образовательной программы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0" w:after="0"/>
        <w:ind w:firstLine="709"/>
        <w:jc w:val="center"/>
        <w:rPr/>
      </w:pPr>
      <w:bookmarkStart w:id="0" w:name="__RefHeading___Toc406100348"/>
      <w:bookmarkEnd w:id="0"/>
      <w:r>
        <w:rPr>
          <w:rFonts w:cs="Times New Roman" w:ascii="Times New Roman" w:hAnsi="Times New Roman"/>
          <w:i w:val="false"/>
        </w:rPr>
        <w:t>1. Общая характеристика дополнительной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i w:val="false"/>
          <w:i w:val="false"/>
        </w:rPr>
      </w:pPr>
      <w:bookmarkStart w:id="1" w:name="__RefHeading___Toc406100349"/>
      <w:bookmarkEnd w:id="1"/>
      <w:r>
        <w:rPr>
          <w:rFonts w:cs="Times New Roman" w:ascii="Times New Roman" w:hAnsi="Times New Roman"/>
          <w:i w:val="false"/>
        </w:rPr>
        <w:t>1.1.  Область примен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образовательная программа (далее – ДОП) «Учет хозяйственных операций организаций в программе «1С:Бухгалтерия» является программой повышения квалифик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ДОП направлена </w:t>
      </w:r>
      <w:r>
        <w:rPr>
          <w:color w:val="000000"/>
          <w:sz w:val="28"/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лучение новой компетенции, необходимой для профессиональной деятельности бухгалтера, специалиста по налогооблож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довлетворение образовательных потребностей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 освоению ДОП допуск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среднее профессиональное и (или) высше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лица, получающие среднее профессиональное и (или) высшее образовани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 регламентирует цель, ожидаемые результаты, содержание, организационно-педагогические условия реализации дополнительной образовательной программы и включает в себя учебный план, рабочую программу, оценочные материалы для проведения итоговой аттестации по результатам освоения Д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 пересматривается и обновляется по мере необходимости, вызванной изменением налогового законодательства или модификацией программного обеспечения, а также по требованию работодателей. </w:t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0" w:after="0"/>
        <w:ind w:firstLine="709"/>
        <w:rPr/>
      </w:pPr>
      <w:bookmarkStart w:id="2" w:name="__RefHeading___Toc406100350"/>
      <w:bookmarkEnd w:id="2"/>
      <w:r>
        <w:rPr>
          <w:rFonts w:cs="Times New Roman" w:ascii="Times New Roman" w:hAnsi="Times New Roman"/>
          <w:i w:val="false"/>
        </w:rPr>
        <w:t>1.2. Цель дополнительной образовательной программы</w:t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Целью ДОП является формирование у студентов, осваивающих основную профессиональную образовательную программу углубленной подготовки по специальности 080214 Операционная деятельность в логистике (по отраслям) и 080118 Страховое дело (по отраслям) профессиональной компетенции </w:t>
      </w:r>
      <w:r>
        <w:rPr>
          <w:sz w:val="28"/>
          <w:szCs w:val="28"/>
        </w:rPr>
        <w:t>Учет хозяйственных операций организаций в программе «1С:Бухгалтерия»</w:t>
      </w:r>
      <w:r>
        <w:rPr>
          <w:sz w:val="28"/>
        </w:rPr>
        <w:t xml:space="preserve"> (в рамках вида профессиональной деятельности </w:t>
      </w:r>
      <w:r>
        <w:rPr>
          <w:sz w:val="28"/>
          <w:u w:val="single"/>
        </w:rPr>
        <w:t xml:space="preserve">Осуществление </w:t>
      </w:r>
      <w:r>
        <w:rPr>
          <w:sz w:val="28"/>
          <w:szCs w:val="28"/>
          <w:u w:val="single"/>
        </w:rPr>
        <w:t>учета хозяйственных операций организациями в программе 1С:Бухгалтерия</w:t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 w:before="0" w:after="0"/>
        <w:ind w:firstLine="709"/>
        <w:rPr/>
      </w:pPr>
      <w:bookmarkStart w:id="3" w:name="__RefHeading___Toc406100351"/>
      <w:bookmarkEnd w:id="3"/>
      <w:r>
        <w:rPr>
          <w:rFonts w:cs="Times New Roman" w:ascii="Times New Roman" w:hAnsi="Times New Roman"/>
          <w:i w:val="false"/>
        </w:rPr>
        <w:t>1.3. Результаты обучения дополнительной образовательной программе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езультаты обучения ДОП в соответствии с целью ДОП определяются приобретаемой обучающимися компетенцией </w:t>
      </w:r>
      <w:r>
        <w:rPr>
          <w:sz w:val="28"/>
          <w:u w:val="single"/>
        </w:rPr>
        <w:t xml:space="preserve">Осуществление </w:t>
      </w:r>
      <w:r>
        <w:rPr>
          <w:sz w:val="28"/>
          <w:szCs w:val="28"/>
          <w:u w:val="single"/>
        </w:rPr>
        <w:t>учета хозяйственных операций организациями в программе 1С:Бухгалтерия</w:t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ОП обучающийся должен: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ставления документации, связанной с учетом хозяйственных операций в организации с использованием программы 1С:Бухгалте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формирования бухгалтерских проводок по учету имущества и обязательств организации</w:t>
      </w:r>
      <w:r>
        <w:rPr>
          <w:sz w:val="28"/>
          <w:szCs w:val="28"/>
        </w:rPr>
        <w:t>;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приемы работы в программе 1С:Бухгалтерия;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вать и использовать операции по учету хозяйственных операций;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ложные проводки;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формировать бухгалтерские отчеты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рограммы 1С:Бухгалтерия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сновных журналов (журнал операций, журнал документов)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учета хозяйственных операций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ки параметров операции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проводки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бухгалтерских отчетов.</w:t>
      </w:r>
      <w:r>
        <w:br w:type="page"/>
      </w:r>
    </w:p>
    <w:p>
      <w:pPr>
        <w:pStyle w:val="BodyText3"/>
        <w:tabs>
          <w:tab w:val="clear" w:pos="708"/>
          <w:tab w:val="left" w:pos="993" w:leader="none"/>
          <w:tab w:val="left" w:pos="1276" w:leader="none"/>
        </w:tabs>
        <w:spacing w:before="0" w:after="0"/>
        <w:ind w:left="709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406100352"/>
      <w:bookmarkEnd w:id="4"/>
      <w:r>
        <w:rPr>
          <w:rFonts w:cs="Times New Roman" w:ascii="Times New Roman" w:hAnsi="Times New Roman"/>
          <w:i w:val="false"/>
        </w:rPr>
        <w:t>2. Учебный пл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освоения ДОП – 48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32 часа – обязательная аудиторная нагрузк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6 часов – самостоятельная рабо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27"/>
        <w:gridCol w:w="1701"/>
        <w:gridCol w:w="1701"/>
        <w:gridCol w:w="1559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ов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5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4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72" w:hanging="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67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67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67" w:hanging="0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/>
              <w:t>Основы работы с программой 1С: Бухгалтерия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67" w:hanging="0"/>
              <w:rPr>
                <w:bCs/>
              </w:rPr>
            </w:pPr>
            <w:r>
              <w:rPr>
                <w:bCs/>
              </w:rPr>
              <w:t>Отражение в учёте кассовых и банковских операций в 1С: Бухгалтерия 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67" w:hanging="0"/>
              <w:rPr>
                <w:bCs/>
              </w:rPr>
            </w:pPr>
            <w:r>
              <w:rPr>
                <w:bCs/>
              </w:rPr>
              <w:t>Операции по учёту оплаты труда в 1С:Бухгалтерия 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67" w:hanging="0"/>
              <w:rPr>
                <w:bCs/>
              </w:rPr>
            </w:pPr>
            <w:r>
              <w:rPr>
                <w:bCs/>
              </w:rPr>
              <w:t>Операции по учёту основных средств и нематериальных активов в 1С:Бухгалтерия 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перации по учёту производственных запасов в 1С:Бухгалтерия 8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ации по учёту затрат на производство в 1С:Бухгалтерия 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перации по учёту производства  и продажи готовой продукции, финансовых результатов в 1С:Бухгалтерия 8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ind w:left="67" w:hanging="0"/>
              <w:rPr>
                <w:bCs/>
              </w:rPr>
            </w:pPr>
            <w:r>
              <w:rPr/>
              <w:t>Бухгалтерские и стандартные  отчеты в программе 1С:Бухгалт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5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ind w:left="67" w:hanging="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ind w:left="5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7"/>
              <w:ind w:left="67" w:hanging="0"/>
              <w:rPr>
                <w:bCs/>
              </w:rPr>
            </w:pPr>
            <w:r>
              <w:rPr>
                <w:bCs/>
              </w:rPr>
              <w:t>Итоговая аттестация (экзам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406100353"/>
      <w:bookmarkEnd w:id="5"/>
      <w:r>
        <w:rPr>
          <w:rFonts w:cs="Times New Roman" w:ascii="Times New Roman" w:hAnsi="Times New Roman"/>
          <w:i w:val="false"/>
        </w:rPr>
        <w:t>3. Рабочая программа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rPr/>
      </w:pPr>
      <w:bookmarkStart w:id="6" w:name="__RefHeading___Toc406100354"/>
      <w:bookmarkEnd w:id="6"/>
      <w:r>
        <w:rPr>
          <w:rFonts w:cs="Times New Roman" w:ascii="Times New Roman" w:hAnsi="Times New Roman"/>
          <w:i w:val="false"/>
        </w:rPr>
        <w:t>3.1. Объем программ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работка основных приемов работы с программой 1С: Бухгалтерия; разработка опорного консп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шение производственных ситуа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опорных конспек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экзамен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                                                        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ая практ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работ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ражение бухгалтерских записей на счетах и в документах бухгалтерского учета с использованием «1С:Бухгалтерия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оборотной ведомости по счетам бухгалтерского учета с использованием «1С:Бухгалтерия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полнение форм бухгалтерской отчетности с использованием «1С:Бухгалтер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i w:val="false"/>
          <w:i w:val="false"/>
        </w:rPr>
      </w:pPr>
      <w:bookmarkStart w:id="7" w:name="__RefHeading___Toc406100355"/>
      <w:r>
        <w:rPr>
          <w:rFonts w:cs="Times New Roman" w:ascii="Times New Roman" w:hAnsi="Times New Roman"/>
          <w:i w:val="false"/>
        </w:rPr>
        <w:t>3.2. Содержание программы</w:t>
      </w:r>
      <w:bookmarkEnd w:id="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039"/>
        <w:gridCol w:w="23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Наименование разделов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вид учебных зан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Основы работы с программой 1С: Бухгалтерия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оздание информационной базы, запуск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Основные понятия и термины 1С:Бухгалте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правочная информация: сведения об организации, контрагенты, справоч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Основы работы с программой 1С: Бухгалте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ек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отработка основных приемов работы с программой </w:t>
            </w:r>
            <w:r>
              <w:rPr>
                <w:bCs/>
              </w:rPr>
              <w:t>1С: Бухгалтерия; разработка опорного конспекта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Отражение в учёте кассовых и банковских операций в 1С: Бухгалтерия 8.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Бухгалтерский учёт кассовых и банковских опе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Формирование кассовой книги и выписок ба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Бухгалтерский учёт расчётов с подотчётными лица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ек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перации по учёту оплаты труда в 1С:Бухгалтерия 8.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Бухгалтерский учёт операций по оплате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Журнал документов по бухгалтерскому учёту оплаты труд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: решение производственных ситу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Операции по учёту основных средств и нематериальных активов в 1С:Бухгалтерия 8.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Бухгалтерский учёт основ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Бухгалтерский учёт нематериальных акт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Журнал документов по бухгалтерскому учёту основ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4. Журнал документов по бухгалтерскому учёту нематериальных актив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: решение производственных ситу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Операции по учёту производственных запасов в 1С:Бухгалтерия 8.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Бухгалтерский учёт производственных запа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2. Журнал документов по бухгалтерскому учёту </w:t>
            </w:r>
            <w:r>
              <w:rPr>
                <w:bCs/>
              </w:rPr>
              <w:t>производственных запас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Операции по учёту затрат на производство в 1С:Бухгалтерия 8.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Бухгалтерский учёт затрат на производство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2. Журнал документов по бухгалтерскому учёту </w:t>
            </w:r>
            <w:r>
              <w:rPr>
                <w:bCs/>
              </w:rPr>
              <w:t>затрат на производство продук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: решение производственных ситу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Операции по учёту производства  и продажи готовой продукции, финансовых результатов в 1С:Бухгалтерия 8.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Налоговый учёт операций по производству и продажи го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Налоговый учёт финансовых результ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3. Журнал документов по налоговому учёту </w:t>
            </w:r>
            <w:r>
              <w:rPr>
                <w:bCs/>
              </w:rPr>
              <w:t>производства и продажи го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4. Журнал документов по налоговому учёту </w:t>
            </w:r>
            <w:r>
              <w:rPr>
                <w:bCs/>
              </w:rPr>
              <w:t>финансовых результат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Бухгалтерские и стандартные  отчеты в программе 1С:Бухгалтерия.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одходы к компьютерному составлению бухгалтерской отче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Модели проверки исходных данных для заполнения форм налоговой отче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Бухгалтерская и стандартная отчетность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: подготовка к экзамен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1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rPr/>
      </w:pPr>
      <w:bookmarkStart w:id="8" w:name="__RefHeading___Toc406100356"/>
      <w:bookmarkEnd w:id="8"/>
      <w:r>
        <w:rPr>
          <w:rFonts w:cs="Times New Roman" w:ascii="Times New Roman" w:hAnsi="Times New Roman"/>
          <w:i w:val="false"/>
        </w:rPr>
        <w:t>3.3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Cs/>
          <w:i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14" w:hanging="35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С: Предприятие 8.0: универсальный самоучитель/ Э.В. Бойко. – 4-е издание. – М.: «Омега – Л», 2011. – 277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14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ридасов А.Ю., Чурин А.Г., Л.И. Чурина Бухгалтерский учет в программе </w:t>
      </w:r>
      <w:r>
        <w:rPr>
          <w:sz w:val="28"/>
          <w:szCs w:val="28"/>
        </w:rPr>
        <w:t>1С: бухгалтерия 8.0, Лабораторный практикум. – М.: Кнорус, 2010. – 216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55" w:leader="none"/>
        </w:tabs>
        <w:ind w:left="714" w:right="-1" w:hanging="357"/>
        <w:jc w:val="both"/>
        <w:rPr/>
      </w:pPr>
      <w:r>
        <w:rPr>
          <w:color w:val="000000"/>
          <w:spacing w:val="-6"/>
          <w:sz w:val="28"/>
          <w:szCs w:val="28"/>
        </w:rPr>
        <w:t>Михеева Е.В. Информационные технологии в профессиональной деятельности: учеб. пособие. – М.: ОИЦ «Академия», 2013. - 384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55" w:leader="none"/>
        </w:tabs>
        <w:ind w:left="714" w:right="-1" w:hanging="357"/>
        <w:jc w:val="both"/>
        <w:rPr/>
      </w:pPr>
      <w:r>
        <w:rPr>
          <w:color w:val="000000"/>
          <w:spacing w:val="-6"/>
          <w:sz w:val="28"/>
          <w:szCs w:val="28"/>
        </w:rPr>
        <w:t>Михеева Е. В. Практикум по информационным технологиям в профессиональной деятельности: учеб. пособие,  - М.: ТК Велби, Изд-во Проспект, 2013. – 288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55" w:leader="none"/>
        </w:tabs>
        <w:ind w:left="714" w:right="-1" w:hanging="357"/>
        <w:jc w:val="both"/>
        <w:rPr/>
      </w:pPr>
      <w:r>
        <w:rPr>
          <w:color w:val="000000"/>
          <w:spacing w:val="-6"/>
          <w:sz w:val="28"/>
          <w:szCs w:val="28"/>
        </w:rPr>
        <w:t>Михеева Е. В. Титова О. И. Информационные технологии в профессиональной деятельности экономиста и бухгалтера: учеб. пособие . – М. : ОИЦ «Академия», 2012. – 20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55" w:leader="none"/>
        </w:tabs>
        <w:ind w:left="714" w:right="-1" w:hanging="357"/>
        <w:jc w:val="both"/>
        <w:rPr/>
      </w:pPr>
      <w:r>
        <w:rPr>
          <w:color w:val="000000"/>
          <w:spacing w:val="-6"/>
          <w:sz w:val="28"/>
          <w:szCs w:val="28"/>
        </w:rPr>
        <w:t>Федотова Е. Л. Информационные технологии в профессиональной деятельности: учеб. пособие. – М.: ИД «форму»: ИНФРА – М, 2012/. – 36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55" w:leader="none"/>
        </w:tabs>
        <w:ind w:left="714" w:right="-1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илимонова Е. В. Информационные технологии в профессиональной деятельности: учеб. пособие. – М.: Изд-во «Феникс», 2011. – 38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55" w:leader="none"/>
        </w:tabs>
        <w:ind w:left="714" w:right="-1" w:hanging="357"/>
        <w:jc w:val="both"/>
        <w:rPr/>
      </w:pPr>
      <w:r>
        <w:rPr>
          <w:color w:val="000000"/>
          <w:spacing w:val="-6"/>
          <w:sz w:val="28"/>
          <w:szCs w:val="28"/>
        </w:rPr>
        <w:t>Информационные системы для руководителей./ Под ред. Ф. И. Перегудова – М.: Финансы и статистика, 2011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tents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Heading2"/>
        <w:spacing w:lineRule="auto" w:line="276" w:before="0" w:after="0"/>
        <w:ind w:firstLine="709"/>
        <w:jc w:val="center"/>
        <w:rPr/>
      </w:pPr>
      <w:bookmarkStart w:id="9" w:name="__RefHeading___Toc406100357"/>
      <w:bookmarkEnd w:id="9"/>
      <w:r>
        <w:rPr>
          <w:rFonts w:cs="Times New Roman" w:ascii="Times New Roman" w:hAnsi="Times New Roman"/>
          <w:i w:val="false"/>
        </w:rPr>
        <w:t>4. Организационно-педагогические условия реализации дополнительной образовательной программы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ДОП обеспечивается доступом каждого студента к библиотечным фондам колледжа и лицензионным базам данных – справочно-правовым системам «КонсультантПлюс», «Гарант»; программе «1С:Предприятие 8.0: 1С:Бухгалтерия». Во время самостоятельной  подготовки  обучающиеся обеспечены доступом в сеть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в рамках освоения ДОП проводятся в компьютерном класс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бучающиеся обеспечены всеми необходимыми социально-бытовыми условиями для реализации руководством и педагогическим коллективом колледжа поставленных образовательных целей, среди которых в т.ч.: библиотека, столовая, медицинский кабинет, туалеты и д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дровое обеспечение ДОП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рамках освоения ДОП «Учет хозяйственных операций организации в программе 1С:Бухгалтерия» проводятся преподавателями, имеющими высшее образование по экономическому направлению и опыт педагогической деятельности не менее 5 л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10" w:name="__RefHeading___Toc406100358"/>
      <w:bookmarkEnd w:id="10"/>
      <w:r>
        <w:rPr>
          <w:rFonts w:cs="Times New Roman" w:ascii="Times New Roman" w:hAnsi="Times New Roman"/>
          <w:i w:val="false"/>
        </w:rPr>
        <w:t>5. Оценочные материалы для проведения итоговой аттестации по результатам освоения дополнительной образовате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стовые задания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Бухгалтерским документом являетс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й материальный носитель учетной информац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содержащий только корреспондирующие счет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юбой документ, подписанный главным бухгалтером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юбой материальный носитель данных бухгалтерского учета, который юридически подтверждает факт совершения хозяйственной операци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лавная книга – это регистр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тетического учет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тетически-аналитического учет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тического учет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онологического учет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ём наличных денег кассами организаций в программе «1С:Бухгалтерия» оформ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ходным кассовым ордером и выпиской из кассов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ходным кассовым орд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ходным кассовым ордером и квитанцией о приёме де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витанцией к приходному кассовому орд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 банковским платёжным документам в программе «1С:Бухгалтерия» относ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ходные кассовые ордера, объявления о взносе денег, платёжные требования, чеки и аккреди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я о взносе денег, платёжные поручения, платёжные требования, платёжные требования – поручения, чеки и аккреди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ходные и расходные кассовые ордера, платёжные требования, платёжные поручения, чеки и аккреди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латёжные требования, платёжные поручения, платёжные требования – пор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Для бухгалтерского учёта материалов, поступивших от поставщиков или из переработки в программе «1С:Бухгалтерия» при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овереннос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иходный орде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лимитно – заборная кар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ебование – накл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лавная книга открывается 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яц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рта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годи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д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асход материалов для изготовления продукции в программе «1С:Бухгалтерия» оформ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ходным кассовым орд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митно-заборной картой, накладной на отпуск материалов на ст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митно-заборной картой, требованием-накладной на отпуск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ебованием, счетом-фактурой, накла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Направление работника в командировку в программе «1С:Бухгалтерия» оформляется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ходным кассовым ордером, приходным ордером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ем, счетами – фактурами, накладно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казом о направлении работника в командировку, командировочным удостоверением, авансовым отчётом, расходным кассовым ордером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ным кассовым ордером, авансовым отчёто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Движение кадров организации в программе «1С:Бухгалтерия» оформляется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тежной ведомостью, расчетно – платежной ведомостью, лицевыми счетам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ссовой книгой, приходным кассовым ордером, расходным кассовым ордером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ансовым отчетом, приказами о направлении работников в командировку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казами о приеме работников на работу, приказами о переводе работников на другие должности, приказами об увольнение работников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Начисление заработной платы работникам организации в программе «1С:Бухгалтерия» оформляетс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четно – платежной ведомостью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тежной ведомостью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ичительной ведомостью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етной ведомостью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Выплата заработной платы работникам организации в программе «1С:Бухгалтерия» оформляетс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четно – платежной ведомостью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тежной ведомостью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ичительной ведомостью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етной ведомостью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производстве готовой продукции в программе «1С:Бухгалтерия» заполняютс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митно - заборная карта, требование-накладная на отпуск материалов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е, счет-фактура, накладна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– накладная, счёт – фактура, отчёт производства за смену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нига покупок, книга продаж, отчёт производства за смену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одажа готовой продукции в программе «1С:Бухгалтерия» оформляетс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нигой покупок, книгой продаж, счетами на оплату покупателям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нигой покупок, книгой продаж, отчётом производства за смену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м, счетом-фактурой, накладно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ем – накладной, счётом – фактурой, отчётом производства за смену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14. Констан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грамме «1С:Бухгалтерия» являетс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очник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рганизаци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ы счетов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урналы документов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15. Справочниками в программе «1С:Бухгалтерия» являютс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Планы счетов», «Журналы документов», «Регламентированные отчёты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вод начальных остатков по основным средствам», «Ввод начальных остатков по налогу на добавленную стоимость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Контрагенты», «Банки», «Номенклатура», «Склады», «Физические лица», «Основные средства»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Список пользователей», «Активные пользователи», «Параметры пользователей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При покупке основных средств в программе «1С:Бухгалтерия» заполняетс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 о приёмке – передаче объекта основных средст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омость о приёмке – передаче объекта основных средст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чётная ведомость о приёмке – передаче объекта основных средст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дер о ведомость о приёмке – передаче объекта основных средст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Результаты инвентаризации в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С:Бухгалтерия» заносятс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инвентарную опись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ичительную ведомость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нвентарную карточку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акт приемки – передач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ри выбытии  основных средств в программе «1С:Бухгалтерия» заполняетс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 о введении в эксплуатацию объекта основных средств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 приёмке – передачи объект основных средств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 о списании объекта основных средств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омость на списание объекта основных средств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 счетам бухгалтерского учёта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С:Бухгалтерия» формирует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ротно – сальдовую ведомость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ротную ведомость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бодные листы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нигу счетов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В учётных регистрах применяютс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тетические и аналитические записи;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истематические и хронологические запис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варительные, текущие и последующие запис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ивные и пассивные запис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 Публичной формой бухгалтерской отчётности является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Отчёт о движении капитала»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Отчёт о движении денежных средств»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Бухгалтерский баланс»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г) «Отчёт о финансовых результатах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Соотнесите имущество предприятия и разделы бухгалтерского балан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ы балан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торой раздел а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ятый раздел пасс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вый раздел а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етий раздел пасс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долженность по краткосрочным креди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бавочный капит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отов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материальные а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Соотнесите хозяйственные операции и типы балансовых изменений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балансовых изменений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торой тип;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вый тип;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етвертый тип;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тий тип.                                               </w:t>
      </w:r>
    </w:p>
    <w:p>
      <w:pPr>
        <w:pStyle w:val="Style23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йственные операции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числение денег в кассу с расчетного счет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числена на расчетный счет ссуда банк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на из кассы заработная плат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несена часть прибыли в уставный капитал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Соотнесите имущество предприятия  по видам и источникам образовани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муществ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средства;    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нежные средства в кассе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уставный  капитал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задолженность перед персоналом по оплате тру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источник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ы имуществ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очники образования имущества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Соотнесите хозяйственные операции и бухгалтерские записи: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енные операции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а заработная плата рабочим основного производств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из кассы заработная плата персоналу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ы денежные средства с расчётного счёт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денежные средства в кассу с расчётного счёта.</w:t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ские запис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50 К51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70 К50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60 К51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20 К70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Соотнесите виды ошибок, допущенных в регистрах налогового учёта и методы их исправл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шибок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ишне учтённые суммы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учтённые суммы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правления ошибок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 дополнительных проводок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 «красное сторно»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Соотнесите счета бухгалтерского учёта с имуществом предприятия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Счета бухгалтерского учёт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8 «Вложения во внеоборотные активы»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70 «Расчёты с персоналом по оплате труда»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60 «Расчёты с поставщиками и подрядчиками»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0 «Основное производство»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предприяти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ив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сив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28. Соотнесите формы бухгалтерских документов и регистры налогового учёта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ы бухгалтерского учё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урнал – ордер по кредиту счёта 50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ётно – платёжная ведомость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 приёмки – передачи основных средств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ходный кассовый ордер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бухгалтерски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) формы документов налогового учёта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) формы регистров налогового учёта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Соотнесите бухгалтерские счета и признаки их классификации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Бухгалтерские счет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0,23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5,26, 44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,50,51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2,05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классификации счетов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ирательно – распорядительные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улирующие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лькуляционные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30. Соотнесите хозяйственные операции и бухгалтерские записи: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енные операц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ислена заработная плата начальнику цех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ислены страховые взносы по заработной плате рабочих основного производств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ислено пособие по временной нетрудоспособности за счёт средств социального страховани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пущены материалы на производство продукци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ские запис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69 К70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20 К69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25 К70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20 К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о-ориентированные зада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первич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на основании фактов хозяйственной деятельности предприятий в программе 1С:Бухгалтер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регистров аналитического учет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фактов хозяйственной деятельности предприятия в программе 1С:Бухгалтер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регистров синтетического учет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фактов хозяйственной деятельности предприятия в программе 1С:Бухгалтер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68" w:leader="dot"/>
      </w:tabs>
      <w:jc w:val="center"/>
    </w:pPr>
    <w:rPr>
      <w:b/>
      <w:sz w:val="28"/>
    </w:rPr>
  </w:style>
  <w:style w:type="paragraph" w:styleId="Style21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3">
    <w:name w:val="Body Text 3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20:00Z</dcterms:created>
  <dc:creator>BLINOV</dc:creator>
  <dc:description/>
  <cp:keywords/>
  <dc:language>en-US</dc:language>
  <cp:lastModifiedBy>Татьяна</cp:lastModifiedBy>
  <cp:lastPrinted>2015-12-08T14:20:00Z</cp:lastPrinted>
  <dcterms:modified xsi:type="dcterms:W3CDTF">2018-04-20T00:58:00Z</dcterms:modified>
  <cp:revision>239</cp:revision>
  <dc:subject/>
  <dc:title>ПРОЕКТ</dc:title>
</cp:coreProperties>
</file>