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моленская академия профессионального образован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БГПОУ СмолАП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ДК 02.01 Теоретические основы конструирования швейных издел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ала преподаватель 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дранкова И. 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тетрадь включает в себя задания по базовым темам МДК02.01. Теоретические основы конструирования швейных изделий: вопросы, тесты, задачи – расчетные и графическ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тетрадь решает следующие образовательны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хнических по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умений и навы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 обучающихся умений и навыков самоконтро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хода об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 рабочей тетради в учебном процессе следующ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учающая.</w:t>
      </w:r>
      <w:r>
        <w:rPr>
          <w:sz w:val="28"/>
          <w:szCs w:val="28"/>
        </w:rPr>
        <w:t xml:space="preserve"> Формирование у обучающихся необходимых знаний и ум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вивающая.</w:t>
      </w:r>
      <w:r>
        <w:rPr>
          <w:sz w:val="28"/>
          <w:szCs w:val="28"/>
        </w:rPr>
        <w:t xml:space="preserve"> Рабочая тетрадь способствует развитию устойчивого внимания на уроке. Благодаря рабочей тетради учебный материал легче воспринимается. Рабочая тетрадь является инструментом в развитии мышления через специально разработанные задания и упражнения творческ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спитывающая.</w:t>
      </w:r>
      <w:r>
        <w:rPr>
          <w:sz w:val="28"/>
          <w:szCs w:val="28"/>
        </w:rPr>
        <w:t xml:space="preserve"> Воспитание аккуратности в ведении консп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ирующая.</w:t>
      </w:r>
      <w:r>
        <w:rPr>
          <w:sz w:val="28"/>
          <w:szCs w:val="28"/>
        </w:rPr>
        <w:t xml:space="preserve"> Рабочая тетрадь формирует у обучаемых навыки самоконтроля при условии систематического заполнения листов рабочей тетради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Тетрадь </w:t>
      </w:r>
      <w:r>
        <w:rPr>
          <w:sz w:val="28"/>
          <w:szCs w:val="28"/>
        </w:rPr>
        <w:t xml:space="preserve">предназначена для самостоятельной работы обучающихся, они способствуют формированию умений и навыков решения типовых задач и упражнений. Для формирования профессиональных знаний и умений модельера – конструктора, разработаны зада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графическому моделированию</w:t>
      </w:r>
      <w:r>
        <w:rPr>
          <w:sz w:val="28"/>
          <w:szCs w:val="28"/>
        </w:rPr>
        <w:t>. Листы рабочей тетради с системой специальных практических заданий позволят будущему профессионалу развить воображение, память, мышление и другие познавательные процессы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1. Исходные данные для конструирования одеж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1</w:t>
      </w:r>
    </w:p>
    <w:p>
      <w:pPr>
        <w:pStyle w:val="Normal"/>
        <w:rPr/>
      </w:pPr>
      <w:r>
        <w:rPr/>
        <w:t>1. Что такое одежда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Что понимается под покроем одежды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3. Дайте определение конструкции одежды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4. Что такое качество продукции?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5.  Перечислите морфологические признаки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6. Дайте определение пропорции тел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7. Дайте определение и характеристики типов осан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Дайте определение антропометрических точек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9. Какие инструменты необходимы для измерения фигуры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Как определить номер полнотной группы?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11. Дайте определение линейных размерных признаков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12. Закончите предложения, выбрав правильный вариант ответа:</w:t>
      </w:r>
    </w:p>
    <w:p>
      <w:pPr>
        <w:pStyle w:val="Normal"/>
        <w:rPr/>
      </w:pPr>
      <w:r>
        <w:rPr/>
        <w:t>«</w:t>
      </w:r>
      <w:r>
        <w:rPr>
          <w:i/>
        </w:rPr>
        <w:t>Линии, очерчивающие границу одежды называют</w:t>
      </w:r>
      <w:r>
        <w:rPr/>
        <w:t>__________________________________________»</w:t>
      </w:r>
    </w:p>
    <w:p>
      <w:pPr>
        <w:pStyle w:val="Normal"/>
        <w:rPr/>
      </w:pPr>
      <w:r>
        <w:rPr/>
        <w:t xml:space="preserve">а) конструктивными; б) декоративными; в) силуэтными; г) конструктивно-декоративными   </w:t>
      </w:r>
    </w:p>
    <w:p>
      <w:pPr>
        <w:pStyle w:val="Normal"/>
        <w:rPr/>
      </w:pPr>
      <w:r>
        <w:rPr/>
        <w:t>«</w:t>
      </w:r>
      <w:r>
        <w:rPr>
          <w:i/>
        </w:rPr>
        <w:t>Тип пропорции тела характеризуется длинным широким туловищем и короткими конечностями – это-__________________________________________________________________________________»</w:t>
      </w:r>
    </w:p>
    <w:p>
      <w:pPr>
        <w:pStyle w:val="Normal"/>
        <w:rPr/>
      </w:pPr>
      <w:r>
        <w:rPr/>
        <w:t xml:space="preserve">а) лептозомный; б) брахиморфный; в) долихоморфный;  г) мезоморфный    </w:t>
      </w:r>
    </w:p>
    <w:p>
      <w:pPr>
        <w:pStyle w:val="Normal"/>
        <w:rPr/>
      </w:pPr>
      <w:r>
        <w:rPr/>
        <w:t>«</w:t>
      </w:r>
      <w:r>
        <w:rPr>
          <w:i/>
        </w:rPr>
        <w:t>Тип телосложения мужчин характеризуется слабым жироотложением и мускулатурой, плоской грудной клеткой, впалым животом и сутулой спиной – это</w:t>
      </w:r>
      <w:r>
        <w:rPr/>
        <w:t xml:space="preserve">___________________________________________________________________________________»  </w:t>
      </w:r>
    </w:p>
    <w:p>
      <w:pPr>
        <w:pStyle w:val="Normal"/>
        <w:rPr/>
      </w:pPr>
      <w:r>
        <w:rPr/>
        <w:t>а) грудной; б) туловищный; в) мускульный; г) брюшной</w:t>
      </w:r>
    </w:p>
    <w:p>
      <w:pPr>
        <w:pStyle w:val="Normal"/>
        <w:rPr/>
      </w:pPr>
      <w:r>
        <w:rPr/>
        <w:t>«</w:t>
      </w:r>
      <w:r>
        <w:rPr>
          <w:i/>
        </w:rPr>
        <w:t>Вертикальная плоскость, которая проходит через позвоночную линию. Делит фигуру на правую и левую части – это</w:t>
      </w:r>
      <w:r>
        <w:rPr/>
        <w:t>______________________________________________________________________»</w:t>
      </w:r>
    </w:p>
    <w:p>
      <w:pPr>
        <w:pStyle w:val="Normal"/>
        <w:rPr/>
      </w:pPr>
      <w:r>
        <w:rPr/>
        <w:t>а) трансверсальная; б) фронтальная; в) горизонтальная; г) сагиттальная</w:t>
      </w:r>
    </w:p>
    <w:p>
      <w:pPr>
        <w:pStyle w:val="Normal"/>
        <w:rPr/>
      </w:pPr>
      <w:r>
        <w:rPr/>
        <w:t>«</w:t>
      </w:r>
      <w:r>
        <w:rPr>
          <w:i/>
        </w:rPr>
        <w:t>Размерный признак обозначается буквой</w:t>
      </w:r>
      <w:r>
        <w:rPr/>
        <w:t>____________________________________________________»</w:t>
      </w:r>
    </w:p>
    <w:p>
      <w:pPr>
        <w:pStyle w:val="Normal"/>
        <w:rPr/>
      </w:pPr>
      <w:r>
        <w:rPr/>
        <w:t>а) «О»; б) «Т»; в) «П»; г) «Р»</w:t>
      </w:r>
    </w:p>
    <w:p>
      <w:pPr>
        <w:pStyle w:val="Normal"/>
        <w:jc w:val="center"/>
        <w:rPr/>
      </w:pPr>
      <w:r>
        <w:rPr>
          <w:sz w:val="36"/>
          <w:szCs w:val="36"/>
        </w:rPr>
        <w:t>Лист рабочей тетради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 Вставьте пропущенные слова и закончите предложение «______________________силуэт, имеет небольшое объем по линии груди, незначительное облегание по линии талии и бедер, умеренное_____________________________________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Потребительский уровень качества представлен_______________показателями: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«_____________________________-это наиболее крупные признаки, играющие важную роль в распознавании тела человека и построении размерных стандартов; к ним относят: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_____________________________тип пропорции, характеризуется коротким узким туловищем и длинными конечност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_____________________________тип осанки, характеризуется плоской грудью, несколько наколенным вперед корпусом, округлой и расширенной спиной с резко выступающими_________________________________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_________________________________-это промежуток, внутри которого разница между смежными размерами изделий не имеет 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речислите покрои одежды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ми признаками характеризуется телосложение?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айте определение фронтальной плоскости?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определить номер полнотной группы мужской фигуры?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еречислите ведущие размерные признаки женской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мужской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детской_________________________________фиг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айте определение типовой фигуры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Лист рабочей тетради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«Ведущими размерными признаками являются:</w:t>
      </w:r>
    </w:p>
    <w:p>
      <w:pPr>
        <w:pStyle w:val="Normal"/>
        <w:rPr/>
      </w:pPr>
      <w:r>
        <w:rPr/>
        <w:t>для женщин_________________________________________________________________________</w:t>
      </w:r>
    </w:p>
    <w:p>
      <w:pPr>
        <w:pStyle w:val="Normal"/>
        <w:rPr/>
      </w:pPr>
      <w:r>
        <w:rPr/>
        <w:t>для мужчин___________________________________________________________________________</w:t>
      </w:r>
    </w:p>
    <w:p>
      <w:pPr>
        <w:pStyle w:val="Normal"/>
        <w:rPr/>
      </w:pPr>
      <w:r>
        <w:rPr/>
        <w:t xml:space="preserve">для детей____________________________________________________________________________» </w:t>
      </w:r>
    </w:p>
    <w:p>
      <w:pPr>
        <w:pStyle w:val="Normal"/>
        <w:rPr/>
      </w:pPr>
      <w:r>
        <w:rPr/>
        <w:t>2. Приняты следующие интервалы безразличия: по росту______________; по обхвату груди третьему</w:t>
      </w:r>
    </w:p>
    <w:p>
      <w:pPr>
        <w:pStyle w:val="Normal"/>
        <w:rPr/>
      </w:pPr>
      <w:r>
        <w:rPr/>
        <w:t>________________________________; по обхвату талии____________________________; по обхвату бедер_____________________________»</w:t>
      </w:r>
    </w:p>
    <w:p>
      <w:pPr>
        <w:pStyle w:val="Normal"/>
        <w:rPr/>
      </w:pPr>
      <w:r>
        <w:rPr/>
        <w:t>3. На изображении фигуры (рис. 3.1.) расставьте и обозначьте основные антропометрические точки:</w:t>
      </w:r>
    </w:p>
    <w:p>
      <w:pPr>
        <w:pStyle w:val="Normal"/>
        <w:rPr/>
      </w:pPr>
      <w:r>
        <w:rPr/>
        <w:t>а)__________________________________________ и)_______________________________________</w:t>
      </w:r>
    </w:p>
    <w:p>
      <w:pPr>
        <w:pStyle w:val="Normal"/>
        <w:rPr/>
      </w:pPr>
      <w:r>
        <w:rPr/>
        <w:t>б)__________________________________________ к)_______________________________________</w:t>
      </w:r>
    </w:p>
    <w:p>
      <w:pPr>
        <w:pStyle w:val="Normal"/>
        <w:rPr/>
      </w:pPr>
      <w:r>
        <w:rPr/>
        <w:t>в)__________________________________________ л)_______________________________________</w:t>
      </w:r>
    </w:p>
    <w:p>
      <w:pPr>
        <w:pStyle w:val="Normal"/>
        <w:rPr/>
      </w:pPr>
      <w:r>
        <w:rPr/>
        <w:t>г)__________________________________________ м)_______________________________________</w:t>
      </w:r>
    </w:p>
    <w:p>
      <w:pPr>
        <w:pStyle w:val="Normal"/>
        <w:rPr/>
      </w:pPr>
      <w:r>
        <w:rPr/>
        <w:t>д)__________________________________________ н)_______________________________________</w:t>
      </w:r>
    </w:p>
    <w:p>
      <w:pPr>
        <w:pStyle w:val="Normal"/>
        <w:rPr/>
      </w:pPr>
      <w:r>
        <w:rPr/>
        <w:t>е)__________________________________________ о)_______________________________________</w:t>
      </w:r>
    </w:p>
    <w:p>
      <w:pPr>
        <w:pStyle w:val="Normal"/>
        <w:rPr/>
      </w:pPr>
      <w:r>
        <w:rPr/>
        <w:t>ж)________________________________________    п)________________________________________</w:t>
      </w:r>
    </w:p>
    <w:p>
      <w:pPr>
        <w:pStyle w:val="Normal"/>
        <w:rPr/>
      </w:pPr>
      <w:r>
        <w:rPr/>
        <w:t>з)_________________________________________   р)________________________________________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974975" cy="360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0" t="-3" r="7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13050" cy="342773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0" t="-3" r="7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>
          <w:sz w:val="20"/>
          <w:szCs w:val="20"/>
        </w:rPr>
        <w:t>Рис. 3.1. Анторопометрические точки                                                                              Рис. 3.2. Схемы измерения фиг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На изображении фигуры (рис. 3.2.) нарисуйте схемы измерений и назовите размерные признаки:</w:t>
      </w:r>
    </w:p>
    <w:p>
      <w:pPr>
        <w:pStyle w:val="Normal"/>
        <w:rPr/>
      </w:pPr>
      <w:r>
        <w:rPr/>
        <w:t>Т1__________________________________________ Т31_____________________________________</w:t>
      </w:r>
    </w:p>
    <w:p>
      <w:pPr>
        <w:pStyle w:val="Normal"/>
        <w:rPr/>
      </w:pPr>
      <w:r>
        <w:rPr/>
        <w:t>Т7__________________________________________ Т35_____________________________________</w:t>
      </w:r>
    </w:p>
    <w:p>
      <w:pPr>
        <w:pStyle w:val="Normal"/>
        <w:rPr/>
      </w:pPr>
      <w:r>
        <w:rPr/>
        <w:t>Т13_________________________________________ Т36_____________________________________</w:t>
      </w:r>
    </w:p>
    <w:p>
      <w:pPr>
        <w:pStyle w:val="Normal"/>
        <w:rPr/>
      </w:pPr>
      <w:r>
        <w:rPr/>
        <w:t>Т14_________________________________________ Т40_____________________________________</w:t>
      </w:r>
    </w:p>
    <w:p>
      <w:pPr>
        <w:pStyle w:val="Normal"/>
        <w:rPr/>
      </w:pPr>
      <w:r>
        <w:rPr/>
        <w:t>Т15_________________________________________ Т45_____________________________________</w:t>
      </w:r>
    </w:p>
    <w:p>
      <w:pPr>
        <w:pStyle w:val="Normal"/>
        <w:rPr/>
      </w:pPr>
      <w:r>
        <w:rPr/>
        <w:t>Т16_________________________________________ Т46_____________________________________</w:t>
      </w:r>
    </w:p>
    <w:p>
      <w:pPr>
        <w:pStyle w:val="Normal"/>
        <w:rPr/>
      </w:pPr>
      <w:r>
        <w:rPr/>
        <w:t>Т18_________________________________________ Т47_____________________________________</w:t>
      </w:r>
    </w:p>
    <w:p>
      <w:pPr>
        <w:pStyle w:val="Normal"/>
        <w:rPr/>
      </w:pPr>
      <w:r>
        <w:rPr/>
        <w:t>Т19_________________________________________ Т57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ист рабочей тетради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Вставьте в предложения пропущенные слова «</w:t>
      </w:r>
      <w:r>
        <w:rPr>
          <w:i/>
        </w:rPr>
        <w:t>Техническая прибавка нужна для  обеспеч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  <w:t>2. «</w:t>
      </w:r>
      <w:r>
        <w:rPr>
          <w:i/>
        </w:rPr>
        <w:t>Индекс прибавки – это наименование_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  <w:t>3. «</w:t>
      </w:r>
      <w:r>
        <w:rPr>
          <w:i/>
        </w:rPr>
        <w:t>Декоративно-конструктивная прибавка необходима для создания  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  <w:t>4. Из чего складывается суммарная прибавка?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Что такое технологический припуск?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ой буквой обозначают прибавку?_____________________________________________________</w:t>
      </w:r>
    </w:p>
    <w:p>
      <w:pPr>
        <w:pStyle w:val="Normal"/>
        <w:rPr/>
      </w:pPr>
      <w:r>
        <w:rPr/>
        <w:t>7. Дайте названия основных прибавок и припусков:</w:t>
      </w:r>
    </w:p>
    <w:p>
      <w:pPr>
        <w:pStyle w:val="Normal"/>
        <w:rPr/>
      </w:pPr>
      <w:r>
        <w:rPr/>
        <w:t>ПК____________________________________ ПФ_____________________________________________</w:t>
      </w:r>
    </w:p>
    <w:p>
      <w:pPr>
        <w:pStyle w:val="Normal"/>
        <w:rPr/>
      </w:pPr>
      <w:r>
        <w:rPr/>
        <w:t>ПТ____________________________________ ПД_____________________________________________</w:t>
      </w:r>
    </w:p>
    <w:p>
      <w:pPr>
        <w:pStyle w:val="Normal"/>
        <w:rPr/>
      </w:pPr>
      <w:r>
        <w:rPr/>
        <w:t>ПСи___________________________________ ПМ_____________________________________________</w:t>
      </w:r>
    </w:p>
    <w:p>
      <w:pPr>
        <w:pStyle w:val="Normal"/>
        <w:rPr/>
      </w:pPr>
      <w:r>
        <w:rPr/>
        <w:t>ПС____________________________________ ПОР____________________________________________</w:t>
      </w:r>
    </w:p>
    <w:p>
      <w:pPr>
        <w:pStyle w:val="Normal"/>
        <w:rPr/>
      </w:pPr>
      <w:r>
        <w:rPr/>
        <w:t>ПП____________________________________ ПТвто__________________________________________</w:t>
      </w:r>
    </w:p>
    <w:p>
      <w:pPr>
        <w:pStyle w:val="Normal"/>
        <w:rPr/>
      </w:pPr>
      <w:r>
        <w:rPr/>
        <w:t>ПО_____________________________________ ПТтд__________________________________________</w:t>
      </w:r>
    </w:p>
    <w:p>
      <w:pPr>
        <w:pStyle w:val="Normal"/>
        <w:rPr/>
      </w:pPr>
      <w:r>
        <w:rPr/>
        <w:t>8. Какие используют прибавки при разработке базовой конструкции?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9. Как распределить прибавку по груди по участкам чертежа:   </w:t>
      </w:r>
    </w:p>
    <w:p>
      <w:pPr>
        <w:pStyle w:val="Normal"/>
        <w:rPr/>
      </w:pPr>
      <w:r>
        <w:rPr/>
        <w:t xml:space="preserve">для женщин –   спинка_______   %; пройма_____________   %_; полочка_________%   </w:t>
      </w:r>
    </w:p>
    <w:p>
      <w:pPr>
        <w:pStyle w:val="Normal"/>
        <w:rPr/>
      </w:pPr>
      <w:r>
        <w:rPr/>
        <w:t>для мужчин      спинка________ %;пройма______________  %_; полочка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ист рабочей тетради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Закончите предложение: «Плечевая одежда– это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» </w:t>
      </w:r>
    </w:p>
    <w:p>
      <w:pPr>
        <w:pStyle w:val="Normal"/>
        <w:rPr/>
      </w:pPr>
      <w:r>
        <w:rPr/>
        <w:t>2. Перечислите этапы разработки чертежа конструкции плечевой одежды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Дайте определение базисной сетки чертежа конструкции плечевого изделия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Дайте название и обозначьте на рисунке 5.1. Основные горизонтальные и вертикальные линии одежды.</w:t>
      </w:r>
    </w:p>
    <w:p>
      <w:pPr>
        <w:pStyle w:val="Normal"/>
        <w:jc w:val="both"/>
        <w:rPr/>
      </w:pPr>
      <w:r>
        <w:rPr/>
        <w:t>Горизонтальные                                                         Вертикальные</w:t>
      </w:r>
    </w:p>
    <w:p>
      <w:pPr>
        <w:pStyle w:val="Normal"/>
        <w:jc w:val="both"/>
        <w:rPr/>
      </w:pPr>
      <w:r>
        <w:rPr/>
        <w:t>0 - _________________________________    1 -________________________________</w:t>
      </w:r>
    </w:p>
    <w:p>
      <w:pPr>
        <w:pStyle w:val="Normal"/>
        <w:jc w:val="both"/>
        <w:rPr/>
      </w:pPr>
      <w:r>
        <w:rPr/>
        <w:t>1 - _________________________________    2 -________________________________</w:t>
      </w:r>
    </w:p>
    <w:p>
      <w:pPr>
        <w:pStyle w:val="Normal"/>
        <w:jc w:val="both"/>
        <w:rPr/>
      </w:pPr>
      <w:r>
        <w:rPr/>
        <w:t>2 - _________________________________    3 -________________________________</w:t>
      </w:r>
    </w:p>
    <w:p>
      <w:pPr>
        <w:pStyle w:val="Normal"/>
        <w:jc w:val="both"/>
        <w:rPr/>
      </w:pPr>
      <w:r>
        <w:rPr/>
        <w:t>3 - _________________________________    4 -________________________________</w:t>
      </w:r>
    </w:p>
    <w:p>
      <w:pPr>
        <w:pStyle w:val="Normal"/>
        <w:jc w:val="both"/>
        <w:rPr/>
      </w:pPr>
      <w:r>
        <w:rPr/>
        <w:t>4 - _________________________________    5 -________________________________</w:t>
      </w:r>
    </w:p>
    <w:p>
      <w:pPr>
        <w:pStyle w:val="Normal"/>
        <w:jc w:val="both"/>
        <w:rPr/>
      </w:pPr>
      <w:r>
        <w:rPr/>
        <w:t>5 - _________________________________    6 -________________________________</w:t>
      </w:r>
    </w:p>
    <w:p>
      <w:pPr>
        <w:pStyle w:val="Normal"/>
        <w:jc w:val="both"/>
        <w:rPr/>
      </w:pPr>
      <w:r>
        <w:rPr/>
        <w:t>6 __________________________________    7 -________________________________</w:t>
      </w:r>
    </w:p>
    <w:p>
      <w:pPr>
        <w:pStyle w:val="Normal"/>
        <w:jc w:val="both"/>
        <w:rPr/>
      </w:pPr>
      <w:r>
        <w:rPr/>
        <w:t>7 - _________________________________    8 -________________________________</w:t>
      </w:r>
    </w:p>
    <w:p>
      <w:pPr>
        <w:pStyle w:val="Normal"/>
        <w:jc w:val="both"/>
        <w:rPr/>
      </w:pPr>
      <w:r>
        <w:rPr/>
        <w:t xml:space="preserve">8 - _________________________________    </w:t>
      </w:r>
    </w:p>
    <w:p>
      <w:pPr>
        <w:pStyle w:val="Normal"/>
        <w:jc w:val="both"/>
        <w:rPr/>
      </w:pPr>
      <w:r>
        <w:rPr/>
        <w:t xml:space="preserve">9 - _________________________________  </w: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115570</wp:posOffset>
            </wp:positionV>
            <wp:extent cx="2533015" cy="333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3123" r="55278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обозначают: основные конструктивные точки?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чие конструктивные точки?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480" w:hanging="240"/>
        <w:rPr/>
      </w:pPr>
      <w:r>
        <w:rPr/>
      </w:r>
    </w:p>
    <w:p>
      <w:pPr>
        <w:pStyle w:val="Normal"/>
        <w:rPr/>
      </w:pPr>
      <w:r>
        <w:rPr/>
        <w:t>тождественные конструктивные точки?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 конструктивные отрези?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left="-480" w:hanging="240"/>
        <w:rPr>
          <w:sz w:val="22"/>
          <w:szCs w:val="22"/>
        </w:rPr>
      </w:pPr>
      <w:r>
        <w:rPr>
          <w:sz w:val="22"/>
          <w:szCs w:val="22"/>
        </w:rPr>
        <w:t xml:space="preserve">Рис. 5.1. Основные горизонтальные и вертикальные линии одеж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овите основной тип формул конструктивных отрезков по ЕМКО СЭВ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Расставьте обозначения точек на чертеже основы конструкции плечевого изделия (рис. 5.2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8815" cy="713422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23" t="9066" r="24892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5.2. ОК плечевого изделия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. Проектирование женской одежды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6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1. Какие исходные данные  необходимы для расчета конструкции основы женского плечевого изделия? 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ragraph">
              <wp:posOffset>37465</wp:posOffset>
            </wp:positionV>
            <wp:extent cx="2482215" cy="2188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78" t="17453" r="30354" b="5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На рисунке 6.1. оформите нижнюю часть проймы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3. Перечислите, какие варианты оформления средней линии спинки предусмотрены в женской и мужской одежде?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  <w:t>Рис. 6.1. Конструкция проймы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9980</wp:posOffset>
            </wp:positionH>
            <wp:positionV relativeFrom="paragraph">
              <wp:posOffset>361950</wp:posOffset>
            </wp:positionV>
            <wp:extent cx="3073400" cy="31451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3" t="43829" r="7450" b="1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На рисунке 6.2 оформите вытачку на выпуклость лопаток, плечевую линию, верхнюю часть проймы и горловину спинки.</w:t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/>
        <w:drawing>
          <wp:inline distT="0" distB="0" distL="0" distR="0">
            <wp:extent cx="3347720" cy="31718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29" t="18760" r="19108" b="3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2"/>
          <w:szCs w:val="22"/>
        </w:rPr>
        <w:t>Рис. 6.2. Конструкции спинки                                  Рис. 6.3. Конструкция перед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На рис. 6.3. оформите верхнюю часть проймы переда и линию горловин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айте определение поясной одежды.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Дайте определение баланс поясных изделий?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3. Какие исходные данные необходимы для построения чертежа конструкции прямой юбки?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Закончите предлож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  <w:r>
        <w:rPr>
          <w:i/>
        </w:rPr>
        <w:t>Суммарный раствор вытачек равен______________________________________________________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«Раствор боковой вытачки равен_________________________________________________________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«Раствор передней вытачки равен________________________________________________________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«Раствор задней вытачки равен__________________________________________________________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Расставьте обозначения точки на чертеже БК прямой юбки и брюк (рис. 7.1. и 7.2.), подпишите обозначение деталей и срезов юбки и брю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16230</wp:posOffset>
            </wp:positionV>
            <wp:extent cx="2860040" cy="3629025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2" t="-2" r="73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435</wp:posOffset>
            </wp:positionH>
            <wp:positionV relativeFrom="paragraph">
              <wp:posOffset>140970</wp:posOffset>
            </wp:positionV>
            <wp:extent cx="3830320" cy="55435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30" t="3410" r="5626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ис. 7.1. БК прямой юбки                                                                        Рис. 7.2. БК брю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sz w:val="36"/>
          <w:szCs w:val="36"/>
        </w:rPr>
        <w:t>Лист рабочей тетради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/>
        <w:t>Как определить положение линии бокового шва в зависимости от фасона и методов обработки изделия?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строить линии боковых срезов в изделии прямого силуэта?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к рассчитать суммарный раствор вытачек по линии талии (</w:t>
      </w:r>
      <w:r>
        <w:rPr>
          <w:lang w:val="en-US"/>
        </w:rPr>
        <w:t>dt</w:t>
      </w:r>
      <w:r>
        <w:rPr/>
        <w:t>)?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Перечислите особенности распределения (</w:t>
      </w:r>
      <w:r>
        <w:rPr>
          <w:lang w:val="en-US"/>
        </w:rPr>
        <w:t>dt</w:t>
      </w:r>
      <w:r>
        <w:rPr/>
        <w:t>) по линии талии на спинке, полочке и на боковой линии?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к рассчитать ширину спинки и полочки по линии бедер?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к оформляют линию талии и низа изделия?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 рис. 8.1. и 8.2. оформите линии боковых срезов для изделий прямого и</w:t>
      </w:r>
    </w:p>
    <w:p>
      <w:pPr>
        <w:pStyle w:val="Normal"/>
        <w:tabs>
          <w:tab w:val="clear" w:pos="708"/>
          <w:tab w:val="left" w:pos="0" w:leader="none"/>
        </w:tabs>
        <w:ind w:left="960" w:hanging="0"/>
        <w:jc w:val="both"/>
        <w:rPr/>
      </w:pPr>
      <w:r>
        <w:rPr>
          <w:rFonts w:cs="Times New Roman"/>
        </w:rPr>
        <w:t xml:space="preserve"> </w:t>
      </w:r>
      <w:r>
        <w:rPr/>
        <w:t>полуприлегающего силуэтов</w:t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139065</wp:posOffset>
            </wp:positionV>
            <wp:extent cx="3147695" cy="38842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69" t="8118" r="24576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0910</wp:posOffset>
            </wp:positionH>
            <wp:positionV relativeFrom="paragraph">
              <wp:posOffset>139065</wp:posOffset>
            </wp:positionV>
            <wp:extent cx="3133725" cy="38842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69" t="8118" r="24576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Рис. 8.1. и 8.2.  БК плечевого изделия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sz w:val="36"/>
          <w:szCs w:val="36"/>
        </w:rPr>
        <w:t>Лист рабочей тетради 9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>1</w:t>
      </w:r>
      <w:r>
        <w:rPr/>
        <w:t xml:space="preserve">. На рисунке 9.1. определите разновидности карманов по местоположению и конструкции: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1. __________________________ 2. 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3. __________________________ 4. 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5. __________________________ 6. ______________________________</w:t>
      </w:r>
    </w:p>
    <w:p>
      <w:pPr>
        <w:pStyle w:val="Normal"/>
        <w:tabs>
          <w:tab w:val="clear" w:pos="708"/>
          <w:tab w:val="left" w:pos="-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735</wp:posOffset>
            </wp:positionH>
            <wp:positionV relativeFrom="paragraph">
              <wp:posOffset>232410</wp:posOffset>
            </wp:positionV>
            <wp:extent cx="990600" cy="1451610"/>
            <wp:effectExtent l="0" t="0" r="0" b="0"/>
            <wp:wrapSquare wrapText="righ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525" t="3789" r="60654" b="6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5135</wp:posOffset>
            </wp:positionH>
            <wp:positionV relativeFrom="paragraph">
              <wp:posOffset>356235</wp:posOffset>
            </wp:positionV>
            <wp:extent cx="914400" cy="1209675"/>
            <wp:effectExtent l="0" t="0" r="0" b="0"/>
            <wp:wrapSquare wrapText="righ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87" t="40274" r="48081" b="3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5810</wp:posOffset>
            </wp:positionH>
            <wp:positionV relativeFrom="paragraph">
              <wp:posOffset>356235</wp:posOffset>
            </wp:positionV>
            <wp:extent cx="1752600" cy="1209675"/>
            <wp:effectExtent l="0" t="0" r="0" b="0"/>
            <wp:wrapSquare wrapText="righ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929" t="40274" r="4399" b="3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/>
        <w:t>1                                         2                                     3         4          5          6</w:t>
      </w:r>
    </w:p>
    <w:p>
      <w:pPr>
        <w:pStyle w:val="Normal"/>
        <w:jc w:val="center"/>
        <w:rPr/>
      </w:pPr>
      <w:r>
        <w:rPr/>
        <w:t>Рис. 9.1. Разновидности кар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кончите предложение, выбрав правильный вариант ответа: «</w:t>
      </w:r>
      <w:r>
        <w:rPr>
          <w:i/>
        </w:rPr>
        <w:t>Уровень расположения прореза бокового кармана определяется моделью, но в типовом изделии пиджачного типа он определяется из расчета  ________________________________________________________________»</w:t>
      </w:r>
    </w:p>
    <w:p>
      <w:pPr>
        <w:pStyle w:val="Normal"/>
        <w:ind w:firstLine="709"/>
        <w:rPr/>
      </w:pPr>
      <w:r>
        <w:rPr/>
        <w:t>а) 45 - К = 0,25Т40; б) 45 – К = 0,25Т38; в) 45 – К = 0,15Т40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435610</wp:posOffset>
            </wp:positionV>
            <wp:extent cx="1709420" cy="411289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Вставьте пропущенные слова «</w:t>
      </w:r>
      <w:r>
        <w:rPr>
          <w:i/>
        </w:rPr>
        <w:t>Для изделий женского платья или жакета 96 – 100 размера длина прореза равняется _________ см, для пальто – __________ см, для каждых двух смежных размеров ее увеличивают или уменьшают на __________см</w:t>
      </w:r>
      <w:r>
        <w:rPr/>
        <w:t>».</w:t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>4. На рис. 9.2. наметьте линии горизонтального и вертикального (наклонного) карм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5. Поясните, как построить верхний карман с листочкой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ис. 9.2. Чертеж полочк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36"/>
          <w:szCs w:val="36"/>
        </w:rPr>
        <w:t>Лист рабочей тетради 10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ab/>
      </w:r>
      <w:r>
        <w:rPr/>
        <w:t>1. Вставьте пропущенные слова: «</w:t>
      </w:r>
      <w:r>
        <w:rPr>
          <w:i/>
        </w:rPr>
        <w:t>Застежку в изделии называют</w:t>
      </w:r>
      <w:r>
        <w:rPr>
          <w:i/>
        </w:rPr>
        <w:br w:type="textWrapping" w:clear="all"/>
      </w:r>
      <w:r>
        <w:rPr>
          <w:i/>
        </w:rPr>
        <w:t>______________________, если пуговицы располагаются в один вертикальный ряд,  и _________________________, если изделие застегивается на два вертикальных ряда пуговиц, размещенных симметрично относительно средней линии полочк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/>
      </w:pPr>
      <w:r>
        <w:rPr/>
        <w:t>«</w:t>
      </w:r>
      <w:r>
        <w:rPr>
          <w:i/>
        </w:rPr>
        <w:t>В изделиях среднюю линию полочки называют линией ___________________, а участок полочки между линией полузаноса и краем полочки – __________________________ или полузаносом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/>
      </w:pPr>
      <w:r>
        <w:rPr/>
        <w:t>«</w:t>
      </w:r>
      <w:r>
        <w:rPr>
          <w:i/>
        </w:rPr>
        <w:t>Для изделий с центральной застежкой припуск на борт равен ¾ или целому диаметру пуговицы плюс 1 см и составляет: для жакета _____________см; для пальто д/с __________________ см;  для пальто зимнего ________________ см»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>
          <w:i/>
          <w:i/>
        </w:rPr>
      </w:pPr>
      <w:r>
        <w:rPr>
          <w:i/>
        </w:rPr>
        <w:t xml:space="preserve">«Для изделий со смещенной застежкой  припуск на ширину борта  может быть от 6 до 12 см,  но не более величины мерки Цг и составляет: для жакета _________________см;  для пальто д/с ________________ см;  для пальто зимнего ______________________см» 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/>
      </w:pPr>
      <w:r>
        <w:rPr>
          <w:i/>
        </w:rPr>
        <w:t>«В верхней части, у горловины полочки линия борта переходит в линию __________________борта, если изделие застегивается до верха, или в линию __________________________________ и уступа лацкана, если изделие имеет открытую застежку».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/>
      </w:pPr>
      <w:r>
        <w:rPr/>
        <w:t>2. Чему равна длина петли?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/>
      </w:pPr>
      <w:r>
        <w:rPr/>
        <w:t>3. Как располагают в однобортной застежки: вертикальные петли? ___________________________________________________________________горизонтальные петли?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ind w:firstLine="839"/>
        <w:jc w:val="both"/>
        <w:rPr/>
      </w:pPr>
      <w:r>
        <w:rPr/>
        <w:t>4. Как располагают петли в двубортной застежке?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5. На рис. 10.1. постройте линию борта и наметьте петли.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/>
        <w:drawing>
          <wp:inline distT="0" distB="0" distL="0" distR="0">
            <wp:extent cx="2249170" cy="41497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613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/>
        <w:t>Рис. 10.1. Чертеж полочки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11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1. Перечислите разновидности воротников по конструктивному решению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2. На рисунке 11.1. обозначьте срезы воротни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3. Перечислите параметры воротника и обозначьте их на рисунке 11.2.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405</wp:posOffset>
            </wp:positionH>
            <wp:positionV relativeFrom="paragraph">
              <wp:posOffset>123825</wp:posOffset>
            </wp:positionV>
            <wp:extent cx="3707130" cy="21526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73" t="9291" r="45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5235</wp:posOffset>
            </wp:positionH>
            <wp:positionV relativeFrom="paragraph">
              <wp:posOffset>24765</wp:posOffset>
            </wp:positionV>
            <wp:extent cx="2872740" cy="1983105"/>
            <wp:effectExtent l="0" t="0" r="0" b="0"/>
            <wp:wrapSquare wrapText="righ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687" t="38696" r="-4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2"/>
          <w:szCs w:val="22"/>
        </w:rPr>
        <w:t>Рис. 11.1. Конструкция отложного воротника          Рис. 11.2. Параметры отложного воротника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5. Расставьте обозначения точек на чертеже конструкции воротника (рис. 11.3.), назовите его покрой и детали: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92265" cy="157734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 Вставьте в предложения пропущенные слова: «</w:t>
                            </w:r>
                            <w:r>
                              <w:rPr>
                                <w:i/>
                              </w:rPr>
                              <w:t>При мягкой форме воротника отстающего от шеи высота подъема основания стойки (а) ___________________,высота стойки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) __________________________, ширина отлета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)  может принимать максимальную величину, прогиб среза стойки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) __________________»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«При жесткой форме воротника прилегающего к шеи высота подъема основания стойки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) ________________________ или равна нулю, высота стойки _______________________, ширина отлета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) _______________________________,прогиб среза стойки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) ______________ и может представлять собой прямую линию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124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1" w:leader="none"/>
                        </w:tabs>
                        <w:jc w:val="both"/>
                        <w:rPr/>
                      </w:pPr>
                      <w:r>
                        <w:rPr/>
                        <w:t>4. Вставьте в предложения пропущенные слова: «</w:t>
                      </w:r>
                      <w:r>
                        <w:rPr>
                          <w:i/>
                        </w:rPr>
                        <w:t>При мягкой форме воротника отстающего от шеи высота подъема основания стойки (а) ___________________,высота стойки (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</w:rPr>
                        <w:t>) __________________________, ширина отлета 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</w:rPr>
                        <w:t>)  может принимать максимальную величину, прогиб среза стойки (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>) __________________»</w:t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>
                          <w:i/>
                        </w:rPr>
                        <w:t>«При жесткой форме воротника прилегающего к шеи высота подъема основания стойки (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>) ________________________ или равна нулю, высота стойки _______________________, ширина отлета 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</w:rPr>
                        <w:t>) _______________________________,прогиб среза стойки (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>) ______________ и может представлять собой прямую линию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1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both"/>
        <w:rPr/>
      </w:pPr>
      <w:r>
        <w:rPr/>
        <w:t>6. Расставьте обозначения точек на чертеже конструкции воротника (рис. 11.4.), назовите его покрой и детали: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15" w:leader="none"/>
          <w:tab w:val="left" w:pos="567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paragraph">
              <wp:posOffset>106680</wp:posOffset>
            </wp:positionV>
            <wp:extent cx="1450340" cy="241173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646" t="7114" r="104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6725</wp:posOffset>
            </wp:positionH>
            <wp:positionV relativeFrom="paragraph">
              <wp:posOffset>121920</wp:posOffset>
            </wp:positionV>
            <wp:extent cx="2840990" cy="162179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178" t="32504" r="-3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/>
        <w:t xml:space="preserve">Рис. 11.3. и 11.4. 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Конструкция воротников</w:t>
      </w:r>
    </w:p>
    <w:p>
      <w:pPr>
        <w:pStyle w:val="Normal"/>
        <w:tabs>
          <w:tab w:val="clear" w:pos="708"/>
          <w:tab w:val="left" w:pos="0" w:leader="none"/>
          <w:tab w:val="left" w:pos="1415" w:leader="none"/>
        </w:tabs>
        <w:jc w:val="center"/>
        <w:rPr/>
      </w:pPr>
      <w:r>
        <w:rPr>
          <w:sz w:val="36"/>
          <w:szCs w:val="36"/>
        </w:rPr>
        <w:t>Лист рабочей тетради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" w:leader="none"/>
          <w:tab w:val="left" w:pos="0" w:leader="none"/>
        </w:tabs>
        <w:ind w:left="360" w:hanging="220"/>
        <w:jc w:val="both"/>
        <w:rPr/>
      </w:pPr>
      <w:r>
        <w:rPr/>
        <w:t>Перечислите виды втачных рукавов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40" w:hanging="2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" w:leader="none"/>
          <w:tab w:val="left" w:pos="0" w:leader="none"/>
        </w:tabs>
        <w:ind w:left="360" w:hanging="220"/>
        <w:jc w:val="both"/>
        <w:rPr/>
      </w:pPr>
      <w:r>
        <w:rPr/>
        <w:t>Зарисуйте виды втачных одношовных рукав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0" w:leader="none"/>
        </w:tabs>
        <w:ind w:hanging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" w:leader="none"/>
        </w:tabs>
        <w:ind w:left="0" w:firstLine="140"/>
        <w:jc w:val="both"/>
        <w:rPr/>
      </w:pPr>
      <w:r>
        <w:rPr/>
        <w:t>На чертеже конструкции втачного рукава (см. рис. 12.1.) обозначьте срезы, детали и его покрой</w:t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jc w:val="center"/>
        <w:rPr/>
      </w:pPr>
      <w:r>
        <w:rPr/>
        <w:drawing>
          <wp:inline distT="0" distB="0" distL="0" distR="0">
            <wp:extent cx="5380990" cy="268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0" w:leader="none"/>
        </w:tabs>
        <w:ind w:hanging="929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ind w:hanging="929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hanging="929"/>
        <w:rPr/>
      </w:pPr>
      <w:r>
        <w:rPr>
          <w:rFonts w:cs="Times New Roman"/>
        </w:rPr>
        <w:t xml:space="preserve">                                                          </w:t>
      </w:r>
      <w:r>
        <w:rPr>
          <w:sz w:val="22"/>
          <w:szCs w:val="22"/>
        </w:rPr>
        <w:t>Рис. 12.1.Чертежи конструкции втачного рукава</w:t>
      </w:r>
    </w:p>
    <w:p>
      <w:pPr>
        <w:pStyle w:val="Normal"/>
        <w:tabs>
          <w:tab w:val="clear" w:pos="708"/>
          <w:tab w:val="left" w:pos="-140" w:leader="none"/>
        </w:tabs>
        <w:ind w:hanging="9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" w:leader="none"/>
        </w:tabs>
        <w:ind w:left="140" w:hanging="0"/>
        <w:rPr/>
      </w:pPr>
      <w:r>
        <w:rPr/>
        <w:t>Перечислите параметры втачного рукава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0" w:leader="none"/>
        </w:tabs>
        <w:ind w:left="360" w:hanging="220"/>
        <w:rPr/>
      </w:pPr>
      <w:r>
        <w:rPr/>
        <w:t>От чего зависит посадка оката втачного рукава? ___________________________________________</w:t>
      </w:r>
    </w:p>
    <w:p>
      <w:pPr>
        <w:pStyle w:val="Normal"/>
        <w:ind w:left="14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140" w:hanging="0"/>
        <w:rPr/>
      </w:pPr>
      <w:r>
        <w:rPr/>
        <w:t>6. Перечислите этапы построения конструкции рукава _______________________________________</w:t>
      </w:r>
    </w:p>
    <w:p>
      <w:pPr>
        <w:pStyle w:val="Normal"/>
        <w:ind w:left="1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13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На рисунке 13.1. определите разновидности рукавов по покрою: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а)  __________________________ в). 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/>
        <w:t>б). __________________________ г). 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182880</wp:posOffset>
            </wp:positionV>
            <wp:extent cx="3503930" cy="2311400"/>
            <wp:effectExtent l="0" t="0" r="0" b="0"/>
            <wp:wrapSquare wrapText="right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5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87725" cy="2552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4666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22"/>
          <w:szCs w:val="22"/>
        </w:rPr>
        <w:t>Рис. 13.1. Виды рукавов рег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параметры рукава покроя реглан 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вьте в предложение пропущенные слова «Различают два способа построения чертежей деталей с рукавом реглан: _____________________на основе втачного  рукава и _______________________________ на базисной сетки изделия».</w:t>
      </w:r>
    </w:p>
    <w:p>
      <w:pPr>
        <w:pStyle w:val="Normal"/>
        <w:numPr>
          <w:ilvl w:val="0"/>
          <w:numId w:val="2"/>
        </w:numPr>
        <w:rPr/>
      </w:pPr>
      <w:r>
        <w:rPr/>
        <w:t>Какие изменения при разработке конструкции рукава покроя реглан вносят в  чертеж БК с втачным рукаво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0" w:leader="none"/>
        </w:tabs>
        <w:ind w:firstLine="697"/>
        <w:jc w:val="both"/>
        <w:rPr/>
      </w:pPr>
      <w:r>
        <w:rPr/>
        <w:t>5. Вставьте в предложение пропущенные значения: «Распределение Пг по участкам чертежа следующее:</w:t>
      </w:r>
    </w:p>
    <w:p>
      <w:pPr>
        <w:pStyle w:val="Normal"/>
        <w:tabs>
          <w:tab w:val="clear" w:pos="708"/>
          <w:tab w:val="left" w:pos="-420" w:leader="none"/>
        </w:tabs>
        <w:ind w:firstLine="697"/>
        <w:jc w:val="both"/>
        <w:rPr/>
      </w:pPr>
      <w:r>
        <w:rPr/>
        <w:t xml:space="preserve">- по спинке /31-33/ </w:t>
      </w:r>
      <w:r>
        <w:rPr>
          <w:rFonts w:cs="Century Gothic" w:ascii="Century Gothic" w:hAnsi="Century Gothic"/>
        </w:rPr>
        <w:t>→</w:t>
      </w:r>
      <w:r>
        <w:rPr/>
        <w:t xml:space="preserve"> _______________% от Пг;</w:t>
      </w:r>
    </w:p>
    <w:p>
      <w:pPr>
        <w:pStyle w:val="Normal"/>
        <w:tabs>
          <w:tab w:val="clear" w:pos="708"/>
          <w:tab w:val="left" w:pos="-420" w:leader="none"/>
        </w:tabs>
        <w:ind w:firstLine="697"/>
        <w:jc w:val="both"/>
        <w:rPr/>
      </w:pPr>
      <w:r>
        <w:rPr/>
        <w:t xml:space="preserve">- по пройме /33 – 35/ </w:t>
      </w:r>
      <w:r>
        <w:rPr>
          <w:rFonts w:cs="Century Gothic" w:ascii="Century Gothic" w:hAnsi="Century Gothic"/>
        </w:rPr>
        <w:t xml:space="preserve">→ </w:t>
      </w:r>
      <w:r>
        <w:rPr>
          <w:rFonts w:cs="Times New Roman"/>
        </w:rPr>
        <w:t>______________ % от Пг</w:t>
      </w:r>
    </w:p>
    <w:p>
      <w:pPr>
        <w:pStyle w:val="Normal"/>
        <w:tabs>
          <w:tab w:val="clear" w:pos="708"/>
          <w:tab w:val="left" w:pos="-420" w:leader="none"/>
        </w:tabs>
        <w:ind w:firstLine="697"/>
        <w:jc w:val="both"/>
        <w:rPr>
          <w:rFonts w:cs="Times New Roman"/>
        </w:rPr>
      </w:pPr>
      <w:r>
        <w:rPr>
          <w:rFonts w:cs="Times New Roman"/>
        </w:rPr>
        <w:t>- по полочке /35-37/ → _______________% от Пг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 Каковы особенности цельнокроеных рукавов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Закончите предложение: «Чем меньше угол наклона цельнокроеного рукава, тем 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/>
        <w:t>3. Какие особенности предусматривают при проектировании изделия с цельнокроеным рукавом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На чертеже конструкции плечевого изделия с втачным рукавом (рис. 14.1) внесите необходимые изменения для преобразования цельнокроеного рука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5055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06" t="1093" r="3191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4.1. Чертеж конструк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бочей тетради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заключаются особенности одежды с рукавами рубашечного покроя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какой конструкции разрабатывают изделия с рукавом рубашечного покроя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чите предложение правильным значением: «Линию плеча с углубленной проймой увеличивают на_________________________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ьте в предложение пропущенные значения: «Дополнительное углубление проймы может быть от ___________до_________________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чего зависит высота оката рукава? ________________________________________________</w:t>
      </w:r>
    </w:p>
    <w:p>
      <w:pPr>
        <w:pStyle w:val="Normal"/>
        <w:ind w:left="81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авьте обозначение точек на чертеже конструкции рукава с углубленной проймой (рис. 15.1), назовите его детали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537960" cy="37871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1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1. Чертеж конструкции изделия с углубленной проймой</w:t>
      </w:r>
    </w:p>
    <w:p>
      <w:pPr>
        <w:pStyle w:val="Normal"/>
        <w:jc w:val="both"/>
        <w:rPr/>
      </w:pPr>
      <w:r>
        <w:rPr/>
        <w:t>7. Закончите предложение, выбрав правильный вариант ответа: «Линия плеча для изделия с углубленной проймой может быть _____________________________________»</w:t>
      </w:r>
    </w:p>
    <w:p>
      <w:pPr>
        <w:pStyle w:val="Normal"/>
        <w:jc w:val="both"/>
        <w:rPr/>
      </w:pPr>
      <w:r>
        <w:rPr/>
        <w:t>а) переведена в сторону полочки; б) оставаться неизменной; в)  переведена в сторону спинки</w:t>
      </w:r>
    </w:p>
    <w:p>
      <w:pPr>
        <w:pStyle w:val="Normal"/>
        <w:rPr/>
      </w:pPr>
      <w:r>
        <w:rPr/>
        <w:t>8. Как определить длину проймы изделия с рубашечным рукаво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акулин Б.С. Сакулина О.В. Амирова Э.К. Конструирование одежды: Учебник Среднее профессиональное образование. Легкая промышленность, Академия, 2010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И.А. </w:t>
      </w:r>
      <w:hyperlink r:id="rId27">
        <w:r>
          <w:rPr>
            <w:rStyle w:val="InternetLink"/>
            <w:sz w:val="28"/>
            <w:szCs w:val="28"/>
          </w:rPr>
          <w:t xml:space="preserve">Основы конструирования женской одежды: В 2 ч.: Ч. 2: Учебное пособие для начального профессионального образования Изд. 2-е, стереотип. Начальное профессиональное образование. Легкая промышленность, Академия, </w:t>
        </w:r>
      </w:hyperlink>
      <w:r>
        <w:rPr>
          <w:sz w:val="28"/>
          <w:szCs w:val="28"/>
        </w:rPr>
        <w:t>2010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И. Мартынова, Е.Г. Андреева Конструктивное моделирование одежды. Учебное пособие-М.: Московская государственная академия легкой промышленности, 2002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ая методика конструирования одежды СЭВ (ЕМКО СЭВ). Том 1. Теоретические основы. М.: Легпром 1988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ршнева Л.П., Ларькина Л.В. Конструирование одежды: теория и практика: Учебное пособие.-М.: Форум: Инфра – М, 2006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Б. Косинец. Дефекты швейных изделий. М.: Академия 2012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ная типология населения с основами анатомии и морфологии. Под редакцией Е.Б. Кобляковой. М.: Академия 2001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ючкова Г.А. Конструирование женской и мужской одежды. М.: Издательскйи центр «Академия» 2003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енова С.В., Савельева Н.Ю. Конструирование одежды. Учебное пособие. Ростов н/Д: Феникс, 2003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опальцева Н.М. Конструирование и технология изготовления одежды из различных материалов. В 2 ч. – Издательский центр «Академия», 2007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урс конструирования одежды, основанный на всестороннем изучении программы СПО Леко.</w:t>
      </w:r>
    </w:p>
    <w:p>
      <w:pPr>
        <w:pStyle w:val="Style15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Style15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da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интернет портал индустрии моды</w:t>
      </w:r>
    </w:p>
    <w:p>
      <w:pPr>
        <w:pStyle w:val="Style15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odn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о моде в России</w:t>
      </w:r>
    </w:p>
    <w:p>
      <w:pPr>
        <w:pStyle w:val="Style15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zait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Славы Зайцева</w:t>
      </w:r>
    </w:p>
    <w:p>
      <w:pPr>
        <w:pStyle w:val="Style15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yuda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сайт Валентина Юдашкина</w:t>
      </w:r>
    </w:p>
    <w:p>
      <w:pPr>
        <w:pStyle w:val="Style15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os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возможность посмотреть основные журналы мод, выходящие в России</w:t>
      </w:r>
    </w:p>
    <w:p>
      <w:pPr>
        <w:pStyle w:val="Style15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i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– библиотека легкой промышленности (электрон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://www.char.ru/books/874815" TargetMode="External"/><Relationship Id="rId28" Type="http://schemas.openxmlformats.org/officeDocument/2006/relationships/hyperlink" Target="http://www.modanews.ru/" TargetMode="External"/><Relationship Id="rId29" Type="http://schemas.openxmlformats.org/officeDocument/2006/relationships/hyperlink" Target="http://t-stile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7:00Z</dcterms:created>
  <dc:creator>User</dc:creator>
  <dc:description/>
  <cp:keywords/>
  <dc:language>en-US</dc:language>
  <cp:lastModifiedBy>1</cp:lastModifiedBy>
  <cp:lastPrinted>2013-01-10T19:42:00Z</cp:lastPrinted>
  <dcterms:modified xsi:type="dcterms:W3CDTF">2017-10-04T18:28:00Z</dcterms:modified>
  <cp:revision>10</cp:revision>
  <dc:subject/>
  <dc:title/>
</cp:coreProperties>
</file>