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ограмм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ОРЕТИЧЕСКИЕ ОСНОВЫ ТЕПЛОТЕХНИК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0101 Тепловые электрические стан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4 год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</w:t>
      </w:r>
      <w:r>
        <w:rPr>
          <w:bCs/>
          <w:sz w:val="28"/>
          <w:szCs w:val="28"/>
        </w:rPr>
        <w:t>140101 Тепловые электрические станции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зработчик: областное государственное 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Михайлов В.А. - преподаватель специальных  дисциплин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а Научно-методическим советом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_______  от «____»  ___________ 2014г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  <w:sz w:val="28"/>
          <w:szCs w:val="28"/>
        </w:rPr>
        <w:t>Декан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Зав.кафедрой</w:t>
      </w:r>
      <w:r>
        <w:rPr>
          <w:sz w:val="28"/>
          <w:szCs w:val="28"/>
        </w:rPr>
        <w:t xml:space="preserve">  ___________________   </w:t>
      </w:r>
      <w:r>
        <w:rPr>
          <w:bCs/>
          <w:sz w:val="28"/>
          <w:szCs w:val="28"/>
        </w:rPr>
        <w:t xml:space="preserve"> Володин Д.А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sz w:val="28"/>
                <w:szCs w:val="28"/>
              </w:rPr>
              <w:t>1.1. Область применения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6">
            <w:r>
              <w:rPr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Система контроля и оценки освоения программы  учебной дисциплины/междисциплинарного курса 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8">
            <w:r>
              <w:rPr>
                <w:rStyle w:val="IndexLink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  <w:r>
            <w:rPr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_RefHeading___Toc372273014"/>
      <w:r>
        <w:rPr>
          <w:b/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ТЕОРЕТИЧЕСКИЕ ОСНОВЫ ТЕПЛОТЕХНИКИ  по специальности 140101 Тепловые электрические станции по программе базовой подготовк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40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рмодинамические расчеты тепловых процессов промышленных энергетических установок и устройст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 производит </w:t>
            </w:r>
            <w:r>
              <w:rPr>
                <w:sz w:val="28"/>
                <w:szCs w:val="28"/>
              </w:rPr>
              <w:t>термодинамические расчеты тепловых процессов промышленных энергетических установок и устройств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е термодинамических характеристик процессов с однофазными и двухфазными рабочими телами постоянного и переменного соста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пределяет значение термодинамических характеристик процессов с однофазными и двухфазными рабочими телами постоянного и переменного состава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военны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ческая терминология, законы получения и преобразования тепловой энерг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 воспроизводит определения термодинамическим терминам и правильно формулирует законы получения и преобразования тепловой энергии</w:t>
            </w:r>
          </w:p>
        </w:tc>
      </w:tr>
      <w:tr>
        <w:trPr>
          <w:trHeight w:val="5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эффективности использования тепло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бирает метод анализа эффективности использования теплоты</w:t>
            </w:r>
          </w:p>
        </w:tc>
      </w:tr>
      <w:tr>
        <w:trPr>
          <w:trHeight w:val="56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изводства и сбережения тепло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бирает метод производства и сбережения тепл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72273016"/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bookmarkStart w:id="3" w:name="__RefHeading___Toc372273016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bookmarkEnd w:id="3"/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едметом оценки учебной дисциплины являются освоенные умения и усвоенные знания обучаю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Оценка освоения программы учебной дисциплины проводится в соответствии с </w:t>
      </w:r>
      <w:r>
        <w:rPr>
          <w:sz w:val="28"/>
          <w:szCs w:val="28"/>
        </w:rPr>
        <w:t xml:space="preserve"> «Положением о текущем контроле успеваемости и промежуточной аттестации студентов в : ОГБП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моленская академия профессионального образования»  и 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Heading3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72273017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372273018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Style26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2.1 Теоретическое задание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рмодинамическая система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рмодинамические параметры состоя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состояния реальных и идеальных газов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плоемкость газов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Дальтона. Способы задания газовой смеси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кон термодинамики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энергия системы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расшире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нтальп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нтропия. Третий закон термодинамики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закон термодинамики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икл Карно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охорный процесс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диабатный процесс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обарный процесс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отермический процесс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литропный процесс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ксерг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парообразова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авнение первого закона термодинамики для потока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из суживающегося сопла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ирование газов и паров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модинамическая эффективность циклов теплосиловых установок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иклы поршневых двигателей внутреннего сгора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иклы газотурбинных установок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иклы паротурбинных установок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плообмен. Основные понятия и определе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Фурье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еплоты через плоскую стенку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еплоты через цилиндрическую стенку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вективный теплообмен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исла подоб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перечное обтекание одиночной трубы и пучка труб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лучения.</w:t>
      </w:r>
    </w:p>
    <w:p>
      <w:pPr>
        <w:pStyle w:val="Style26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плообменные аппараты.</w:t>
      </w:r>
    </w:p>
    <w:p>
      <w:pPr>
        <w:pStyle w:val="Style26"/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рактическое задание </w:t>
      </w:r>
    </w:p>
    <w:p>
      <w:pPr>
        <w:pStyle w:val="Normal"/>
        <w:spacing w:lineRule="auto" w:line="360"/>
        <w:jc w:val="both"/>
        <w:rPr>
          <w:iCs/>
          <w:color w:val="993300"/>
          <w:sz w:val="28"/>
          <w:szCs w:val="28"/>
        </w:rPr>
      </w:pPr>
      <w:r>
        <w:rPr>
          <w:sz w:val="28"/>
          <w:szCs w:val="28"/>
        </w:rPr>
        <w:t>Решение задач с использованием уравнения для идеальных газов.</w:t>
      </w:r>
      <w:r>
        <w:rPr>
          <w:iCs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Расчет циклических процессов и построение их график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теплового потока и распределения температур на плоскост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 справоч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суде вместимостью 40 л находится кислород при температуре 27 °С. Когда часть газа израсходовали,   давление в баллоне понизилось на ∆р=1 бар. Определить массу израсходованного кисл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В вертикальном закрытом с обоих торцов цилиндре находятся легкоподвижный поршень, по обе стороны которого по одному молю воздуха. В равновесном состоянии при температуре 27°С объем верхней части цилиндра в 4 раза больше объема нижней части. При какой температуре отношение этих объемов станет в 3 раза больше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1 кг азота с давлением 10 бар и температурой 27 °С изобарно расширяется. При этом объем газа увеличивается в 5 раз. Построить процесс в pv- и ts- диаграмме. Найти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1 кг кислорода с давлением 10 бар и температурой 27 °С изотермически расширяется. При этом объем газа увеличивается в 5 раз. Построить процесс в pv- и ts- диаграмме. Найти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1 кг азота с давлением 10 бар и температурой 27 °С адиабатно расширяется. При этом объем газа увеличивается в 4 раза. Построить процесс в pv- и ts- диаграмме. Найти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 кг воздуха совершает цикл Карно в пределах двух температур 627°С и 27°С. При чем наивысшее давление составляет 60 бар, а наинизшее – 1 бар. Определить параметры состояния воздуха в характерных точках цикла, термический КПД цикла и количество подведенного и отведенного теп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Для идеального цикла поршневого ДВС с подводом теплоты при постоянном объеме (цикл состоит из 2-х адиабат и 2-х изохор) определить параметры в характерных точках, полученную работу, термический КПД, количество подведенного и отведенного тепла, если p1=1 бар; t1=20°C; ε=3,6; k=1,4. Рабочее тело – воздух. Теплоемкость принять постоя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Обмуровка печи состоит из слоев шамотного кирпича и красного кирпича, между которыми расположена засыпка. Толщина шамотного кирпича 120 мм, красного – 250 мм, засыпки – 50 мм. Коэффициент теплопроводности шамотного кирпича 0,93 Вт/мК, засыпки – 0,13 Вт/мК, красного кирпича – 0,7 Вт/мК. Какой толщины следует сделать слой из красного кирпича, если отказаться от применения засыпки, что бы тепловой поток остался неизм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 Стенка холодильной камеры сделана из пробковой плиты толщиной 100 мм и обшита с обоих сторон досками толщиной 15 мм каждая, на внешних поверхностях температура t1=20°С и t2= - 12°C. Определить потери теплоты через 1 квадратный метр поверхности и температуру на обеих поверхностях пробковой плиты. Где в пробковой плите располагается изотермическая поверхность с температурой 0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Определить тепловой поток через квадратный метр кирпичной стены помещения толщиной 510 мм с коэффициентом теплопроводности 0,8 Вт/мК, температура воздуха внутри помещения 18°С. Коэффициент теплоотдачи к внутренней поверхности стены 7,5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. Температура наружного воздуха -30°С. Коэффициент теплоотдачи от наружного воздуха 2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. Вычислить температуру поверхности стены. На каком расстоянии будет располагаться изотермическая поверхность с температурой 0°С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3. Условия выполнени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Задание выполняется в учебной аудитории, время выполнения задания 1 академический ча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 Используемое оборудование: интернет-ресурс, справочники, плакаты, маке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3.3 Соблюдение техники безопасно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4. Инструкция по выполнению задан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4.1 Задание выполняется в два этапа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практического  задания (решение задачи);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2 Время выполнения задания – максимальное время выполнения задания –  45 мин. (теоретическое  задание – 20 мин., практическое задание – 25 мин.)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полно раскрыто содержание учебного материала; правильно решена задача, результативно использованы справочники и макеты; ответ самостоя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раскрыто содержание материала, правильно даны определения, понятия,  но допущена неполнота определений, не влияющая на их смысл, задача решена с ошибками в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 ставится, если продемонстрировано усвоение основного содержания учебного материала, но изложено фрагментарно, задача решена не полностью, с ошибками в 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не решена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Источники и литера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color w:val="993300"/>
          <w:sz w:val="28"/>
          <w:szCs w:val="28"/>
        </w:rPr>
      </w:pPr>
      <w:r>
        <w:rPr>
          <w:rFonts w:cs="Times New Roman"/>
          <w:bCs/>
          <w:i/>
          <w:iCs/>
          <w:color w:val="9933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рюханов О.Н. Основы гидравлики и теплотехники: учебник для спо / О.Н. Брюханов, А.Т. Мелик-Аракелян, В.И. Коробко. - 4-е изд., стереотип. - М.: Академия, 2011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мирнова М.В. Теоретические основы теплотехники: учебн. пособие для  ссузов / М.В. Смирнова. - Волгоград: Ин-Фолио, 2010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keepNext w:val="true"/>
        <w:keepLines/>
        <w:spacing w:lineRule="auto" w:line="360"/>
        <w:rPr>
          <w:color w:val="993300"/>
          <w:sz w:val="28"/>
          <w:szCs w:val="28"/>
        </w:rPr>
      </w:pPr>
      <w:r>
        <w:rPr>
          <w:sz w:val="28"/>
        </w:rPr>
        <w:t>Соколов Б.А. Основы теплотехники. Теплотехнический контроль и автоматика котлов. – М.: Академия, 2013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720"/>
        <w:rPr>
          <w:color w:val="993300"/>
          <w:spacing w:val="-14"/>
          <w:sz w:val="28"/>
          <w:szCs w:val="28"/>
        </w:rPr>
      </w:pPr>
      <w:r>
        <w:rPr>
          <w:color w:val="993300"/>
          <w:spacing w:val="-14"/>
          <w:sz w:val="28"/>
          <w:szCs w:val="28"/>
        </w:rPr>
      </w:r>
    </w:p>
    <w:p>
      <w:pPr>
        <w:pStyle w:val="Normal"/>
        <w:spacing w:lineRule="auto" w:line="360"/>
        <w:rPr>
          <w:color w:val="993300"/>
          <w:spacing w:val="-14"/>
          <w:sz w:val="28"/>
          <w:szCs w:val="28"/>
        </w:rPr>
      </w:pPr>
      <w:r>
        <w:rPr>
          <w:color w:val="993300"/>
          <w:spacing w:val="-14"/>
          <w:sz w:val="28"/>
          <w:szCs w:val="28"/>
        </w:rPr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1) Объясните, из каких элементов состоит термодинамическая система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изохорный процес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) В сосуде вместимостью 40 л находится кислород при температуре 27 °С. Когда часть газа израсходовали,   давление в баллоне понизилось на ∆р=1 бар. Определите массу израсходованного кисл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1) Охарактеризуйте термодинамические параметры состоян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цикл Карно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вертикальном закрытом с обоих торцов цилиндре находятся легкоподвижный поршень, по обе стороны которого по одному молю воздуха. В равновесном состоянии при температуре 27°С объем верхней части цилиндра в 4 раза больше объема нижней части. При какой температуре отношение этих объемов станет в 3 раза больш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1) Охарактеризуйте теплоемкость газов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адиабатный процесс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3) 1 кг азота с давлением 10 бар и температурой 27°С изобарно расширяется. При этом объем газа увеличивается в 5 раз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изотермический процесс. 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2) Расскажите о передаче теплоты через плоскую стенку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3) 1 кг кислорода с давлением 10 бар и температурой 27 °С изотермически расширяется. При этом объем газа увеличивается в 5 раз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внутренней энергии системы. 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2) Охарактеризуйте политропный процес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) 1 кг азота с давлением 10 бар и температурой 27 °С адиабатно расширяется. При этом объем газа увеличивается в 4 раза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1) Охарактеризуйте теплоемкость газов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ишите процесс паро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) 1 кг воздуха совершает цикл Карно в пределах двух температур 627°С и 27°С. При чем наивысшее давление составляет 60 бар, а наинизшее – 1 бар. Определите параметры состояния воздуха в характерных точках цикла, термический КПД цикла и количество подведенного и отведенного теп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процессах теплообмена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цикл Карн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) Для идеального цикла поршневого ДВС с подводом теплоты при постоянном объеме (цикл состоит из 2-х адиабат и 2-х изохор) определите параметры в характерных точках, полученную работу, термический КПД, количество подведенного и отведенного тепла, если p1=1 бар; t1=20°C; ε=3,6; k=1,4. Рабочее тело – воздух. Теплоемкость принять постоян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процесс парообразован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асскажите о способах задания газовой смеси и закон Дальтона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муровка печи состоит из слоев шамотного кирпича и красного кирпича, между которыми расположена засыпка. Толщина шамотного кирпича 120 мм, красного – 250 мм, засыпки – 50 мм. Коэффициент теплопроводности шамотного кирпича 0,93 Вт/мК, засыпки – 0,13 Вт/мК, красного кирпича – 0,7 Вт/мК. Какой толщины следует сделать слой из красного кирпича, если отказаться от применения засыпки, что бы тепловой поток остался неизмен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уравнения состояния реальных и идеальных газов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адиабатный процесс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Стенка холодильной камеры сделана из пробковой плиты толщиной 100 мм и обшита с обоих сторон досками толщиной 15 мм каждая, на внешних поверхностях температура t1=20°С и t2= - 12°C. Определить потери теплоты через 1 квадратный метр поверхности и температуру на обеих поверхностях пробковой плиты. Где в пробковой плите располагается изотермическая поверхность с температурой 0°С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изотермический процесс. 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2) Объясните сущность энтальп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В сосуде вместимостью 40 л находится кислород при температуре 27 °С. Когда часть газа израсходовали,   давление в баллоне понизилось на ∆р=1 бар. Определить массу израсходованного кисл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работу расширен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ишите изохорный процес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пределите тепловой поток через квадратный метр кирпичной стены помещения толщиной 510 мм с коэффициентом теплопроводности 0,8 Вт/мК, температура воздуха внутри помещения 18°С. Коэффициент теплоотдачи к внутренней поверхности стены 7,5 Вт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К. Температура наружного воздуха -30°С. Коэффициент теплоотдачи от наружного воздуха 20 Вт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К. Вычислите температуру поверхности стены. На каком расстоянии будет располагаться изотермическая поверхность с температурой 0°С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теплоте сгорания топлива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процесс парообразования. </w:t>
            </w:r>
          </w:p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В вертикальном закрытом с обоих торцов цилиндре находятся легкоподвижный поршень, по обе стороны которого по одному молю воздуха. В равновесном состоянии при температуре 27°С объем верхней части цилиндра в 4 раза больше объема нижней части. При какой температуре отношение этих объемов станет в 3 раза больш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пишите процесс истечения через суживающееся сопло.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асскажите о способах определения термодинамической эффективности циклов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) 1 кг азота с давлением 10 бар и температурой 27 °С изобарно расширяется. При этом объем газа увеличивается в 5 раз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пишите из чего состоит термодинамическая система.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асскажите про третий закон термодинамики и энтропию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) 1 кг кислорода с давлением 10 бар и температурой 27 °С изотермически расширяется. При этом объем газа увеличивается в 5 раз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термодинамических параметрах состояния. 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изобарный процесс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1 кг азота с давлением 10 бар и температурой 27 °С адиабатно расширяется. При этом объем газа увеличивается в 4 раза. Построить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Дайте определение понятию эксерг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уравнения состояния реальных и идеальных газ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1 кг воздуха совершает цикл Карно в пределах двух температур 627°С и 27°С. При чем наивысшее давление составляет 60 бар, а наинизшее – 1 бар. Определите параметры состояния воздуха в характерных точках цикла, термический КПД цикла и количество подведенного и отведенного теп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1) Охарактеризуйте процесс дросселирования газов и паров. 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2) Охарактеризуйте конвективный теплообмен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Для идеального цикла поршневого ДВС с подводом теплоты при постоянном объеме (цикл состоит из 2-х адиабат и 2-х изохор) определите параметры в характерных точках, полученную работу, термический КПД, количество подведенного и отведенного тепла, если p1=1 бар; t1=20°C; ε=3,6; k=1,4. Рабочее тело – воздух. Теплоемкость принять постоян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Расскажите о способах задания газовой смеси и закон Дальтона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сскажите о числах подоб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муровка печи состоит из слоев шамотного кирпича и красного кирпича, между которыми расположена засыпка. Толщина шамотного кирпича 120 мм, красного – 250 мм, засыпки – 50 мм. Коэффициент теплопроводности шамотного кирпича 0,93 Вт/мК, засыпки – 0,13 Вт/мК, красного кирпича – 0,7 Вт/мК. Какой толщины следует сделать слой из красного кирпича, если отказаться от применения засыпки, что бы тепловой поток остался неизмен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1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первом законе термодинамики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Дайте классификацию теплообменным аппарата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Стенка холодильной камеры сделана из пробковой плиты толщиной 100 мм и обшита с обоих сторон досками толщиной 15 мм каждая, на внешних поверхностях температура t1=20°С и t2= - 12°C. Определите потери теплоты через 1 квадратный метр поверхности и температуру на обеих поверхностях пробковой плиты. Где в пробковой плите располагается изотермическая поверхность с температурой 0°С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2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сскажите о процессе излучен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поперечное обтекание одиночной трубы и пучка т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В сосуде вместимостью 40 л находится кислород при температуре 27 °С. Когда часть газа израсходовали,   давление в баллоне понизилось на ∆р=1 бар? Определите массу израсходованного кисл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процесс передачи теплоты через цилиндрическую стенку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 Расскажите о первом законе термодинам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пределите тепловой поток через квадратный метр кирпичной стены помещения толщиной 510 мм с коэффициентом теплопроводности 0,8 Вт/мК, температура воздуха внутри помещения 18°С. Коэффициент теплоотдачи к внутренней поверхности стены 7,5 Вт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К. Температура наружного воздуха -30°С. Коэффициент теплоотдачи от наружного воздуха 20 Вт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К. Вычислите температуру поверхности стены. На каком расстоянии будет располагаться изотермическая поверхность с температурой 0°С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циклы поршневых двигателей внутреннего сгорания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закон Фурье. </w:t>
            </w:r>
          </w:p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вертикальном закрытом с обоих торцов цилиндре находятся легкоподвижный поршень, по обе стороны которого по одному молю воздуха. В равновесном состоянии при температуре 27°С объем верхней части цилиндра в 4 раза больше объема нижней части. При какой температуре отношение этих объемов станет в 3 раза больш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bookmarkStart w:id="6" w:name="_GoBack"/>
      <w:bookmarkEnd w:id="6"/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2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уравнения первого закона термодинамики для потока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циклы газотурбинных установок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) 1 кг азота с давлением 10 бар и температурой 27 °С изобарно расширяется. При этом объем газа увеличивается в 5 раз. Постройте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БПОУ СмолАПО</w:t>
      </w:r>
    </w:p>
    <w:p>
      <w:pPr>
        <w:pStyle w:val="Normal"/>
        <w:tabs>
          <w:tab w:val="clear" w:pos="709"/>
          <w:tab w:val="left" w:pos="11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77"/>
        <w:gridCol w:w="2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кол № 4 от 03.12.2014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.А. Володи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й БИЛЕТ №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ие основы теплотех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пециальность 140101 Тепловые электрические стан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Судден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12.2014 г.</w:t>
            </w:r>
          </w:p>
        </w:tc>
      </w:tr>
      <w:tr>
        <w:trPr>
          <w:trHeight w:val="101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ишите уравнения состояния реальных и идеальных газов. </w:t>
            </w:r>
          </w:p>
          <w:p>
            <w:pPr>
              <w:pStyle w:val="Style28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пишите циклы паротурбинных установок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) 1 кг кислорода с давлением 10 бар и температурой 27 °С изотермически расширяется. При этом объем газа увеличивается в 5 раз. Постройте процесс в pv- и ts- диаграмме. Найдите температуру, давление, объем в начале и в конце процесса, количество теплоты, работу изменения объема, изменение внутренней энергии и изменение энтропи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 Михайл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992" w:right="9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JL</cp:lastModifiedBy>
  <cp:lastPrinted>2013-12-19T15:36:00Z</cp:lastPrinted>
  <dcterms:modified xsi:type="dcterms:W3CDTF">2015-06-02T13:05:00Z</dcterms:modified>
  <cp:revision>80</cp:revision>
  <dc:subject/>
  <dc:title>ПРОЕКТ</dc:title>
</cp:coreProperties>
</file>