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УРСОВОЙ ПРОЕКТ П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ДК.02.01 ТЕХНИЧЕСКОЕ ОБСЛУЖИВАНИЕ ТУРБИННОГО ОБОРУД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ТЕПЛОВЫХ ЭЛЕКТРИЧЕСКИХ СТАНЦИЯХ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руппа 014-Тэ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типкин Богдан Дмитри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тошин Алексей Серге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бушанов Марк Василь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мченков Максим Юрь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</w:t>
      </w:r>
      <w:r>
        <w:rPr>
          <w:szCs w:val="22"/>
        </w:rPr>
        <w:t xml:space="preserve"> 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Ермошкин Артём Аркадь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Ефременков Дмитрий Алексе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Захаров Александр Юрь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6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Ковалёв Владислав Серге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Финев Иван Алексе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Фоминых Сергей Дмитрие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Чичиков Иван Владимирович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9:00Z</dcterms:created>
  <dc:creator>Горин В.Б.</dc:creator>
  <dc:description/>
  <cp:keywords/>
  <dc:language>en-US</dc:language>
  <cp:lastModifiedBy>Горин В.Б.</cp:lastModifiedBy>
  <dcterms:modified xsi:type="dcterms:W3CDTF">2013-10-16T06:30:00Z</dcterms:modified>
  <cp:revision>4</cp:revision>
  <dc:subject/>
  <dc:title>Задание на курсовую работу</dc:title>
</cp:coreProperties>
</file>