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бластное государственное бюджетное профессиональное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моленская академия профессионального образования»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Н.В.Судденко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М.01 Обслуживание котельного оборудования на тепловых электрических станциях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40101 Тепловые электрические станц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 программе базовой  подготов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 контрольно-оценочных средств по профессиональному модулю ПМ.01 Обслуживание котельного оборудования на тепловых электрических станциях разработан на основе Федерального государственного образовательного стандарта среднего профессионального образования по специальности 140101 Тепловые электрические станции 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е базовой  подго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рганизация разработчик: </w:t>
      </w:r>
      <w:r>
        <w:rPr>
          <w:sz w:val="28"/>
        </w:rPr>
        <w:t>Областное государственное бюджетное профессиональное образовательное учреждение «Смоленская академия профессионального образова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Б.Горин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подаватель ОГБПОУ СмолАП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3 от 10.11.201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(декан)                           Д.А.Володин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учно-методическим советом ОГБПОУ СмолАП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383671765">
            <w:r>
              <w:rPr>
                <w:rStyle w:val="IndexLink"/>
                <w:b/>
              </w:rPr>
              <w:t>1. Паспорт комплекта контрольно-оценочных средств по профессиональному модулю</w:t>
            </w:r>
            <w:r>
              <w:rPr>
                <w:rStyle w:val="IndexLink"/>
                <w:b w:val="false"/>
              </w:rPr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66">
            <w:r>
              <w:rPr>
                <w:rStyle w:val="IndexLink"/>
              </w:rPr>
              <w:t>1.1. Результаты освоения программы профессионального модул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7">
            <w:r>
              <w:rPr>
                <w:rStyle w:val="IndexLink"/>
                <w:sz w:val="28"/>
                <w:szCs w:val="28"/>
                <w:lang w:val="en-US" w:eastAsia="en-US"/>
              </w:rPr>
              <w:t>1.1.1 Вид профессиональной деятельности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8">
            <w:r>
              <w:rPr>
                <w:rStyle w:val="IndexLink"/>
                <w:sz w:val="28"/>
                <w:szCs w:val="28"/>
                <w:lang w:val="en-US" w:eastAsia="en-US"/>
              </w:rPr>
              <w:t>1.1.2 Профессиональные и общие компетенции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9">
            <w:r>
              <w:rPr>
                <w:rStyle w:val="IndexLink"/>
                <w:sz w:val="28"/>
                <w:szCs w:val="28"/>
                <w:lang w:val="en-US" w:eastAsia="en-US"/>
              </w:rPr>
              <w:t>1.1.3 Практический опыт, умения, знания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0">
            <w:r>
              <w:rPr>
                <w:rStyle w:val="IndexLink"/>
              </w:rPr>
              <w:t>1.2 Формы промежуточной аттестации при освоении программы профессионального модуля</w:t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71">
            <w:r>
              <w:rPr>
                <w:rStyle w:val="IndexLink"/>
                <w:b/>
              </w:rPr>
              <w:t>2. Паспорт контрольно-измерительных материалов для проведения промежуточной аттестации по междисциплинарному(ым) курсу(ам)</w:t>
            </w:r>
            <w:r>
              <w:rPr>
                <w:rStyle w:val="IndexLink"/>
                <w:b w:val="false"/>
              </w:rPr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2">
            <w:r>
              <w:rPr>
                <w:rStyle w:val="IndexLink"/>
              </w:rPr>
              <w:t>2.1 Область применения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3">
            <w:r>
              <w:rPr>
                <w:rStyle w:val="IndexLink"/>
              </w:rPr>
              <w:t>2.2. Комплект контрольно-измерительных материалов для проведения промежуточной аттестации по междисциплинарному(ым) курсу(ам)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4">
            <w:r>
              <w:rPr>
                <w:rStyle w:val="IndexLink"/>
                <w:sz w:val="28"/>
                <w:szCs w:val="28"/>
                <w:lang w:val="en-US" w:eastAsia="en-US"/>
              </w:rPr>
              <w:t>2.2.1 Условия выполнения зад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5">
            <w:r>
              <w:rPr>
                <w:rStyle w:val="IndexLink"/>
                <w:sz w:val="28"/>
                <w:szCs w:val="28"/>
                <w:lang w:val="en-US" w:eastAsia="en-US"/>
              </w:rPr>
              <w:t>2.2.2 Образцы заданий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6">
            <w:r>
              <w:rPr>
                <w:rStyle w:val="IndexLink"/>
                <w:sz w:val="28"/>
                <w:szCs w:val="28"/>
                <w:lang w:val="en-US" w:eastAsia="en-US"/>
              </w:rPr>
              <w:t>2.2.3 Критерии оценки</w:t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77">
            <w:r>
              <w:rPr>
                <w:rStyle w:val="IndexLink"/>
                <w:b/>
              </w:rPr>
              <w:t>3. Паспорт материалов для оценки результатов практики</w:t>
            </w:r>
            <w:r>
              <w:rPr>
                <w:rStyle w:val="IndexLink"/>
                <w:b w:val="false"/>
              </w:rPr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8">
            <w:r>
              <w:rPr>
                <w:rStyle w:val="IndexLink"/>
              </w:rPr>
              <w:t>3.1 Область применения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9">
            <w:r>
              <w:rPr>
                <w:rStyle w:val="IndexLink"/>
              </w:rPr>
              <w:t>3.2 Виды работ для оценки результатов практики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0">
            <w:r>
              <w:rPr>
                <w:rStyle w:val="IndexLink"/>
              </w:rPr>
              <w:t>3.3 Критерии оценки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4">
            <w:r>
              <w:rPr>
                <w:rStyle w:val="IndexLink"/>
              </w:rPr>
              <w:t>4.3. Защита курсового проекта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5">
            <w:r>
              <w:rPr>
                <w:rStyle w:val="IndexLink"/>
                <w:sz w:val="28"/>
                <w:szCs w:val="28"/>
                <w:lang w:val="en-US" w:eastAsia="en-US"/>
              </w:rPr>
              <w:t>4.3.1 Проверяемые результаты</w:t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6">
            <w:r>
              <w:rPr>
                <w:rStyle w:val="IndexLink"/>
                <w:sz w:val="28"/>
                <w:szCs w:val="28"/>
                <w:lang w:val="en-US" w:eastAsia="en-US"/>
              </w:rPr>
              <w:t>4.3.2 Основные требов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7">
            <w:r>
              <w:rPr>
                <w:rStyle w:val="IndexLink"/>
                <w:sz w:val="28"/>
                <w:szCs w:val="28"/>
                <w:lang w:val="en-US" w:eastAsia="en-US"/>
              </w:rPr>
              <w:t>4.3.3 Критерии оценки</w:t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800">
            <w:r>
              <w:rPr>
                <w:rStyle w:val="IndexLink"/>
                <w:b/>
              </w:rPr>
              <w:t>5. Информационное обеспечение</w:t>
            </w:r>
            <w:r>
              <w:rPr>
                <w:rStyle w:val="IndexLink"/>
                <w:b w:val="false"/>
              </w:rPr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r>
            <w:rPr>
              <w:rFonts w:eastAsia="Times New Roman" w:cs="Calibri" w:ascii="Calibri" w:hAnsi="Calibri"/>
              <w:b w:val="false"/>
            </w:rPr>
          </w:r>
          <w:r>
            <w:rPr>
              <w:b w:val="false"/>
              <w:rFonts w:eastAsia="Times New Roman" w:cs="Calibri" w:ascii="Calibri" w:hAnsi="Calibri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269" w:leader="dot"/>
        </w:tabs>
        <w:spacing w:lineRule="auto" w:line="36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  <w:r>
        <w:br w:type="page"/>
      </w:r>
    </w:p>
    <w:p>
      <w:pPr>
        <w:pStyle w:val="Heading1"/>
        <w:ind w:firstLine="709"/>
        <w:jc w:val="center"/>
        <w:rPr/>
      </w:pPr>
      <w:bookmarkStart w:id="0" w:name="__RefHeading___Toc383671765"/>
      <w:bookmarkEnd w:id="0"/>
      <w:r>
        <w:rPr>
          <w:b/>
          <w:sz w:val="28"/>
          <w:szCs w:val="28"/>
        </w:rPr>
        <w:t>1. Паспорт комплекта контрольно-оценочных средств по профессиональному модулю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" w:name="__RefHeading___Toc383671766"/>
      <w:bookmarkEnd w:id="1"/>
      <w:r>
        <w:rPr>
          <w:rFonts w:cs="Times New Roman" w:ascii="Times New Roman" w:hAnsi="Times New Roman"/>
          <w:i w:val="false"/>
        </w:rPr>
        <w:t>1.1. Результаты освоения программы профессионального модуля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_RefHeading___Toc383671767"/>
      <w:bookmarkEnd w:id="2"/>
      <w:r>
        <w:rPr>
          <w:rFonts w:cs="Times New Roman" w:ascii="Times New Roman" w:hAnsi="Times New Roman"/>
          <w:i/>
          <w:sz w:val="28"/>
          <w:szCs w:val="28"/>
        </w:rPr>
        <w:t>1.1.1 Вид профессиональ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готовность обучающегося к выполнению вида профессиональной деятельности «Обслуживание котельного оборудования на тепловых электрических станциях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_RefHeading___Toc383671768"/>
      <w:bookmarkEnd w:id="3"/>
      <w:r>
        <w:rPr>
          <w:rFonts w:cs="Times New Roman" w:ascii="Times New Roman" w:hAnsi="Times New Roman"/>
          <w:i/>
          <w:sz w:val="28"/>
          <w:szCs w:val="28"/>
        </w:rPr>
        <w:t>1.1.2 Профессиональные и общие компетен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программы профессионального модуля у обучающегося должны быть сформированы следующие профессиональные компетенции (ПК) и общие компетенции (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Показатели оценки сформированности 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ы быть сформированы в полном объем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К.1.1.Проводить эксплуатационные работы на основном и вспомогательном оборудовании котельного цеха, топливоподачи и мазутного хозяйства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по проведению эксплуатационных рабо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1.2.Обеспечивать подготовку топлива к сжиганию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подготовке топли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К.1.3.Контролировать работу тепловой автоматики и контрольно-измерительных приборов в котельном цехе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в соответствии с профессиональными стандарт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1.4.Проводить наладку и испытания основного и вспомогательного оборудования котельного цеха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ологической последовательности наладк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Показатели оценки сформированности  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а частичная сформированность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К 1.</w:t>
            </w:r>
            <w:r>
              <w:rPr>
                <w:sz w:val="28"/>
                <w:szCs w:val="28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раскрывает сущность и социальную значимость своей будущей профессии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рганизовывать собственную деятельность, выбирать типов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ргументировано организует  собственную деятельность, выбирает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К 3.</w:t>
            </w:r>
            <w:r>
              <w:rPr>
                <w:sz w:val="28"/>
                <w:szCs w:val="28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ринимает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поиск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5.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использования информационно-коммуникационных технологии в профессиональн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 6.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заимодействия в коллектив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 результата выполнен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К 8.</w:t>
            </w:r>
            <w:r>
              <w:rPr>
                <w:sz w:val="28"/>
                <w:szCs w:val="28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ешения профессиональных зада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К 9.</w:t>
            </w:r>
            <w:r>
              <w:rPr>
                <w:sz w:val="28"/>
                <w:szCs w:val="28"/>
              </w:rPr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отбора необходимой технолог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К 10.</w:t>
            </w:r>
            <w:r>
              <w:rPr>
                <w:sz w:val="28"/>
                <w:szCs w:val="28"/>
              </w:rPr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по исполнению воинской обязанности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ind w:firstLine="709"/>
        <w:jc w:val="both"/>
        <w:rPr/>
      </w:pPr>
      <w:bookmarkStart w:id="4" w:name="__RefHeading___Toc383671769"/>
      <w:r>
        <w:rPr>
          <w:rFonts w:cs="Times New Roman" w:ascii="Times New Roman" w:hAnsi="Times New Roman"/>
          <w:i/>
          <w:sz w:val="28"/>
          <w:szCs w:val="28"/>
        </w:rPr>
        <w:t>1.1.3 Практический опыт, умения, знания</w:t>
      </w:r>
      <w:bookmarkEnd w:id="4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освоения программы профессионального модуля обучающийся должен освоить следующие дидактические единиц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. Показатели оценки сформированности практ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1.чтения технологической и полной схем котельного цех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и скорость чт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2.управления работой котла в соответствии с заданной нагрузкой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эксплуа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3.пуска котла в работу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ехнических требований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4.остановка котл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ических требов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5.выполнения переключений в тепловых схемах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ических требов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6.составления и заполнения оперативной документации по обслуживанию котельного оборудова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 составлению заполнения оперативной документации по обслуживанию котельного оборудования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7.отработки навыков обслуживания в плановых противоаварийных тренировках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деятельности на плановых противоаварийных тренировка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8.приема, разгрузки и предварительной подготовки топлива к сжиганию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хнологическим требования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9.регистрации показаний контрольно-измерительных приборов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регистрации показаний контрольно-измерительных прибор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0.переключения с группового щита управления котлов в зависимости от изменения режима работы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ехнических требований переклю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1.составления типовой схемы расстановки приборов при испытаниях парового котл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составления типовой схемы расстановки приборов при испытаниях парового котла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4. Показатели оценки освоения ум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1.производить тепловой расчет и выбор паровых котлов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 выбора  теплового расчета и выбора паровых кот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.выбирать типы, марки насосов и вентиляторов согласно нормам технологического проектирова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выбранного типа, марки насосов и вентиляторов нормам технологического проект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3.выбирать оптимальный режим работы котла в соответствии с заданным графиком нагрузки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выбора режима работы котла заданному графику нагруз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4.выбирать схему и метод опробования и опрессовки обслуживаемого оборудова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 выбору схем  и методу опробования и опрессовки обслуживаемого оборуд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5.применять режимные карты и анализировать работу котла по режимной карте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сть и аргументированность анализировать работу котла по режимной карт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6.определять правильность действия персонала при возникновении неполадок в работе котла и вспомогательного оборудова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организации деятельности персонал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7.определять эффективность использования топлив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ологической последовательности действ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8.анализировать влияние характеристик топлива на надежность работы котельной установки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сть и аргументированность анализа влияния характеристик топлива на надежность работы котельной установ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9.выбирать оборудование топливоподачи и пылеприготовления, мазутного и газового хозяйств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выбранного оборудования  целя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0.пользоваться ключами щитов управле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ехнических требований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1.контролировать показания средств измере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порядка контрол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2.определять причины возникновения неполадок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выявления причин возникновения неполадо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3.определять последовательность и объем работ при проведении режимных видов испыта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ологической последовательности и объема работ при проведении режимных видов испытаний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5. Показатели оценки усвоения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1.устройство, принцип работы и технические характеристики котлов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описывает устройство, принцип работы и технические характеристики кот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2.компоновку и конструкции паровых и водогрейных котлов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излагает компоновку и конструкции паровых и водогрейных кот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3.схемы водопарового, газовоздушного тракта котлов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писывает схемы водопарового, газовоздушного тракта кот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4.водные режимы барабанных и прямоточных котлов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зывает водные режимы барабанных и прямоточных кот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5.условия образования и способы предотвращения отложений на поверхностях нагрев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 условия образования и способы предотвращения отложений на поверхностях нагре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6.способы консервации котлов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 способы консервации кот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7.систему золошлакоудале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у золошлакоуда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8.способы очистки сточных вод котельного цех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злагает способы очистки сточных вод котельного цех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9.назначение, типы, принципиальное устройство, работу насосов и  вентиляторов котельного цех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зывает и описывает  назначение, типы, принципиальное устройство, работу насосов и  вентиляторов котельного цех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10.эксплуатационные показатели оборудования котельного цех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называет эксплуатационные показатели оборудования котельного цех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11.требования правил технической эксплуатации, правил техники безопасности при обслуживании котельных установок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злагает требования правил технической эксплуатации, правил техники безопасности при обслуживании котельных установок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12.структуру и порядок оформления технической документации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 структуру и порядок оформления технической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13.классификацию и характеристику энергетического топлив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характеризует энергетическое топливо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14.стадии горения, полное и неполное сгорание топлив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 стадии горения, полное и неполное сгорание топли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15.технологическую схему топливоподачи, мазутного и газового хозяйств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 технологическую схему топливоподачи, мазутного и газового хозяй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16.схемы приготовления твердого топлив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 схемы приготовления твердого топли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17.структуру топливного хозяйства газомазутных тепловых электростанций (ТЭС) и котельных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 структуру топливного хозяйства газомазутных тепловых электростанций (ТЭС) и котельны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18.функциональные схемы регулирования барабанных и прямоточных котлов, вспомогательного оборудова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 раскрывает функциональные схемы регулирования барабанных и прямоточных котлов, вспомогательного оборуд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19.схемы автоматических защит основного и вспомогательного котельного оборудова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 раскрывает схемы автоматических защит основного и вспомогательного котельного оборуд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20.компоновку щитов контроля и пультов управления котельной установкой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раскрывает компоновку щитов контроля и пультов управления котельной установко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21.допустимые отклонения рабочих параметров котлоагрегатов и вспомогательного оборудова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зывает допустимые отклонения рабочих параметров котлоагрегатов и вспомогательного оборуд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22.влияние режимных факторов и характеристик топлива на работу котл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раскрывает влияние режимных факторов и характеристик топлива на работу котл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23.задачи и виды испытаний котельного оборудова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зывает задачи и виды испытаний котельного оборуд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24.основы организации, проведения теплотехнических испытаний котлов и вспомогательного оборудован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 основы организации, проведения теплотехнических испытаний котлов и вспомогательного оборудования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5" w:name="__RefHeading___Toc383671770"/>
      <w:bookmarkEnd w:id="5"/>
      <w:r>
        <w:rPr>
          <w:rFonts w:cs="Times New Roman" w:ascii="Times New Roman" w:hAnsi="Times New Roman"/>
          <w:i w:val="false"/>
        </w:rPr>
        <w:t>1.2 Формы промежуточной аттестации при освоении программы профессионального моду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ромежуточной аттестации по итогам освоения программы профессионального модуля является экзамен (квалификационны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вид профессиональной деятельности освоен / не осво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лементов, входящих в состав профессионального модуля (междисциплинарный курс, учебная практика, практика по профилю специальности) предусмотрена промежуточная аттестация в форм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замена и комплексного дифференцированного  за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6. Формы промежуточной аттестации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00"/>
      </w:tblGrid>
      <w:tr>
        <w:trPr>
          <w:trHeight w:val="4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Техническое обслуживание котельного оборудования на тепловых электрических станция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1. Учебная практика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1. Практика по профилю специальности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котельного оборудования на тепловых электрических станция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о профессиональному модулю ПМ.01 Обслуживание котельного оборудования на тепловых электрических станциях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для проведения промежуточной аттестации по междисциплинарному к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материалы для проведения экзамена (квалификационног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оценки результатов практики является формализованное наблюдение и анализ представленных материалов в соответствии с п. 7.7 Положения о практике </w:t>
      </w:r>
      <w:r>
        <w:rPr>
          <w:iCs/>
          <w:sz w:val="28"/>
          <w:szCs w:val="28"/>
        </w:rPr>
        <w:t>студентов</w:t>
      </w:r>
      <w:r>
        <w:rPr>
          <w:sz w:val="28"/>
          <w:szCs w:val="28"/>
        </w:rPr>
        <w:t>, осваивающих основные профессиональные образовательные программы среднего профессионального образования в ОГБОУ СПО «Смоленский промышленно-экономический колледж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bookmarkStart w:id="6" w:name="__RefHeading___Toc383671771"/>
      <w:bookmarkEnd w:id="6"/>
      <w:r>
        <w:rPr>
          <w:b/>
          <w:sz w:val="28"/>
          <w:szCs w:val="28"/>
        </w:rPr>
        <w:t>2. Паспорт контрольно-измерительных материалов для проведения промежуточной аттестации по междисциплинарному курсу</w:t>
      </w:r>
    </w:p>
    <w:p>
      <w:pPr>
        <w:pStyle w:val="Subtitl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/>
      </w:pPr>
      <w:bookmarkStart w:id="7" w:name="__RefHeading___Toc383671772"/>
      <w:r>
        <w:rPr>
          <w:rFonts w:cs="Times New Roman" w:ascii="Times New Roman" w:hAnsi="Times New Roman"/>
          <w:i w:val="false"/>
        </w:rPr>
        <w:t>2.1 Область применения</w:t>
      </w:r>
      <w:bookmarkEnd w:id="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измерительные материалы  для проведения промежуточной аттестации по МДК 01.01 Техническое обслуживание котельного оборудования на тепловых электрических станциях предназначены для проверки результатов освоения умений и усвоения знаний в соответствии с программой профессионального модуля Обслуживание котельного оборудования на тепловых электрических стан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8" w:name="__RefHeading___Toc383671773"/>
      <w:bookmarkEnd w:id="8"/>
      <w:r>
        <w:rPr>
          <w:rFonts w:cs="Times New Roman" w:ascii="Times New Roman" w:hAnsi="Times New Roman"/>
          <w:i w:val="false"/>
        </w:rPr>
        <w:t>2.2. Комплект контрольно-измерительных материалов для проведения промежуточной аттестации по междисциплинарному курсу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9" w:name="__RefHeading___Toc383671774"/>
      <w:bookmarkEnd w:id="9"/>
      <w:r>
        <w:rPr>
          <w:rFonts w:cs="Times New Roman" w:ascii="Times New Roman" w:hAnsi="Times New Roman"/>
          <w:i/>
          <w:sz w:val="28"/>
          <w:szCs w:val="28"/>
        </w:rPr>
        <w:t>2.2.1 Условия выполнения зад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проведения промежуточной аттестации (экзамен) по МДК 01.01 Техническое обслуживание котельного оборудования на тепловых электрических станциях – учебная аудитор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уемое  оборудование – </w:t>
      </w:r>
      <w:r>
        <w:rPr>
          <w:rFonts w:eastAsia="Times New Roman"/>
          <w:bCs/>
          <w:sz w:val="28"/>
          <w:szCs w:val="28"/>
        </w:rPr>
        <w:t xml:space="preserve">персональный компьютер,  </w:t>
      </w:r>
      <w:r>
        <w:rPr>
          <w:sz w:val="28"/>
          <w:szCs w:val="28"/>
        </w:rPr>
        <w:t>конструкторская и технологическая документация.</w:t>
      </w:r>
    </w:p>
    <w:p>
      <w:pPr>
        <w:pStyle w:val="Subtitl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выполнения зад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1академический час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0" w:name="__RefHeading___Toc383671775"/>
      <w:bookmarkEnd w:id="10"/>
      <w:r>
        <w:rPr>
          <w:rFonts w:cs="Times New Roman" w:ascii="Times New Roman" w:hAnsi="Times New Roman"/>
          <w:i/>
          <w:sz w:val="28"/>
          <w:szCs w:val="28"/>
        </w:rPr>
        <w:t>2.2.2 Образцы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7. Типовые задания для проведения промежуточной аттестации по МД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248"/>
        <w:gridCol w:w="1351"/>
      </w:tblGrid>
      <w:tr>
        <w:trPr/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ое задани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теплового расчета и выбор паровых котлов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1, Зн2,Зн3, Зн4, Зн6, Зн11,18,21,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бор  типа, марки насоса и вентилятора  согласно нормам технологического проектирования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9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 оптимальный режим работы котла в соответствии с заданным графиком нагрузки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10,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бор схемы и метода опробования и опрессовки обслуживаемого оборудования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19,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менение режимной  карты и анализ работы  котла по режимной карте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18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эффективность использования топлива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13,14,16,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влияние характеристик топлива на надежность работы котельной установки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22,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оборудование топливоподачи и пылеприготовления, мазутного и газового хозяйства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15.,17,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6,10, 11,12,13 контролируются по результатам выполнения практических работ  </w:t>
      </w:r>
    </w:p>
    <w:p>
      <w:pPr>
        <w:pStyle w:val="Heading3"/>
        <w:spacing w:before="0" w:after="0"/>
        <w:ind w:firstLine="709"/>
        <w:jc w:val="both"/>
        <w:rPr/>
      </w:pPr>
      <w:bookmarkStart w:id="11" w:name="__RefHeading___Toc383671776"/>
      <w:bookmarkEnd w:id="11"/>
      <w:r>
        <w:rPr>
          <w:rFonts w:cs="Times New Roman" w:ascii="Times New Roman" w:hAnsi="Times New Roman"/>
          <w:i/>
          <w:sz w:val="28"/>
          <w:szCs w:val="28"/>
        </w:rPr>
        <w:t>2.2.3 Критерии 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«5» ставится в случае, если полно раскрыто содержание учебного материала; правильно и полно даны определения и раскрыто содержание понятий, верно использована терминология; практическое задание выполнено без ошибок; ответ самостоя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«4» ставится, если раскрыто содержание материала, правильно даны определения, понятия и использованы научные термины, ответ в основном самостоятельный, но допущена неполнота определений, не влияющая на их смысл, или  незначительные нарушения последовательности изложения, или  незначительные неточности при выполнении практическ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«3»  ставится, если продемонстрировано усвоение основного содержания учебного материала, но изложено фрагментарно, не всегда последовательно, определения понятий недостаточно четкие, не использованы выводы и обобщения из наблюдения, допущены существенные ошибки при их изложении, допущены ошибки и неточности в решении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«2» ставится, если основное содержание учебного материала не раскрыто, не даны ответы на вспомогательные вопросы преподавателя, допущены грубые ошибки в определении понятий и в решении практическ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bookmarkStart w:id="12" w:name="__RefHeading___Toc383671777"/>
      <w:bookmarkEnd w:id="12"/>
      <w:r>
        <w:rPr>
          <w:b/>
          <w:sz w:val="28"/>
          <w:szCs w:val="28"/>
        </w:rPr>
        <w:t>3. Паспорт материалов для оценки результатов практики</w:t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3" w:name="__RefHeading___Toc383671778"/>
      <w:r>
        <w:rPr>
          <w:rFonts w:cs="Times New Roman" w:ascii="Times New Roman" w:hAnsi="Times New Roman"/>
          <w:i w:val="false"/>
        </w:rPr>
        <w:t>3.1 Область применения</w:t>
      </w:r>
      <w:bookmarkEnd w:id="13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 достижений обучающихся в период прохождения практики предназначены для проверки результатов сформиров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кт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фессиональных компетенций ПК.1.1. Проводить эксплуатационные работы на основном и вспомогательном оборудовании котельного цеха, топливоподачи и мазутного хозяйства; ПК.1.2.Обеспечивать подготовку топлива к сжиганию; ПК.1.3.Контролировать работу тепловой автоматики и контрольно-измерительных приборов в котельном цехе; ПК.1.4.Проводить наладку и испытания основного и вспомогательного оборудования котельного це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щих компетенций ОК 1. Понимать сущность и социальную значимость своей будущей профессии, проявлять к ней устойчивый интерес; 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; ОК 3. Принимать решения в стандартных и нестандартных ситуациях и нести за них ответственность; 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ОК5.Использовать информационно-коммуникационные технологии в профессиональной деятельности; ОК 6.Работать в коллективе и команде, эффективно общаться с коллегами, руководством, потребителями; ОК 7. Брать на себя ответственность за работу членов команды (подчиненных), за результат выполнения заданий; 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 ОК 9. Ориентироваться в условиях частой смены технологий в профессиональной деятельност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4" w:name="__RefHeading___Toc383671779"/>
      <w:bookmarkEnd w:id="14"/>
      <w:r>
        <w:rPr>
          <w:rFonts w:cs="Times New Roman" w:ascii="Times New Roman" w:hAnsi="Times New Roman"/>
          <w:i w:val="false"/>
        </w:rPr>
        <w:t>3.2 Виды работ для оценки результатов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8. Виды работ, выполняемых в период прохождения учебной практики</w:t>
      </w:r>
      <w:r>
        <w:rPr>
          <w:i/>
          <w:sz w:val="28"/>
          <w:szCs w:val="28"/>
        </w:rPr>
        <w:t xml:space="preserve"> (при налич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969"/>
        <w:gridCol w:w="968"/>
        <w:gridCol w:w="938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и требования к их выполнению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иповой схемы расстановки приборов при испытаниях кот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2</w:t>
            </w:r>
          </w:p>
          <w:p>
            <w:pPr>
              <w:pStyle w:val="Normal"/>
              <w:rPr/>
            </w:pPr>
            <w:r>
              <w:rPr/>
              <w:t>ОК  3</w:t>
            </w:r>
          </w:p>
          <w:p>
            <w:pPr>
              <w:pStyle w:val="Normal"/>
              <w:rPr/>
            </w:pPr>
            <w:r>
              <w:rPr/>
              <w:t>ОК  5</w:t>
            </w:r>
          </w:p>
          <w:p>
            <w:pPr>
              <w:pStyle w:val="Normal"/>
              <w:rPr/>
            </w:pPr>
            <w:r>
              <w:rPr/>
              <w:t>ОК 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1</w:t>
            </w:r>
          </w:p>
          <w:p>
            <w:pPr>
              <w:pStyle w:val="Normal"/>
              <w:rPr/>
            </w:pPr>
            <w:r>
              <w:rPr/>
              <w:t>ПО 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заполнение оперативной документации по обслуживанию котельного оборудования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2</w:t>
            </w:r>
          </w:p>
          <w:p>
            <w:pPr>
              <w:pStyle w:val="Normal"/>
              <w:rPr/>
            </w:pPr>
            <w:r>
              <w:rPr/>
              <w:t>ОК  3</w:t>
            </w:r>
          </w:p>
          <w:p>
            <w:pPr>
              <w:pStyle w:val="Normal"/>
              <w:rPr/>
            </w:pPr>
            <w:r>
              <w:rPr/>
              <w:t>ОК  5</w:t>
            </w:r>
          </w:p>
          <w:p>
            <w:pPr>
              <w:pStyle w:val="Normal"/>
              <w:rPr/>
            </w:pPr>
            <w:r>
              <w:rPr/>
              <w:t>ОК 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6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оказаний контрольно-измерительных приборов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2</w:t>
            </w:r>
          </w:p>
          <w:p>
            <w:pPr>
              <w:pStyle w:val="Normal"/>
              <w:rPr/>
            </w:pPr>
            <w:r>
              <w:rPr/>
              <w:t>ОК  3</w:t>
            </w:r>
          </w:p>
          <w:p>
            <w:pPr>
              <w:pStyle w:val="Normal"/>
              <w:rPr/>
            </w:pPr>
            <w:r>
              <w:rPr/>
              <w:t>ОК  5</w:t>
            </w:r>
          </w:p>
          <w:p>
            <w:pPr>
              <w:pStyle w:val="Normal"/>
              <w:rPr/>
            </w:pPr>
            <w:r>
              <w:rPr/>
              <w:t>ОК 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9. Виды работ, выполняемых в период прохождения практики по профилю специа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969"/>
        <w:gridCol w:w="968"/>
        <w:gridCol w:w="938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и требования к их выполнению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гание топли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2</w:t>
            </w:r>
          </w:p>
          <w:p>
            <w:pPr>
              <w:pStyle w:val="Normal"/>
              <w:rPr/>
            </w:pPr>
            <w:r>
              <w:rPr/>
              <w:t>ОК  3</w:t>
            </w:r>
          </w:p>
          <w:p>
            <w:pPr>
              <w:pStyle w:val="Normal"/>
              <w:rPr/>
            </w:pPr>
            <w:r>
              <w:rPr/>
              <w:t>ОК  5</w:t>
            </w:r>
          </w:p>
          <w:p>
            <w:pPr>
              <w:pStyle w:val="Normal"/>
              <w:rPr/>
            </w:pPr>
            <w:r>
              <w:rPr/>
              <w:t>ОК 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8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тлами  в разных режимах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2</w:t>
            </w:r>
          </w:p>
          <w:p>
            <w:pPr>
              <w:pStyle w:val="Normal"/>
              <w:rPr/>
            </w:pPr>
            <w:r>
              <w:rPr/>
              <w:t>ОК  3</w:t>
            </w:r>
          </w:p>
          <w:p>
            <w:pPr>
              <w:pStyle w:val="Normal"/>
              <w:rPr/>
            </w:pPr>
            <w:r>
              <w:rPr/>
              <w:t>ОК  5</w:t>
            </w:r>
          </w:p>
          <w:p>
            <w:pPr>
              <w:pStyle w:val="Normal"/>
              <w:rPr/>
            </w:pPr>
            <w:r>
              <w:rPr/>
              <w:t>ОК 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0</w:t>
            </w:r>
          </w:p>
          <w:p>
            <w:pPr>
              <w:pStyle w:val="Normal"/>
              <w:rPr/>
            </w:pPr>
            <w:r>
              <w:rPr/>
              <w:t>ПО8</w:t>
            </w:r>
          </w:p>
          <w:p>
            <w:pPr>
              <w:pStyle w:val="Normal"/>
              <w:rPr/>
            </w:pPr>
            <w:r>
              <w:rPr/>
              <w:t>ПО1</w:t>
            </w:r>
          </w:p>
          <w:p>
            <w:pPr>
              <w:pStyle w:val="Normal"/>
              <w:rPr/>
            </w:pPr>
            <w:r>
              <w:rPr/>
              <w:t>ПО2</w:t>
            </w:r>
          </w:p>
          <w:p>
            <w:pPr>
              <w:pStyle w:val="Normal"/>
              <w:rPr/>
            </w:pPr>
            <w:r>
              <w:rPr/>
              <w:t>ПО3</w:t>
            </w:r>
          </w:p>
          <w:p>
            <w:pPr>
              <w:pStyle w:val="Normal"/>
              <w:rPr/>
            </w:pPr>
            <w:r>
              <w:rPr/>
              <w:t>ПО4</w:t>
            </w:r>
          </w:p>
          <w:p>
            <w:pPr>
              <w:pStyle w:val="Normal"/>
              <w:rPr/>
            </w:pPr>
            <w:r>
              <w:rPr/>
              <w:t>ПО5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арового кот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2</w:t>
            </w:r>
          </w:p>
          <w:p>
            <w:pPr>
              <w:pStyle w:val="Normal"/>
              <w:rPr/>
            </w:pPr>
            <w:r>
              <w:rPr/>
              <w:t>ОК  3</w:t>
            </w:r>
          </w:p>
          <w:p>
            <w:pPr>
              <w:pStyle w:val="Normal"/>
              <w:rPr/>
            </w:pPr>
            <w:r>
              <w:rPr/>
              <w:t>ОК  5</w:t>
            </w:r>
          </w:p>
          <w:p>
            <w:pPr>
              <w:pStyle w:val="Normal"/>
              <w:rPr/>
            </w:pPr>
            <w:r>
              <w:rPr/>
              <w:t>ОК 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1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работы автома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2</w:t>
            </w:r>
          </w:p>
          <w:p>
            <w:pPr>
              <w:pStyle w:val="Normal"/>
              <w:rPr/>
            </w:pPr>
            <w:r>
              <w:rPr/>
              <w:t>ОК  3</w:t>
            </w:r>
          </w:p>
          <w:p>
            <w:pPr>
              <w:pStyle w:val="Normal"/>
              <w:rPr/>
            </w:pPr>
            <w:r>
              <w:rPr/>
              <w:t>ОК  5</w:t>
            </w:r>
          </w:p>
          <w:p>
            <w:pPr>
              <w:pStyle w:val="Normal"/>
              <w:rPr/>
            </w:pPr>
            <w:r>
              <w:rPr/>
              <w:t>ОК 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9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лановых противоаварийных тренировк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2</w:t>
            </w:r>
          </w:p>
          <w:p>
            <w:pPr>
              <w:pStyle w:val="Normal"/>
              <w:rPr/>
            </w:pPr>
            <w:r>
              <w:rPr/>
              <w:t>ОК  3</w:t>
            </w:r>
          </w:p>
          <w:p>
            <w:pPr>
              <w:pStyle w:val="Normal"/>
              <w:rPr/>
            </w:pPr>
            <w:r>
              <w:rPr/>
              <w:t>ОК  5</w:t>
            </w:r>
          </w:p>
          <w:p>
            <w:pPr>
              <w:pStyle w:val="Normal"/>
              <w:rPr/>
            </w:pPr>
            <w:r>
              <w:rPr/>
              <w:t>ОК 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7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ключений в тепловых схем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2</w:t>
            </w:r>
          </w:p>
          <w:p>
            <w:pPr>
              <w:pStyle w:val="Normal"/>
              <w:rPr/>
            </w:pPr>
            <w:r>
              <w:rPr/>
              <w:t>ОК  3</w:t>
            </w:r>
          </w:p>
          <w:p>
            <w:pPr>
              <w:pStyle w:val="Normal"/>
              <w:rPr/>
            </w:pPr>
            <w:r>
              <w:rPr/>
              <w:t>ОК  5</w:t>
            </w:r>
          </w:p>
          <w:p>
            <w:pPr>
              <w:pStyle w:val="Normal"/>
              <w:rPr/>
            </w:pPr>
            <w:r>
              <w:rPr/>
              <w:t>ОК 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5</w:t>
            </w:r>
          </w:p>
        </w:tc>
      </w:tr>
    </w:tbl>
    <w:p>
      <w:pPr>
        <w:pStyle w:val="Heading2"/>
        <w:spacing w:before="0" w:after="0"/>
        <w:ind w:firstLine="709"/>
        <w:jc w:val="both"/>
        <w:rPr/>
      </w:pPr>
      <w:bookmarkStart w:id="15" w:name="__RefHeading___Toc383671780"/>
      <w:r>
        <w:rPr>
          <w:rFonts w:cs="Times New Roman" w:ascii="Times New Roman" w:hAnsi="Times New Roman"/>
          <w:i w:val="false"/>
        </w:rPr>
        <w:t>3.3 Критерии оценки</w:t>
      </w:r>
      <w:bookmarkEnd w:id="15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 в случае, если обучающийся продемонстрировал практический опыт точного чтения технологической и полной схем котельного цеха;  соблюдения правил эксплуатации котла в соответствии с заданной нагрузкой; соблюдения технических требований при пуске и остановке котла, выполнения  переключений в тепловых схемах; правильного заполнения оперативной документации по обслуживанию котельного оборудования;  результативной  деятельности на плановых противоаварийных тренировках; выполнения  технологических требований приема, разгрузки и предварительной подготовки топлива к сжиганию;  правильной регистрации показаний контрольно-измерительных приборов; выполнения технических требований переключений котла приизменении режима работы; точного составления типовых схем приборов при испытаниях парового котла. Техника безопасности соблюдена.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Оценка «4» ставится, если обучающийся продемонстрировал практический опыт точного чтения технологической и полной схем котельного цеха;  соблюдения правил эксплуатации котла в соответствии с заданной нагрузкой; соблюдения технических требований при пуске и остановке котла, выполнения  переключений в тепловых схемах; правильного заполнения оперативной документации по обслуживанию котельного оборудования;  результативной  деятельности на плановых противоаварийных тренировках; выполнения  технологических требований приема, разгрузки и предварительной подготовки топлива к сжиганию;  правильной регистрации показаний контрольно-измерительных приборов; выполнения технических требований переключений котла при  изменении режима работы; точного составления типовых схем приборов при испытаниях парового котла, но имели место незначительные неточности при выполнении  работ. Техника безопасности соблюдена.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Оценка «3»  ставится, если обучающийся продемонстрировал  практический опыт с большим количеством допущенных ошибок и неточностей, непоследовательность действий, фрагментарность и неточность соблюдения технических требований и требований техники безопасности. 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Оценка «2» ставится, если основное содержание практического опыта не реализовано, допущены грубые ошибки при реализации практических заданий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спорт контрольно-оценочных материалов экзамена (квалификационного)</w:t>
      </w:r>
    </w:p>
    <w:p>
      <w:pPr>
        <w:pStyle w:val="Subtitl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1 Область примен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оценочные материалы  предназначены для проверки результатов сформир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фессиональных  компетенций ПК.1.1.Проводить эксплуатационные работы на основном и вспомогательном оборудовании котельного цеха, топливоподачи и мазутного хозяйства; ПК.1.2.Обеспечивать подготовку топлива к сжиганию; ПК.1.3.Контролировать работу тепловой автоматики и контрольно-измерительных приборов в котельном цехе; ПК.1.4.Проводить наладку и испытания основного и вспомогательного оборудования котельного ц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щих компетенций ОК 1. Понимать сущность и социальную значимость своей будущей профессии, проявлять к ней устойчивый интерес; 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; ОК 3. Принимать решения в стандартных и нестандартных ситуациях и нести за них ответственность; 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ОК5.Использовать информационно-коммуникационные технологии в профессиональной деятельности; ОК 6.Работать в коллективе и команде, эффективно общаться с коллегами, руководством, потребителями; ОК 7. Брать на себя ответственность за работу членов команды (подчиненных), за результат выполнения заданий; 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 ОК 9. Ориентироваться в условиях частой смены технологий в профессиональной деятельност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 Аттестационные испыт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замен (квалификационный) состоит из аттестационного испытания – защита курсового проект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.1 Проверяемые результаты</w:t>
      </w:r>
    </w:p>
    <w:p>
      <w:pPr>
        <w:pStyle w:val="Normal"/>
        <w:numPr>
          <w:ilvl w:val="0"/>
          <w:numId w:val="2"/>
        </w:numPr>
        <w:ind w:left="142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 компетенции ПК.1.1.Проводить эксплуатационные работы на основном и вспомогательном оборудовании котельного цеха, топливоподачи и мазутного хозяйства; ПК.1.2.Обеспечивать подготовку топлива к сжиганию; ПК.1.3.Контролировать работу тепловой автоматики и контрольно-измерительных приборов в котельном цехе; ПК.1.4.Проводить наладку и испытания основного и вспомогательного оборудования котельного цеха.</w:t>
      </w:r>
    </w:p>
    <w:p>
      <w:pPr>
        <w:pStyle w:val="Normal"/>
        <w:numPr>
          <w:ilvl w:val="0"/>
          <w:numId w:val="2"/>
        </w:numPr>
        <w:ind w:left="142" w:firstLine="927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ОК 1. Понимать сущность и социальную значимость своей будущей профессии, проявлять к ней устойчивый интерес; 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; ОК 3. Принимать решения в стандартных и нестандартных ситуациях и нести за них ответственность; 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ОК5.Использовать информационно-коммуникационные технологии в профессиональной деятельности; ОК 6.Работать в коллективе и команде, эффективно общаться с коллегами, руководством, потребителями; ОК 7. Брать на себя ответственность за работу членов команды (подчиненных), за результат выполнения заданий; 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 ОК 9. Ориентироваться в условиях частой смены технологий в профессиональной деятельности.</w:t>
      </w:r>
    </w:p>
    <w:p>
      <w:pPr>
        <w:pStyle w:val="Normal"/>
        <w:ind w:left="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2.2. Основные треб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труктуре и оформлению  проекта: </w:t>
      </w:r>
    </w:p>
    <w:p>
      <w:pPr>
        <w:pStyle w:val="Normal"/>
        <w:widowControl w:val="false"/>
        <w:shd w:fill="FFFFFF" w:val="clear"/>
        <w:autoSpaceDE w:val="false"/>
        <w:ind w:right="10" w:firstLine="33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екта должна способствовать </w:t>
      </w:r>
      <w:r>
        <w:rPr>
          <w:color w:val="000000"/>
          <w:spacing w:val="-1"/>
          <w:sz w:val="28"/>
          <w:szCs w:val="28"/>
        </w:rPr>
        <w:t xml:space="preserve">раскрытию избранной темы и отдельных ее вопросов. </w:t>
      </w:r>
      <w:r>
        <w:rPr>
          <w:color w:val="000000"/>
          <w:sz w:val="28"/>
          <w:szCs w:val="28"/>
        </w:rPr>
        <w:t xml:space="preserve">Все части </w:t>
      </w:r>
      <w:r>
        <w:rPr>
          <w:color w:val="000000"/>
          <w:spacing w:val="5"/>
          <w:sz w:val="28"/>
          <w:szCs w:val="28"/>
        </w:rPr>
        <w:t xml:space="preserve">проектной работы должны быть изложены в строгой </w:t>
      </w:r>
      <w:r>
        <w:rPr>
          <w:color w:val="000000"/>
          <w:spacing w:val="3"/>
          <w:sz w:val="28"/>
          <w:szCs w:val="28"/>
        </w:rPr>
        <w:t xml:space="preserve">логической последовательности и взаимо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держание проекта следует иллюстрировать схема</w:t>
        <w:softHyphen/>
      </w:r>
      <w:r>
        <w:rPr>
          <w:sz w:val="28"/>
          <w:szCs w:val="28"/>
        </w:rPr>
        <w:t xml:space="preserve">ми, таблицами, диаграммами, графиками, фотографиями, </w:t>
      </w:r>
      <w:r>
        <w:rPr>
          <w:spacing w:val="4"/>
          <w:sz w:val="28"/>
          <w:szCs w:val="28"/>
        </w:rPr>
        <w:t xml:space="preserve">рисунками и т.д. Графическому материалу по тексту необходимо </w:t>
      </w:r>
      <w:r>
        <w:rPr>
          <w:spacing w:val="1"/>
          <w:sz w:val="28"/>
          <w:szCs w:val="28"/>
        </w:rPr>
        <w:t xml:space="preserve">давать пояс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защите  проект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защите  представляется  печатная   работа , пояснительная   записка и иллюстративный материал в форме презентации, видео и аудио материалов, фотоотчета, проектов нормативных документов и т.п. В процессе защиты  раскрывается  содержание выполненной работы, анализируются  полученные результаты и делаются соответствующие выв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слушателя организуется в публичной форме перед комиссией. При невозможности прибытия на защиту на образовательную площадку она может быть организована в формате вебинара. Обсуждение предложенных слушателями мероприятий проходит в рамках круглого стола.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6.3 Критерии оце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5» ставится в случае, если в содержании работы  присутствуют доказательства теоретического и опытного характера, логика изложения материала, анализ по проблематике темы работы; обоснована актуальность тематики  работы; грамотно интерпретированы полученные результаты;  присутствует собственное мнение в ходе поиска решения проблемы; источники информации являются актуальными; соблюдены каноны научного текста; результаты работы изложены кратко, грамотно и нагляд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4» ставится в случае, если в содержании работы  присутствуют доказательства теоретического и опытного характера, логика изложения материала, анализ по проблематике темы работы; обоснована актуальность тематики  работы; грамотно интерпретированы полученные результаты;  присутствует собственное мнение в ходе поиска решения проблемы; источники информации являются актуальными; соблюдены каноны научного текста; результаты работы изложены кратко, грамотно и наглядно, но допущены  некоторые неточности, не влияющие  смысл содержания, или  незначительные нарушения последовательности излож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3» ставится в случае, если в содержании работы  доказательства теоретического и опытного характера присутствуют частично, логика изложения материала не выдержана, анализ по проблематике темы работы носит частичный характер; актуальность тематики  работы обоснована не полно; полученные результаты интерпретированы частично;  собственное мнение в ходе поиска решения проблемы отсутствует; источники информации являются актуальными частично; каноны научного текста  не соблюдены; при изложении результатов работы допущены нарушения последовательности из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«2» ставится в случае, если в содержании работы  доказательства теоретического и опытного характера присутствуют частично, логика изложения материала не выдержана, анализ по проблематике темы работы  не выполнен; актуальность тематики  работы обоснована не  полно; полученные результаты не интерпретированы;  собственное мнение в ходе поиска решения проблемы отсутствует; источники информации являются актуальными частично; каноны научного текста  не соблюдены; при изложении результатов работы допущены нарушения последовательности излож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фессиональной деятельности считается  освоенным, если на экзамене (квалификационном) получена оценка не ниже «удовлетворительно».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i/>
          <w:i/>
          <w:sz w:val="36"/>
          <w:szCs w:val="28"/>
        </w:rPr>
      </w:pPr>
      <w:r>
        <w:rPr>
          <w:sz w:val="28"/>
        </w:rPr>
        <w:t>Боровков В.М.  Теплотехническое оборудование: учебник для спо / В.М. Боровков, А.А. Калютник, В.В. Сергеев. - М.: Академия, 20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полнительные источники: </w:t>
      </w:r>
    </w:p>
    <w:p>
      <w:pPr>
        <w:pStyle w:val="Heading1"/>
        <w:ind w:left="426" w:hanging="0"/>
        <w:jc w:val="both"/>
        <w:rPr/>
      </w:pPr>
      <w:r>
        <w:rPr>
          <w:rStyle w:val="Small1"/>
          <w:sz w:val="28"/>
          <w:szCs w:val="28"/>
        </w:rPr>
        <w:t xml:space="preserve">1.Карнеева Л.К., Рожкова Л.Д., Чиркова Т.В. </w:t>
      </w:r>
      <w:r>
        <w:rPr>
          <w:sz w:val="28"/>
          <w:szCs w:val="28"/>
        </w:rPr>
        <w:t>Электрооборудование электрических станций и подстанций. Учебник для студентов учреждений среднего профессионального образования. – 10-е изд. – М.: Академия, 2013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ергеев А.В. Справочное учебное пособие для персонала котельных. Тепломеханическое оборудование котельных. </w:t>
      </w:r>
      <w:r>
        <w:rPr>
          <w:bCs/>
          <w:color w:val="000000"/>
          <w:sz w:val="28"/>
          <w:szCs w:val="28"/>
        </w:rPr>
        <w:t>– СПб.: изд-во «Лань»,  2009г.</w:t>
      </w:r>
    </w:p>
    <w:p>
      <w:pPr>
        <w:pStyle w:val="Heading1"/>
        <w:ind w:left="426" w:hanging="0"/>
        <w:jc w:val="both"/>
        <w:rPr/>
      </w:pPr>
      <w:r>
        <w:rPr>
          <w:rStyle w:val="Small1"/>
          <w:sz w:val="28"/>
          <w:szCs w:val="28"/>
        </w:rPr>
        <w:t xml:space="preserve">3.Сергеев В.В., Боровков В.М., Калютик А.А. </w:t>
      </w:r>
      <w:r>
        <w:rPr>
          <w:sz w:val="28"/>
          <w:szCs w:val="28"/>
        </w:rPr>
        <w:t xml:space="preserve">Ремонт теплотехнического оборудования и тепловых сетей. Учебник для образовательных учреждений среднего профессионального образования. – 3-е изд. – М.: Академия, 2013. </w:t>
      </w:r>
    </w:p>
    <w:p>
      <w:pPr>
        <w:pStyle w:val="Heading1"/>
        <w:ind w:left="426" w:hanging="0"/>
        <w:jc w:val="both"/>
        <w:rPr/>
      </w:pPr>
      <w:r>
        <w:rPr>
          <w:rStyle w:val="Small1"/>
          <w:sz w:val="28"/>
          <w:szCs w:val="28"/>
        </w:rPr>
        <w:t>4.Сергеев В.В., Боровков В.М., Калютик А.А.</w:t>
      </w:r>
      <w:r>
        <w:rPr>
          <w:sz w:val="28"/>
          <w:szCs w:val="28"/>
        </w:rPr>
        <w:t xml:space="preserve"> Теплотехническое оборудование. Учебник для студентов учреждений среднего профессионального образования. – 2-е изд. – М.: Академия, 2013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Соколов Б.А. Вспомогательное оборудование котлов. Водоподготовка. Учебное пособие. – М.: Академия, 2009.</w:t>
      </w:r>
    </w:p>
    <w:p>
      <w:pPr>
        <w:pStyle w:val="Heading1"/>
        <w:ind w:left="426" w:hanging="0"/>
        <w:jc w:val="both"/>
        <w:rPr/>
      </w:pPr>
      <w:r>
        <w:rPr>
          <w:sz w:val="28"/>
          <w:szCs w:val="28"/>
        </w:rPr>
        <w:t>6.Соколов Б.А. Котельные установки и их эксплуатация. – 5-е изд. – М.: Академия, 2010.</w:t>
      </w:r>
    </w:p>
    <w:p>
      <w:pPr>
        <w:pStyle w:val="Heading1"/>
        <w:ind w:left="426" w:hanging="0"/>
        <w:jc w:val="both"/>
        <w:rPr/>
      </w:pPr>
      <w:r>
        <w:rPr>
          <w:sz w:val="28"/>
          <w:szCs w:val="28"/>
        </w:rPr>
        <w:t>7.Соколов Б.А. Основы теплотехники. Теплотехнический контроль и автоматика котлов. – М.: Академия, 2013.</w:t>
      </w:r>
    </w:p>
    <w:p>
      <w:pPr>
        <w:pStyle w:val="Heading1"/>
        <w:ind w:left="426" w:hanging="0"/>
        <w:jc w:val="both"/>
        <w:rPr/>
      </w:pPr>
      <w:r>
        <w:rPr>
          <w:sz w:val="28"/>
          <w:szCs w:val="28"/>
        </w:rPr>
        <w:t>8.Тарасюк В.М. Эксплуатация котлов. Практическое пособие для оператора котельной. – М.: ЭНАС, 2012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рмативны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авила устройства и безопасной эксплуатации паровых и водогрейных котлов с давлением пара не более 0,07 МПа (0,7 кгс/см?), водогрейных котлов и водонагревателей с температуро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авила устройства и безопасной эксплуатации паровых и водогрейных котлов. ПБ 10-574-03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устройства и безопасной эксплуатации электрических котлов и электрокотельных. ПБ 10-575-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ерия 03. Выпуск 44. Методические указания по проведению технического освидетельствования паровых и водогрейных котлов, сосудов, работающих под давлением, трубопроводов пара и горячей воды. РД 03-29–9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ерия 10. Выпуск 06. Нормы расчета на прочность стационарных котлов и трубопроводов пара и горячей воды. РД 10-249–98, с изм. № 1 [РДИ 10-413(249)–01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ерия 10. Выпуск 45. Правила устройства и безопасной эксплуатации паровых и водогрейных котлов для объектов использования атомной энергии. НП-046–0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ерия 17. Выпуск 29. Инструкция по продлению срока безопасной эксплуатации паровых котлов с рабочим давлением до 4 МПА включительно и водогрейных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ой текст Знак"/>
    <w:basedOn w:val="Style11"/>
    <w:qFormat/>
    <w:rPr/>
  </w:style>
  <w:style w:type="character" w:styleId="FontStyle44">
    <w:name w:val="Font Style44"/>
    <w:qFormat/>
    <w:rPr>
      <w:rFonts w:ascii="Times New Roman" w:hAnsi="Times New Roman" w:cs="Times New Roman"/>
      <w:color w:val="000000"/>
      <w:sz w:val="14"/>
      <w:szCs w:val="14"/>
    </w:rPr>
  </w:style>
  <w:style w:type="character" w:styleId="Small1">
    <w:name w:val="small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39:00Z</dcterms:created>
  <dc:creator>Светлана</dc:creator>
  <dc:description/>
  <cp:keywords/>
  <dc:language>en-US</dc:language>
  <cp:lastModifiedBy>JL</cp:lastModifiedBy>
  <cp:lastPrinted>2015-06-02T16:59:00Z</cp:lastPrinted>
  <dcterms:modified xsi:type="dcterms:W3CDTF">2015-06-02T13:59:00Z</dcterms:modified>
  <cp:revision>116</cp:revision>
  <dc:subject/>
  <dc:title>Приложение 1</dc:title>
</cp:coreProperties>
</file>