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175895</wp:posOffset>
                </wp:positionV>
                <wp:extent cx="31280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М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Н. В. Судден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08pt;mso-wrap-distance-left:9.05pt;mso-wrap-distance-right:9.05pt;mso-wrap-distance-top:0pt;mso-wrap-distance-bottom:0pt;margin-top:13.85pt;mso-position-vertical-relative:text;margin-left:2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директора по УМ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Н. В. Судденков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ПМ.04 Контроль технологических процессов производства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вой энергии  и управление им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40101 Тепловые электрические станц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 программе базовой  подготов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мплект контрольно-оценочных средств по профессиональному модулю ПМ.04  Контроль технологических процессов производства тепловой энергии  и управление ими разработан на основе Федерального государственного образовательного стандарта среднего профессионального образования по специальности 140101 Тепловые электрические станции 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е базовой  подго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бешев Е.Л., преподаватель ОГБОУ СПО «Смоленский промышленно-экономический колледж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с работодателем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 от «_____»___________20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(декан) Д.А.Володин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учно-методическим советом ОГБОУ СПО «Смоленский промышленно-экономический колледж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 от «_____»___________20___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383671765">
            <w:r>
              <w:rPr>
                <w:rStyle w:val="IndexLink"/>
                <w:b/>
              </w:rPr>
              <w:t>1. Паспорт комплекта контрольно-оценочных средств по профессиональному модулю</w:t>
            </w:r>
            <w:r>
              <w:rPr>
                <w:rStyle w:val="IndexLink"/>
                <w:b w:val="false"/>
              </w:rPr>
              <w:tab/>
            </w:r>
          </w:hyperlink>
        </w:p>
        <w:p>
          <w:pPr>
            <w:pStyle w:val="Contents2"/>
            <w:jc w:val="both"/>
            <w:rPr>
              <w:rFonts w:eastAsia="Times New Roman"/>
            </w:rPr>
          </w:pPr>
          <w:hyperlink w:anchor="__RefHeading___Toc383671766">
            <w:r>
              <w:rPr>
                <w:rStyle w:val="IndexLink"/>
              </w:rPr>
              <w:t>1.1. Результаты освоения программы профессионального модул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83671767">
            <w:r>
              <w:rPr>
                <w:rStyle w:val="IndexLink"/>
                <w:sz w:val="28"/>
                <w:szCs w:val="28"/>
                <w:lang w:val="en-US" w:eastAsia="en-US"/>
              </w:rPr>
              <w:t>1.1.1 Вид профессиональной деятельности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83671768">
            <w:r>
              <w:rPr>
                <w:rStyle w:val="IndexLink"/>
                <w:sz w:val="28"/>
                <w:szCs w:val="28"/>
                <w:lang w:val="en-US" w:eastAsia="en-US"/>
              </w:rPr>
              <w:t>1.1.2 Профессиональные и общие компетенции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83671769">
            <w:r>
              <w:rPr>
                <w:rStyle w:val="IndexLink"/>
                <w:sz w:val="28"/>
                <w:szCs w:val="28"/>
                <w:lang w:val="en-US" w:eastAsia="en-US"/>
              </w:rPr>
              <w:t>1.1.3 Практический опыт, умения, знания</w:t>
              <w:tab/>
            </w:r>
          </w:hyperlink>
        </w:p>
        <w:p>
          <w:pPr>
            <w:pStyle w:val="Contents2"/>
            <w:jc w:val="both"/>
            <w:rPr>
              <w:rFonts w:eastAsia="Times New Roman"/>
            </w:rPr>
          </w:pPr>
          <w:hyperlink w:anchor="__RefHeading___Toc383671770">
            <w:r>
              <w:rPr>
                <w:rStyle w:val="IndexLink"/>
              </w:rPr>
              <w:t>1.2 Формы промежуточной аттестации при освоении программы профессионального модуля</w:t>
              <w:tab/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</w:rPr>
          </w:pPr>
          <w:hyperlink w:anchor="__RefHeading___Toc383671771">
            <w:r>
              <w:rPr>
                <w:rStyle w:val="IndexLink"/>
                <w:b/>
              </w:rPr>
              <w:t>2. Паспорт контрольно-измерительных материалов для проведения промежуточной аттестации по междисциплинарному(ым) курсу(ам)</w:t>
            </w:r>
            <w:r>
              <w:rPr>
                <w:rStyle w:val="IndexLink"/>
                <w:b w:val="false"/>
              </w:rPr>
              <w:tab/>
            </w:r>
          </w:hyperlink>
        </w:p>
        <w:p>
          <w:pPr>
            <w:pStyle w:val="Contents2"/>
            <w:jc w:val="both"/>
            <w:rPr>
              <w:rFonts w:eastAsia="Times New Roman"/>
            </w:rPr>
          </w:pPr>
          <w:hyperlink w:anchor="__RefHeading___Toc383671772">
            <w:r>
              <w:rPr>
                <w:rStyle w:val="IndexLink"/>
              </w:rPr>
              <w:t>2.1 Область применения</w:t>
              <w:tab/>
            </w:r>
          </w:hyperlink>
        </w:p>
        <w:p>
          <w:pPr>
            <w:pStyle w:val="Contents2"/>
            <w:jc w:val="both"/>
            <w:rPr>
              <w:rFonts w:eastAsia="Times New Roman"/>
            </w:rPr>
          </w:pPr>
          <w:hyperlink w:anchor="__RefHeading___Toc383671773">
            <w:r>
              <w:rPr>
                <w:rStyle w:val="IndexLink"/>
              </w:rPr>
              <w:t>2.2. Комплект контрольно-измерительных материалов для проведения промежуточной аттестации по междисциплинарному(ым) курсу(ам)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83671774">
            <w:r>
              <w:rPr>
                <w:rStyle w:val="IndexLink"/>
                <w:sz w:val="28"/>
                <w:szCs w:val="28"/>
                <w:lang w:val="en-US" w:eastAsia="en-US"/>
              </w:rPr>
              <w:t>2.2.1 Условия выполнения зад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83671775">
            <w:r>
              <w:rPr>
                <w:rStyle w:val="IndexLink"/>
                <w:sz w:val="28"/>
                <w:szCs w:val="28"/>
                <w:lang w:val="en-US" w:eastAsia="en-US"/>
              </w:rPr>
              <w:t>2.2.2 Образцы заданий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83671776">
            <w:r>
              <w:rPr>
                <w:rStyle w:val="IndexLink"/>
                <w:sz w:val="28"/>
                <w:szCs w:val="28"/>
                <w:lang w:val="en-US" w:eastAsia="en-US"/>
              </w:rPr>
              <w:t>2.2.3 Критерии оценки</w:t>
              <w:tab/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</w:rPr>
          </w:pPr>
          <w:hyperlink w:anchor="__RefHeading___Toc383671777">
            <w:r>
              <w:rPr>
                <w:rStyle w:val="IndexLink"/>
                <w:b/>
              </w:rPr>
              <w:t>3. Паспорт материалов для оценки результатов практики</w:t>
            </w:r>
            <w:r>
              <w:rPr>
                <w:rStyle w:val="IndexLink"/>
                <w:b w:val="false"/>
              </w:rPr>
              <w:tab/>
            </w:r>
          </w:hyperlink>
        </w:p>
        <w:p>
          <w:pPr>
            <w:pStyle w:val="Contents2"/>
            <w:jc w:val="both"/>
            <w:rPr>
              <w:rFonts w:eastAsia="Times New Roman"/>
            </w:rPr>
          </w:pPr>
          <w:hyperlink w:anchor="__RefHeading___Toc383671778">
            <w:r>
              <w:rPr>
                <w:rStyle w:val="IndexLink"/>
              </w:rPr>
              <w:t>3.1 Область применения</w:t>
              <w:tab/>
            </w:r>
          </w:hyperlink>
        </w:p>
        <w:p>
          <w:pPr>
            <w:pStyle w:val="Contents2"/>
            <w:jc w:val="both"/>
            <w:rPr>
              <w:rFonts w:eastAsia="Times New Roman"/>
            </w:rPr>
          </w:pPr>
          <w:hyperlink w:anchor="__RefHeading___Toc383671779">
            <w:r>
              <w:rPr>
                <w:rStyle w:val="IndexLink"/>
              </w:rPr>
              <w:t>3.2 Виды работ для оценки результатов практики</w:t>
              <w:tab/>
            </w:r>
          </w:hyperlink>
        </w:p>
        <w:p>
          <w:pPr>
            <w:pStyle w:val="Contents2"/>
            <w:jc w:val="both"/>
            <w:rPr>
              <w:rFonts w:eastAsia="Times New Roman"/>
            </w:rPr>
          </w:pPr>
          <w:hyperlink w:anchor="__RefHeading___Toc383671780">
            <w:r>
              <w:rPr>
                <w:rStyle w:val="IndexLink"/>
              </w:rPr>
              <w:t>3.3 Критерии оценки</w:t>
              <w:tab/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</w:rPr>
          </w:pPr>
          <w:hyperlink w:anchor="__RefHeading___Toc383671781">
            <w:r>
              <w:rPr>
                <w:rStyle w:val="IndexLink"/>
                <w:b/>
              </w:rPr>
              <w:t>4. Паспорт контрольно-оценочных материалов экзамена (квалификационного)</w:t>
            </w:r>
            <w:r>
              <w:rPr>
                <w:rStyle w:val="IndexLink"/>
                <w:b w:val="false"/>
              </w:rPr>
              <w:tab/>
            </w:r>
          </w:hyperlink>
        </w:p>
        <w:p>
          <w:pPr>
            <w:pStyle w:val="Contents2"/>
            <w:jc w:val="both"/>
            <w:rPr>
              <w:rFonts w:eastAsia="Times New Roman"/>
            </w:rPr>
          </w:pPr>
          <w:hyperlink w:anchor="__RefHeading___Toc383671782">
            <w:r>
              <w:rPr>
                <w:rStyle w:val="IndexLink"/>
              </w:rPr>
              <w:t>4.1 Область применения</w:t>
              <w:tab/>
            </w:r>
          </w:hyperlink>
        </w:p>
        <w:p>
          <w:pPr>
            <w:pStyle w:val="Contents2"/>
            <w:jc w:val="both"/>
            <w:rPr>
              <w:rFonts w:eastAsia="Times New Roman"/>
            </w:rPr>
          </w:pPr>
          <w:hyperlink w:anchor="__RefHeading___Toc383671796">
            <w:r>
              <w:rPr>
                <w:rStyle w:val="IndexLink"/>
              </w:rPr>
              <w:t>4.2. Защита результатов практики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83671797">
            <w:r>
              <w:rPr>
                <w:rStyle w:val="IndexLink"/>
                <w:sz w:val="28"/>
                <w:szCs w:val="28"/>
                <w:lang w:val="en-US" w:eastAsia="en-US"/>
              </w:rPr>
              <w:t>4.2.1 Проверяемые результаты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83671798">
            <w:r>
              <w:rPr>
                <w:rStyle w:val="IndexLink"/>
                <w:sz w:val="28"/>
                <w:szCs w:val="28"/>
                <w:lang w:val="en-US" w:eastAsia="en-US"/>
              </w:rPr>
              <w:t>4.2.2 Основные требов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83671799">
            <w:r>
              <w:rPr>
                <w:rStyle w:val="IndexLink"/>
                <w:sz w:val="28"/>
                <w:szCs w:val="28"/>
                <w:lang w:val="en-US" w:eastAsia="en-US"/>
              </w:rPr>
              <w:t>4.6.3 Критерии оценки</w:t>
              <w:tab/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</w:rPr>
          </w:pPr>
          <w:hyperlink w:anchor="__RefHeading___Toc383671800">
            <w:r>
              <w:rPr>
                <w:rStyle w:val="IndexLink"/>
                <w:b/>
              </w:rPr>
              <w:t>5. Информационное обеспечение</w:t>
            </w:r>
            <w:r>
              <w:rPr>
                <w:rStyle w:val="IndexLink"/>
                <w:b w:val="false"/>
              </w:rPr>
              <w:tab/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</w:rPr>
          </w:pPr>
          <w:r>
            <w:rPr>
              <w:rFonts w:eastAsia="Times New Roman"/>
              <w:b w:val="false"/>
            </w:rPr>
          </w:r>
          <w:r>
            <w:rPr>
              <w:b w:val="false"/>
              <w:rFonts w:eastAsia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right" w:pos="9269" w:leader="dot"/>
        </w:tabs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269" w:leader="dot"/>
        </w:tabs>
        <w:spacing w:lineRule="auto" w:line="360"/>
        <w:jc w:val="both"/>
        <w:rPr>
          <w:b/>
          <w:b/>
          <w:sz w:val="28"/>
          <w:szCs w:val="28"/>
        </w:rPr>
      </w:pPr>
      <w:bookmarkStart w:id="0" w:name="__RefHeading___Toc383671765"/>
      <w:bookmarkEnd w:id="0"/>
      <w:r>
        <w:rPr>
          <w:b/>
          <w:sz w:val="28"/>
          <w:szCs w:val="28"/>
        </w:rPr>
        <w:t>1. Паспорт комплекта контрольно-оценочных средств по профессиональному модулю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" w:name="__RefHeading___Toc383671766"/>
      <w:bookmarkEnd w:id="1"/>
      <w:r>
        <w:rPr>
          <w:rFonts w:cs="Times New Roman" w:ascii="Times New Roman" w:hAnsi="Times New Roman"/>
          <w:i w:val="false"/>
        </w:rPr>
        <w:t>1.1. Результаты освоения программы профессионального модуля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_RefHeading___Toc383671767"/>
      <w:bookmarkEnd w:id="2"/>
      <w:r>
        <w:rPr>
          <w:rFonts w:cs="Times New Roman" w:ascii="Times New Roman" w:hAnsi="Times New Roman"/>
          <w:i/>
          <w:sz w:val="28"/>
          <w:szCs w:val="28"/>
        </w:rPr>
        <w:t>1.1.1 Вид профессиона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готовность обучающегося к выполнению вида профессиональной деятельности «Контроль технологических процессов производства тепловой энергии  и управление ими».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_RefHeading___Toc383671768"/>
      <w:bookmarkEnd w:id="3"/>
      <w:r>
        <w:rPr>
          <w:rFonts w:cs="Times New Roman" w:ascii="Times New Roman" w:hAnsi="Times New Roman"/>
          <w:i/>
          <w:sz w:val="28"/>
          <w:szCs w:val="28"/>
        </w:rPr>
        <w:t>1.1.2 Профессиональные и общие компетен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освоения программы профессионального модуля у обучающегося должны быть сформированы следующие профессиональные компетенции (ПК) и общие компетенции (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аблица 1. Показатели оценки сформированности П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ы быть сформированы в полном объем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 Управлять параметрами производства тепловой энерги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хнологическим требования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4.2. Определять технико-экономические показатели работы основного и вспомогательного оборудования тепловых электростанций (ТЭС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работе оборуд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4.3. Оптимизировать технологические процессы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новых технолог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ца 2. Показатели оценки сформированности  </w:t>
      </w:r>
      <w:r>
        <w:rPr/>
        <w:t>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можна частичная сформированность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К 1.</w:t>
            </w:r>
            <w:r>
              <w:rPr>
                <w:sz w:val="28"/>
                <w:szCs w:val="28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раскрывает сущность и социальную значимость своей будущей профессии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К 2.</w:t>
            </w:r>
            <w:r>
              <w:rPr>
                <w:sz w:val="28"/>
                <w:szCs w:val="28"/>
              </w:rPr>
              <w:t xml:space="preserve"> Организовывать собственную деятельность, выбирать типовы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о организует  собственную деятельность, выбирает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.</w:t>
            </w:r>
            <w:r>
              <w:rPr>
                <w:sz w:val="28"/>
                <w:szCs w:val="28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принимает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поиск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.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использования информационно-коммуникационных технологии в профессиональной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 6.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заимодействия в коллектив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К 7.</w:t>
            </w:r>
            <w:r>
              <w:rPr>
                <w:sz w:val="28"/>
                <w:szCs w:val="28"/>
              </w:rPr>
              <w:t xml:space="preserve">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 результата выполнен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К 8.</w:t>
            </w:r>
            <w:r>
              <w:rPr>
                <w:sz w:val="28"/>
                <w:szCs w:val="28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ешения профессиональных зада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К 9.</w:t>
            </w:r>
            <w:r>
              <w:rPr>
                <w:sz w:val="28"/>
                <w:szCs w:val="28"/>
              </w:rPr>
              <w:t xml:space="preserve">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отбора необходимой технолог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К 10.</w:t>
            </w:r>
            <w:r>
              <w:rPr>
                <w:sz w:val="28"/>
                <w:szCs w:val="28"/>
              </w:rPr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по исполнению воинской обязанности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4" w:name="__RefHeading___Toc383671769"/>
      <w:r>
        <w:rPr>
          <w:rFonts w:cs="Times New Roman" w:ascii="Times New Roman" w:hAnsi="Times New Roman"/>
          <w:i/>
          <w:sz w:val="28"/>
          <w:szCs w:val="28"/>
        </w:rPr>
        <w:t>1.1.3 Практический опыт, умения, знания</w:t>
      </w:r>
      <w:bookmarkEnd w:id="4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своения программы профессионального модуля обучающийся должен освоить следующие дидактические единиц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3. Показатели оценки сформированности практ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й опы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 параметров и объема производства тепловой энерг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требований этапов  контроля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2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овки параметров производства тепловой энерг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регулировки технологическим требованиям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3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я в оценке экономической эффективности производственной деятель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действия в оценке экономической эффективности производственной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4.участия в наладке теплотехнического оборудования на оптимальные режимы раб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действия  в наладке теплотехнического оборудования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аблица 4. Показатели оценки освоения ум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читать технологические схемы тепловой электростанции (ТЭС);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и  скорость чт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2.определять основные энергетические показатели тепловой электростанции (ТЭС), параметры теплоносител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сть расчетов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3.рассчитывать основные технико-экономические показатели работы основного и вспомогательного оборудования тепловой электростанции (ТЭС)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расче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4.рассчитывать коэффициенты, характеризующие надежность и эффективность работы оборудования электрической стан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расчетов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аблица 5. Показатели оценки усвоения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1.основные тракты тепловой электростанции (ТЭС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описывает основные тракты тепловой электростанции (ТЭС)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2. схемы и классификацию систем теплоснабжен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 излага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емы и классификацию систем теплоснабж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3. Основные параметры теплоносител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 называет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араметры теплоносите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4. Потребители тепловой энергии, их характеристики и графики нагрузо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 характеризу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ребители тепловой энергии, их характеристики и графики нагрузо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5.способы регулирования отпуска теплоты с горячей водой, технологическим паро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описыва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ы регулирования отпуска теплоты с горячей водой, технологическим паро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6.основные энергетические показатели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называ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энергетические показа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7.методы повышения коэффициента  полезного действия электростанций 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ко описыва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ы повышения коэффициента  полезного действия электростанций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8. критерии надежности и экономичности работы котла и турбины в условиях максимальной и минимальной нагрузок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ко называ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надежности и экономичности работы котла и турбины в условиях максимальной и минимальной нагрузо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9.условия рационального распределения нагрузки между параллельно работающими агрегатам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 описывает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ационального распределения нагрузки между параллельно работающими агрегатами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5" w:name="__RefHeading___Toc383671770"/>
      <w:bookmarkEnd w:id="5"/>
      <w:r>
        <w:rPr>
          <w:rFonts w:cs="Times New Roman" w:ascii="Times New Roman" w:hAnsi="Times New Roman"/>
          <w:i w:val="false"/>
        </w:rPr>
        <w:t>1.2 Формы промежуточной аттестации при освоении программы профессионального моду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ромежуточной аттестации по итогам освоения программы профессионального модуля является экзамен (квалификационный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вид профессиональной деятельности освоен / не освое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лементов, входящих в состав профессионального модуля (междисциплинарный курс, практика по профилю специальности) предусмотрена промежуточная аттестация в форме  дифференцированных зачетов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6. Формы промежуточной аттестации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00"/>
      </w:tblGrid>
      <w:tr>
        <w:trPr>
          <w:trHeight w:val="4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модуля, профессиональный моду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4.01 Основы  контроля технологических процессов и управления им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04. Практика по профилю специаль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 04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турбинного оборудования на тепловых электрических станция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по профессиональному модулю ПМ.04 «Контроль технологических процессов производства тепловой энергии  и управление ими»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для проведения промежуточной аттестации по междисциплинарному кур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материалы для проведения экзамена (квалификационного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ствами оценки результатов практики является формализованное наблюдение и анализ представленных материалов в соответствии с п. 7.7 Положения о практике </w:t>
      </w:r>
      <w:r>
        <w:rPr>
          <w:iCs/>
          <w:sz w:val="28"/>
          <w:szCs w:val="28"/>
        </w:rPr>
        <w:t>студентов</w:t>
      </w:r>
      <w:r>
        <w:rPr>
          <w:sz w:val="28"/>
          <w:szCs w:val="28"/>
        </w:rPr>
        <w:t>, осваивающих основные профессиональные образовательные программы среднего профессионального образования в ОГБОУ СПО «Смоленский промышленно-экономический колледж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6" w:name="__RefHeading___Toc383671771"/>
      <w:bookmarkEnd w:id="6"/>
      <w:r>
        <w:rPr>
          <w:b/>
          <w:sz w:val="28"/>
          <w:szCs w:val="28"/>
        </w:rPr>
        <w:t>2. Паспорт контрольно-измерительных материалов для проведения промежуточной аттестации по междисциплинарному курсу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7" w:name="__RefHeading___Toc383671772"/>
      <w:r>
        <w:rPr>
          <w:rFonts w:cs="Times New Roman" w:ascii="Times New Roman" w:hAnsi="Times New Roman"/>
          <w:i w:val="false"/>
        </w:rPr>
        <w:t>2.1 Область применения</w:t>
      </w:r>
      <w:bookmarkEnd w:id="7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  для проведения промежуточной аттестации по МДК 04.01 Основы  контроля технологических процессов и управления ими предназначены для проверки результатов освоения умений и усвоения знаний в соответствии с программой профессионального модуля Контроль технологических процессов производства тепловой энергии  и управление ими. 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8" w:name="__RefHeading___Toc383671773"/>
      <w:bookmarkEnd w:id="8"/>
      <w:r>
        <w:rPr>
          <w:rFonts w:cs="Times New Roman" w:ascii="Times New Roman" w:hAnsi="Times New Roman"/>
          <w:i w:val="false"/>
        </w:rPr>
        <w:t>2.2. Комплект контрольно-измерительных материалов для проведения промежуточной аттестации по междисциплинарному курсу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9" w:name="__RefHeading___Toc383671774"/>
      <w:bookmarkEnd w:id="9"/>
      <w:r>
        <w:rPr>
          <w:rFonts w:cs="Times New Roman" w:ascii="Times New Roman" w:hAnsi="Times New Roman"/>
          <w:i/>
          <w:sz w:val="28"/>
          <w:szCs w:val="28"/>
        </w:rPr>
        <w:t>2.2.1 Условия выполнения зад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сто проведения промежуточной аттестации (экзамен) по МДК 04.01 Основы  контроля технологических процессов и управления ими – учебная аудитори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уемое  оборудование – </w:t>
      </w:r>
      <w:r>
        <w:rPr>
          <w:rFonts w:eastAsia="Times New Roman"/>
          <w:bCs/>
          <w:sz w:val="28"/>
          <w:szCs w:val="28"/>
        </w:rPr>
        <w:t xml:space="preserve">персональный компьютер,  </w:t>
      </w:r>
      <w:r>
        <w:rPr>
          <w:sz w:val="28"/>
          <w:szCs w:val="28"/>
        </w:rPr>
        <w:t>конструкторская и технологическая документация.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выполнения зад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1академический час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0" w:name="__RefHeading___Toc383671775"/>
      <w:bookmarkEnd w:id="10"/>
      <w:r>
        <w:rPr>
          <w:rFonts w:cs="Times New Roman" w:ascii="Times New Roman" w:hAnsi="Times New Roman"/>
          <w:i/>
          <w:sz w:val="28"/>
          <w:szCs w:val="28"/>
        </w:rPr>
        <w:t>2.2.2 Образцы зада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7. Типовые задания</w:t>
      </w:r>
      <w:r>
        <w:rPr/>
        <w:t xml:space="preserve"> для проведения промежуточной аттестации по МД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248"/>
        <w:gridCol w:w="1351"/>
      </w:tblGrid>
      <w:tr>
        <w:trPr/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овое задани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проверяемых результатов</w:t>
            </w:r>
          </w:p>
        </w:tc>
      </w:tr>
      <w:tr>
        <w:trPr/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.чтение  технологических схем тепловой электростанции (ТЭС);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1, Зн2, 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определение основных энергетических показателей  тепловой электростанции (ТЭС), параметры теплоноси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6 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рассчет основных   технико-экономических показатели работы основного оборудования тепловой электростанции (ТЭС)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4, Зн6, Зн5, Зн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9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рассчет основных   технико-экономических показатели работы вспомогательного оборудования тепловой электростанции (ТЭС)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4, Зн6, Зн5, Зн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9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рассчитывать коэффициенты, характеризующие надежность и эффективность работы оборудования электрической стан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7,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11" w:name="__RefHeading___Toc383671776"/>
      <w:bookmarkEnd w:id="11"/>
      <w:r>
        <w:rPr>
          <w:rFonts w:cs="Times New Roman" w:ascii="Times New Roman" w:hAnsi="Times New Roman"/>
          <w:i/>
          <w:sz w:val="28"/>
          <w:szCs w:val="28"/>
        </w:rPr>
        <w:t>2.2.3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«5» ставится в случае, если полно раскрыто содержание учебного материала; правильно и полно даны определения и раскрыто содержание понятий, верно использована терминология; практическое задание выполнено без ошибок; ответ самостоя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«4» ставится, если раскрыто содержание материала, правильно даны определения, понятия и использованы научные термины, ответ в основном самостоятельный, но допущена неполнота определений, не влияющая на их смысл, или  незначительные нарушения последовательности изложения, или  незначительные неточности при выполнении практического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ка «3»  ставится, если продемонстрировано усвоение основного содержания учебного материала, но изложено фрагментарно, не всегда последовательно, определения понятий недостаточно четкие, не использованы выводы и обобщения из наблюдения, допущены существенные ошибки при их изложении, допущены ошибки и неточности в решении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«2» ставится, если основное содержание учебного материала не раскрыто, не даны ответы на вспомогательные вопросы преподавателя, допущены грубые ошибки в определении понятий и в решении практического за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12" w:name="__RefHeading___Toc383671777"/>
      <w:bookmarkEnd w:id="12"/>
      <w:r>
        <w:rPr>
          <w:b/>
          <w:sz w:val="28"/>
          <w:szCs w:val="28"/>
        </w:rPr>
        <w:t>3. Паспорт материалов для оценки результатов практики</w:t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3" w:name="__RefHeading___Toc383671778"/>
      <w:r>
        <w:rPr>
          <w:rFonts w:cs="Times New Roman" w:ascii="Times New Roman" w:hAnsi="Times New Roman"/>
          <w:i w:val="false"/>
        </w:rPr>
        <w:t>3.1 Область применения</w:t>
      </w:r>
      <w:bookmarkEnd w:id="13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 достижений обучающихся в период прохождения практики предназначены для проверки результатов сформиров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кт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компетенций ПК 4.1. Управлять параметрами производства тепловой энергии; ПК 4.2. Определять технико-экономические показатели работы основного и вспомогательного оборудования тепловых электростанций (ТЭС); ПК4.3. Оптимизировать технологические проце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х компетенций</w:t>
      </w:r>
      <w:r>
        <w:rPr>
          <w:b/>
          <w:sz w:val="28"/>
          <w:szCs w:val="28"/>
        </w:rPr>
        <w:t xml:space="preserve"> ОК 1.</w:t>
      </w:r>
      <w:r>
        <w:rPr>
          <w:sz w:val="28"/>
          <w:szCs w:val="28"/>
        </w:rPr>
        <w:t xml:space="preserve"> Понимать сущность и социальную значимость своей будущей профессии, проявлять к ней устойчивый интерес; 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  <w:r>
        <w:rPr>
          <w:b/>
          <w:sz w:val="28"/>
          <w:szCs w:val="28"/>
        </w:rPr>
        <w:t xml:space="preserve"> ОК 3.</w:t>
      </w:r>
      <w:r>
        <w:rPr>
          <w:sz w:val="28"/>
          <w:szCs w:val="28"/>
        </w:rPr>
        <w:t xml:space="preserve"> Принимать решения в стандартных и нестандартных ситуациях и нести за них ответственность; 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ОК5.Использовать информационно-коммуникационные технологии в профессиональной деятельности; ОК 6.Работать в коллективе и команде, эффективно общаться с коллегами, руководством, потребителями;</w:t>
      </w:r>
      <w:r>
        <w:rPr>
          <w:b/>
          <w:sz w:val="28"/>
          <w:szCs w:val="28"/>
        </w:rPr>
        <w:t xml:space="preserve"> ОК 7.</w:t>
      </w:r>
      <w:r>
        <w:rPr>
          <w:sz w:val="28"/>
          <w:szCs w:val="28"/>
        </w:rPr>
        <w:t xml:space="preserve"> Брать на себя ответственность за работу членов команды (подчиненных), за результат выполнения заданий;</w:t>
      </w:r>
      <w:r>
        <w:rPr>
          <w:b/>
          <w:sz w:val="28"/>
          <w:szCs w:val="28"/>
        </w:rPr>
        <w:t xml:space="preserve"> ОК 8.</w:t>
      </w:r>
      <w:r>
        <w:rPr>
          <w:sz w:val="28"/>
          <w:szCs w:val="28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  <w:r>
        <w:rPr>
          <w:b/>
          <w:sz w:val="28"/>
          <w:szCs w:val="28"/>
        </w:rPr>
        <w:t xml:space="preserve"> ОК 9.</w:t>
      </w:r>
      <w:r>
        <w:rPr>
          <w:sz w:val="28"/>
          <w:szCs w:val="28"/>
        </w:rPr>
        <w:t xml:space="preserve"> Ориентироваться в условиях частой смены технологий в профессиональной деятельности;</w:t>
      </w:r>
      <w:r>
        <w:rPr>
          <w:b/>
          <w:sz w:val="28"/>
          <w:szCs w:val="28"/>
        </w:rPr>
        <w:t xml:space="preserve"> ОК 10.</w:t>
      </w:r>
      <w:r>
        <w:rPr>
          <w:sz w:val="28"/>
          <w:szCs w:val="28"/>
        </w:rPr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4" w:name="__RefHeading___Toc383671779"/>
      <w:bookmarkEnd w:id="14"/>
      <w:r>
        <w:rPr>
          <w:rFonts w:cs="Times New Roman" w:ascii="Times New Roman" w:hAnsi="Times New Roman"/>
          <w:i w:val="false"/>
        </w:rPr>
        <w:t>3.2 Виды работ для оценки результатов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9. Виды работ, выполняемых в период прохождения практики по профилю специа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002"/>
        <w:gridCol w:w="958"/>
        <w:gridCol w:w="927"/>
      </w:tblGrid>
      <w:tr>
        <w:trPr/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 и требования к их выполнению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проверяемых результатов</w:t>
            </w:r>
          </w:p>
        </w:tc>
      </w:tr>
      <w:tr>
        <w:trPr/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араметров и объема производства тепловой энерг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 выполнению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людение правил контрол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, ОК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гулировка параметров производства тепловой энерг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 выполнению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ехнических требов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4.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2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астие в оценке экономической эффективности производственной деятельно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 выполнению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показателей эффектив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4.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3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я в наладке теплотехнического оборудования на оптимальные режимы работ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 выполнению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ехнических требов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4.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5" w:name="__RefHeading___Toc383671780"/>
      <w:r>
        <w:rPr>
          <w:rFonts w:cs="Times New Roman" w:ascii="Times New Roman" w:hAnsi="Times New Roman"/>
          <w:i w:val="false"/>
        </w:rPr>
        <w:t>3.3 Критерии оценки</w:t>
      </w:r>
      <w:bookmarkEnd w:id="15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«5» ставится в случае, если обучающийся продемонстрировал практический опыт точного контроля параметров и объема производства тепловой энергии в соответствии с Правилами контроля; соблюдение технических требований  </w:t>
      </w:r>
      <w:r>
        <w:rPr>
          <w:bCs/>
          <w:sz w:val="28"/>
          <w:szCs w:val="28"/>
        </w:rPr>
        <w:t>регулировки  параметров производства тепловой энергии; точного  расчета   показателей  эффективности производственной деятельности; соблюдение технических требований при участии  в наладке теплотехнического оборудования на оптимальные режимы работы. Техника безопасности соблюдена.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«4» ставится, если обучающийся продемонстрировал практический опыт точного контроля параметров и объема производства тепловой энергии в соответствии с Правилами контроля; соблюдение технических требований  </w:t>
      </w:r>
      <w:r>
        <w:rPr>
          <w:bCs/>
          <w:sz w:val="28"/>
          <w:szCs w:val="28"/>
        </w:rPr>
        <w:t xml:space="preserve">регулировки  параметров производства тепловой энергии; точного  расчета   показателей  эффективности производственной деятельности; соблюдение технических требований при участии  в наладке теплотехнического оборудования на оптимальные режимы работы, </w:t>
      </w:r>
      <w:r>
        <w:rPr>
          <w:sz w:val="28"/>
          <w:szCs w:val="28"/>
        </w:rPr>
        <w:t>но имели место незначительные неточности при выполнении  работ. Техника безопасности соблюдена.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«3»  ставится, если обучающийся продемонстрировал  практический опыт с большим количеством допущенных ошибок и неточностей, непоследовательность действий, фрагментарность и неточность соблюдения технических требований и требований техники безопасности.  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«2» ставится, если основное содержание практического опыта не реализовано, допущены грубые ошибки при реализации практических заданий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16" w:name="__RefHeading___Toc383671781"/>
      <w:bookmarkEnd w:id="16"/>
      <w:r>
        <w:rPr>
          <w:b/>
          <w:sz w:val="28"/>
          <w:szCs w:val="28"/>
        </w:rPr>
        <w:t>4. Паспорт контрольно-оценочных материалов экзамена (квалификационного)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7" w:name="__RefHeading___Toc383671782"/>
      <w:r>
        <w:rPr>
          <w:rFonts w:cs="Times New Roman" w:ascii="Times New Roman" w:hAnsi="Times New Roman"/>
          <w:i w:val="false"/>
        </w:rPr>
        <w:t>4.1 Область применения</w:t>
      </w:r>
      <w:bookmarkEnd w:id="17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о-оценочные материалы  предназначены для проверки результатов сформиров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 компетенций ПК 4.1. Управлять параметрами производства тепловой энергии; ПК 4.2. Определять технико-экономические показатели работы основного и вспомогательного оборудования тепловых электростанций (ТЭС); ПК4.3. Оптимизировать технологические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щих компетенций </w:t>
      </w:r>
      <w:r>
        <w:rPr>
          <w:b/>
          <w:sz w:val="28"/>
          <w:szCs w:val="28"/>
        </w:rPr>
        <w:t>ОК 1.</w:t>
      </w:r>
      <w:r>
        <w:rPr>
          <w:sz w:val="28"/>
          <w:szCs w:val="28"/>
        </w:rPr>
        <w:t xml:space="preserve"> Понимать сущность и социальную значимость своей будущей профессии, проявлять к ней устойчивый интерес; 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; </w:t>
      </w:r>
      <w:r>
        <w:rPr>
          <w:b/>
          <w:sz w:val="28"/>
          <w:szCs w:val="28"/>
        </w:rPr>
        <w:t>ОК 3.</w:t>
      </w:r>
      <w:r>
        <w:rPr>
          <w:sz w:val="28"/>
          <w:szCs w:val="28"/>
        </w:rPr>
        <w:t xml:space="preserve"> Принимать решения в стандартных и нестандартных ситуациях и нести за них ответственность; 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ОК5.Использовать информационно-коммуникационные технологии в профессиональной деятельности; ОК 6.Работать в коллективе и команде, эффективно общаться с коллегами, руководством, потребителями; </w:t>
      </w:r>
      <w:r>
        <w:rPr>
          <w:b/>
          <w:sz w:val="28"/>
          <w:szCs w:val="28"/>
        </w:rPr>
        <w:t>ОК 7.</w:t>
      </w:r>
      <w:r>
        <w:rPr>
          <w:sz w:val="28"/>
          <w:szCs w:val="28"/>
        </w:rPr>
        <w:t xml:space="preserve"> Брать на себя ответственность за работу членов команды (подчиненных), за результат выполнения заданий; </w:t>
      </w:r>
      <w:r>
        <w:rPr>
          <w:b/>
          <w:sz w:val="28"/>
          <w:szCs w:val="28"/>
        </w:rPr>
        <w:t>ОК 8.</w:t>
      </w:r>
      <w:r>
        <w:rPr>
          <w:sz w:val="28"/>
          <w:szCs w:val="28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 </w:t>
      </w:r>
      <w:r>
        <w:rPr>
          <w:b/>
          <w:sz w:val="28"/>
          <w:szCs w:val="28"/>
        </w:rPr>
        <w:t>ОК 9.</w:t>
      </w:r>
      <w:r>
        <w:rPr>
          <w:sz w:val="28"/>
          <w:szCs w:val="28"/>
        </w:rPr>
        <w:t xml:space="preserve"> Ориентироваться в условиях частой смены технологий в профессиональной деятельности; </w:t>
      </w:r>
      <w:r>
        <w:rPr>
          <w:b/>
          <w:sz w:val="28"/>
          <w:szCs w:val="28"/>
        </w:rPr>
        <w:t>ОК 10.</w:t>
      </w:r>
      <w:r>
        <w:rPr>
          <w:sz w:val="28"/>
          <w:szCs w:val="28"/>
        </w:rPr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 Аттестационные испыт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состоит из аттестационного испытания – защита результатов практик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Проверяем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профессиональные компетен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4.1. Управлять параметрами производства тепловой энергии; ПК 4.2. Определять технико-экономические показатели работы основного и вспомогательного оборудования тепловых электростанций (ТЭС); ПК4.3. Оптимизировать технологические процесс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еряемые общие компетенции: </w:t>
      </w:r>
      <w:r>
        <w:rPr>
          <w:b/>
          <w:sz w:val="28"/>
          <w:szCs w:val="28"/>
        </w:rPr>
        <w:t>ОК 1.</w:t>
      </w:r>
      <w:r>
        <w:rPr>
          <w:sz w:val="28"/>
          <w:szCs w:val="28"/>
        </w:rPr>
        <w:t xml:space="preserve"> Понимать сущность и социальную значимость своей будущей профессии, проявлять к ней устойчивый интерес; 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; </w:t>
      </w:r>
      <w:r>
        <w:rPr>
          <w:b/>
          <w:sz w:val="28"/>
          <w:szCs w:val="28"/>
        </w:rPr>
        <w:t>ОК 3.</w:t>
      </w:r>
      <w:r>
        <w:rPr>
          <w:sz w:val="28"/>
          <w:szCs w:val="28"/>
        </w:rPr>
        <w:t xml:space="preserve"> Принимать решения в стандартных и нестандартных ситуациях и нести за них ответственность; 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ОК5.Использовать информационно-коммуникационные технологии в профессиональной деятельности; ОК 6.Работать в коллективе и команде, эффективно общаться с коллегами, руководством, потребителями; </w:t>
      </w:r>
      <w:r>
        <w:rPr>
          <w:b/>
          <w:sz w:val="28"/>
          <w:szCs w:val="28"/>
        </w:rPr>
        <w:t>ОК 7.</w:t>
      </w:r>
      <w:r>
        <w:rPr>
          <w:sz w:val="28"/>
          <w:szCs w:val="28"/>
        </w:rPr>
        <w:t xml:space="preserve"> Брать на себя ответственность за работу членов команды (подчиненных), за результат выполнения заданий; </w:t>
      </w:r>
      <w:r>
        <w:rPr>
          <w:b/>
          <w:sz w:val="28"/>
          <w:szCs w:val="28"/>
        </w:rPr>
        <w:t>ОК 8.</w:t>
      </w:r>
      <w:r>
        <w:rPr>
          <w:sz w:val="28"/>
          <w:szCs w:val="28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 </w:t>
      </w:r>
      <w:r>
        <w:rPr>
          <w:b/>
          <w:sz w:val="28"/>
          <w:szCs w:val="28"/>
        </w:rPr>
        <w:t>ОК 9.</w:t>
      </w:r>
      <w:r>
        <w:rPr>
          <w:sz w:val="28"/>
          <w:szCs w:val="28"/>
        </w:rPr>
        <w:t xml:space="preserve"> Ориентироваться в условиях частой смены технологий в профессиональной деятельности; </w:t>
      </w:r>
      <w:r>
        <w:rPr>
          <w:b/>
          <w:sz w:val="28"/>
          <w:szCs w:val="28"/>
        </w:rPr>
        <w:t>ОК 10.</w:t>
      </w:r>
      <w:r>
        <w:rPr>
          <w:sz w:val="28"/>
          <w:szCs w:val="28"/>
        </w:rPr>
        <w:t xml:space="preserve">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Основные треб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 и оформлению результатов практики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 xml:space="preserve">Оформление результатов практики  выполняется студентом в соответствии с ПОЛОЖЕНИЕМ  о практике </w:t>
      </w:r>
      <w:r>
        <w:rPr>
          <w:iCs/>
          <w:sz w:val="28"/>
          <w:szCs w:val="28"/>
        </w:rPr>
        <w:t>студентов</w:t>
      </w:r>
      <w:r>
        <w:rPr>
          <w:sz w:val="28"/>
          <w:szCs w:val="28"/>
        </w:rPr>
        <w:t>, осваивающих основные профессиональные образовательные программы среднего профессионального образования  в ОГБОУ СПО «Смоленский промышленно-экономический коллед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ные  элементы  результатов практики  отражают задание, содержание выполненной работы, обобщение результатов работы, оценку полноты решений поставленных задач, краткие выводы по результатам прохождения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ние результатов практики  следует иллюстрировать схема</w:t>
        <w:softHyphen/>
        <w:t xml:space="preserve">ми, таблицами, диаграммами, графиками, фотографиями, рисунками и т.д. Графическому материалу по тексту необходимо давать пояс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щите результатов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щита результатов практики должна продемонстрировать понимание обучающимся  </w:t>
      </w:r>
      <w:r>
        <w:rPr>
          <w:bCs/>
          <w:iCs/>
          <w:sz w:val="28"/>
          <w:szCs w:val="28"/>
        </w:rPr>
        <w:t xml:space="preserve">сущности и социальной значимости своей будущей профессии, результативность и </w:t>
      </w:r>
      <w:r>
        <w:rPr>
          <w:sz w:val="28"/>
          <w:szCs w:val="28"/>
        </w:rPr>
        <w:t xml:space="preserve">качество выполненной работы по данному виду профессиональной деятельности (Контроль технологических процессов производства тепловой энергии  и управление ими),  владение технологиями  выполнения  различных видов работ, умение обосновывать основные результаты работ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защите результатов практики  представляется  иллюстративный материал в форме презентации, видео и аудио материалов, фотоотчета, проектов нормативных документов и т.п. В процессе защиты  раскрывается  содержание выполненной работы, анализируются  полученные результаты и делаются соответствующие вы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слушателя организуется в публичной форме перед комиссией. При невозможности прибытия на защиту на образовательную площадку она может быть организована в формате вебинара. Обсуждение предложенных слушателями мероприятий проходит в рамках круглого сто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2.3 Критерии оцен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«5» ставится в случае, если в содержании работы  присутствуют  доказательства теоретического и опытного характера, логика изложения материала, грамотно интерпретированы полученные результаты выполненных видов работ;  присутствует собственное мнение в ходе поиска решения проблемы; источники информации являются актуальными; результаты выполненных видов работ проанализированы и изложены кратко, грамотно и наглядно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«4» ставится в случае, если в содержании работы  присутствуют доказательства теоретического и опытного характера, логика изложения материала, анализ видов проделанной работы;  грамотно интерпретированы полученные результаты;  присутствует собственное мнение в ходе поиска решения проблемы; источники информации являются актуальными; результаты работы  изложены кратко, грамотно и наглядно, но допущены  некоторые неточности, не влияющие  смысл содержания, или  незначительные нарушения последовательности изложе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«3» ставится в случае, если в содержании работы  доказательства теоретического и опытного характера присутствуют частично, логика изложения материала не выдержана, анализ выполненных видов работ носит частичный характер; полученные результаты интерпретированы частично;  собственное мнение в ходе поиска решения проблемы отсутствует; источники информации являются актуальными частично; при изложении результатов работы допущены нарушения последовательности изло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«2» ставится в случае, если в содержании работы  доказательства теоретического и опытного характера присутствуют частично, логика изложения материала не выдержана, анализ по выполненным видам работ не выполнен; полученные результаты не интерпретированы;  собственное мнение в ходе поиска решения проблемы отсутствует; источники информации являются актуальными частично; при изложении результатов работы допущены нарушения последовательности изложения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фессиональной деятельности считается  освоенным, если на экзамене (квалификационном) получена оценка не ниже «удовлетворительно».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bookmarkStart w:id="18" w:name="__RefHeading___Toc383671799"/>
      <w:bookmarkEnd w:id="18"/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1. Варфоломеев Ю.М.  Отопление и тепловые сети : учебник для ссузов/ Ю.М. Варфоломеев, О.Я. Кокорин. - Изд. исправ. - М.: ИНФРА-М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i/>
          <w:i/>
          <w:color w:val="FF0000"/>
          <w:sz w:val="32"/>
          <w:szCs w:val="28"/>
        </w:rPr>
      </w:pPr>
      <w:r>
        <w:rPr>
          <w:sz w:val="28"/>
        </w:rPr>
        <w:t>2. Смирнова М.В.  Теплоснабжение: учебн. пособ. для ссузов/ М.В. Смирнова. - Волгоград: Ин-Фолио, 200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вила устройства и безопасной эксплуатации паровых и водогрейных котлов с давлением пара не более 0,07 МПа (0,7 кгс/см?), водогрейных котлов и водонагревателей с температур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устройства и безопасной эксплуатации паровых и водогрейных котлов. ПБ 10-574-0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устройства и безопасной эксплуатации электрических котлов и электрокотельных. ПБ 10-575-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ерия 03. Выпуск 44. Методические указания по проведению технического освидетельствования паровых и водогрейных котлов, сосудов, работающих под давлением, трубопроводов пара и горячей воды. РД 03-29–9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ия 10. Выпуск 06. Нормы расчета на прочность стационарных котлов и трубопроводов пара и горячей воды. РД 10-249–98, с изм. № 1 [РДИ 10-413(249)–01]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ерия 10. Выпуск 45. Правила устройства и безопасной эксплуатации паровых и водогрейных котлов для объектов использования атомной энергии. НП-046–0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ерия 17. Выпуск 29. Инструкция по продлению срока безопасной эксплуатации паровых котлов с рабочим давлением до 4 МПА включительно и водогрейных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 А.В.Справочное учебное пособие для персонала котельных. Тепломеханическое оборудование котельных. </w:t>
      </w:r>
      <w:r>
        <w:rPr>
          <w:bCs/>
          <w:sz w:val="28"/>
          <w:szCs w:val="28"/>
        </w:rPr>
        <w:t>– СПб.: изд-во «Лань»,  2009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колов Б.А. Вспомогательное оборудование котлов. Водоподготовка (1-е изд.) учеб. Пособие.</w:t>
      </w:r>
      <w:r>
        <w:rPr>
          <w:bCs/>
          <w:sz w:val="28"/>
          <w:szCs w:val="28"/>
        </w:rPr>
        <w:t xml:space="preserve"> – СПб.: изд-во «Лань»,  2009.</w:t>
      </w:r>
    </w:p>
    <w:p>
      <w:pPr>
        <w:pStyle w:val="Heading3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3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bookmarkStart w:id="19" w:name="start"/>
    </w:p>
    <w:p>
      <w:pPr>
        <w:pStyle w:val="Heading3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  <w:bookmarkEnd w:id="19"/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20" w:name="__RefHeading___Toc383671799"/>
      <w:bookmarkStart w:id="21" w:name="__RefHeading___Toc383671799"/>
      <w:bookmarkEnd w:id="21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ма примечания Знак"/>
    <w:qFormat/>
    <w:rPr>
      <w:rFonts w:eastAsia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ой текст Знак"/>
    <w:basedOn w:val="Style11"/>
    <w:qFormat/>
    <w:rPr/>
  </w:style>
  <w:style w:type="character" w:styleId="FontStyle44">
    <w:name w:val="Font Style44"/>
    <w:qFormat/>
    <w:rPr>
      <w:rFonts w:ascii="Times New Roman" w:hAnsi="Times New Roman" w:cs="Times New Roman"/>
      <w:color w:val="000000"/>
      <w:sz w:val="14"/>
      <w:szCs w:val="14"/>
    </w:rPr>
  </w:style>
  <w:style w:type="character" w:styleId="Small1">
    <w:name w:val="small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39:00Z</dcterms:created>
  <dc:creator>Светлана</dc:creator>
  <dc:description/>
  <cp:keywords/>
  <dc:language>en-US</dc:language>
  <cp:lastModifiedBy>1</cp:lastModifiedBy>
  <cp:lastPrinted>2014-06-19T10:45:00Z</cp:lastPrinted>
  <dcterms:modified xsi:type="dcterms:W3CDTF">2014-06-19T06:47:00Z</dcterms:modified>
  <cp:revision>200</cp:revision>
  <dc:subject/>
  <dc:title>Приложение 1</dc:title>
</cp:coreProperties>
</file>