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М.02 Обслуживание турбинного оборудования на тепловых электрических станция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40101 Тепловые электрические стан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 контрольно-оценочных средств по профессиональному модулю ПМ.02 Обслуживание турбинного оборудования на тепловых электрических станциях разработан на основе Федерального государственного образовательного стандарта среднего профессионального образования по специальности 140101 Тепловые электрические станции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Б.Гори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подаватель ОГБОУ СПО «Смоленский промышленно-эконом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(декан) Д.А.Волод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учно-методическим советом ОГБОУ СПО «Смоленский промышленно-экономический колледж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1765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66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7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8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9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0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1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ому(ым) курсу(ам)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2">
            <w:r>
              <w:rPr>
                <w:rStyle w:val="IndexLink"/>
              </w:rPr>
              <w:t>2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3">
            <w:r>
              <w:rPr>
                <w:rStyle w:val="IndexLink"/>
              </w:rPr>
              <w:t>2.2. Комплект контрольно-измерительных материалов для проведения промежуточной аттестации по междисциплинарному(ым) курсу(ам)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4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5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6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7">
            <w:r>
              <w:rPr>
                <w:rStyle w:val="IndexLink"/>
                <w:b/>
              </w:rPr>
              <w:t>3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8">
            <w:r>
              <w:rPr>
                <w:rStyle w:val="IndexLink"/>
              </w:rPr>
              <w:t>3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9">
            <w:r>
              <w:rPr>
                <w:rStyle w:val="IndexLink"/>
              </w:rPr>
              <w:t>3.2 Виды работ для оценки результатов практи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0">
            <w:r>
              <w:rPr>
                <w:rStyle w:val="IndexLink"/>
              </w:rPr>
              <w:t>3.3 Критерии оценки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81">
            <w:r>
              <w:rPr>
                <w:rStyle w:val="IndexLink"/>
                <w:b/>
              </w:rPr>
              <w:t>4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2">
            <w:r>
              <w:rPr>
                <w:rStyle w:val="IndexLink"/>
              </w:rPr>
              <w:t>4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3">
            <w:r>
              <w:rPr>
                <w:rStyle w:val="IndexLink"/>
              </w:rPr>
              <w:t>4.2 Аттестационные испыта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4">
            <w:r>
              <w:rPr>
                <w:rStyle w:val="IndexLink"/>
              </w:rPr>
              <w:t>4.3. Защита курсового проекта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5">
            <w:r>
              <w:rPr>
                <w:rStyle w:val="IndexLink"/>
                <w:sz w:val="28"/>
                <w:szCs w:val="28"/>
                <w:lang w:val="en-US" w:eastAsia="en-US"/>
              </w:rPr>
              <w:t>4.3.1 Проверяемые результаты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6">
            <w:r>
              <w:rPr>
                <w:rStyle w:val="IndexLink"/>
                <w:sz w:val="28"/>
                <w:szCs w:val="28"/>
                <w:lang w:val="en-US" w:eastAsia="en-US"/>
              </w:rPr>
              <w:t>4.3.2 Основные требования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7">
            <w:r>
              <w:rPr>
                <w:rStyle w:val="IndexLink"/>
                <w:sz w:val="28"/>
                <w:szCs w:val="28"/>
                <w:lang w:val="en-US" w:eastAsia="en-US"/>
              </w:rPr>
              <w:t>4.3.3 Критерии оценки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8">
            <w:r>
              <w:rPr>
                <w:rStyle w:val="IndexLink"/>
              </w:rPr>
              <w:t>4.4. Выполнение комплексного практико-ориентированного задания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9">
            <w:r>
              <w:rPr>
                <w:rStyle w:val="IndexLink"/>
                <w:sz w:val="28"/>
                <w:szCs w:val="28"/>
                <w:lang w:val="en-US" w:eastAsia="en-US"/>
              </w:rPr>
              <w:t>4.4.1 Условия выполнения задания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0">
            <w:r>
              <w:rPr>
                <w:rStyle w:val="IndexLink"/>
                <w:sz w:val="28"/>
                <w:szCs w:val="28"/>
                <w:lang w:val="en-US" w:eastAsia="en-US"/>
              </w:rPr>
              <w:t>4.4.2 Образцы заданий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1">
            <w:r>
              <w:rPr>
                <w:rStyle w:val="IndexLink"/>
                <w:sz w:val="28"/>
                <w:szCs w:val="28"/>
                <w:lang w:val="en-US" w:eastAsia="en-US"/>
              </w:rPr>
              <w:t>4.4.3 Критерии оценки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2">
            <w:r>
              <w:rPr>
                <w:rStyle w:val="IndexLink"/>
              </w:rPr>
              <w:t>4.5. Защита портфолио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3">
            <w:r>
              <w:rPr>
                <w:rStyle w:val="IndexLink"/>
                <w:sz w:val="28"/>
                <w:szCs w:val="28"/>
                <w:lang w:val="en-US" w:eastAsia="en-US"/>
              </w:rPr>
              <w:t>4.5.1 Проверяемые результаты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4">
            <w:r>
              <w:rPr>
                <w:rStyle w:val="IndexLink"/>
                <w:sz w:val="28"/>
                <w:szCs w:val="28"/>
                <w:lang w:val="en-US" w:eastAsia="en-US"/>
              </w:rPr>
              <w:t>4.5.2 Основные требования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5">
            <w:r>
              <w:rPr>
                <w:rStyle w:val="IndexLink"/>
                <w:sz w:val="28"/>
                <w:szCs w:val="28"/>
                <w:lang w:val="en-US" w:eastAsia="en-US"/>
              </w:rPr>
              <w:t>4.5.3 Критерии оценки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6">
            <w:r>
              <w:rPr>
                <w:rStyle w:val="IndexLink"/>
              </w:rPr>
              <w:t>4.6. Защита результатов практики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7">
            <w:r>
              <w:rPr>
                <w:rStyle w:val="IndexLink"/>
                <w:sz w:val="28"/>
                <w:szCs w:val="28"/>
                <w:lang w:val="en-US" w:eastAsia="en-US"/>
              </w:rPr>
              <w:t>4.6.1 Проверяемые результаты</w:t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8">
            <w:r>
              <w:rPr>
                <w:rStyle w:val="IndexLink"/>
                <w:sz w:val="28"/>
                <w:szCs w:val="28"/>
                <w:lang w:val="en-US" w:eastAsia="en-US"/>
              </w:rPr>
              <w:t>4.6.2 Основные требования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9">
            <w:r>
              <w:rPr>
                <w:rStyle w:val="IndexLink"/>
                <w:sz w:val="28"/>
                <w:szCs w:val="28"/>
                <w:lang w:val="en-US" w:eastAsia="en-US"/>
              </w:rPr>
              <w:t>4.6.3 Критерии оценки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800">
            <w:r>
              <w:rPr>
                <w:rStyle w:val="IndexLink"/>
                <w:b/>
              </w:rPr>
              <w:t>5. Информационное обеспечение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383671801">
            <w:r>
              <w:rPr>
                <w:rStyle w:val="IndexLink"/>
                <w:b w:val="false"/>
              </w:rPr>
              <w:t>6. Варианты модификации структуры комплекта контрольно-оценочных средств (в зависимости от комплексных форм промежуточной аттестации)</w:t>
              <w:tab/>
              <w:t>2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bookmarkStart w:id="0" w:name="__RefHeading___Toc383671765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1766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1767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профессиональной деятельности «Обслуживание турбинного оборудования на тепловых электрических станциях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1768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К.2.1.Проводить эксплуатационные работы на основном и вспомогательном оборудовании турбинного цех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проведению эксплуатационных рабо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2.2.Обеспечивать водный режим электрической станци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по обеспечению  водного режима электрической станц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К.2.3.Контролировать работу тепловой автоматики,  контрольно-измерительных приборов, электрооборудования  в турбинном цех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в соответствии с профессиональными стандарт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4.Проводить наладку и испытания основного и вспомогательного оборудования турбинного цеха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ческой последовательности налад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 Показатели оценки сформированности 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1.</w:t>
            </w:r>
            <w:r>
              <w:rPr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раскрывает сущность и социальную значимость своей будущей профессии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ргументировано организует 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ринимает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поис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5.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спользования информационно-коммуникационных технологии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 6.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заимодействия в коллекти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результата выполнен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8.</w:t>
            </w:r>
            <w:r>
              <w:rPr>
                <w:sz w:val="28"/>
                <w:szCs w:val="28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шения профессиональных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отбора необходимой технолог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К 10.</w:t>
            </w:r>
            <w:r>
              <w:rPr>
                <w:sz w:val="28"/>
                <w:szCs w:val="28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исполнению воинской обязанности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4" w:name="__RefHeading___Toc383671769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1.чтения технологических и полных  схем турбинного цех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скорость чт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2.управления работой турбины в соответствии с заданной нагрузкой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эксплуа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3.пуска турбины в работу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ехнических требовани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4.остановка турбины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ческих требов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5.выполнения переключений в тепловых схемах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ческих требов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6.составления и заполнения оперативной документации по обслуживанию турбин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полненной документации требованиям по обслуживанию турбинного оборудования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7.отработки навыков обслуживания в плановых противоаварийных тренировках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ческих требов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8.контроля за водным режимом электрической станци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этапов контрол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9.составления и заполнения оперативной документации по обслуживанию оборудования химводоочистк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полненной документации требованиям по обслуживанию оборудования химводоочист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0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и показаний контрольно-измерительных приборов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регистрации показани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1.Производства переключений с группового щита управления турбиной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ность выполнения проводимой оп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12.наладки  работы турбинного оборудования при отклонении контролируемых величин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ческой последовательности наладочных рабо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3.участия в испытаниях систем регул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ехнических требований 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1.выбирать оптимальный режим работы турбины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ость  выбора  теплового режим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.рассчитывать расход пара на турбину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расчетов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3.выбирать паровую турбину и вспомогательное оборудование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ыбора режима работы котла заданному графику нагруз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4.составлять схемы точек замеров контролируемых величин при обслуживании вспомогательного оборудования турбинной установки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ческой последовательности точек заме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5. анализировать работу вспомогательного оборудования по заданным значениям контролируемых величин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ность и аргументированность анализа работы вспомогательного оборудова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6.выбирать водно-химический режим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бо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7.рассчитывать и выбирать основное оборудование водоподготовительных установок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расчетов и выбо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8.пользоваться ключами щитов управления турбинной  установкой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вил пользования и техники безопас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9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овать показания средств измерения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алгоритма контро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10.выбирать способы предупреждения и устранения неисправностей в работе турбинного оборудования, применяемые инструменты и приспособления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хнических требований по предупреждению и устранению неисправностей 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1.устройство, принцип работы и технические характеристики  турбины и вспомогательного оборудования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описывает устройство, принцип работы и технические характеристики турбины и вспомога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2.технологический процесс производства тепловой и электрической энергии;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излагает технологический процесс производства тепловой и электрической энерг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3.процессы рабочего тела теплового цикла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описывает процессы рабочего тела теплового цикл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4.основы газодинамики пара при течении через каналы турбинных решеток;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раскрывает основы газодинамики пара при течении через каналы турбинных решеток;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5.конструкцию узлов и деталей паровых турбин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конструкцию узлов и деталей паровых турб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6.назначение, разрезы, схемы, особенности конденсационных, теплофикационных турбин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описывает назначение, разрезы, схемы, особенности конденсационных, теплофикационных турбин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7.назначение и конструкцию вспомогательного оборудования турбинного цеха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скрывает  назначение и конструкцию вспомогательного оборудования турбинного цех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8.регулирование, маслоснабжение и защиту паровых  турбин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писывает регулирование, маслоснабжение и защиту паровых турб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9.режимы работы турбин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характеризует  режимы работы турбин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10.правила и порядок пуска турбины в работу, остановка турбины;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 излагает  правила и порядок пуска турбины в работу, остановка турбины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11.работу турбины в рабочем диапазоне нагрузок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писывает  работу турбины в рабочем диапазоне нагруз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12.общие вопросы обслуживания турбины и вспомогательного оборудования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общие вопросы обслуживания турбины и вспомога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13.требования правил технической эксплуатации, правил техники безопасности при обслуживании турбинных установок и вспомогательного оборудования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трактует  требования правил технической эксплуатации, правил техники безопасности при обслуживании турбинных установок и вспомогательного оборудова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14.структуру и порядок оформления технической документации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структуру и порядок оформления техническ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15.схемы обращения воды на электрических станциях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писывает схемы обращения воды на электрических станция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16.устройство, принцип работы и технические характеристики оборудования водоподготовительных и очистных сооружений тепловой электростанции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ко описывает устройство, принцип работы и технические характеристики оборудования водоподготовительных и очистных сооружений тепловой электростанц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17.показатели качества воды, используемые на тепловой электростанции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трактует показатели качества воды, используемые на тепловой электростан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18.способы очистки воды и водного пара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писывает способы очистки воды и водного па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19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очистки сточных вод водоподготовительных установок и конденсатоочисток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писывает способы очистки сточных вод водоподготовительных установок и конденсатоочист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20.безреагентные способы подготовки воды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писывает безреагентные способы подготовки в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21.функциональные схемы регулирования вспомогательного оборудования турбинной установки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писывает функциональные схемы регулирования вспомогательного оборудования турбинной установ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2.схемы автоматических защит основного и вспомогательного оборудования турбинной установки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описывает схемы автоматических защит основного и вспомогательного оборудования турбинной установ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23.компоновку щитов контроля и пультов управления турбинной установкой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ывает компоновку щитов контроля и пультов управления турбинной установкой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24.допустимые отклонения рабочих параметров турбоустановок вспомогательного оборудования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босновывает допустимые отклонения рабочих параметров турбоустановок вспомогатель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н25.неполадки и нарушения в работе турбинного оборуд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описывает неполадки и нарушения в работе турбин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26.задачи и виды испытаний турбинного оборудовани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раскрывает задачи и виды испытаний турбинного оборуд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27.основы организации, проведения теплотехнических испытаний турбин и вспомогательного оборудовани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излагает основы организации, проведения теплотехнических испытаний турбин и вспомогательного оборудования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83671770"/>
      <w:bookmarkEnd w:id="5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ментов, входящих в состав профессионального модуля (междисциплинарный курс, учебная практика, практика по профилю специальности) предусмотрена промежуточная аттестация в форм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а и комплексного дифференцированного  зач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Техническое обслуживание турбинного оборудования на тепловых электрических станц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2. Учебная практик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2. Практика по профилю специальности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урбинного оборудования на тепловых электрических станц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ПМ.02 Обслуживание турбинного оборудования на тепловых электрических станциях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ому 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является формализованное наблюдение и анализ представленных материалов в соответствии с п. 7.7 Положения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>, осваивающих основные профессиональные образовательные программы среднего профессионального образования в ОГБОУ СПО «Смоленский промышленно-экономический колледж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6" w:name="__RefHeading___Toc383671771"/>
      <w:bookmarkEnd w:id="6"/>
      <w:r>
        <w:rPr>
          <w:b/>
          <w:sz w:val="28"/>
          <w:szCs w:val="28"/>
        </w:rPr>
        <w:t>2. Паспорт контрольно-измерительных материалов для проведения промежуточной аттестации по междисциплинарному курсу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7" w:name="__RefHeading___Toc383671772"/>
      <w:r>
        <w:rPr>
          <w:rFonts w:cs="Times New Roman" w:ascii="Times New Roman" w:hAnsi="Times New Roman"/>
          <w:i w:val="false"/>
        </w:rPr>
        <w:t>2.1 Область применения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измерительные материалы  для проведения промежуточной аттестации по МДК 02.01 Техническое обслуживание турбинного оборудования на тепловых электрических станциях предназначены для проверки результатов освоения умений и усвоения знаний в соответствии с программой профессионального модуля Обслуживание турбинного оборудования на тепловых электрических стан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83671773"/>
      <w:bookmarkEnd w:id="8"/>
      <w:r>
        <w:rPr>
          <w:rFonts w:cs="Times New Roman" w:ascii="Times New Roman" w:hAnsi="Times New Roman"/>
          <w:i w:val="false"/>
        </w:rPr>
        <w:t>2.2. Комплект контрольно-измерительных материалов для проведения промежуточной аттестации по междисциплинарному курсу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_RefHeading___Toc383671774"/>
      <w:bookmarkEnd w:id="9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сто проведения промежуточной аттестации (экзамен) по МДК 02.01 Техническое обслуживание турбинного оборудования на тепловых электрических станциях – учебная аудитор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емое  оборудование – </w:t>
      </w:r>
      <w:r>
        <w:rPr>
          <w:rFonts w:eastAsia="Times New Roman"/>
          <w:bCs/>
          <w:sz w:val="28"/>
          <w:szCs w:val="28"/>
        </w:rPr>
        <w:t xml:space="preserve">персональный компьютер,  </w:t>
      </w:r>
      <w:r>
        <w:rPr>
          <w:sz w:val="28"/>
          <w:szCs w:val="28"/>
        </w:rPr>
        <w:t>конструкторская и технологическая документация.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выполнения зад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академический час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__RefHeading___Toc383671775"/>
      <w:bookmarkEnd w:id="10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7. Типовые задания для проведения промежуточной аттестации по МД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248"/>
        <w:gridCol w:w="1351"/>
      </w:tblGrid>
      <w:tr>
        <w:trPr/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бор оптимального режима работы турбины и его обоснов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, Зн2, Зн3, Зн4, Зн13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ссчет расхода  пара на турбину и его  обоснование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3,  Зн18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ыбор паровой турбины,    вспомогательного  оборудования и его аргумента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7, Зн8, Зн9, Зн10, Зн11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ставление схем точек замеров контролируемых величин при обслуживании вспомогательного оборудования турбинной установки и их обоснов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12, Зн14, 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нализ работы  вспомогательного оборудования по заданным значениям контролируемых величин и его аргумента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7, Зн21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выбор  водно-химический режим и его обоснов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5, Зн17, Зн20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счет и выбор основного  оборудования водоподготовительных установок и их аргум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6, Зн19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пользовние ключами щитов управления турбинной  установкой и комментарий к использованию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23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казания средств измерения и его комментар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14,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выбор способов предупреждения и устранения неисправностей в работе турбинного оборудования, применяемые инструменты и приспособления и их аргументаци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22, Зн24, Зн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8,9  контролируются по результатам выполнения практических работ  </w:t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1" w:name="__RefHeading___Toc383671776"/>
      <w:bookmarkEnd w:id="11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«5» ставится в случае, если полно раскрыто содержание учебного материала; правильно и полно даны определения и раскрыто содержание понятий, верно использована терминология; практическое задание выполнено без ошибок; ответ самостоя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«4» ставится, если раскрыто содержание материала, правильно даны определения, понятия и использованы научные термины, ответ в основном самостоятельный, но допущена неполнота определений, не влияющая на их смысл, или  незначительные нарушения последовательности изложения, или  незначительные неточности при выполнении практичес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«3»  ставится, если продемонстрировано усвоение основного содержания учебного материала, но изложено фрагментарно, не всегда последовательно, определения понятий недостаточно четкие, не использованы выводы и обобщения из наблюдения, допущены существенные ошибки при их изложении, допущены ошибки и неточности в решени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решении практическо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2" w:name="__RefHeading___Toc383671777"/>
      <w:bookmarkEnd w:id="12"/>
      <w:r>
        <w:rPr>
          <w:b/>
          <w:sz w:val="28"/>
          <w:szCs w:val="28"/>
        </w:rPr>
        <w:t>3. Паспорт материалов для оценки результатов практики</w:t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3" w:name="__RefHeading___Toc383671778"/>
      <w:r>
        <w:rPr>
          <w:rFonts w:cs="Times New Roman" w:ascii="Times New Roman" w:hAnsi="Times New Roman"/>
          <w:i w:val="false"/>
        </w:rPr>
        <w:t>3.1 Область применения</w:t>
      </w:r>
      <w:bookmarkEnd w:id="1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фессиональных компетенций ПК.2.1.Проводить эксплуатационные работы на основном и вспомогательном оборудовании турбинного цеха;  ПК.2.2.Обеспечивать водный режим электрической станции; ПК.2.3.Контролировать работу тепловой автоматики,  контрольно-измерительных приборов, электрооборудования  в турбинном цехе; ПК.2.4.Проводить наладку и испытания основного и вспомогательного оборудования турбинного ц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их компетенций </w:t>
      </w: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 </w:t>
      </w: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 </w:t>
      </w:r>
      <w:r>
        <w:rPr>
          <w:b/>
          <w:sz w:val="28"/>
          <w:szCs w:val="28"/>
        </w:rPr>
        <w:t>ОК 7.</w:t>
      </w:r>
      <w:r>
        <w:rPr>
          <w:sz w:val="28"/>
          <w:szCs w:val="28"/>
        </w:rPr>
        <w:t xml:space="preserve"> Брать на себя ответственность за работу членов команды (подчиненных), за результат выполнения заданий; </w:t>
      </w: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</w:t>
      </w:r>
      <w:r>
        <w:rPr>
          <w:b/>
          <w:sz w:val="28"/>
          <w:szCs w:val="28"/>
        </w:rPr>
        <w:t>ОК 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; </w:t>
      </w:r>
      <w:r>
        <w:rPr>
          <w:b/>
          <w:sz w:val="28"/>
          <w:szCs w:val="28"/>
        </w:rPr>
        <w:t>ОК 10.</w:t>
      </w:r>
      <w:r>
        <w:rPr>
          <w:sz w:val="28"/>
          <w:szCs w:val="28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383671779"/>
      <w:bookmarkEnd w:id="14"/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8. Виды работ, выполняемых в период прохождения учебной практики</w:t>
      </w:r>
      <w:r>
        <w:rPr>
          <w:i/>
          <w:sz w:val="28"/>
          <w:szCs w:val="28"/>
        </w:rPr>
        <w:t xml:space="preserve"> (при налич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969"/>
        <w:gridCol w:w="832"/>
        <w:gridCol w:w="1075"/>
      </w:tblGrid>
      <w:tr>
        <w:trPr/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хнологических схем турбинного ц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сть чт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1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лных  схем турбинного ц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х выполн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чт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заполнение оперативной документации по обслуживанию турбинн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х выполн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полненной документации требованиям по обслуживанию турбинного оборудования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6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 заполнение оперативной документации по обслуживанию оборудования химводоочист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их выполнению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заполненной документации требованиям по обслуживанию оборудования химводоочист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9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9. Виды работ, выполняемых в период прохождения практики 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ботой турбины в соответствии с заданной нагрузк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эксплуа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 турбины в работ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ческих треб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турбин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ческих треб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4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ключений в тепловых схе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ческих треб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обслуживания в плановых противоаварийных тренировк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эксплуа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,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7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дным режимом электрической стан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этапов контро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,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8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оказаний контрольно-измерительных приборов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ность  и своевременность регистрации показ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ереключений с группового щита управления турби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ность выполнения оп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  <w:p>
            <w:pPr>
              <w:pStyle w:val="Normal"/>
              <w:rPr/>
            </w:pPr>
            <w:r>
              <w:rPr/>
              <w:t>ОК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ка  работы турбинного оборудования при отклонении контролируемых величин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ологической последова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спытаниях систем регул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 выполн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ческих треб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5" w:name="__RefHeading___Toc383671780"/>
      <w:r>
        <w:rPr>
          <w:rFonts w:cs="Times New Roman" w:ascii="Times New Roman" w:hAnsi="Times New Roman"/>
          <w:i w:val="false"/>
        </w:rPr>
        <w:t>3.3 Критерии оценки</w:t>
      </w:r>
      <w:bookmarkEnd w:id="1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, если обучающийся продемонстрировал практический опыт точного чтения технологической и полной схем турбинного  цеха;  соблюдение правил эксплуатации в соответствии с заданной нагрузкой; соблюдение технических требований при пуске и остановке турбины, выполнение  переключений в тепловых схемах; правильное заполнение оперативной документации по обслуживанию турбинного оборудования;  результативную   деятельность на плановых противоаварийных тренировках; правильную регистрацию показаний контрольно-измерительных приборов; выполнение технических требований производства  переключений с группового щита управления турбины; правильную наладку работы турбинного оборудования приотклонении контролируемых величин. Техника безопасности соблюдена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4» ставится, если обучающийся продемонстрировал практический опыт точного чтения технологической и полной схем котельного цеха;  соблюдение правил эксплуатации турбины в соответствии с заданной нагрузкой; соблюдение технических требований при пуске и остановке  турбины, выполнение  переключений в тепловых схемах; правильное заполнение оперативной документации по обслуживанию  турбины;  результативную   деятельность  на плановых противоаварийных тренировках; правильную  регистрацию показаний контрольно-измерительных приборов; производство переключений с группового щита управления турбины, но имели место незначительные неточности при выполнении  работ. Техника безопасности соблюдена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3»  ставится, если обучающийся продемонстрировал  практический опыт с большим количеством допущенных ошибок и неточностей, непоследовательность действий, фрагментарность и неточность соблюдения технических требований и требований техники безопасности. 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2» ставится, если основное содержание практического опыта не реализовано, допущены грубые ошибки при реализации практических заданий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6" w:name="__RefHeading___Toc383671781"/>
      <w:bookmarkEnd w:id="16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383671782"/>
      <w:r>
        <w:rPr>
          <w:rFonts w:cs="Times New Roman" w:ascii="Times New Roman" w:hAnsi="Times New Roman"/>
          <w:i w:val="false"/>
        </w:rPr>
        <w:t>4.1 Область применения</w:t>
      </w:r>
      <w:bookmarkEnd w:id="1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оценочные материалы 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 компетенций ПК.2.1.Проводить эксплуатационные работы на основном и вспомогательном оборудовании турбинного цеха;  ПК.2.2.Обеспечивать водный режим электрической станции; ПК.2.3.Контролировать работу тепловой автоматики,  контрольно-измерительных приборов, электрооборудования  в турбинном цехе; ПК.2.4.Проводить наладку и испытания основного и вспомогательного оборудования турбинного ц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их компетенций </w:t>
      </w:r>
      <w:r>
        <w:rPr>
          <w:b/>
          <w:sz w:val="28"/>
          <w:szCs w:val="28"/>
        </w:rPr>
        <w:t>ОК 1.</w:t>
      </w:r>
      <w:r>
        <w:rPr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; 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 </w:t>
      </w:r>
      <w:r>
        <w:rPr>
          <w:b/>
          <w:sz w:val="28"/>
          <w:szCs w:val="28"/>
        </w:rPr>
        <w:t>ОК 3.</w:t>
      </w:r>
      <w:r>
        <w:rPr>
          <w:sz w:val="28"/>
          <w:szCs w:val="28"/>
        </w:rPr>
        <w:t xml:space="preserve"> Принимать решения в стандартных и нестандартных ситуациях и нести за них ответственность; 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5.Использовать информационно-коммуникационные технологии в профессиональной деятельности; ОК 6.Работать в коллективе и команде, эффективно общаться с коллегами, руководством, потребителями; </w:t>
      </w:r>
      <w:r>
        <w:rPr>
          <w:b/>
          <w:sz w:val="28"/>
          <w:szCs w:val="28"/>
        </w:rPr>
        <w:t>ОК 7.</w:t>
      </w:r>
      <w:r>
        <w:rPr>
          <w:sz w:val="28"/>
          <w:szCs w:val="28"/>
        </w:rPr>
        <w:t xml:space="preserve"> Брать на себя ответственность за работу членов команды (подчиненных), за результат выполнения заданий; </w:t>
      </w:r>
      <w:r>
        <w:rPr>
          <w:b/>
          <w:sz w:val="28"/>
          <w:szCs w:val="28"/>
        </w:rPr>
        <w:t>ОК 8.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 </w:t>
      </w:r>
      <w:r>
        <w:rPr>
          <w:b/>
          <w:sz w:val="28"/>
          <w:szCs w:val="28"/>
        </w:rPr>
        <w:t>ОК 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; </w:t>
      </w:r>
      <w:r>
        <w:rPr>
          <w:b/>
          <w:sz w:val="28"/>
          <w:szCs w:val="28"/>
        </w:rPr>
        <w:t>ОК 10.</w:t>
      </w:r>
      <w:r>
        <w:rPr>
          <w:sz w:val="28"/>
          <w:szCs w:val="28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 Аттестационные испытания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 Аттестационные испыт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состоит из аттестационного испытания – защита курсового проекта.</w:t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8" w:name="__RefHeading___Toc383671798"/>
      <w:bookmarkEnd w:id="18"/>
      <w:r>
        <w:rPr>
          <w:rFonts w:cs="Times New Roman" w:ascii="Times New Roman" w:hAnsi="Times New Roman"/>
          <w:i/>
          <w:sz w:val="28"/>
          <w:szCs w:val="28"/>
        </w:rPr>
        <w:t>4.2.2. Основные треб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труктуре и оформлению  проекта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33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екта должна способствовать </w:t>
      </w:r>
      <w:r>
        <w:rPr>
          <w:color w:val="000000"/>
          <w:spacing w:val="-1"/>
          <w:sz w:val="28"/>
          <w:szCs w:val="28"/>
        </w:rPr>
        <w:t xml:space="preserve">раскрытию избранной темы и отдельных ее вопросов. </w:t>
      </w:r>
      <w:r>
        <w:rPr>
          <w:color w:val="000000"/>
          <w:sz w:val="28"/>
          <w:szCs w:val="28"/>
        </w:rPr>
        <w:t xml:space="preserve">Все части </w:t>
      </w:r>
      <w:r>
        <w:rPr>
          <w:color w:val="000000"/>
          <w:spacing w:val="5"/>
          <w:sz w:val="28"/>
          <w:szCs w:val="28"/>
        </w:rPr>
        <w:t xml:space="preserve">проектной работы должны быть изложены в строгой </w:t>
      </w:r>
      <w:r>
        <w:rPr>
          <w:color w:val="000000"/>
          <w:spacing w:val="3"/>
          <w:sz w:val="28"/>
          <w:szCs w:val="28"/>
        </w:rPr>
        <w:t xml:space="preserve">логической последовательности и взаимо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держание проекта следует иллюстрировать схема</w:t>
        <w:softHyphen/>
      </w:r>
      <w:r>
        <w:rPr>
          <w:sz w:val="28"/>
          <w:szCs w:val="28"/>
        </w:rPr>
        <w:t xml:space="preserve">ми, таблицами, диаграммами, графиками, фотографиями, </w:t>
      </w:r>
      <w:r>
        <w:rPr>
          <w:spacing w:val="4"/>
          <w:sz w:val="28"/>
          <w:szCs w:val="28"/>
        </w:rPr>
        <w:t xml:space="preserve">рисунками и т.д. Графическому материалу по тексту необходимо </w:t>
      </w:r>
      <w:r>
        <w:rPr>
          <w:spacing w:val="1"/>
          <w:sz w:val="28"/>
          <w:szCs w:val="28"/>
        </w:rPr>
        <w:t xml:space="preserve">давать поясн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щите  проект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 защите  представляется  печатная   работа,  пояснительная   записка и иллюстративный материал в форме презентации, видео и аудио материалов, фотоотчета, проектов нормативных документов и т.п. В процессе защиты  раскрывается  содержание выполненной работы, анализируются  полученные результаты и делаются соответствующие выво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слушателя организуется в публичной форме перед комиссией. При невозможности прибытия на защиту на образовательную площадку она может быть организована в формате вебинара. Обсуждение предложенных слушателями мероприятий проходит в рамках круглого стола.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6.3 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5» ставится в случае, если в содержании работы  присутствуют  доказательства теоретического и опытного характера, логика изложения материала, анализ по проблематике темы работы; обоснована актуальность тематики  работы; грамотно интерпретированы полученные результаты;  присутствует собственное мнение в ходе поиска решения проблемы; источники информации являются актуальными; соблюдены каноны научного текста; результаты работы изложены кратко, грамотно и наглядн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ставится в случае, если в содержании работы  присутствуют доказательства теоретического и опытного характера, логика изложения материала, анализ по проблематике темы работы; обоснована актуальность тематики  работы; грамотно интерпретированы полученные результаты;  присутствует собственное мнение в ходе поиска решения проблемы; источники информации являются актуальными; соблюдены каноны научного текста; результаты работы изложены кратко, грамотно и наглядно, но допущены  некоторые неточности, не влияющие  смысл содержания, или  незначительные нарушения последовательности излож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ставится в случае, если в содержании работы  доказательства теоретического и опытного характера присутствуют частично, логика изложения материала не выдержана, анализ по проблематике темы работы носит частичный характер; актуальность тематики  работы обоснована не полно; полученные результаты интерпретированы частично;  собственное мнение в ходе поиска решения проблемы отсутствует; источники информации являются актуальными частично; каноны научного текста  не соблюдены; при изложении результатов работы допущены нарушения последовательности из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2» ставится в случае, если в содержании работы  доказательства теоретического и опытного характера присутствуют частично, логика изложения материала не выдержана, анализ по проблематике темы работы  не выполнен; актуальность тематики  работы обоснована не  полно; полученные результаты не интерпретированы;  собственное мнение в ходе поиска решения проблемы отсутствует; источники информации являются актуальными частично; каноны научного текста  не соблюдены; при изложении результатов работы допущены нарушения последовательности изложения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»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i/>
          <w:i/>
          <w:sz w:val="36"/>
          <w:szCs w:val="28"/>
        </w:rPr>
      </w:pPr>
      <w:r>
        <w:rPr>
          <w:sz w:val="28"/>
        </w:rPr>
        <w:t>Боровков В.М.  Теплотехническое оборудование: учебник для спо / В.М. Боровков, А.А. Калютник, В.В. Сергеев. - М.: Академия, 20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Heading1"/>
        <w:ind w:left="426" w:hanging="0"/>
        <w:jc w:val="both"/>
        <w:rPr/>
      </w:pPr>
      <w:r>
        <w:rPr>
          <w:rStyle w:val="Small1"/>
          <w:sz w:val="28"/>
          <w:szCs w:val="28"/>
        </w:rPr>
        <w:t xml:space="preserve">1.Карнеева Л.К., Рожкова Л.Д., Чиркова Т.В. </w:t>
      </w:r>
      <w:r>
        <w:rPr>
          <w:sz w:val="28"/>
          <w:szCs w:val="28"/>
        </w:rPr>
        <w:t>Электрооборудование электрических станций и подстанций. Учебник для студентов учреждений среднего профессионального образования. – 10-е изд. – М.: Академия, 2013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ергеев А.В. Справочное учебное пособие для персонала котельных. Тепломеханическое оборудование котельных. </w:t>
      </w:r>
      <w:r>
        <w:rPr>
          <w:bCs/>
          <w:color w:val="000000"/>
          <w:sz w:val="28"/>
          <w:szCs w:val="28"/>
        </w:rPr>
        <w:t>– СПб.: изд-во «Лань»,  2009г.</w:t>
      </w:r>
    </w:p>
    <w:p>
      <w:pPr>
        <w:pStyle w:val="Heading1"/>
        <w:ind w:left="426" w:hanging="0"/>
        <w:jc w:val="both"/>
        <w:rPr/>
      </w:pPr>
      <w:r>
        <w:rPr>
          <w:rStyle w:val="Small1"/>
          <w:sz w:val="28"/>
          <w:szCs w:val="28"/>
        </w:rPr>
        <w:t xml:space="preserve">3.Сергеев В.В., Боровков В.М., Калютик А.А. </w:t>
      </w:r>
      <w:r>
        <w:rPr>
          <w:sz w:val="28"/>
          <w:szCs w:val="28"/>
        </w:rPr>
        <w:t xml:space="preserve">Ремонт теплотехнического оборудования и тепловых сетей. Учебник для образовательных учреждений среднего профессионального образования. – 3-е изд. – М.: Академия, 2013. </w:t>
      </w:r>
    </w:p>
    <w:p>
      <w:pPr>
        <w:pStyle w:val="Heading1"/>
        <w:ind w:left="426" w:hanging="0"/>
        <w:jc w:val="both"/>
        <w:rPr/>
      </w:pPr>
      <w:r>
        <w:rPr>
          <w:rStyle w:val="Small1"/>
          <w:sz w:val="28"/>
          <w:szCs w:val="28"/>
        </w:rPr>
        <w:t>4.Сергеев В.В., Боровков В.М., Калютик А.А.</w:t>
      </w:r>
      <w:r>
        <w:rPr>
          <w:sz w:val="28"/>
          <w:szCs w:val="28"/>
        </w:rPr>
        <w:t xml:space="preserve"> Теплотехническое оборудование. Учебник для студентов учреждений среднего профессионального образования. – 2-е изд. – М.: Академия, 2013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Соколов Б.А. Вспомогательное оборудование котлов. Водоподготовка. Учебное пособие. – М.: Академия, 2009.</w:t>
      </w:r>
    </w:p>
    <w:p>
      <w:pPr>
        <w:pStyle w:val="Heading1"/>
        <w:ind w:left="426" w:hanging="0"/>
        <w:jc w:val="both"/>
        <w:rPr/>
      </w:pPr>
      <w:r>
        <w:rPr>
          <w:sz w:val="28"/>
          <w:szCs w:val="28"/>
        </w:rPr>
        <w:t>6.Соколов Б.А. Котельные установки и их эксплуатация. – 5-е изд. – М.: Академия, 2010.</w:t>
      </w:r>
    </w:p>
    <w:p>
      <w:pPr>
        <w:pStyle w:val="Heading1"/>
        <w:ind w:left="426" w:hanging="0"/>
        <w:jc w:val="both"/>
        <w:rPr/>
      </w:pPr>
      <w:r>
        <w:rPr>
          <w:sz w:val="28"/>
          <w:szCs w:val="28"/>
        </w:rPr>
        <w:t>7.Соколов Б.А. Основы теплотехники. Теплотехнический контроль и автоматика котлов. – М.: Академия, 2013.</w:t>
      </w:r>
    </w:p>
    <w:p>
      <w:pPr>
        <w:pStyle w:val="Heading1"/>
        <w:ind w:left="426" w:hanging="0"/>
        <w:jc w:val="both"/>
        <w:rPr/>
      </w:pPr>
      <w:r>
        <w:rPr>
          <w:sz w:val="28"/>
          <w:szCs w:val="28"/>
        </w:rPr>
        <w:t>8.Тарасюк В.М. Эксплуатация котлов. Практическое пособие для оператора котельной. – М.: ЭНАС, 2012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авила устройства и безопасной эксплуатации паровых и водогрейных котлов с давлением пара не более 0,07 МПа (0,7 кгс/см?), водогрейных котлов и водонагревателей с температуро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авила устройства и безопасной эксплуатации паровых и водогрейных котлов. ПБ 10-574-0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стройства и безопасной эксплуатации электрических котлов и электрокотельных. ПБ 10-575-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03. Выпуск 44. 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. РД 03-29–9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10. Выпуск 06. Нормы расчета на прочность стационарных котлов и трубопроводов пара и горячей воды. РД 10-249–98, с изм. № 1 [РДИ 10-413(249)–01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10. Выпуск 45. Правила устройства и безопасной эксплуатации паровых и водогрейных котлов для объектов использования атомной энергии. НП-046–0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ерия 17. Выпуск 29. Инструкция по продлению срока безопасной эксплуатации паровых котлов с рабочим давлением до 4 МПА включительно и водогрейных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9" w:name="__RefHeading___Toc383671799"/>
      <w:bookmarkStart w:id="20" w:name="__RefHeading___Toc383671799"/>
      <w:bookmarkEnd w:id="20"/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bookmarkStart w:id="21" w:name="start"/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  <w:bookmarkEnd w:id="21"/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22" w:name="__RefHeading___Toc383671799"/>
      <w:bookmarkStart w:id="23" w:name="__RefHeading___Toc383671799"/>
      <w:bookmarkEnd w:id="23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Small1">
    <w:name w:val="small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39:00Z</dcterms:created>
  <dc:creator>Светлана</dc:creator>
  <dc:description/>
  <cp:keywords/>
  <dc:language>en-US</dc:language>
  <cp:lastModifiedBy>1</cp:lastModifiedBy>
  <cp:lastPrinted>2014-06-11T11:22:00Z</cp:lastPrinted>
  <dcterms:modified xsi:type="dcterms:W3CDTF">2014-06-24T16:29:00Z</dcterms:modified>
  <cp:revision>168</cp:revision>
  <dc:subject/>
  <dc:title>Приложение 1</dc:title>
</cp:coreProperties>
</file>