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УРСОВОЙ ПРОЕКТ П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ДК.02.01 ТЕХНИЧЕСКОЕ ОБСЛУЖИВАНИЕ ТУРБИННОГО ОБОРУД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ТЕПЛОВЫХ ЭЛЕКТРИЧЕСКИХ СТАНЦИЯХ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Группа 114-Т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расчет регулирующей ступени турбины ТЭС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раксин Илья Андреевич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>
          <w:szCs w:val="22"/>
        </w:rPr>
        <w:t xml:space="preserve">Вариант </w:t>
      </w:r>
      <w:r>
        <w:rPr>
          <w:b/>
          <w:szCs w:val="22"/>
        </w:rPr>
        <w:t>N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фонькин Юрий Васильевич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ранова Татьяна Тимофеевна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обаев Равшанджон Махмуджонович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</w:t>
      </w:r>
      <w:r>
        <w:rPr>
          <w:szCs w:val="22"/>
        </w:rPr>
        <w:t xml:space="preserve"> Вариант </w:t>
      </w:r>
      <w:r>
        <w:rPr>
          <w:b/>
          <w:szCs w:val="22"/>
        </w:rPr>
        <w:t>N 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Горлов Александр Владимирович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b/>
          <w:b/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Дударева Анастасия Игоревна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Екименков Алексей Юрьеви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Кретов Игорь Вячеславович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Меркушев Даниил Васильевич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Моисеенко Константин Игоревич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>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6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Рысев Константин Евгеньевич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2.Уваров Максим Дмитриевич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1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3. Шалиманова Ольг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szCs w:val="22"/>
        </w:rPr>
      </w:pPr>
      <w:r>
        <w:rPr/>
        <w:t xml:space="preserve">      </w:t>
      </w:r>
      <w:r>
        <w:rPr/>
        <w:t xml:space="preserve">Построить график рабочего процесса расширения пара в турбине. Выполнить тепловой расчет регулирующей ступени. При выполнении расчета необходимо определить: параметры, расходы и направления потоков рабочего тела в элементах тепловой схемы; общий расход пара на турбину, термический КПД и работу турбины. </w:t>
      </w:r>
      <w:r>
        <w:rPr>
          <w:szCs w:val="22"/>
        </w:rPr>
        <w:t xml:space="preserve">Вариант </w:t>
      </w:r>
      <w:r>
        <w:rPr>
          <w:b/>
          <w:szCs w:val="22"/>
        </w:rPr>
        <w:t>N 1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Тип турбины           К-100-90ЛМЗ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1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598"/>
        <w:gridCol w:w="1422"/>
        <w:gridCol w:w="13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Номинальная мощность турб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Температура свежего п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авление на выхлопе турбины (в конденсатор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к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7:00Z</dcterms:created>
  <dc:creator>Горин В.Б.</dc:creator>
  <dc:description/>
  <cp:keywords/>
  <dc:language>en-US</dc:language>
  <cp:lastModifiedBy>Горин В.Б.</cp:lastModifiedBy>
  <dcterms:modified xsi:type="dcterms:W3CDTF">2014-09-01T11:34:00Z</dcterms:modified>
  <cp:revision>10</cp:revision>
  <dc:subject/>
  <dc:title>Задание на курсовую работу</dc:title>
</cp:coreProperties>
</file>