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нтрольно-измерительных материалов для проведения зачета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по дисциплине «Электрооборудование тепловых электрических станций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ПО 140101  Тепловые электрические стан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  2013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140101 Тепловые электрические станции  по программе базовой подготов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Разработчик: Михайлов В.А.,  преподаватель профессиональных  дисциплин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ы с работодателем: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/>
          </w:pPr>
          <w:hyperlink w:anchor="__RefHeading___Toc372273018">
            <w:r>
              <w:rPr>
                <w:rStyle w:val="IndexLink"/>
              </w:rPr>
              <w:t>2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Normal"/>
            <w:spacing w:lineRule="auto" w:line="360"/>
            <w:ind w:firstLine="284"/>
            <w:jc w:val="both"/>
            <w:rPr/>
          </w:pPr>
          <w:r>
            <w:rPr>
              <w:sz w:val="28"/>
              <w:szCs w:val="28"/>
            </w:rPr>
            <w:t xml:space="preserve">3 Структура контрольно-оценочных материалов …………... 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1Теоре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2 Прак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4 Условия выполнения заданий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5 Критерии оценки……………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Литература…………………………………………………………………..</w:t>
          </w:r>
        </w:p>
        <w:p>
          <w:pPr>
            <w:pStyle w:val="Normal"/>
            <w:spacing w:lineRule="auto" w:line="36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Contents2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tents1"/>
        <w:ind w:left="0" w:hanging="0"/>
        <w:jc w:val="both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both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Электрооборудование тепловых электрических станций»  </w:t>
      </w:r>
      <w:r>
        <w:rPr>
          <w:sz w:val="28"/>
          <w:szCs w:val="28"/>
        </w:rPr>
        <w:t xml:space="preserve">по специальности  СПО 140101 Тепловые электрические станции  по программе базовой подготовк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ть нормальные режимы работы  синхронного генератора;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ыбирать  электрические аппараты с учетом работы токов трёхфазного короткого замыкания в нормальном и аварийном режим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ыбора режиму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считывать построение и основные виды релейной защиты и автоматики элементов  электрической  части станций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ть устойчивость узлов нагрузки собственных нужд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и режимы работы основного и  вспомогательного оборудования электрической части 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 излагает основные характеристики и режимы работы основного и  вспомогательного оборудования электрической части ста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 эксплуатационные особенности синхронных генераторов, трансформаторов, электродвиг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характеризует  конструктивные и эксплуатационные особенности синхронных генераторов, трансформаторов, электродвиг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возбуждения и режимы работы синхронных генер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характеризует  системы возбуждения и режимы работы синхронных генера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главных электрических схем собственных нужд электро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 излагает  принципы построения главных электрических схем собственных нужд электростанций</w:t>
            </w:r>
          </w:p>
        </w:tc>
      </w:tr>
    </w:tbl>
    <w:p>
      <w:pPr>
        <w:pStyle w:val="Heading2"/>
        <w:ind w:left="-142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  <w:bookmarkStart w:id="2" w:name="__RefHeading___Toc372273016"/>
      <w:bookmarkStart w:id="3" w:name="__RefHeading___Toc372273016"/>
    </w:p>
    <w:p>
      <w:pPr>
        <w:pStyle w:val="Heading2"/>
        <w:ind w:left="-142" w:hanging="0"/>
        <w:jc w:val="both"/>
        <w:rPr/>
      </w:pPr>
      <w:bookmarkStart w:id="4" w:name="__RefHeading___Toc372273016"/>
      <w:r>
        <w:rPr>
          <w:i w:val="false"/>
          <w:iCs w:val="false"/>
          <w:sz w:val="28"/>
          <w:szCs w:val="28"/>
        </w:rPr>
        <w:t xml:space="preserve">1.2.Система контроля и оценки освоения программы учебной дисциплины </w:t>
      </w:r>
      <w:bookmarkEnd w:id="4"/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выполнение самостоятельных и  работ,  тестов, проведение  устного опроса, выполнение практических   работ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_RefHeading___Toc372273017"/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Организация контроля и оценки освоения программы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 зачету   является положительная текущая аттестация по всем практическим работа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Решение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контрольно-оценочных материалов для экзамен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 Теоретические зад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и режимы работы основного оборудования электрической части стан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и режимы работы вспомогательного оборудования электрической части стан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и режимы работы основного оборудования электрической части стан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и режимы работы вспомогательного оборудования электрической части 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истемы возбуждения и режимы работы синхронных генераторов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ические схемы и сети. Структурные схемы ТЭС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нергосистеме. Управление энергосистем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орудование ТЭ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богенераторы и их особенност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синхронные генераторы и их технические характеристи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ающие среды. Системы охлаждения генератор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трансформатора. Особенности конструкции силовых трансформатор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инхронизации генератора с сеть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, причины и последствия коротких замык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фазное короткое замыка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инамическая и термическая стойкость проводников электрического тока и аппарат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полного тока короткого замыкания, ударный ток КЗ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токов КЗ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назначение рабочего и защитного зазем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и в электрических сетях стан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золятор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ение электрической дуг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конструкции плавких предохранител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т область применения автоматических выключателей, контакторов, магнитных пускател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онструкции разъединителей, приводы разъединител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и нагрузки  и выключатели высокого напря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змерительных трансформаторов тока и напряж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назначение и основные требования к электрическим схемам электроустаново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электрических соединений РУ 6-10 кВ, РУ 35 кВ и выш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бственных нужд электростанции. Пути снижения расход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электроснабжения собственных нужд КЭС и ТЭ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электроснабжения собственных нужд и требования к ни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соединения рабочих и резервных трансформаторов собственных нуж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исла и мощности рабочих и резервных трансформаторов собственных нуж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пределительных устройств. Требования к конструк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распределительные устрой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ные распределительные устройств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распределительные устрой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йная защита и требования к н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перативного тока  ТЭ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устройство реле. Релейная защита электродвигателей от перегруз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ая система управления выключател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ая и предупреждающая сигнализац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 Практические зада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Рассчет нормального  режима  работы  синхронного генератора при определенных условия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ыбор  электрического  аппарата  с учетом работы тока трёхфазного короткого замыкания в нормальном режим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Выбор  электрического  аппарата  с учетом работы тока трёхфазного короткого замыкания в аварийном режим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графиков  продолжительности тепловых нагрузок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Расчет построения и основного  виды релейной защиты элементов  электрической  части станций;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чет построения и основного  виды автоматики элементов  электрической  части станц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6. Расчет устойчивости узла  нагрузки собственных нужд ТЭ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Условия выполнения задан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Условия выполнения зада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1.Задание выполняется в учебной аудитори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правочный материал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териалы для практических зада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4.2 Инструкция по выполнению задания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Задание выполняется в два этап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выполнение практических  заданий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выполнение теоретического зада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Время выполнения задания – 1академический час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оценк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Оценка «зачтено» ставится в случае, если продемонстрировано усвоение основного содержания  учебного материала; правильно даны определения и раскрыто содержание понятий, верно использована терминология  и/или  имели место незначительные неточности; практическое задание выполнено без ошибок  и/ или с незначительными недочетами ; ответ самостоятельны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ценка «не зачтено» ставится, если не продемонстрировано усвоение основного содержания учебного  материала, не даны ответы на вспомогательные  вопросы преподавателя, допущены грубые ошибки  в определении понятий и в решении практического зад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Литератур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ыстрицкий Г.Ф. Общая энергетика : учебн. пособие для спо / Г.Ф. Быстрицкий. - 2-е изд., исправ. и доп. - М. : КноРус, 2010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арфоломеев Ю.М.  Отопление и тепловые сети : учебник для ссузов/ Ю.М. Варфоломеев, О.Я. Кокорин. - Изд. исправ. - М.: ИНФРА-М, 2010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мирнова М.В.  Теплоснабжение: учебн. пособ. для ссузов/ М.В. Смирнова. - Волгоград: Ин-Фолио, 2009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ов В.Д. [и др.]. Тепловые электрические станции. – М.: Издательский дом МЭИ, 2009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кин М.Ю., Сибикин Ю.Д. Технология энергосбережения. – М.: Форум, 2010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3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mall1">
    <w:name w:val="small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01:00Z</dcterms:created>
  <dc:creator>Admin</dc:creator>
  <dc:description/>
  <cp:keywords/>
  <dc:language>en-US</dc:language>
  <cp:lastModifiedBy>1</cp:lastModifiedBy>
  <cp:lastPrinted>2014-06-17T10:15:00Z</cp:lastPrinted>
  <dcterms:modified xsi:type="dcterms:W3CDTF">2014-06-17T06:26:00Z</dcterms:modified>
  <cp:revision>88</cp:revision>
  <dc:subject/>
  <dc:title/>
</cp:coreProperties>
</file>